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085" w:hanging="0"/>
        <w:rPr/>
      </w:pPr>
      <w:r>
        <w:rPr>
          <w:b/>
          <w:sz w:val="24"/>
        </w:rPr>
        <w:t>М.В.Волькенштейн</w:t>
      </w:r>
    </w:p>
    <w:p>
      <w:pPr>
        <w:pStyle w:val="Normal"/>
        <w:bidi w:val="0"/>
        <w:ind w:right="-30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3085" w:hanging="0"/>
        <w:rPr/>
      </w:pPr>
      <w:r>
        <w:rPr>
          <w:b/>
          <w:sz w:val="28"/>
        </w:rPr>
        <w:t>Ученый и детектив</w:t>
      </w:r>
    </w:p>
    <w:p>
      <w:pPr>
        <w:pStyle w:val="Normal"/>
        <w:bidi w:val="0"/>
        <w:ind w:right="-3085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085" w:firstLine="300"/>
        <w:rPr/>
      </w:pPr>
      <w:r>
        <w:rPr/>
        <w:t>Я рассказал о смысле генетического кода особенно подробно. Мне казалось уместным в этой книге раскрыть логику рассуждений, позволившую выйти еще на один перекресток физики и биологии, позволившую связать природу генетического кода с особенностями физических свойств воды. В дальнейшем изложенная теория наверняка потребует уточнений и исправлений. Но сегодня она представляется соответствующей реальной действительности.</w:t>
      </w:r>
    </w:p>
    <w:p>
      <w:pPr>
        <w:pStyle w:val="Normal"/>
        <w:bidi w:val="0"/>
        <w:ind w:right="-3085" w:firstLine="300"/>
        <w:rPr/>
      </w:pPr>
      <w:r>
        <w:rPr/>
        <w:t>Эти рассуждения принесли мне много радости. Не так уж часто удается ухватиться за конец Ариадниной нити и последовательно ее распутать. И нет никакой гарантии, что она не запутается вновь.</w:t>
      </w:r>
    </w:p>
    <w:p>
      <w:pPr>
        <w:pStyle w:val="Normal"/>
        <w:bidi w:val="0"/>
        <w:ind w:right="-3085" w:firstLine="300"/>
        <w:rPr/>
      </w:pPr>
      <w:r>
        <w:rPr/>
        <w:t>Работа ученого сродни детективной. Необходимо решить сложную задачу, получить ответ на вопрос, заданный природе, и это требует хитроумных логических приемов, тонкого и изощренного аналитического мышления. Бог коварен, но не злонамерен, говорил Эйнштейн, имея в виду бога Спинозы — природу. Преодоление этого коварства — задача ученого. Он должен прежде всего четко сформулировать задаваемый природе вопрос, это, может быть, самое трудное. А дальше нужно думать — логично, без предвзятости, ничего не принимая на веру. Очевидно, что научное мышление такого рода    необходимо не только ученому, но и следователю, и детективу, и судье. Установление истины — это и есть ведь научный труд. В криминалистике существует следственный эксперимент, не имеющий принципиальных отличий от эксперимента научного. Не приходится поэтому удивляться успеху детективной работы Роберта Вуда - блестящего физика-экспериментатора, раскрывшего несколько преступлений. Поэтому люди науки зачастую любят читать детективные романы, они близки им по духу.</w:t>
      </w:r>
    </w:p>
    <w:p>
      <w:pPr>
        <w:pStyle w:val="Normal"/>
        <w:bidi w:val="0"/>
        <w:ind w:right="-3085" w:firstLine="300"/>
        <w:rPr/>
      </w:pPr>
      <w:r>
        <w:rPr/>
        <w:t>Ханжи и обыватели боятся детективной литературы; они утверждают, что описание кровавых преступлений вредоносно для читателя. В действительности задача хорошего детективного романа состоит не в том, чтоб щекотать нервы ужасами убийств. Тема детективной литературы — демонстрация неограниченных возможностей непредвзятого логического мышления, решающего    сложную проблему. Ни Эдгар По, ни Конан Дойль, ни</w:t>
      </w:r>
      <w:r>
        <w:rPr>
          <w:i/>
        </w:rPr>
        <w:t xml:space="preserve"> </w:t>
      </w:r>
      <w:r>
        <w:rPr/>
        <w:t>Агата Кристи не смакуют самих обстоятельств преступления; их интересует только решение логической задачи. Их герои — Дюпен, Шерлок Холмс, Эркюль Пуаро и даже Порфирий Петрович у Достоевского — литературные образы, отражающие важные черты психологии ученого.</w:t>
      </w:r>
    </w:p>
    <w:p>
      <w:pPr>
        <w:pStyle w:val="Normal"/>
        <w:bidi w:val="0"/>
        <w:ind w:right="-3085" w:firstLine="300"/>
        <w:rPr/>
      </w:pPr>
      <w:r>
        <w:rPr/>
        <w:t>Я думаю, что развитие детективной литературы в наши дни вызвано до известной степени теми же причинами, что и развитие литературы научно-фантастической, - повышением общественного интереса к психологии</w:t>
      </w:r>
      <w:r>
        <w:rPr>
          <w:b/>
        </w:rPr>
        <w:t xml:space="preserve"> </w:t>
      </w:r>
      <w:r>
        <w:rPr/>
        <w:t>ученого, к научной мысли.</w:t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/>
      </w:pPr>
      <w:r>
        <w:rPr/>
        <w:t>Текст дается по изданию:</w:t>
      </w:r>
    </w:p>
    <w:p>
      <w:pPr>
        <w:pStyle w:val="Normal"/>
        <w:bidi w:val="0"/>
        <w:ind w:right="-3085" w:hanging="0"/>
        <w:rPr/>
      </w:pPr>
      <w:r>
        <w:rPr/>
        <w:t>Волькенштейн М.В. Перекрестки науки. М.1972, с. 297-298</w:t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085" w:hanging="0"/>
        <w:rPr/>
      </w:pPr>
      <w:r>
        <w:rPr/>
      </w:r>
    </w:p>
    <w:sectPr>
      <w:type w:val="nextPage"/>
      <w:pgSz w:w="11906" w:h="16820"/>
      <w:pgMar w:left="1440" w:right="50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6</Characters>
  <CharactersWithSpaces>2196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22:02:00Z</dcterms:created>
  <dc:creator>СИБМАРКЕТИНГСЕРВИС</dc:creator>
  <dc:description/>
  <dc:language>en-US</dc:language>
  <cp:lastModifiedBy/>
  <dcterms:modified xsi:type="dcterms:W3CDTF">1999-08-2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