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bidi w:val="0"/>
        <w:outlineLvl w:val="0"/>
        <w:rPr/>
      </w:pPr>
      <w:r>
        <w:rPr/>
        <w:t>Пэлем Грэнвил Вудхауз</w:t>
      </w:r>
    </w:p>
    <w:p>
      <w:pPr>
        <w:pStyle w:val="Style16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bidi w:val="0"/>
        <w:outlineLvl w:val="1"/>
        <w:rPr/>
      </w:pPr>
      <w:r>
        <w:rPr/>
        <w:t>Книги об убийствах</w:t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95" w:firstLine="36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Люди вдумчивые полагают, что самые страшные напасти вползали в мир тихо, без предупреждения. Никто ничего не замечает, а потом проснутся – и на тебе!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Скажем, в Средние века все шло тихо-мирно – рыцари сражались, свинопасы пасли свиней, землевладельцы занимались землей, как вдруг утром, во вторник, за шесть недель до первого августа, один оружейник встретил между Саутхемптоном и Уинчестером (там, где сейчас бензоколонка) одного смерда и вступил с ним в беседу, по обычаю тех времен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Привет, – сказал оружейник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Наше вам, – вежливо ответил смерд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После чего они молчали минут двадцать, как обычно бывает, когда беседует низкий люд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А у нас что было! – заметил в конце концов смерд. – Одно слово, чудеса. Старый Билл вышел погулять, а он весь черный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Черный? – удивился оружейник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Ну!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Дела-а… Там, у нас, Джордж-пастух тоже почернел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Да ты что?!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То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С чего бы это?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Не знаю. Я не здешний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А через неделю чума охватила всю страну и тот, кто не выглядел, как негр из джаза, поистине был белой вороной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Примерно так же, исподволь, затопили нашу страну детективные романы. Недавно их было совсем немного, теперь от них спасенья нет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По-видимому, появился вирус, побуждающий писать в таком духе. Это бы ничего, если бы не заразились и плохие писатели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Результат не радует. Престол царей, священная земля, второй Эдем, оплот несокрушимый, природой созданный, чтоб мор и враг не тронули счастливейших из смертных, алмаз в серебряной оправе моря, подобного ограде или рву, надежно защищающему замок, – словом, Англия превратилась в сумасшедший дом, где пациенты читают друг другу страшные истории. Причем девяносто девять из ста – истинный хлам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Да, неприятно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А хуже всего то, что в девяноста шести есть девушка и любовь.</w:t>
      </w:r>
    </w:p>
    <w:p>
      <w:pPr>
        <w:pStyle w:val="Style16"/>
        <w:bidi w:val="0"/>
        <w:ind w:right="895" w:firstLine="36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Почему решили, что в разгаре сюжета под ногами должна мотаться девушка, я понять не могу. Никто не ценит девушек больше меня, но на своем месте. На скачках – пожалуйста, на крикетном матче между Итоном и Харроу – просим, в ночном клубе без них вообще не обойтись, а вот в портовом притоне ласкара Джо им делать совершенно нечего. Кроме всего прочего, они теряют свое царственное достоинство, если сунуть их в шкаф, надев им на голову мешок. Как ни крути, с героиней детектива это рано или поздно случится. 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Дело в том, что, несмотря на серые глаза и волосы цвета спелой ржи, героини эти умом не блещут. Я не преувеличу, сравнив их интеллект с интеллектом таракана, причем не среднего, а такого, которого уронили в младенчестве. Девушка из детектива прекрасно знает, что за ней гонится прославленная банда. Но если глубокой ночью явится посланник с запиской “Приходите немедленно”, она тут же хватает шляпу и пускается в путь. Одноглазому рябому китайцу со зловещей усмешкой она верит, как родному, даже когда он сажает ее в машину со стальными шторками на окнах и везет в халупу на болотах. Когда же герой, рискуя жизнью и удобствами, приходит ей на помощь, она не хочет иметь с ним дела, ибо безносый мулат сказал ей, что это он убил ее брата Джима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Хватит! Мы, читатели, требуем, чтобы девушек убрали. Конечно, издатель так хочет, чтобы в романе была героиня, что готов связать ей руки и, хищно сверкая глазами, поместить ее на суперобложку, но мы стоим на своем. Лучше суперобложка с субъектом в маске, вонзающим нож в миллионера, чем такие дуры, как Миртл, Гледис или, скажем, Элейн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Шерлок Холмс тем и хорош, что относится к ним, как надо. Да, иногда он позволяет им зайти на Бейкер-стрит и рассказать о странных поступках отчима или дяди, мало того – он разрешил им выйти за Ватсона, но когда сюжет развернется, он ставит их на место. Нам бы так! 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Конечно, легче всего с ними справится злодей, и, отдадим ему должное, он не дремлет. У него есть и пыл, и мастерство слова – буквально все, что нужно; но по той или иной причине он терпит поражение. Даже когда девица надежно прикручена цепями, а в подвал течет вода, мы в глубине души надеемся на счастливую развязку. Опыт учит, что злодей что-нибудь да упустит; слишком часто это с ним бывало, и он утратил наше доверие. Поистине, надломленная трость. 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Можно сказать, что злодей в детективе слишком сложно мыслит. Должно быть, наивные родители уверили его в том, что он мальчик умный, чем сделали непригодным к будущему ремеслу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Если обычному человеку надо убить знакомую, он берет револьвер, патроны и оборачивается за пять минут, в свободное время. Какие там хитрости, какие козни! Задумано – сделано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Злодей простоты не понимает. Долго и нудно заманивает он жертву туда, где кинжал или револьвер быстро сделали бы свое дело, а потом, несчастный глупец, сам все губит. Ему не приходит в голову просто застрелить девицу. Мало того, если мы ему это посоветуем, он решит, что мы шутим. Сам он решает привязать ее к стулу, соорудить треножник, приспособить на нем револьвер, прикрепить тесемку к курку, протянуть эту тесемку по стене, зацепит за крюк, присобачить к ней шнур, подвесить на нем кирпич и зажечь под ним свечку. Мысль его движется так: свечка подпалит шнур, кирпич упадет, натянув тесемку, спустит курок, и вот вам, пожалуйста. Потом кто-нибудь приходит и задувает свечу, разрушив тем самым всю систему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Однако не стоит сердиться на несчастных – что могут, то и делают. Чего вы хотите? Работа сложная, а подготовки не хватает. Злодею надо бы забыть все и начать с самой основы. Школы, школы у него нет. Поверьте, он ее получит, как только мы уберем девиц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Программа будет нацелена на максимальную простоту. Начинаем с детского садика. Будущий злодей бьет мух. Потом, неспешно поднимаясь по лестнице живой природы, он совершенствуется. Когда он получает аттестат, Миртл и Гледис, завидев его издалека, мгновенно лезут на дерево. Он уже опасен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Самое трудное – обуздать его хитроумие. Сам по себе, чтобы пришибить муху, он подпилил бы балки, на которых держится пол, протянул шнурок в коридор и послал мухе анонимку, побуждающую ее немедленно явиться, чтобы узнать хорошую новость. По его замыслу, она споткнется в спешке, упадет на пол, провалится и сломает шею. 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Лучших способов он не знает. Следовательно, учитель, не щадя сил, должен объяснить ему, что гораздо эффективней скрученная газета, скрепленная чем-нибудь клейким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Больно думать, что хитроумный злодей проявляется только с девицами. С представителями своего пола он прост и прям. Дайте ему баронета, и он его тут же заколет. А вот чтобы убить девицу, он подвешивает змей на люстры или заводит граммофон и подкладывает бомбы, которые откликаются только на верхнее “до”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Я знавал злодея, который посадил героиню на бочонок с порохом и стал ждать, пока в него ударит молния. Ну, что это, честное слово!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Надо бы запомнить, что золотоволосых девиц лучше и проще всего стукнуть по золотоволосой макушке. Совать тарантула в сумочку или подмешивать в помаду малоизвестный яд – просто бессмысленно, одна морока. Пусть они усвоят эту нехитрую истину, и посмотрим, что будет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Но даже если мы предположим, что когда-то удастся изгнать девиц, значит ли это, что наступит тысячелетнее царство? Навряд ли. Средний роман этого рода достаточно плох и без них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Конечно, исключения есть. Хороша Дороти Сэйерс. Хороши Антони Беркли, Филипп Макдоналд, Агата Кристи. Старый добрый Оппенгейм тоже ничего. У Эдгара Уоллеса девятьсот книг из каждой тысячи стоят своих денег. А вот другие…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Обычный человек, видимо, не понимает, как трудно писать хорошо в этом жанре. Не понимает он и того, что если детектив написан плохо, он ужасен. Если бы у меня был сын, собирающийся их писать (научившись держать в руке перо, он бы непременно об этом подумал), я бы отвел его в сторонку и попытался ознакомить с грозящими ему трудностями. 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 xml:space="preserve">Джеймс (или Джон), – сказал бы я, – подумай хорошенько! Время еще есть. Пиши о несчастных браках и внебрачных связях в интеллигентной среде. Говоришь, все обдумал? Пришла пора узнать правду жизни. Открою тебе, что в писании детективов есть загвоздка, и не очень приятная. Над каждым “Делом” витает тень читателя, который говорит, зевая: “Ну и что?” Ты сообщаешь ему, сто сэра Грегори Булстрода убили в его библиотеке. “Да-а?” – равнодушно, даже устало откликается он. Дело в том, что он знает сотни, нет – тысячи библиотек с трупами самых разных типов – простыми, тощими, средними. Библиотека есть – значит, жди трупа. 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Немного опешив, вы прибавляете, что окна и двери заперты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Ах, всегда они заперты! – говорит он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Подозреваемых – с полдюжины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Но убил-то один? – парирует он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Видите, как сложно? Поле подозрений невелико. Читатель знает, что герой или героиня совершить убийство не могут. Практически он уверен, что не совершил его и Реджи Бэнкс, персонаж комический, ибо малейший след юмора автоматически исключает из числа подозреваемых. Не совершил и дядя Джо, поскольку он любит собак. О нервных гувернантках и мрачных дворецких нечего и думать, так как они с самого начала ведут себя подозрительно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Словом, остается предположить, что убийца – неприметный субъект, который появляется под самый конец и оказывается сыном ученого, обманутого убитым сорок лет назад. Или кто-нибудь в этом роде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Если бы я писал детектив, я взял бы курс на сенсацию. Преступление совершил бы тот, кого в книге нет. Предлагаю финал одной вещички, которую я обдумывал, когда сам стал жертвой эпидемии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“ – </w:t>
      </w:r>
      <w:r>
        <w:rPr>
          <w:sz w:val="20"/>
        </w:rPr>
        <w:t>Судя по вашим словам, – удивился я, – вы разгадали неразрешимую загадку. Неужели вам и впрямь известно, кто прикончил сэра Ральфа?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Трэверс Дженингем кивнул. Я снова удивился, заметив, что он не проявляет вполне понятной гордости. Чело его омрачила скорбь. Губы сжались в тонкую линию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 xml:space="preserve">Знаю, – ответил он. 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Почему же вы так мрачны?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Потому что преступников нельзя осудить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Преступников? Их много?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Двое. Один держал баронета, другой закалывал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Если вы в этом уверены, почему не воздать им по заслугам?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Трэверс Джернингем горько засмеялся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Потому что, друг мой, их нет в романе. Они слишком хитры, и не пошли дальше титульного листа. Сэра Ральфа Рэкстроу убили издатели”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Неплохо, а? Но тут же пойдут подражания. Кто-нибудь напишет роман, где преступниками будут Отис и Гудж (отделения – в Лондоне, Харринге и Глазго), а потом затронут и лучшего моего друга, Дж.Б. Стокса, без чьей неустанной поддержки эта книга не была бы написана. И так далее. Копирайт не касается замыслов. А времена для детективщиков тяжкие, и они пожирают любую выдумку, как голодные волки.</w:t>
      </w:r>
    </w:p>
    <w:p>
      <w:pPr>
        <w:pStyle w:val="21"/>
        <w:bidi w:val="0"/>
        <w:ind w:right="895" w:firstLine="360"/>
        <w:rPr/>
      </w:pPr>
      <w:r>
        <w:rPr/>
        <w:t>Понимаете, убийцу просто неоткуда брать. Было все, что только возможно. Теперь не положишь даже на того, кто дружит с сыщиком. После “Роджера Экройда” такой персонаж очень подозрителен. Доктору Ватсону повезло, он жил в докристианскую эру.</w:t>
      </w:r>
    </w:p>
    <w:p>
      <w:pPr>
        <w:pStyle w:val="Style16"/>
        <w:bidi w:val="0"/>
        <w:ind w:right="895" w:firstLine="36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Можно заметить, что до сих пор я говорил об обычном, расхожем романе. Трэверс Джернингем – еще один из сыщиков-любителей с ястребиным профилем. Нет, дело не в том, что мне лень придумать другого; просто, если нам нужен сыщик-любитель, такой вполне годится. Отойдите от образца, и вы только запутаетесь. 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Альтернативы ему три: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1) Сухарь,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2) Зануда,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3) Эксцентрик,</w:t>
      </w:r>
    </w:p>
    <w:p>
      <w:pPr>
        <w:pStyle w:val="Style16"/>
        <w:bidi w:val="0"/>
        <w:ind w:right="895" w:hanging="0"/>
        <w:jc w:val="both"/>
        <w:rPr/>
      </w:pPr>
      <w:r>
        <w:rPr>
          <w:sz w:val="20"/>
        </w:rPr>
        <w:t>и ни одна из них мне не нравится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Сухарь немолод. Он носит пенсне и смешную шляпу. Он часто покашливает. Он суетлив и чопорен. Конечно, загони его в угол, и он себя покажет, но пока не загонишь, с ним скучно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Но не настолько, как с Занудой. Он раскрывает преступление благодаря тому, что скрупулезно изучил токсикологию или, скажем, вычислил убийцу, потому что тот брахицефал. Держитесь от него подальше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Эксцентрик – довольно новая выдумка. Он молод, независим, богат, и сыск – его хобби. В Скотланд-Ярде к нему относятся неплохо, он же над ними подшучивает. Иногда инспектор Фарадей качает головой, но рад признать, что Тони Далримпл зря не скажет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А он так легок, так беспечен. В его устах немыслимы слова: “Холмс, кто совершил это страшное дело?” Насилие над кем-нибудь другим он переносит прекрасно, вид мертвого тела стимулирует его остроумие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Значит, это наш добрый старый труп? Так-так-так… Черепушка – к собакам? Ай-я-я-яй! Мамочке бы это не понравилось. Конечно, инспектор, вы заметили, что убийца – торговец, левша, с прямым пробором? Однако наделал он дел!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Неприятный субъект, мне кажется. Но, как ни жаль, популярный. Куда ни взгляни – он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Лучшие авторы детективов, скажем – Эдгар Уоллес, держатся Скотланд-Ярда. Когда тебя измучил любитель, приятно отдохнуть среди профессионалов. У них есть фон, есть основа. Им веришь. Если бы я не смог отговорить сына, я бы посоветовал ему дать сыщику официальный статус. Тогда за ним (сыщиком, не сыном) стоит Отдел отпечатков, а чтобы злодей не отбыл из Лондона, он может поставить на дорогах три тысячи полисменов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Конечно, злодей, если надо, ускользнет, но моральная поддержка трех тысяч – тоже не шутка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Итак, я объяснил Джеймсу, а если хотите – Джону, как быть с сыщиком. Но главное – впереди. Как быть со злодеями?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Разделить их, грубо говоря, можно на три подвида: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1) зловещая личность из Китая, Сиама, Индии (словом – любого места, кроме английского города), которая интересуется сокровищами, похищенными из храма;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2) человек, тридцать лет лелеющий досаду;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3) профессионал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Что до 1), я посоветовал бы Джеймсу избегать его, пока можно. Мне кажется, зловещие азиаты перенасытили раствор. Кроме того, порождающие их народы стали уж очень обидчивыми. Опиши китайца, и через неделю в издательство посыплются письма, подписанные “Возмущенный кули” или “Многодетная мать из Гонконга”. Куда ни ткнись, тебя поджидает Отец семейства с Явы или Любитель честной игры с Тибета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Однако и 2) не подарок. Наше время так практично, так деловито и трезво. Нам уже не верится, что можно лелеять обиду четверть века. Раньше – другое дело, им не хватало развлечений, а сейчас – и тебе гольф, и теннис, и кроссворды, и машина, и собака, так что маловероятно, что вы таите дурное чувство с ранней весны 1904 года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Тем самым мы подходим к 3-му подвиду, Профессионалу, или Мастеру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Душу этого субъекта мне понять не дано. Доводы человека, который скучным дождливым днем отравит дядю, застрелит кузину-другую и подделает завещание, вполне ясны. Он делает дело. У него здравый коммерческий расчет. А профессионалу просто неймется. Деньги у него есть – изумруды Деланси и жемчуг Стойвезантов, похищенный у Монтрезоров, принесли не меньше миллиона. Что же ему нужно? Почему бы не отдохнуть?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Однако не надейтесь вбить ему это в голову. Куда там! Недавно я читал повесть о таком недоумке. Верный ремеслу, он жил в протекающем подвале, у вонючей реки, притворяясь, что держит захудалую гостиницу, и с утра до вечера колол дрова на заднем дворе, хотя, если вычесть жалованье служащим, то есть одноглазым китайцам, рябым мексиканцам и глухонемому метателю ножей, у него оставалось два-три миллиона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Казалось бы, купи яхту, целый флот моторных лодок, дом в фешенебельном квартале, недурную усадьбу, охотничий домик в Шотландии, виллу на Ривьере, конюшню. А хочешь, заведи газету, вдохни новую жизнь в английскую оперу, ставь Шекспира для малоимущих. Так нет же, он жил в каморке, которую заливало каждой весной, только потому, что любил свою профессию. 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Просто не знаю, смеяться мне или плакать. Помню одного Мастера, который послал весь штат копать подкоп. И что же? Проникнув в банк, он похитил 12 000 фунтов. Нет, не гиней; фунтов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12 000! Ну, что это? Примерно столько я получу за этот очерк.</w:t>
      </w:r>
    </w:p>
    <w:p>
      <w:pPr>
        <w:pStyle w:val="Style16"/>
        <w:bidi w:val="0"/>
        <w:ind w:right="895" w:firstLine="36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Так что, любезный Джеймс, избегай всех трех подвидов и держись Истинного Чудища. Хорошо он тем, что от него не надо ждать осмысленных действий. Он – психопат, и способен на все. Человеку с давней обидой можно сказать: “Одумайтесь. Ну, заколете сэра Джорджа, а дальше? Что вы будете делать зимними вечерами?” Мастеру можно указать, что денег и так хватает, зачем зря беспокоиться? Ему самому неприятно, наклеив фальшивые баки, мерзнуть у героя под окном, пуская в щелочку ядовитый газ, или, скажем, лезть на скользкую крышу, чтобы сунуть кобру-другую в каминную трубу. Чудище же можно, похлопав по плечу, напутствовать словами: 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Ну, старик, валяй! Сам разберешься.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Что с ним еще делать?</w:t>
      </w:r>
    </w:p>
    <w:p>
      <w:pPr>
        <w:pStyle w:val="Style16"/>
        <w:bidi w:val="0"/>
        <w:ind w:right="895" w:firstLine="360"/>
        <w:jc w:val="both"/>
        <w:rPr/>
      </w:pPr>
      <w:r>
        <w:rPr>
          <w:sz w:val="20"/>
        </w:rPr>
        <w:t>Зарычав и приветливо скрипнув зубами, оно займется, чем хотело.</w:t>
      </w:r>
    </w:p>
    <w:p>
      <w:pPr>
        <w:pStyle w:val="Style16"/>
        <w:bidi w:val="0"/>
        <w:ind w:right="895" w:firstLine="36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jc w:val="both"/>
        <w:rPr/>
      </w:pPr>
      <w:r>
        <w:rPr>
          <w:i/>
          <w:sz w:val="20"/>
        </w:rPr>
        <w:t xml:space="preserve">[1932] </w:t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3"/>
        <w:numPr>
          <w:ilvl w:val="0"/>
          <w:numId w:val="0"/>
        </w:numPr>
        <w:bidi w:val="0"/>
        <w:ind w:right="895" w:hanging="0"/>
        <w:jc w:val="right"/>
        <w:outlineLvl w:val="2"/>
        <w:rPr/>
      </w:pPr>
      <w:r>
        <w:rPr/>
        <w:t>Перевод Н.Трауберг</w:t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95" w:hanging="0"/>
        <w:jc w:val="left"/>
        <w:rPr/>
      </w:pPr>
      <w:r>
        <w:rPr>
          <w:sz w:val="20"/>
        </w:rPr>
        <w:t>Текст дается по изданию:</w:t>
      </w:r>
    </w:p>
    <w:p>
      <w:pPr>
        <w:pStyle w:val="Style16"/>
        <w:bidi w:val="0"/>
        <w:ind w:right="895" w:hanging="0"/>
        <w:jc w:val="left"/>
        <w:rPr/>
      </w:pPr>
      <w:r>
        <w:rPr>
          <w:sz w:val="20"/>
        </w:rPr>
        <w:t>Вудхауз П.Г. Весенняя лихорадка. Грабят ли дворецкие банки? Рассказы. Из сборника “Погромче и посмешнее”. М.: Профобразование, 2005, с. 438–446.</w:t>
      </w:r>
    </w:p>
    <w:p>
      <w:pPr>
        <w:pStyle w:val="Style16"/>
        <w:bidi w:val="0"/>
        <w:ind w:right="895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sz w:val="20"/>
          <w:lang w:val="en-US"/>
        </w:rPr>
        <w:t>[</w:t>
      </w:r>
      <w:r>
        <w:rPr>
          <w:sz w:val="20"/>
        </w:rPr>
        <w:t>Печаталось также под названием:</w:t>
      </w:r>
      <w:r>
        <w:rPr>
          <w:i/>
          <w:sz w:val="20"/>
        </w:rPr>
        <w:t xml:space="preserve"> О героинях в криминальных романах</w:t>
      </w:r>
      <w:r>
        <w:rPr>
          <w:sz w:val="20"/>
        </w:rPr>
        <w:t xml:space="preserve"> (Перевод А.Ливерганта </w:t>
        <w:br/>
        <w:t xml:space="preserve">// Иностранная литература, 1992, №7) и </w:t>
      </w:r>
      <w:r>
        <w:rPr>
          <w:i/>
          <w:sz w:val="20"/>
        </w:rPr>
        <w:t>Нужны ли в триллерах героини</w:t>
      </w:r>
      <w:r>
        <w:rPr>
          <w:sz w:val="20"/>
        </w:rPr>
        <w:t xml:space="preserve"> (Перевод В.Кондратенко</w:t>
        <w:br/>
        <w:t>// Книжное обозрение, 1997, №14)</w:t>
      </w:r>
      <w:r>
        <w:rPr>
          <w:sz w:val="20"/>
          <w:lang w:val="en-US"/>
        </w:rPr>
        <w:t>]</w:t>
      </w:r>
    </w:p>
    <w:p>
      <w:pPr>
        <w:pStyle w:val="Style16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bidi w:val="0"/>
        <w:ind w:right="850" w:hanging="0"/>
        <w:jc w:val="right"/>
        <w:rPr/>
      </w:pPr>
      <w:r>
        <w:rPr>
          <w:i/>
          <w:sz w:val="20"/>
          <w:lang w:val="en-US"/>
        </w:rPr>
        <w:t>Текст предоставлен П.А.Моисеев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знак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">
    <w:name w:val="заголовок 1"/>
    <w:basedOn w:val="Style16"/>
    <w:next w:val="Style16"/>
    <w:qFormat/>
    <w:pPr>
      <w:keepNext w:val="true"/>
      <w:jc w:val="both"/>
    </w:pPr>
    <w:rPr>
      <w:b/>
    </w:rPr>
  </w:style>
  <w:style w:type="paragraph" w:styleId="2">
    <w:name w:val="заголовок 2"/>
    <w:basedOn w:val="Style16"/>
    <w:next w:val="Style16"/>
    <w:qFormat/>
    <w:pPr>
      <w:keepNext w:val="true"/>
      <w:jc w:val="both"/>
    </w:pPr>
    <w:rPr>
      <w:b/>
      <w:sz w:val="28"/>
    </w:rPr>
  </w:style>
  <w:style w:type="paragraph" w:styleId="3">
    <w:name w:val="заголовок 3"/>
    <w:basedOn w:val="Style16"/>
    <w:next w:val="Style16"/>
    <w:qFormat/>
    <w:pPr>
      <w:keepNext w:val="true"/>
      <w:ind w:right="895" w:hanging="0"/>
      <w:jc w:val="right"/>
    </w:pPr>
    <w:rPr>
      <w:i/>
      <w:sz w:val="20"/>
    </w:rPr>
  </w:style>
  <w:style w:type="paragraph" w:styleId="Style17">
    <w:name w:val="текст сноски"/>
    <w:basedOn w:val="Style16"/>
    <w:qFormat/>
    <w:pPr/>
    <w:rPr>
      <w:sz w:val="20"/>
    </w:rPr>
  </w:style>
  <w:style w:type="paragraph" w:styleId="21">
    <w:name w:val="Основной текст 2"/>
    <w:basedOn w:val="Style16"/>
    <w:qFormat/>
    <w:pPr>
      <w:ind w:right="895" w:firstLine="36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3</Words>
  <Characters>0</Characters>
  <CharactersWithSpaces>1324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44:00Z</dcterms:created>
  <dc:creator>Admin</dc:creator>
  <dc:description/>
  <dc:language>en-US</dc:language>
  <cp:lastModifiedBy/>
  <dcterms:modified xsi:type="dcterms:W3CDTF">2009-06-14T18:05:00Z</dcterms:modified>
  <cp:revision>4</cp:revision>
  <dc:subject/>
  <dc:title>Пэлем Грэнвил Вудхау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