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both"/>
        <w:rPr/>
      </w:pPr>
      <w:r>
        <w:rPr>
          <w:b/>
          <w:sz w:val="24"/>
        </w:rPr>
        <w:t>Петр Вайль</w:t>
      </w:r>
    </w:p>
    <w:p>
      <w:pPr>
        <w:pStyle w:val="Style16"/>
        <w:bidi w:val="0"/>
        <w:jc w:val="both"/>
        <w:rPr/>
      </w:pPr>
      <w:r>
        <w:rPr>
          <w:b/>
          <w:sz w:val="24"/>
        </w:rPr>
        <w:t xml:space="preserve"> </w:t>
      </w:r>
    </w:p>
    <w:p>
      <w:pPr>
        <w:pStyle w:val="1"/>
        <w:keepNext w:val="true"/>
        <w:bidi w:val="0"/>
        <w:jc w:val="both"/>
        <w:rPr/>
      </w:pPr>
      <w:r>
        <w:rPr>
          <w:rStyle w:val="Style15"/>
          <w:lang w:val="ru-RU"/>
        </w:rPr>
        <w:t>Имперский уют</w:t>
      </w:r>
    </w:p>
    <w:p>
      <w:pPr>
        <w:pStyle w:val="Style16"/>
        <w:bidi w:val="0"/>
        <w:jc w:val="both"/>
        <w:rPr/>
      </w:pPr>
      <w:r>
        <w:rPr>
          <w:b/>
          <w:sz w:val="24"/>
        </w:rPr>
        <w:t xml:space="preserve">Глава из книги “Гений места” </w:t>
      </w:r>
    </w:p>
    <w:p>
      <w:pPr>
        <w:pStyle w:val="Style16"/>
        <w:bidi w:val="0"/>
        <w:jc w:val="both"/>
        <w:rPr>
          <w:rStyle w:val="Style15"/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855" w:firstLine="284"/>
        <w:rPr/>
      </w:pPr>
      <w:r>
        <w:rPr/>
        <w:t>Не доходя до Стикса, там, где вслед за похоронными дрогами повернул с Северной окружной дороги к кладбищу Леопольд Блум, стоит большой паб с необычно размашистой длинной вывеской: “Сэр Артур Конан Дойл”.</w:t>
      </w:r>
    </w:p>
    <w:p>
      <w:pPr>
        <w:pStyle w:val="Style16"/>
        <w:bidi w:val="0"/>
        <w:ind w:right="855" w:firstLine="284"/>
        <w:jc w:val="both"/>
        <w:rPr/>
      </w:pPr>
      <w:r>
        <w:rPr/>
        <w:t>Мало ли кто попадается на пути Блума и других героев. Одних писателей длинный перечень, и автора Шерлока Холмса в нем нет. Но есть в рассказе “После гонок” Дойл, учившийся “в Англии, в большом католическом колледже”, который джойсоведы давно определили как Стоунихерст в Ланкашире. Именно в этом иезуитском заведении провел девять лет ирландец по происхождению Артур Конан Дойл, собиравшийся даже сделать духовную карьеру, как собирались Стивен Дедал и сам Джеймс Джойс. Совпадение случайно, хотя Джойс, конечно, читал Дойла - да и не мог не читать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С викторианскими писателями произошло то, что обычно случается с классиками. Даже величайший из них, Диккенс, по словам Оруэлла – “один из тех, кого люди всегда </w:t>
      </w:r>
      <w:r>
        <w:rPr>
          <w:lang w:val="en-US"/>
        </w:rPr>
        <w:t>‘</w:t>
      </w:r>
      <w:r>
        <w:rPr/>
        <w:t>собираются прочитать</w:t>
      </w:r>
      <w:r>
        <w:rPr>
          <w:lang w:val="en-US"/>
        </w:rPr>
        <w:t>’</w:t>
      </w:r>
      <w:r>
        <w:rPr/>
        <w:t xml:space="preserve"> и о ком, как о Библии, имеют некоторое представление”. Тем более к началу XX века отступили в хрестоматию властители дум века девятнадцатого – Мередит, Джордж Элиот, Троллоп, Гиссинг. Читались и читаются младшие, поздние викторианцы: сатира Уайльда и Шоу, юмор Джерома, экзотика Киплинга, приключения Стивенсона и Хаггарда, фантастика Уэллса. И более всех – Артур Конан Дойл, создавший героя, “который прочно вошел в жизнь и язык народа, став кем-то вроде Джона Булля или Санта Клауса” (Честертон).</w:t>
      </w:r>
    </w:p>
    <w:p>
      <w:pPr>
        <w:pStyle w:val="Style16"/>
        <w:bidi w:val="0"/>
        <w:ind w:right="855" w:firstLine="284"/>
        <w:jc w:val="both"/>
        <w:rPr/>
      </w:pPr>
      <w:r>
        <w:rPr/>
        <w:t>Баснословная популярность Дойла и Холмса началась с первого появления “Этюда в багровых тонах” в 1887 году и длится по сей день. В одной Америке – пятьдесят холмсианских обществ (членами Нью-Йоркского были Рузвельт и Трумэн), а как-то мне прислали бандероль из Екатеринбургского общества, издающего отличный альманах.</w:t>
      </w:r>
    </w:p>
    <w:p>
      <w:pPr>
        <w:pStyle w:val="Style16"/>
        <w:bidi w:val="0"/>
        <w:ind w:right="855" w:firstLine="284"/>
        <w:jc w:val="both"/>
        <w:rPr/>
      </w:pPr>
      <w:r>
        <w:rPr/>
        <w:t>Последнее мое место жительства в Лондоне размещалось на Пикадилли-серкус, у Criterion Ва</w:t>
      </w:r>
      <w:r>
        <w:rPr>
          <w:lang w:val="en-US"/>
        </w:rPr>
        <w:t>r’</w:t>
      </w:r>
      <w:r>
        <w:rPr/>
        <w:t>а: здесь Уотсон познакомился с тем, кто</w:t>
      </w:r>
      <w:r>
        <w:rPr>
          <w:lang w:val="en-US"/>
        </w:rPr>
        <w:t xml:space="preserve"> </w:t>
      </w:r>
      <w:r>
        <w:rPr/>
        <w:t>познакомил его с Холмсом, – и это тоже святыня. По шерлок-холмсовскому Лондону есть путеводители и экскурсии, как по Петербургу Достоевского, тоже детективного мастера не из худших. Экскурсия движется от Скотленд-Ярда к вокзалу Черинг-кросс, откуда герои так часто уезжали на дела; к театру</w:t>
      </w:r>
      <w:r>
        <w:rPr>
          <w:lang w:val="en-US"/>
        </w:rPr>
        <w:t xml:space="preserve"> </w:t>
      </w:r>
      <w:r>
        <w:rPr/>
        <w:t>“Лицеум”, возле третьей колонны которого назначена встреча в “Знаке четырех”; к ресторану “Симпсон”, где несколько раз пообедал Холмс и однажды довольно невкусно я, и дальше, дальше.</w:t>
      </w:r>
    </w:p>
    <w:p>
      <w:pPr>
        <w:pStyle w:val="Style16"/>
        <w:bidi w:val="0"/>
        <w:ind w:right="855" w:firstLine="284"/>
        <w:jc w:val="both"/>
        <w:rPr/>
      </w:pPr>
      <w:r>
        <w:rPr/>
        <w:t>Такой организованной любви еще не было в мой первый приезд в Лондон в 1981-м. Весь в цветах паб “Шерлок Холмс” у Трафальгарской площади, стоял, конечно, но на Бейкер-стрит находился банк, где в ответ на расспросы предложили купить сувенирный кирпич в обертке. Что-то они должны были предлагать: ведь и тогда, как сейчас, по адресу Бейкер-стрит, 221b, на имя Холмса, приходило по полсотни писем в неделю.</w:t>
      </w:r>
    </w:p>
    <w:p>
      <w:pPr>
        <w:pStyle w:val="Style16"/>
        <w:bidi w:val="0"/>
        <w:ind w:right="855" w:firstLine="284"/>
        <w:jc w:val="both"/>
        <w:rPr/>
      </w:pPr>
      <w:r>
        <w:rPr/>
        <w:t>Банк стоит, но в здании рядом, нарушив законы нумерации улиц, благо они в Англии произвольны – в 1990-м открыли квартиру Шерлока Холмса. А в соседнем доме – ресторан миссис Хадсон, его домохозяйки, с недурным викторианским меню: суп-пюре из кресс-салата и свинина с абрикосами в сидре – не чета дорогому “Симпсону”. Уже станция метро “Бейкер-стрит” выложена плитками с профилем великого детектива, чтобы заранее забиться в предвкушении. В квартире все “как было”, а в книге посетителей полно записей по-русски. Лондон, как и Европа в целом, постепенно становится ближе к России. В Вестминстерском аббатстве лежат буклеты: “Теперь смотрите вверх и к западу на великолепную сводчатую крышу... Каждый час проводится небольшое моление за мир и его нужды”. Наше творческое присутствие ширится. В библиотеке Джойсовского центра в Дублине из “Иностранной литературы” выдрана середина “Портрета художника в юности”.</w:t>
      </w:r>
    </w:p>
    <w:p>
      <w:pPr>
        <w:pStyle w:val="Style16"/>
        <w:bidi w:val="0"/>
        <w:ind w:right="855" w:firstLine="284"/>
        <w:jc w:val="both"/>
        <w:rPr/>
      </w:pPr>
      <w:r>
        <w:rPr/>
        <w:t>“</w:t>
      </w:r>
      <w:r>
        <w:rPr/>
        <w:t>Бейкер-стрит была раскалена, как печь, и ослепительный блеск солнца на желтом кирпиче дома напротив резал глаза”. Это из “Картонной коробки”; все так, только в действительности дом напротив – красного кирпича, излюбленной викторианской кладки.</w:t>
      </w:r>
    </w:p>
    <w:p>
      <w:pPr>
        <w:pStyle w:val="Style16"/>
        <w:bidi w:val="0"/>
        <w:ind w:right="855" w:firstLine="284"/>
        <w:jc w:val="both"/>
        <w:rPr/>
      </w:pPr>
      <w:r>
        <w:rPr/>
        <w:t>Дойл – не Джойс. Для него топографическая точность – роскошь. Наименования мелькают, но для сути не важно, где что. “Мы гуляли часа три по Флит-стрит и Стрэнду, наблюдая за калейдоскопом уличных сценок”. За три часа – два названия: ничего общего с джойсовской топографией души.</w:t>
      </w:r>
    </w:p>
    <w:p>
      <w:pPr>
        <w:pStyle w:val="Style16"/>
        <w:bidi w:val="0"/>
        <w:ind w:right="855" w:firstLine="284"/>
        <w:jc w:val="both"/>
        <w:rPr/>
      </w:pPr>
      <w:r>
        <w:rPr/>
        <w:t>При этом сам Шерлок Холмс – суперлондонец, и знает город, как Блум свой Дублин. Когда его везут в темноте с бешеной скоростью в кебе, он безошибочно называет все улицы, площади и мосты вслепую.</w:t>
      </w:r>
    </w:p>
    <w:p>
      <w:pPr>
        <w:pStyle w:val="Style16"/>
        <w:bidi w:val="0"/>
        <w:ind w:right="855" w:firstLine="284"/>
        <w:jc w:val="both"/>
        <w:rPr/>
      </w:pPr>
      <w:r>
        <w:rPr/>
        <w:t>Потому-то и резонно выбрать Холмса гидом по Лондону. И потому так поражает встреча с сэром Артуром Конан Дойлом на пути Леопольда Блума. Стоит только начать, как вырисовывается параллель между парами Стивен-Блум и Холмс-Уотсон: интеллект и эмоция, артистизм и здравый смысл, полет и приземленность. Но еще важнее: с такого, across the water, угла видишь сходство этого парного кружения по двум крупнейшим городам Британской империи.</w:t>
      </w:r>
    </w:p>
    <w:p>
      <w:pPr>
        <w:pStyle w:val="Style16"/>
        <w:bidi w:val="0"/>
        <w:ind w:right="855" w:firstLine="284"/>
        <w:jc w:val="both"/>
        <w:rPr/>
      </w:pPr>
      <w:r>
        <w:rPr/>
        <w:t>Увлекательность джойсовских блужданий по Дублину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детективная. Этот перенасыщенный культурными аллюзиями, сверхинтеллектуальный текст захватывает простым соучастием: где и как разойдутся и встретятся Стивен с Блумом, застукает ли Леопольд жену, на чем проколется изменница Молли?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Ни эрудиция, ни тем более оригинальность, ни даже психологизм не сделали бы Джойса культовым писателем, если б под ними не таилась конкретная динамика сюжета. </w:t>
      </w:r>
    </w:p>
    <w:p>
      <w:pPr>
        <w:pStyle w:val="Style16"/>
        <w:bidi w:val="0"/>
        <w:ind w:right="855" w:firstLine="284"/>
        <w:jc w:val="both"/>
        <w:rPr/>
      </w:pPr>
      <w:r>
        <w:rPr/>
        <w:t>И не стал бы всемирным кумиром Шерлок Холмс, будь он только разгадывателем криминальных тайн. Из Конан Дойла мы изъяли самое лакомое – сюжет – еще в детстве, но по детскому неразумению оставили самое питательное: ради сюжета книги не перечитывают, особенно детективы. В конан-дойловских историях – солидное обаяние эпохи, когда девушки были невинны, бандиты небриты, шторы задернуты. Это уже в наши дни пошли книги, разоблачающие лицемерие викторианства. Их интересно читать ради забавных сведений и деталей, но не стоит слишком обращать внимание на сверхзадачу: добродетель и порок распределяются по всем временам примерно поровну, это</w:t>
      </w:r>
      <w:r>
        <w:rPr>
          <w:lang w:val="en-US"/>
        </w:rPr>
        <w:t xml:space="preserve"> </w:t>
      </w:r>
      <w:r>
        <w:rPr/>
        <w:t>этикет и свобода слова меняются.</w:t>
      </w:r>
    </w:p>
    <w:p>
      <w:pPr>
        <w:pStyle w:val="Style16"/>
        <w:bidi w:val="0"/>
        <w:ind w:right="855" w:firstLine="284"/>
        <w:jc w:val="both"/>
        <w:rPr/>
      </w:pPr>
      <w:r>
        <w:rPr/>
        <w:t>Викторианский очаг существовал на самом деле – не метафорой, а жаркой реальностью в сырой стране, где на обогрев большого дома уходило до тонны угля в день.</w:t>
      </w:r>
    </w:p>
    <w:p>
      <w:pPr>
        <w:pStyle w:val="Style16"/>
        <w:bidi w:val="0"/>
        <w:ind w:right="855" w:firstLine="284"/>
        <w:jc w:val="both"/>
        <w:rPr/>
      </w:pPr>
      <w:r>
        <w:rPr/>
        <w:t>Холмс и Уотсон утверждают и защищают главное в британской иерархии ценностей – то, что так усердно разрушал Джойс. Дом.</w:t>
      </w:r>
    </w:p>
    <w:p>
      <w:pPr>
        <w:pStyle w:val="Style16"/>
        <w:bidi w:val="0"/>
        <w:ind w:right="855" w:firstLine="284"/>
        <w:jc w:val="both"/>
        <w:rPr/>
      </w:pPr>
      <w:r>
        <w:rPr/>
        <w:t>Они последовательно и серьезно трудятся над этой задачей, и напрасно Честертон упрекал Конан Дойла в отсутствии иронии: она нарушила бы внятность образа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“– </w:t>
      </w:r>
      <w:r>
        <w:rPr/>
        <w:t>Трудно вообразить себе ситуацию более странную и необъяснимую... – Холмс потер руки, и глаза у него заблестели”. Зачины всех историй одинаковы,</w:t>
      </w:r>
      <w:r>
        <w:rPr>
          <w:lang w:val="en-US"/>
        </w:rPr>
        <w:t xml:space="preserve"> </w:t>
      </w:r>
      <w:r>
        <w:rPr/>
        <w:t>как в сказке. Так гуляешь по знакомому городу – знаешь, что тебя ждет, и с нетерпением ждешь этого.</w:t>
      </w:r>
    </w:p>
    <w:p>
      <w:pPr>
        <w:pStyle w:val="Style16"/>
        <w:bidi w:val="0"/>
        <w:ind w:right="855" w:firstLine="284"/>
        <w:jc w:val="both"/>
        <w:rPr/>
      </w:pPr>
      <w:r>
        <w:rPr/>
        <w:t>Будет преступление, его разгадка, а между – гон. У Конан Дойла, боксера и крикетиста, постоянны отсылки к спортсменству, охоте (Холмс не раз сравнивается с гончей), азарту – сути викторианского джентльмена. Сто лет без войны (“Ни одна из великих стран никогда не была столь крайне штатской по своим мыслям и практике, как викторианская Англия” – Дж.Тревельян) побудили к сублимации, что принесло миру популярнейшие поныне виды мирного противоборства: футбол, хоккей, теннис, бокс.</w:t>
      </w:r>
    </w:p>
    <w:p>
      <w:pPr>
        <w:pStyle w:val="Style16"/>
        <w:bidi w:val="0"/>
        <w:ind w:right="855" w:firstLine="284"/>
        <w:jc w:val="both"/>
        <w:rPr/>
      </w:pPr>
      <w:r>
        <w:rPr/>
        <w:t>Страсть к охоте и спорту – занятиям загородным – во многом определила любовь к природе: в живописи господствовал пейзаж, в поэзии – Теннисон. На таком фоне выглядит еще большим эксцентриком, чем кажется нашей городской цивилизации, Шерлок Холмс, убежденный урбанист: “Ни сельская местность, ни море никак не привлекали его... Любви к природе не нашлось места среди множества его достоинств”.</w:t>
      </w:r>
    </w:p>
    <w:p>
      <w:pPr>
        <w:pStyle w:val="Style16"/>
        <w:bidi w:val="0"/>
        <w:ind w:right="855" w:firstLine="284"/>
        <w:jc w:val="both"/>
        <w:rPr/>
      </w:pPr>
      <w:r>
        <w:rPr/>
        <w:t>Апология большого города – кредо самого Конан Дойла, написавшего тогда же, когда и первую холмсовскую историю, статью “Географическое распределение британского интеллекта”, где он доказывал, что в Лондоне выдающиеся люди рождаются в пропорции один на шестнадцать тысяч, а в провинции один на тридцать четыре тысячи.</w:t>
      </w:r>
    </w:p>
    <w:p>
      <w:pPr>
        <w:pStyle w:val="Style16"/>
        <w:bidi w:val="0"/>
        <w:ind w:right="855" w:firstLine="284"/>
        <w:jc w:val="both"/>
        <w:rPr/>
      </w:pPr>
      <w:r>
        <w:rPr/>
        <w:t>Город богаче и интереснее, а не страшнее – важнейший парадоксальный пафос городских сочинений Конан Дойла о преступлениях.</w:t>
      </w:r>
    </w:p>
    <w:p>
      <w:pPr>
        <w:pStyle w:val="Style16"/>
        <w:bidi w:val="0"/>
        <w:ind w:right="855" w:firstLine="284"/>
        <w:jc w:val="both"/>
        <w:rPr/>
      </w:pPr>
      <w:r>
        <w:rPr/>
        <w:t>Холмс городом пользуется, а не только работает в нем. Не зря после дела он все хочет поспеть в оперу, раздражая нормального читателя пародийным эстетством а 1а Оскар Уайльд, со своей монографией “Полифонические мотеты Лассуса”, что оттеняет простой малый, афганец (служил в Кандагаре, лежал в Пешаварском госпитале) Уотсон. “Как мотив этой шопеновской вещицы? Тра-ля-ля, лира-ля!.. – Откинувшись на спинку сиденья, этот сыщик-любитель распевал как жаворонок, а я думал о том, как разносторонен человеческий ум”.</w:t>
      </w:r>
    </w:p>
    <w:p>
      <w:pPr>
        <w:pStyle w:val="Style16"/>
        <w:bidi w:val="0"/>
        <w:ind w:right="855" w:firstLine="284"/>
        <w:jc w:val="both"/>
        <w:rPr/>
      </w:pPr>
      <w:r>
        <w:rPr/>
        <w:t>Пассаж – характерный для Конан Дойла. В нем две основополагающие идеи: неизбежность морализаторского комментария и утверждение принципа любительства – Холмс не служит. Эпоха профессионализма еще не наступила, и инспектор полиции – существо низшего сорта, даже вполне достойный, вроде Грегсона или Лестрейда. Холмс – артист, искусство ради искусства. А еще ближе – фрезеровщик из драмкружка, Юрий Власов, забывший у штанги томик Вознесенского.</w:t>
      </w:r>
    </w:p>
    <w:p>
      <w:pPr>
        <w:pStyle w:val="Style16"/>
        <w:bidi w:val="0"/>
        <w:ind w:right="855" w:firstLine="284"/>
        <w:jc w:val="both"/>
        <w:rPr/>
      </w:pPr>
      <w:r>
        <w:rPr/>
        <w:t>У этого физика и лирика в одном лице, мечущегося от скрипки к пробирке, – гротескные отношения с наукой: Холмс печатается в химических журналах, но не знает, что Земля вращается вокруг Солнца. Он верит не в науку как систему знаний, а в конкретное практическое знание. В основе этого – веяния эпохи, придававшей науке общественно-полезный уклон, так что открытия Пастера порождали аналогию порочного человека с вредным микробом: паршивая овца могла испортить стадо. Тут-то и нужен был вооруженный передовым мышлением страж порядка.</w:t>
      </w:r>
    </w:p>
    <w:p>
      <w:pPr>
        <w:pStyle w:val="Style16"/>
        <w:bidi w:val="0"/>
        <w:ind w:right="855" w:firstLine="284"/>
        <w:jc w:val="both"/>
        <w:rPr/>
      </w:pPr>
      <w:r>
        <w:rPr/>
        <w:t>Оттого и наукообразен Холмс, хотя к научно-техническим новинкам он почти не прибегает – разве что все время шлет телеграммы. Телеграф и почта работают великолепно: это для современного читателя едва ли не самое поразительное в дойловских криминальных историях. И это тоже знак британского имперского времени: можно управлять миром, не покидая дома.</w:t>
      </w:r>
    </w:p>
    <w:p>
      <w:pPr>
        <w:pStyle w:val="Style16"/>
        <w:bidi w:val="0"/>
        <w:ind w:right="855" w:firstLine="284"/>
        <w:jc w:val="both"/>
        <w:rPr/>
      </w:pPr>
      <w:r>
        <w:rPr/>
        <w:t>Идея дома не исчезает и в передвижении. Английский поезд дублирует английскую улицу, где у каждого свой подъезд. У всех купе отдельный вход - не изнутри, а снаружи, так что по рельсам перемещается цепочка домиков.</w:t>
      </w:r>
    </w:p>
    <w:p>
      <w:pPr>
        <w:pStyle w:val="Style16"/>
        <w:bidi w:val="0"/>
        <w:ind w:right="855" w:firstLine="284"/>
        <w:jc w:val="both"/>
        <w:rPr/>
      </w:pPr>
      <w:r>
        <w:rPr/>
        <w:t>Что до города, то по нему Холмс и Уотсон ездят в кебе – движущемся монументе частной жизни, который Дизраэли назвал “гондолой Лондона”.</w:t>
      </w:r>
    </w:p>
    <w:p>
      <w:pPr>
        <w:pStyle w:val="Style16"/>
        <w:bidi w:val="0"/>
        <w:ind w:right="855" w:firstLine="284"/>
        <w:jc w:val="both"/>
        <w:rPr/>
      </w:pPr>
      <w:r>
        <w:rPr/>
        <w:t>К тому времени в английских городах было полно омнибусов. В галерее Тейт можно рассмотреть картину Джорджа У. Джоя 1895 года: рядом сидят джентльмен в цилиндре, элегантная дама с букетом, сестра милосердия и нищенка с детьми – об уюте и уединении говорить нечего. Не то кеб. Холмсовские истории – единый гимн этому дому на колесах.</w:t>
      </w:r>
    </w:p>
    <w:p>
      <w:pPr>
        <w:pStyle w:val="Style16"/>
        <w:bidi w:val="0"/>
        <w:ind w:right="855" w:firstLine="284"/>
        <w:jc w:val="both"/>
        <w:rPr/>
      </w:pPr>
      <w:r>
        <w:rPr/>
        <w:t>Возница помещался сзади, на скамеечке, вознесенной на верхотуру, и правил лошадьми через крышу. Прайвеси двух седоков оказывалось абсолютным: ни подсмотреть, ни подслушать, не чета такси. Особенно если учесть безумный шум в городах конца XIX века: прежде всего от пронзительного скрипа стальных колесных ободов по булыжнику.</w:t>
      </w:r>
    </w:p>
    <w:p>
      <w:pPr>
        <w:pStyle w:val="Style16"/>
        <w:bidi w:val="0"/>
        <w:ind w:right="855" w:firstLine="284"/>
        <w:jc w:val="both"/>
        <w:rPr/>
      </w:pPr>
      <w:r>
        <w:rPr/>
        <w:t>От такого города хотелось укрыться, и Конан Дойл проводит эту линию: противопоставление улицы и дома. Внутри очаг, а снаружи: “Полосы слабого, неверного сияния, в котором, как белые облака, клубился туман. В бесконечной процессии лиц, проплывавших сквозь узкие коридоры света... мне почудилось что-то жуткое, будто двигалась толпа привидений. Как весь род человеческий, они возникали из мрака и снова погружались во мрак”.</w:t>
      </w:r>
    </w:p>
    <w:p>
      <w:pPr>
        <w:pStyle w:val="Style16"/>
        <w:bidi w:val="0"/>
        <w:ind w:right="855" w:firstLine="284"/>
        <w:jc w:val="both"/>
        <w:rPr/>
      </w:pPr>
      <w:r>
        <w:rPr/>
        <w:t>Почти библейский парафраз – Екклесиаст. Мифологема преступного Лондона-ада: всегда тьма, туман, сырость – будто в Сицилии не убивают.</w:t>
      </w:r>
    </w:p>
    <w:p>
      <w:pPr>
        <w:pStyle w:val="Style16"/>
        <w:bidi w:val="0"/>
        <w:ind w:right="855" w:firstLine="284"/>
        <w:jc w:val="both"/>
        <w:rPr/>
      </w:pPr>
      <w:r>
        <w:rPr/>
        <w:t>Хотя, похоже, и впрямь было неуютно. Холмсов цвет – серый, Холмсов свет – газовый, и освещались только главные улицы. Газеты регулярно сообщали, как в тумане прохожие падают в Темзу. С утра уже небо темнело от дыма. Дамы шли в оперу в белых шалях, возвращались в грязных. Зонтики бывали только черные. Ежедневно на улицах оставлялось сто тонн навоза.</w:t>
        <w:br/>
        <w:t>Викторианство было – внутри. Туману противостоял камин – и в рассказах Конан Дойла о преступлениях никогда нет погружения в ужас и тоску от несовершенства мира и человека. В этом – основа его позитивистского мышления, его позитивного стиля, суть его успеха. И еще: Холмс и Дойл далеки от сухости правового сознания, они борются не за букву закона, а за дух добра.</w:t>
      </w:r>
    </w:p>
    <w:p>
      <w:pPr>
        <w:pStyle w:val="Style16"/>
        <w:bidi w:val="0"/>
        <w:ind w:right="855" w:firstLine="284"/>
        <w:jc w:val="both"/>
        <w:rPr/>
      </w:pPr>
      <w:r>
        <w:rPr/>
        <w:t>Холмсовский канон – это пятьдесят шесть рассказов и четыре повести. В четырнадцати случаях из шестидесяти Холмс отпускает изобличенного Преступника. Берет правосудие в свои руки, по-русски ставя правду выше права, стоя на страже нравственности общества и неприкосновенности очага. “Как умиротворяюще подействовал на меня спокойный уют английского дома! Я даже забыл на секунду это ужасное, загадочное дело”.</w:t>
      </w:r>
    </w:p>
    <w:p>
      <w:pPr>
        <w:pStyle w:val="Style16"/>
        <w:bidi w:val="0"/>
        <w:ind w:right="855" w:firstLine="284"/>
        <w:jc w:val="both"/>
        <w:rPr/>
      </w:pPr>
      <w:r>
        <w:rPr/>
        <w:t>“</w:t>
      </w:r>
      <w:r>
        <w:rPr/>
        <w:t>Человек без дома – потенциальный преступник”, – сказал Кант. А социология по образцу физиогномики (“лицо – зеркало души”) видела в жилище отражение сути человека. Дом восстанавливал достоинство у социально ущемленных. Демократия давала право на прайвеси, рынок – материальные возможности (отдельное жилье, досуг).</w:t>
      </w:r>
    </w:p>
    <w:p>
      <w:pPr>
        <w:pStyle w:val="Style16"/>
        <w:bidi w:val="0"/>
        <w:ind w:right="855" w:firstLine="284"/>
        <w:jc w:val="both"/>
        <w:rPr/>
      </w:pPr>
      <w:r>
        <w:rPr/>
        <w:t>Естественным по человеческой слабости образом желание охранить свое сочеталось со страстью проникновения в чужое. Видимо, тут и следует искать причины того, что детектив стал популярнейшей фигурой массовой литературы, которая возникла в последнюю четверть XIX века, когда появились книжные народные серии и желтая журналистика.</w:t>
      </w:r>
    </w:p>
    <w:p>
      <w:pPr>
        <w:pStyle w:val="Style16"/>
        <w:bidi w:val="0"/>
        <w:ind w:right="855" w:firstLine="284"/>
        <w:jc w:val="both"/>
        <w:rPr/>
      </w:pPr>
      <w:r>
        <w:rPr/>
        <w:t>Ограждение своего – способ выживания в меняющемся мире. “Англичане живут в старой, густо населенной стране, – писал Пристли. – Человек, живущий в такой стране, вынужден обособиться от других. Он молчит, потому что хочет побыть наедине с собой”. Такое желание обострилось с мировой экспансией: в империи не заходило солнце, а в доме задергивали занавеси.</w:t>
      </w:r>
    </w:p>
    <w:p>
      <w:pPr>
        <w:pStyle w:val="Style16"/>
        <w:bidi w:val="0"/>
        <w:ind w:right="855" w:firstLine="284"/>
        <w:jc w:val="both"/>
        <w:rPr/>
      </w:pPr>
      <w:r>
        <w:rPr/>
        <w:t>Во времена имперских триумфов, когда центробежный Киплинг звал британцев в Мандалай, Конан Дойл работал – центростремительно.</w:t>
      </w:r>
    </w:p>
    <w:p>
      <w:pPr>
        <w:pStyle w:val="Style16"/>
        <w:bidi w:val="0"/>
        <w:ind w:right="855" w:firstLine="284"/>
        <w:jc w:val="both"/>
        <w:rPr/>
      </w:pPr>
      <w:r>
        <w:rPr/>
        <w:t>Имперский уют – этим оксюмороном в целом можно описать Лондон. Такое словосочетание не встретится, пожалуй, более нигде (сравним: Москва – уют, Петербург – имперство, но не разом вместе).</w:t>
      </w:r>
    </w:p>
    <w:p>
      <w:pPr>
        <w:pStyle w:val="Style16"/>
        <w:bidi w:val="0"/>
        <w:ind w:right="855" w:firstLine="284"/>
        <w:jc w:val="both"/>
        <w:rPr/>
      </w:pPr>
      <w:r>
        <w:rPr/>
        <w:t>Квартал за кварталом проходишь по викторианским оплотам в Южном Кенсингтоне или Мейфэре, поражаясь парадоксальному союзу величия и домовитости. Тут и была в конце века воздвигнута “стена частной жизни” – фразу бросил кто-то из французов, но построили стену в Англии, укрыв за ней все, что натащили в дом со всех концов империи.</w:t>
      </w:r>
    </w:p>
    <w:p>
      <w:pPr>
        <w:pStyle w:val="Style16"/>
        <w:bidi w:val="0"/>
        <w:ind w:right="855" w:firstLine="284"/>
        <w:jc w:val="both"/>
        <w:rPr/>
      </w:pPr>
      <w:r>
        <w:rPr/>
        <w:t>За красным – от розового до багрового – кирпичом мощных зданий торжествует стиль антикварной лавки. Викторианский интерьер – избыточность. На рабочем столе Холмса я насчитал 43 предмета, от чернильницы и кисета до подзорной трубы и слонов эбенового дерева. На каминной полке не протолкнуться. Лишь одно помещение дает ощущение простора – сортир с сервизным унитазом, но пуристы уже объявили его профанацией. Так же забиты мебелью и безделушками подлинные сохранившиеся дома эпохи, из уюта которых не хотелось выходить никуда и никогда, хотя обед стоил полкроны, а стаканчик бренди восемь пенсов, но миссис Хадсон кормит вкуснее, чем в “Симпсоне”. Шторы оберегают ковры от выцветания, хозяев от морщин и дурного глаза. Вполоборота к двери у камина сидит Шерлок Холмс.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ак интересно рассматривать городские фотографии столетней давности. Толчея коробчатых экипажей на улице, занавешенные окна домов, и никого – без головного убора.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bidi w:val="0"/>
        <w:ind w:right="855" w:hanging="0"/>
        <w:jc w:val="both"/>
        <w:rPr/>
      </w:pPr>
      <w:r>
        <w:rPr/>
        <w:t>Текст дается по изданию:</w:t>
      </w:r>
    </w:p>
    <w:p>
      <w:pPr>
        <w:pStyle w:val="Style16"/>
        <w:bidi w:val="0"/>
        <w:ind w:right="855" w:hanging="0"/>
        <w:jc w:val="both"/>
        <w:rPr/>
      </w:pPr>
      <w:r>
        <w:rPr/>
        <w:t>Вайль П. Гений места. М.: Издательство Независимая газета, 1999, с. 67-7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Строгий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jc w:val="both"/>
      <w:outlineLvl w:val="0"/>
    </w:pPr>
    <w:rPr>
      <w:sz w:val="28"/>
    </w:rPr>
  </w:style>
  <w:style w:type="paragraph" w:styleId="2">
    <w:name w:val="Основной текст 2"/>
    <w:basedOn w:val="Style16"/>
    <w:qFormat/>
    <w:pPr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5</Words>
  <Characters>0</Characters>
  <CharactersWithSpaces>125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18:00Z</dcterms:created>
  <dc:creator>Nik Nik</dc:creator>
  <dc:description/>
  <dc:language>en-US</dc:language>
  <cp:lastModifiedBy/>
  <dcterms:modified xsi:type="dcterms:W3CDTF">2009-03-30T22:31:00Z</dcterms:modified>
  <cp:revision>3</cp:revision>
  <dc:subject/>
  <dc:title>Глава из книги Петра Вайля "Гений ме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