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right="1842" w:hanging="0"/>
        <w:jc w:val="left"/>
        <w:rPr>
          <w:lang w:val="ru-RU"/>
        </w:rPr>
      </w:pPr>
      <w:r>
        <w:rPr>
          <w:b/>
          <w:sz w:val="24"/>
          <w:lang w:val="ru-RU"/>
        </w:rPr>
        <w:t>А. Вулис</w:t>
      </w:r>
    </w:p>
    <w:p>
      <w:pPr>
        <w:pStyle w:val="Normal"/>
        <w:shd w:fill="FFFFFF"/>
        <w:bidi w:val="0"/>
        <w:ind w:right="1842" w:hanging="0"/>
        <w:jc w:val="left"/>
        <w:rPr>
          <w:lang w:val="ru-RU"/>
        </w:rPr>
      </w:pPr>
      <w:r>
        <w:rPr>
          <w:lang w:val="ru-RU"/>
        </w:rPr>
        <w:t>доктор филологических наук</w:t>
      </w:r>
    </w:p>
    <w:p>
      <w:pPr>
        <w:pStyle w:val="Normal"/>
        <w:shd w:fill="FFFFFF"/>
        <w:bidi w:val="0"/>
        <w:ind w:right="1842" w:firstLine="284"/>
        <w:jc w:val="righ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right="1842" w:hanging="0"/>
        <w:outlineLvl w:val="0"/>
        <w:rPr/>
      </w:pPr>
      <w:r>
        <w:rPr>
          <w:b/>
        </w:rPr>
        <w:t>Поэтика детектива</w:t>
      </w:r>
    </w:p>
    <w:p>
      <w:pPr>
        <w:pStyle w:val="Normal"/>
        <w:bidi w:val="0"/>
        <w:ind w:right="1842" w:firstLine="284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Интерес к детективной литературе у наших читателей очень велик”, “Детектив любим читающей публикой”, “Немалыми тиражами выходят детективные книги, пользуются они большим читатель</w:t>
        <w:softHyphen/>
        <w:t>ским спросом” — вот первые строки трех выбранных наугад статей, под которыми стоят подписи таких несхожих авторов, как Ариадна Громова, Н. Анастасьев, Вадим Назаренко. И, надо сказать, само это совпа</w:t>
        <w:softHyphen/>
        <w:t>дение, предопределенное фактическим поло</w:t>
        <w:softHyphen/>
        <w:t>жением вещей, совсем не настраивает на иронический лад. Настораживает в проци</w:t>
        <w:softHyphen/>
        <w:t>тированных репликах нотка извинения, оди</w:t>
        <w:softHyphen/>
        <w:t>наково явственная и в шестьдесят пятом году, когда вышла статья Громовой, и в семьдесят третьем, когда выступил Назарен</w:t>
        <w:softHyphen/>
        <w:t>ко. И вполне понятная: давно ли детектив расценивался общественным мнением как типичный образец антилитературы!</w:t>
      </w:r>
    </w:p>
    <w:p>
      <w:pPr>
        <w:pStyle w:val="BodyText2"/>
        <w:shd w:fill="FFFFFF"/>
        <w:bidi w:val="0"/>
        <w:ind w:right="1842" w:firstLine="284"/>
        <w:rPr/>
      </w:pPr>
      <w:r>
        <w:rPr>
          <w:sz w:val="20"/>
        </w:rPr>
        <w:t>Иногда пренебрежительное отношение к детективу объявляют давно пройденным этапом. “Сегодня публикация детектива,— утверждает Ф. Светов,— не требует сколь</w:t>
        <w:softHyphen/>
        <w:t>ко-нибудь оправдательной аргументации”. Увы, дальнейшие рассуждения автора опро</w:t>
        <w:softHyphen/>
        <w:t>вергают его оптимистическое заявление, представляя собой как раз оправдательную аргументацию. И вывод предлагается зна</w:t>
        <w:softHyphen/>
        <w:t>комый: хороший детектив — это литература, тогда как плохой, разумеется, не литерату</w:t>
        <w:softHyphen/>
        <w:t>ра.</w:t>
      </w:r>
    </w:p>
    <w:p>
      <w:pPr>
        <w:pStyle w:val="Normal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Горькие медитации о низком качестве многих произведений этого жанра не толь</w:t>
        <w:softHyphen/>
        <w:t xml:space="preserve">ко рядом с “высокой” прозой, но и с неким эталонным детективом и сегодня не столь уж редки и достаточно оправданны. Назовем в качестве примера статью В. Ковского [Ковский В.    Я надеюсь, что книга хорошая...    (“Вопросы литературы”, 1975, № 7)]. 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Но и этот автор за детектив. Через от</w:t>
        <w:softHyphen/>
        <w:t>рицание конкретных произведений к утвер</w:t>
        <w:softHyphen/>
        <w:t>ждению отвлеченной художественной кате</w:t>
        <w:softHyphen/>
        <w:t>гории — это несколько парадоксальное по</w:t>
        <w:softHyphen/>
        <w:t>строение его статьи все-таки служит инте</w:t>
        <w:softHyphen/>
        <w:t>ресам “защиты” жанра, направлено на “стирание граней” между детективом и “серьезной” прозой, хотя нередко за счет стирания специфики самого детектива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Словом, вокруг детектива как литератур</w:t>
        <w:softHyphen/>
        <w:t>ного жанра в нашей критике сейчас идут теоретические толки, копирующие в общих чертах кульминационные эпизоды самих детективов. Оживленная конкуренция мнений — и отсутствие должной ясности, на</w:t>
        <w:softHyphen/>
        <w:t>кал страстей — и варьирование одного и то</w:t>
        <w:softHyphen/>
        <w:t>го же фактического материала от неизмен</w:t>
        <w:softHyphen/>
        <w:t>но упоминаемой даты рождения детектива (1841 год, Эдгар По, “Убийства на улице Морг”) до литературных героев, иллюстри</w:t>
        <w:softHyphen/>
        <w:t>рующих критические тезисы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Литературная дискуссия в отличие от “приключенческой”, той, которая разверты</w:t>
        <w:softHyphen/>
        <w:t>вается в книгах, когда ищут преступника, не имеет заранее предопределенного фина</w:t>
        <w:softHyphen/>
        <w:t>ла. Но вряд ли он нас чем-нибудь порадует, если участники спора станут и дальше за</w:t>
        <w:softHyphen/>
        <w:t>ниматься уже поднадоевшим выяснением “проклятого вопроса” — литература ли де</w:t>
        <w:softHyphen/>
        <w:t>тектив или не литература?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На мой взгляд, задача теоретиков жанра состоит вовсе не в том, чтобы завоевать для детектива место под солнцем либо от</w:t>
        <w:softHyphen/>
        <w:t>казать ему в этом месте. Выявить внутрен</w:t>
        <w:softHyphen/>
        <w:t>ние закономерности жанра — вот на какую программу наталкивает критику сложившая</w:t>
        <w:softHyphen/>
        <w:t>ся в нашей приключенческой прозе ситуа</w:t>
        <w:softHyphen/>
        <w:t>ция. И, видимо, следует принять за аксио</w:t>
        <w:softHyphen/>
        <w:t>му, что детектив — литература, если это подлинно художественное произведение. Точно так же как мы считаем литературой талантливую поэму    (графоманский опус никто к литературе не относит и ремесленни</w:t>
        <w:softHyphen/>
        <w:t>ческую поделку тоже)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У меня нет исчерпывающих социологиче</w:t>
        <w:softHyphen/>
        <w:t>ских сведений о ситуации, которая наблю</w:t>
        <w:softHyphen/>
        <w:t>дается ныне, так сказать, в среде восприя</w:t>
        <w:softHyphen/>
        <w:t>тия. Поэтому позволю себе воспроизвести взамен цифр три диалога, свидетелем ко</w:t>
        <w:softHyphen/>
        <w:t>торых в полном, “юридическом”, так ска</w:t>
        <w:softHyphen/>
        <w:t>зать, смысле слова мне довелось быть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Итак,      в    библиотеке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айте    что-нибудь интересненькое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Увы, милая, детективы все на руках. “Простор” у Иванова, “Звезда Востока” у Петрова, “Дон” у Сидорова, а “Неман” у Николаева.</w:t>
      </w:r>
    </w:p>
    <w:p>
      <w:pPr>
        <w:pStyle w:val="Normal"/>
        <w:shd w:fill="FFFFFF"/>
        <w:tabs>
          <w:tab w:val="clear" w:pos="720"/>
          <w:tab w:val="left" w:pos="2822" w:leader="none"/>
        </w:tabs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- Да нет же, мне не детектив. Мне бы серьезное.</w:t>
        <w:tab/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ab/>
        <w:t>Ах, серьезное... Так бы сразу и ска</w:t>
        <w:softHyphen/>
        <w:t xml:space="preserve">зали.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В электричке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ab/>
        <w:t xml:space="preserve">Что за дети нынче пошли! Я ему: “Ты бы, Петенька, Аксакова почитал.. Про то, как ловят... этих, ну, как их... мотыльков”.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А он мне: “Бабушка, а бабушка, мотыльки — это кто? Рецидивисты?”</w:t>
      </w:r>
    </w:p>
    <w:p>
      <w:pPr>
        <w:pStyle w:val="Normal"/>
        <w:shd w:fill="FFFFFF"/>
        <w:tabs>
          <w:tab w:val="clear" w:pos="720"/>
          <w:tab w:val="left" w:pos="3120" w:leader="none"/>
        </w:tabs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У телевизора.</w:t>
        <w:tab/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кажите, Уотсон, что вы думаете о профессии этого молодого человека? — спрашивает Шерлок Холмс, устремив свой взор на зрителя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-моему, это переодетая гувернантка. Столько чуткости! Такая забота о ближнем!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Так... А ваше искушенное мнение о жанре сегодняшней передачи?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Цикл инсценированных любовных ро</w:t>
        <w:softHyphen/>
        <w:t>мансов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шибаетесь, Уотсон. Этот молодой че</w:t>
        <w:softHyphen/>
        <w:t>ловек — инспектор милиции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аво же… если поразмыслить! Но как вы догадались?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чень просто. Он никогда не приходит домой вовремя, питается всухомятку... А кроме того, в последнем эпизоде он вы</w:t>
        <w:softHyphen/>
        <w:t>ходит на экран в милицейской форме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ы гений!.. Тогда, значит, жанр, сегодняшней передачи..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от    именно! Детектив!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Диалоги из этой коллекции иллюстриру</w:t>
        <w:softHyphen/>
        <w:t>ют следующее: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а) детектив пользуется в наше время особой популярностью у читателей;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б) детектив, по представлению этих чи</w:t>
        <w:softHyphen/>
        <w:t>тателей, одновременно и литература в тра</w:t>
        <w:softHyphen/>
        <w:t>диционном      смысле    и    нечто    ей      противоположное;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в) детектив, когда нарушаются законы жанра, с такой стремительностью “теряет свое лицо”, что попросту перестает быть самим собой, делаясь чем-то другим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Тот же “джентльменский набор” проблем и разноречий, что и у критиков. А откуда, собственно, взяться ясности, если ее нет и в среде специалистов? У нас к поэтике детектива (быть может, боясь этого чудо</w:t>
        <w:softHyphen/>
        <w:t>вищного в своей неожиданности совмеще</w:t>
        <w:softHyphen/>
        <w:t>ния понятий) никто, кроме, пожалуй, А. Бритикова, не обращался всерьез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Когда пишут о серьезной литературе, опираются на серьезную теоретическую традицию. Когда пишут о детективе, теорию изобретают на ходу. А иногда обходится и вовсе без теории: судят жанр, и выносят ему приговоры по законам “серьезной” литературы, хотя к детективу они не всегда применимы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Представьте себе, что перед вами лежит на столе детектив. Представьте себе также, что вы литературный критик и вам пред</w:t>
        <w:softHyphen/>
        <w:t>стоит написать на него рецензию, Как вы поступаете? Ну, разумеется, сначала читаете роман. Потом перечитываете, делая заметки на полях. Потом переступаете невидимый, порог — и вот вы уже в мире аб</w:t>
        <w:softHyphen/>
        <w:t>стракций. Разбрасываете по рубрикам свои наблюдения, соотносите характеры персона</w:t>
        <w:softHyphen/>
        <w:t>жей с теми, что вас окружают в реальной жизни, и незабвенными героями предшест</w:t>
        <w:softHyphen/>
        <w:t xml:space="preserve">вующей литературы. Работа кипит, впору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уже переходить и к выводам. Привычно об</w:t>
        <w:softHyphen/>
        <w:t>ращаетесь к какому-нибудь “эталонному”    персонажу. Ну, хотя бы к мсье Пуаро, глав</w:t>
        <w:softHyphen/>
        <w:t>ному герою “Восточного экспресса” Агаты Кристи, или Игорю Николаевичу Мазину из повестей П. Шестакова. “Сейчас, сейчас,—: думаете вы. — Проследим эволюцию лично</w:t>
        <w:softHyphen/>
        <w:t>сти...” Да, но ведь о личностях-то, если даже брать “эталонные” фигуры, говорить, по существу, нечего. Настолько они конс</w:t>
        <w:softHyphen/>
        <w:t>пективны (особенно в западном, детективе). Постоянная болтовня о “маленьких серых клеточках” (мозга), необузданное бахвальст</w:t>
        <w:softHyphen/>
        <w:t>во и сверхчеловеческая проницательность. Вот и весь Пуаро! Да еще страх перед сквозняками, Можно, конечно, задержаться на портрете Пуаро. Только нужно ли? Наверняка рецензенты уже упоминали и эту яйцевидную голову и эти огромные усы..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А как обстоит дело с Мазиным? Лучше, лучше ровно настолько, насколько вообще советский    детектив человечнее,      серьезнее западного. Мазин исходит в своей деятельности из высоких идейных посылок, воспри</w:t>
        <w:softHyphen/>
        <w:t>нимая работу в милиции как служение идеалам нашего общества. Добр, но быва</w:t>
        <w:softHyphen/>
        <w:t>ет и беспощадным, мыслит диалектически, широко, рассуждает афористично, с ирони</w:t>
        <w:softHyphen/>
        <w:t>ческой аранжировкой. Из других личных качеств заслуживает упоминания некоторый аскетизм. Особых внешних примет, достой</w:t>
        <w:softHyphen/>
        <w:t>ных упоминания, у Мазина как будто нет. Вo всяком случае, на такой точке зрения, кажется, стоит сам автор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Вот и      все    о    Мазине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Что ж, отметим динамизм сюжета, принимаете вы соломоново решение. Можно по</w:t>
        <w:softHyphen/>
        <w:t>хвалить сочинителя за мастерски закручен</w:t>
        <w:softHyphen/>
        <w:t>ную интригу. Недурен и диалог. А теперь пора, пожалуй, перейти к суровой правде... Даже бесспорная изобретательность лите</w:t>
        <w:softHyphen/>
        <w:t>ратора не может преодолеть шаблоны жан</w:t>
        <w:softHyphen/>
        <w:t>ра, выводит ваша рука сама собой привычные строки. Главный герой от первой страницы до последней статичен. Нет в романе и других живых, развивающихся индиви</w:t>
        <w:softHyphen/>
        <w:t>дуальностей, ярких характеров..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Не превращается ли у нас порой само по</w:t>
        <w:softHyphen/>
        <w:t>нятие “характер” в духовный аналог некое</w:t>
        <w:softHyphen/>
        <w:t>го более или менее благородного металла, обеспечивающего прочность валюты? Про</w:t>
        <w:softHyphen/>
        <w:t>пало золото, обесценились ассигнации. Те</w:t>
        <w:softHyphen/>
        <w:t>перь это никчемные бумажонки, как на сеансе черной магии, затеянном в театре “Варьете” героем “Мастера и Маргариты”. Нет характеров — роман выпал из художе</w:t>
        <w:softHyphen/>
        <w:t>ственной литературы. Теперь это макулату</w:t>
        <w:softHyphen/>
        <w:t>ра. Клади в тележку — вези на склад. Да</w:t>
        <w:softHyphen/>
        <w:t>дут талончики — получишь Конан Дойля!.. Только ведь Конан Дойль та же самая ма</w:t>
        <w:softHyphen/>
        <w:t>кулатура, если оценивать его “по линии” ха</w:t>
        <w:softHyphen/>
        <w:t>рактеров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Нам известно, что в каждом из произве</w:t>
        <w:softHyphen/>
        <w:t>дений “серьезной” реалистической литера</w:t>
        <w:softHyphen/>
        <w:t>туры своя, неповторимая концепция харак</w:t>
        <w:softHyphen/>
        <w:t>теров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И у детектива, хоть этот жанр не поро</w:t>
        <w:softHyphen/>
        <w:t>дил бессмертных шедевров, концепция ха</w:t>
        <w:softHyphen/>
        <w:t>рактера тоже своя. Парадоксальная, если подходить к ней с традиционными мерками. И вполне “правильная”, если соизмерять ее с художественными целями детектива.</w:t>
      </w:r>
    </w:p>
    <w:p>
      <w:pPr>
        <w:pStyle w:val="Normal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Сквозь призму обычных критериев повес</w:t>
        <w:softHyphen/>
        <w:t>ти П. Шестакова смотрятся безрадостно. Как объяснить, однако, что критики, знаю</w:t>
        <w:softHyphen/>
        <w:t>щие толк в детективе, неизменно упомина</w:t>
        <w:softHyphen/>
        <w:t>ют произведения П. Шестакова (в частности, “Через лабиринт”) среди    лучших наших детективов, хотя и критикуют его время от    времени за      приверженность      классической традиции    жанра? [Сошлюсь, например, на статьи Ф. Чапчахова (“Правда”, 15 сентября 1974 года) и В. Ковского (“Литературное обозрение”, 1978, № 2)]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На мой взгляд, “Через лабиринт” — характерный пример профессионально и талантливо выполненного советского детектива. Как и в любом типичном явлении, многое    в повести оказывается (или только кажется) усредненным; не очень ярко обрисованы следователи и “подследственные”, не слишком оригинален и убийца. Но разобла</w:t>
        <w:softHyphen/>
        <w:t>чение военного преступника, лишившего    жизни юношу, который мог его разоблачать,    и инсценировавшего собственную смерть от руки этого человека, проведено автором в сюжетном плане мастерски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Убийца — мнимая жертва. Такое, конечно, уже бывало. У недавно умершего американ</w:t>
        <w:softHyphen/>
        <w:t>ского короля детективного романа Гарднера, у Кристи, мало ли еще у кого. Но, странное дело, сюжетные стереотипы, даже если их улавливаешь, нисколько в этом случае не раздражают. Потому что все события по</w:t>
        <w:softHyphen/>
        <w:t>вести, включая ошибки следователей и за трудную удачу, реалистически мотивиро</w:t>
        <w:softHyphen/>
        <w:t>ваны, а все “отсутствия событий”, все лож</w:t>
        <w:softHyphen/>
        <w:t>ные алиби и исчезновения приведены в строгую связь с этими мотивировками. Ге</w:t>
        <w:softHyphen/>
        <w:t>рои, введенные в открытое действие, соеди</w:t>
        <w:softHyphen/>
        <w:t>нены прочными нитями с героями, которых перед нами нет. Поступки, известные чита</w:t>
        <w:softHyphen/>
        <w:t>телю, вплотную подогнаны к действиям по</w:t>
        <w:softHyphen/>
        <w:t>таенным, скрытым от глаз. И это порождает неуловимый результат, в чем-то подобный эффекту монтажа. Именно этот интенсивный “прирост” представлений о героях в финале детектива и есть то эстетическое приобре</w:t>
        <w:softHyphen/>
        <w:t>тение, которое читатель ждет от жанра и только от него. Если прирост идейно значи</w:t>
        <w:softHyphen/>
        <w:t>телен, значит, детектив состоялся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Мрачная изнанка внешне благополучного гражданина (он сотрудничал с гитлеровца</w:t>
        <w:softHyphen/>
        <w:t>ми в годы войны) — таков здесь весьма ве</w:t>
        <w:softHyphen/>
        <w:t>сомый итог художественных (и узкосюжет</w:t>
        <w:softHyphen/>
        <w:t>ных) разысканий П. Шестакова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Но вспомним о характерах. Многое ли можем мы сказать о недобитом фашисте Укладникове кроме того, что он фашист? О следователе Мазине, кроме того, что было сказано чуть раньше? Об убитом юноше, кроме того, что был он, по-видимому, ро</w:t>
        <w:softHyphen/>
        <w:t>мантиком: любил горы и ненавидел своих (и наших общих) врагов. Да, по существу, ничего! Но автору и не нужно, чтобы читатель видел в его героях развернутые харак</w:t>
        <w:softHyphen/>
        <w:t>теры. Чисто сюжетными средствами, изло</w:t>
        <w:softHyphen/>
        <w:t>манной осциллограммой происшествий, по</w:t>
        <w:softHyphen/>
        <w:t>вторенных в рассуждениях, рассуждений, сопровождаемых происшествиями, он ри</w:t>
        <w:softHyphen/>
        <w:t>сует жизнь, а вернее вычерчивает некий условный ее разрез. И получается у него что-то вроде графического изображения, в котором линии и штрихи — это, прежде все</w:t>
        <w:softHyphen/>
        <w:t>го события и гипотезы и только потом че</w:t>
        <w:softHyphen/>
        <w:t>ловек. Не будем, правда, забывать, что че</w:t>
        <w:softHyphen/>
        <w:t>рез события и гипотезы в детективе Шестакова раскрывается человеческое, что пафос произведения гуманистический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Не все сочинения, обозначаемые в обихо</w:t>
        <w:softHyphen/>
        <w:t>де как детективы, совпадают по своим жан</w:t>
        <w:softHyphen/>
        <w:t>ровым признакам с рассмотренной нами по</w:t>
        <w:softHyphen/>
        <w:t>вестью. Поясним поэтому, как понимается термин в нашей статье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Детектив — приключенческий роман (по</w:t>
        <w:softHyphen/>
        <w:t>весть, много реже рассказ), дающий деяние через исследование, через узнавание (как выразился, на мой взгляд, достаточно точно И. Шайтанов), который принимает остро</w:t>
        <w:softHyphen/>
        <w:t>сюжетную форму и завершается обнажени</w:t>
        <w:softHyphen/>
        <w:t>ем скрытых событийных пружин, в принципе необязательно уголовных. Детективу свойственна “проницающая” тенденция: время от времени его элементы вторгаются в серьезную прозу, организуя согласно своим сюжетным законам более или менее обшир</w:t>
        <w:softHyphen/>
        <w:t>ные структуры — от эпизода до произведе</w:t>
        <w:softHyphen/>
        <w:t>ния. Но, как правило, ситуация “жанр в жанре” разрешается ассимиляцией детектив</w:t>
        <w:softHyphen/>
        <w:t>ного начала, погашением его приключенче</w:t>
        <w:softHyphen/>
        <w:t>ского пафоса, “приручением” троянского коня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Я могу согласиться с В. Ковским, для ко</w:t>
        <w:softHyphen/>
        <w:t>торого “несомненна связь” с детективом повестей П. Нилина или романа В. Богомо</w:t>
        <w:softHyphen/>
        <w:t>лова “В августе сорок четвертого...”. Но до</w:t>
        <w:softHyphen/>
        <w:t>бавлю, что ни при каких условиях эти про</w:t>
        <w:softHyphen/>
        <w:t>изведения нельзя назвать собственно детек</w:t>
        <w:softHyphen/>
        <w:t>тивами. Потому что у них особые по срав</w:t>
        <w:softHyphen/>
        <w:t>нению с детективом идейно-художественные установки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Элементы детектива присутствуют во мно</w:t>
        <w:softHyphen/>
        <w:t>гих, очень многих произведениях мировой литературы вплоть до самых великих. И все-таки не будем забывать, что нас здесь инте</w:t>
        <w:softHyphen/>
        <w:t>ресует “чистая культура” детектива. Иначе разговор о современном приключенческом жанре может уйти далеко в сторону, к те</w:t>
        <w:softHyphen/>
        <w:t>ме преступления в творчестве Достоевского или Фолкнера, например, или к романам Андрея Белого “Московский чудак” и “Мо</w:t>
        <w:softHyphen/>
        <w:t>сква под ударом”, которые, если вдуматься, построены на стопроцентно детективном сюжете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Пожалуй, именно проблема характера ста</w:t>
        <w:softHyphen/>
        <w:t>новится ключевой, когда мы пытаемся по</w:t>
        <w:softHyphen/>
        <w:t>нять поэтику детектива хотя бы в первом приближении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Рискну сказать: характер-конспект, харак</w:t>
        <w:softHyphen/>
        <w:t>тер-эскиз максимально соответствует образ</w:t>
        <w:softHyphen/>
        <w:t>ной структуре детективного жанра. Не в том смысле, что здесь уместны по преимуще</w:t>
        <w:softHyphen/>
        <w:t>ству бесцветные индивидуальности. Нет, пусть они будут сколь угодно колоритны, не требуя, однако, чтобы сюжетное время затрачивалось на те перипетии их частной жизни, которые, умножая знание ха</w:t>
        <w:softHyphen/>
        <w:t>рактера, тормозят авантюрное действие или уголовное расследование. Иначе говоря, ла</w:t>
        <w:softHyphen/>
        <w:t>конизм характера в детективе — это лако</w:t>
        <w:softHyphen/>
        <w:t>низм маски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Феномен маски с давних времен исполь</w:t>
        <w:softHyphen/>
        <w:t>зуется реалистическим искусством в различ</w:t>
        <w:softHyphen/>
        <w:t>ных по жанру произведениях, но обычно с одинаковой целью: сосредоточить читатель</w:t>
        <w:softHyphen/>
        <w:t>ское или зрительское внимание на общест</w:t>
        <w:softHyphen/>
        <w:t>венно значимой жизненной проблеме, возни</w:t>
        <w:softHyphen/>
        <w:t>кающей помимо воли конкретных лиц. Обобщающие возможности этого принципа типизации хорошо известны не только ко</w:t>
        <w:softHyphen/>
        <w:t>медии дель арте, которая берет маску в единстве эстетической категории и реального предмета, но и — намного раньше — на</w:t>
        <w:softHyphen/>
        <w:t>родной сатирической сказке. С помощью образов-масок исследуют действительность многие великие сатирики (например, Свифт, Вольтер, Франс). И, стало быть, говоря об образах-масках в детективе, мы ничуть не снижаем требования к жанру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Второстепенные персонажи детектива — обслуживающий персонал сложного логиче</w:t>
        <w:softHyphen/>
        <w:t>ского построения. Их можно увольнять и обновлять. Это скажется на красках, на от</w:t>
        <w:softHyphen/>
        <w:t>тенках и деталях произведения — и не от</w:t>
        <w:softHyphen/>
        <w:t>разится на его общем замысле, его компози</w:t>
        <w:softHyphen/>
        <w:t>ции, его плане, как не отражается переме</w:t>
        <w:softHyphen/>
        <w:t>на “героев” на принципиальной схеме анек</w:t>
        <w:softHyphen/>
        <w:t>дота, кочующего из страны в страну или из эпохи в эпоху.</w:t>
      </w:r>
    </w:p>
    <w:p>
      <w:pPr>
        <w:pStyle w:val="Normal"/>
        <w:shd w:fill="FFFFFF"/>
        <w:tabs>
          <w:tab w:val="clear" w:pos="720"/>
          <w:tab w:val="left" w:pos="3293" w:leader="none"/>
        </w:tabs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Преступника в его социальном значении из детектива не выкинешь без ущерба для целого. Эта фигура является, как правило, опорой всего идейно-художественного по</w:t>
        <w:softHyphen/>
        <w:t>строения. Идейный смысл детектива не</w:t>
        <w:softHyphen/>
        <w:t>сколько резонерскими средствами выража</w:t>
        <w:softHyphen/>
        <w:t>ет и следователь. Именно его раздумья, его догадки и ошибки складываются в рисунок сюжета.</w:t>
        <w:tab/>
      </w:r>
    </w:p>
    <w:p>
      <w:pPr>
        <w:pStyle w:val="Normal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У него есть своя схема, и силу свою он проявляет в ее вариациях,— написал о де</w:t>
        <w:softHyphen/>
        <w:t>тективе Брехт. — Делая библиотеку в имении лорда местом убийства, ни один автор де</w:t>
        <w:softHyphen/>
        <w:t>тективного романа не испытывает ни ма</w:t>
        <w:softHyphen/>
        <w:t>лейших угрызений совести в связи с тем, что это в высшей степени неоригинально... Хороший автор детективного романа не вкладывает слишком много таланта в разра</w:t>
        <w:softHyphen/>
        <w:t>ботку новых характеров или в придумыва</w:t>
        <w:softHyphen/>
        <w:t>ние новых мотивов преступления... Тот, кто, узнав, что десять процентов всех убийств происходит в доме священника, воскликнет: “Вечно одно и то же!” — тот не понял сути    детективного романа. С таким же успехом он мог бы в театре уже при поднятии занавеса воскликнуть: “Вечно одно и то же!”... Существует множество схем детективного романа, важно только, чтоб это были именно схемы” [Брехт Б.. Заметки о литературе и ис</w:t>
        <w:softHyphen/>
        <w:t xml:space="preserve">кусстве (“Иностранная литература”. 1972, № 5, стр. 305)]. 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Я умышленно привел столь обширную ци</w:t>
        <w:softHyphen/>
        <w:t>тату: помимо основного тезиса, важна и аргументация. И ознакомление с ней, даже са</w:t>
        <w:softHyphen/>
        <w:t>мое беглое, исключает мысль, будто Брехт понимал схему как    нетворческий    шаблон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Однозначные герои, жесткая, скрупулезно рассчитанная организация жизненного мате</w:t>
        <w:softHyphen/>
        <w:t>риала на основе “априорной” интриги — это совсем не обязательно штамп. Попробуем назвать некоторые особенности детек</w:t>
        <w:softHyphen/>
        <w:t>тивного произведения — они настолько ти</w:t>
        <w:softHyphen/>
        <w:t>пичны, что, повторяясь от раза к разу, сде</w:t>
        <w:softHyphen/>
        <w:t>лались признаками жанра. Они настолько негибки, что упорно ассоциируются с об</w:t>
        <w:softHyphen/>
        <w:t>щепринятым представлением о схеме. Детектив — это жанр. Но это еще и тема. Точнее, комбинация того и другого. В са</w:t>
        <w:softHyphen/>
        <w:t>мый жанр заложена настолько четкая собы</w:t>
        <w:softHyphen/>
        <w:t>тийная программа, что мы заранее знаем некоторые основные эпизоды еще не читан</w:t>
        <w:softHyphen/>
        <w:t>ного произведения. Открывая детектив, мы нисколько не сомневаемся в том, что на вто</w:t>
        <w:softHyphen/>
        <w:t>рой, третьей или двенадцатой странице нам расскажут о преступлении, на сто восьмиде</w:t>
        <w:softHyphen/>
        <w:t>сятой назовут истинного преступника, а в промежутке между этими вехами заставят подозревать во всех смертных грехах более или менее честных людей.</w:t>
      </w:r>
    </w:p>
    <w:p>
      <w:pPr>
        <w:pStyle w:val="BodyText2"/>
        <w:shd w:fill="FFFFFF"/>
        <w:bidi w:val="0"/>
        <w:ind w:right="1842" w:firstLine="284"/>
        <w:rPr/>
      </w:pPr>
      <w:r>
        <w:rPr>
          <w:sz w:val="20"/>
        </w:rPr>
        <w:t>В детективе — заранее определенный в своей профессиональной, а отчасти и чело</w:t>
        <w:softHyphen/>
        <w:t>веческой конкретности главный герой. Он следователь независимо от того, получает ли за эту работу жалованье, гонорар или чисто моральное вознаграждение. Как личность он отличается наблюдательностью и проница</w:t>
        <w:softHyphen/>
        <w:t>тельным логическим умом. Ну и, конечно, раз уж ему приходится доводить до чита</w:t>
        <w:softHyphen/>
        <w:t>теля свои соображения, резонерской разго</w:t>
        <w:softHyphen/>
        <w:t>ворчивостью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Детектив — это предопределенная компо</w:t>
        <w:softHyphen/>
        <w:t>зиция. Мы не во всех случаях можем ска</w:t>
        <w:softHyphen/>
        <w:t>зать преступнику в тот момент, когда его, наконец, поймали: “Дорогой, я тебя вычислил!” Слишком искушенно запутывал автор нити, подтасовывал карты, слишком тщательно маскировал своего “избранника”. Но, едва ознакомившись с экспозицией, мы почти всегда можем догадаться, какой порядок основных эпизодов будет нам предложен, и что примерно в каждом произойдет. Мы да</w:t>
        <w:softHyphen/>
        <w:t>же и не должны вычислять, что завязкой, скорее всего, будет убийство, вслед за чем на сцене появится малоопытный работник милиции или неудачливый полицейский ин</w:t>
        <w:softHyphen/>
        <w:t>спектор, а далее подлинный мастер сыска. В кульминационном эпизоде этот последний потерпит временную неудачу, а к развязке сумеет совладать со злоумышленником. Что тут вычислять, если вся эта то ли эстетиче</w:t>
        <w:softHyphen/>
        <w:t>ская, то ли генетическая, то ли инженерно-техническая информация закодирована в са</w:t>
        <w:softHyphen/>
        <w:t>мих именах автора и его героя, в эмблеме книжной серии, в названии романа или, в конце концов, в жанровом обозначении, вы</w:t>
        <w:softHyphen/>
        <w:t>несенном в подзаголовок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Детектив — это строго регламентирован</w:t>
        <w:softHyphen/>
        <w:t>ная концепция человеческих взаимоотноше</w:t>
        <w:softHyphen/>
        <w:t>ний, взятых в особом патологическом, кри</w:t>
        <w:softHyphen/>
        <w:t>минальном срезе. Причем, говоря о патоло</w:t>
        <w:softHyphen/>
        <w:t>гии, мы берем социально-психологиче</w:t>
        <w:softHyphen/>
        <w:t>ский смысл этого термина, а не медицин</w:t>
        <w:softHyphen/>
        <w:t>ский. Вообще разгадка преступлений сравни</w:t>
        <w:softHyphen/>
        <w:t>тельно редко приходит из лабораторий или вырастает из экспертиз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Разумеется, Шерлок Холмс, комиссар Мегрэ и — с намного большей щепетильно</w:t>
        <w:softHyphen/>
        <w:t>стью — Мазин или липатовский Анискин, изучая объективные обстоятельства дела, пользуются при этом сведениями из любых источников — от криминалистического ин</w:t>
        <w:softHyphen/>
        <w:t>ститута до уличных мальчишек. Ни один из этих героев, заметим, однако, не вычитыва</w:t>
        <w:softHyphen/>
        <w:t>ет из бумажек, где изложены соображения специалистов — судебных медяков, дактилоскопистов и прочих — свою тактику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Встречаются, правда, в западном детекти</w:t>
        <w:softHyphen/>
        <w:t>ве кажущиеся отклонения от этой нормы. Так, например, адвокат Перри Мейсон, ге</w:t>
        <w:softHyphen/>
        <w:t>рой многочисленных романов Э. Гарднера, строит свои гипотезы на результатах всевозможных лабораторных проб, а в финальных сценах, обычно в зале суда, загоняет пре</w:t>
        <w:softHyphen/>
        <w:t>ступника в угол с помощью виртуозных правовых уловок. Но и здесь специальные познания разоблачителя играют, если при</w:t>
        <w:softHyphen/>
        <w:t>глядеться, вспомогательную роль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Аналитическое рассуждение, основанное на полном знании фактов,— вот путь к по</w:t>
        <w:softHyphen/>
        <w:t>знанию истины, который избирает сыщик. Аналитическое рассуждение — вот сила, организующая в детективе сюжет. Анали</w:t>
        <w:softHyphen/>
        <w:t>тическое рассуждение — вот, по существу, стержень детектива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Поэзия мысли в столкновении с прозой жизни — эту вечную тему большой литера</w:t>
        <w:softHyphen/>
        <w:t>туры - детектив стремится воплотить своими средствами — подчеркнуто рассудочными, интеллектуальными, рационалистическими. Поэтому-то так невыносима умственная пассивность положительного героя в</w:t>
      </w:r>
      <w:r>
        <w:rPr>
          <w:smallCaps/>
          <w:lang w:val="ru-RU"/>
        </w:rPr>
        <w:t xml:space="preserve"> </w:t>
      </w:r>
      <w:r>
        <w:rPr>
          <w:lang w:val="ru-RU"/>
        </w:rPr>
        <w:t>детектив</w:t>
        <w:softHyphen/>
        <w:t>ном сочинении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Итак, логика! Именно сквозь ее призму пропущена здесь жизнь. И ею пронизана, упорядочена, осмыслена. Впрочем, в приве</w:t>
        <w:softHyphen/>
        <w:t>денной выше цитате из Брехта вопрос при</w:t>
        <w:softHyphen/>
        <w:t xml:space="preserve">мерно так и трактуется. 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Художественная установка жанра обус</w:t>
        <w:softHyphen/>
        <w:t>ловливает деловито-напряженный ритм изо</w:t>
        <w:softHyphen/>
        <w:t>бражаемой жизни, ее исключительно функ</w:t>
        <w:softHyphen/>
        <w:t>циональное наполнение. Именно поэтому второстепенный персонаж здесь зачастую образ-средство, образ-инструмент. А еще точнее — образ-версия. Именно образ-версия! Ибо развитие персонажа в детективе про</w:t>
        <w:softHyphen/>
        <w:t>текает как последовательный перебор предположительных вариантов — “кто же он?!”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Герой    Эллери Квина (псевдоним двух из</w:t>
        <w:softHyphen/>
        <w:t>вестнейших современных американских “детективщиков”), благообразный секретарь почтенного джентльмена, попадает под при</w:t>
        <w:softHyphen/>
        <w:t>цел сыщика. Потом выясняется, что этот секретарь бывший актер. Потом мы узнаем, что его артистической деятельности пред</w:t>
        <w:softHyphen/>
        <w:t>шествовала полоса полного мрака, когда у героя, по его словам, отшибло память. Потом всплывает на поверхность история естество</w:t>
        <w:softHyphen/>
        <w:t>испытателя, которого в далеком прошлом загубил почтенный джентльмен, и возникает подозрение, что наш секретарь и есть воск</w:t>
        <w:softHyphen/>
        <w:t>ресший натуралист. Персонаж рывками пе</w:t>
        <w:softHyphen/>
        <w:t>ревоплощается из одной роли в другую, тре</w:t>
        <w:softHyphen/>
        <w:t>тью, четвертую и в каждом новом своем во</w:t>
        <w:softHyphen/>
        <w:t>площении обзаводится новыми качествами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В романе Эллери Квина “Корень зла” мы наблюдаем действующее лицо в реальной динамике, которая, как это часто бывает в детективе, раскрывается ретроспективно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В других произведениях (скажем; в “Ви</w:t>
        <w:softHyphen/>
        <w:t>зите к Минотавру” Вайнеров) читателю предлагается динамика оценок, впечатлений, мнений. Но в обоих случаях характер многовариантен, функционален. Это нечто вроде колоды карт, а точнее даже перфокарт, каждая с новым набором информации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Конечно же, информация информации рознь. Многие из жизненных концепций за</w:t>
        <w:softHyphen/>
        <w:t>падного детектива попросту неуместны в советском. То, что там реалистическая де</w:t>
        <w:softHyphen/>
        <w:t>таль, здесь может оказаться недостоверным. Тему “благообразного секретаря”, например, у нас никто развивать не станет. Но самый принцип “обновляемого героя” нашему де</w:t>
        <w:softHyphen/>
        <w:t>тективу отнюдь не чужд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“</w:t>
      </w:r>
      <w:r>
        <w:rPr>
          <w:lang w:val="ru-RU"/>
        </w:rPr>
        <w:t>Действительные” герои — следователь и его спутник или помощник — зачастую опи</w:t>
        <w:softHyphen/>
        <w:t>сываются подробнее, чем те, кого они подо</w:t>
        <w:softHyphen/>
        <w:t>зревают и допрашивают. Но и в этом случае личность проявляется односторонне: в де</w:t>
        <w:softHyphen/>
        <w:t>дуктивных и. индуктивных суждениях. Портретируя такого героя, писатель поль</w:t>
        <w:softHyphen/>
        <w:t>зуется броскими штрихами (ссылками на безобидные чудачества, например). Так ле</w:t>
        <w:softHyphen/>
        <w:t>пится запоминающаяся маска, способная переходить из романа в роман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Сыщик — это активная мысль во плоти, прямолинейная и целенаправленная. “Посто</w:t>
        <w:softHyphen/>
        <w:t>ронние” эмоции, биографический багаж, же</w:t>
        <w:softHyphen/>
        <w:t>на и дети, развлечения — все это обычно некий привесок к функциональным свой</w:t>
        <w:softHyphen/>
        <w:t>ствам героя. Спутник сыщика (в английской критике его попросту называют уотсоном в нарицательном значении этого имени) — если и мысль, то пассивная. Я уже писал однажды, сравнивая этих героев-двойников: если сыщик в детективе Персонаж-всевопрошающий-ум, то спутник сыщика обычно Персонаж-удивленно-разинутый-рот. В ми</w:t>
        <w:softHyphen/>
        <w:t>ре конкретного произведения эти образы-маски осуществляются как образы-роли, ограниченные узкой канвой расследования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Вот еще некоторые проявления “детектив</w:t>
        <w:softHyphen/>
        <w:t>ной” художественной концепции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Непременное свойство детектива как жанра — конечное торжество добра. Сколь ни изобретателен, сколь ни коварен пре</w:t>
        <w:softHyphen/>
        <w:t>ступник, финал неотвратим. Порок будет на</w:t>
        <w:softHyphen/>
        <w:t>казан, и добродетель восторжествует. Есть, разумеется, исключения из этого правила. Скажем, в романе австралийского писателя-коммуниста Джуды Уотена “Соучастие в убийстве” злоумышленнику удается избе</w:t>
        <w:softHyphen/>
        <w:t>жать кары. Это так! Но разоблачения он не избежал, а разоблачение в детективе —эквивалент наказания. Кстати сказать, как и в сатире, хотя там разоблачение принимает принципиально иную форму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Обычно в западном детективе удача сы</w:t>
        <w:softHyphen/>
        <w:t>щика — скупой луч, пробивающийся сквозь свинцовую сумрачность общего колорита. По ходу событий герои маются в атмосфере беды и взаимного недоверия. Их минутные радости обманчивы, а гнетущие предчувст</w:t>
        <w:softHyphen/>
        <w:t>вия чаще всего оказываются пророческими. Их посещают не прозрения, а подозрения. Лишь под конец колдовские чары рассеива</w:t>
        <w:softHyphen/>
        <w:t>ются и человек, очнувшись, возвращается в нормальную жизнь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Советский детектив не в пример оптими</w:t>
        <w:softHyphen/>
        <w:t>стичнее. Пароксизмы страха не сотрясают его героев, и катаклизмы несчастий подда</w:t>
        <w:softHyphen/>
        <w:t>ются здесь обузданию. Тем не менее чув</w:t>
        <w:softHyphen/>
        <w:t>ство нависающей опасности пронизывает многие эпизоды у наших “детективщиков”. В своей неотвратимости она тоже, как и в западном детективе, напоминает огнедыша</w:t>
        <w:softHyphen/>
        <w:t>щего дракона, который непременно будет пригвожден к земле интеллектуальным ко</w:t>
        <w:softHyphen/>
        <w:t>пьем инспектора уголовного розыска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Детектив всегда в какой-то мере условен, О чем речь пойдет позже. И в этом смысле он всегда немножко сказка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Схематизм детектива оборачивается же</w:t>
        <w:softHyphen/>
        <w:t>сткой экономией изобразительного материа</w:t>
        <w:softHyphen/>
        <w:t>ла. Подобно математику, опускающему про</w:t>
        <w:softHyphen/>
        <w:t>странные многочлены, если их можно без ущерба заменить лаконичным выражением, автор детектива упрощает многие ситуации. Эпизод, какой в серьезном произведении растянулся бы на пять страниц, сжимает</w:t>
        <w:softHyphen/>
        <w:t>ся здесь порой в однострочную реплику или ремарку. Жесты действующих лиц, их дви</w:t>
        <w:softHyphen/>
        <w:t>жения и поступки доведены до сценарной краткости, до минимума, обеспечивающего непрерывность повествования и целостность схемы во всех ее внутренних смысловых связях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Герои детектива часто пожимают плеча</w:t>
        <w:softHyphen/>
        <w:t>ми, закуривают, хлопают дверьми, багрове</w:t>
        <w:softHyphen/>
        <w:t>ют, бледнеют, выкрикивают “ни за что!”, с горечью произносят “да”, удивленно вски</w:t>
        <w:softHyphen/>
        <w:t>дывают голову и т. д. и т. п. (Всерьез ре</w:t>
        <w:softHyphen/>
        <w:t>зать слух эта стилистика начинает, когда читаешь английские уголовные романы на языке оригинала!)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Советский детектив в лучших своих об</w:t>
        <w:softHyphen/>
        <w:t>разцах стремится к преодолению стилисти</w:t>
        <w:softHyphen/>
        <w:t>ческой монотонности. Ну а в худших... Н. Ильина как-то в статье, опубликованной “Вопросами литературы”, собрала такой бу</w:t>
        <w:softHyphen/>
        <w:t>кет детективных штампов и псевдокрасивостей, что вряд ли к нему нужно добавлять новые примеры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И все-таки стилистическая безыскусность соответствует природе детектива, во всяком случае, динамических его эпизодов. Обозна</w:t>
        <w:softHyphen/>
        <w:t>чить действие, вливающееся в “бешеный” сюжет, целесообразнее будничным словом, нежели многословным описанием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На традиционную стилистику детектива иной наш писатель смотрит с недоверием, словно полагая, что именно ему дано пре</w:t>
        <w:softHyphen/>
        <w:t>одолеть речевую сдержанность жанра. Но, как верно заметил И. Шайтанов, такие ав</w:t>
        <w:softHyphen/>
        <w:t>торы “вступают в область чистой условно</w:t>
        <w:softHyphen/>
        <w:t>сти, штампа почти всякий раз, как только ими овладевает благородное желание писать Литературу, создавать высокое и прекрас</w:t>
        <w:softHyphen/>
        <w:t>ное... по инерции пытаясь придумывать, за</w:t>
        <w:softHyphen/>
        <w:t>кручивать ее поинтереснее, подобно самой детективной интриге”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Расстояния между героями и событиями во времени и пространстве на страницах де</w:t>
        <w:softHyphen/>
        <w:t>тектива укорочены, уплотнены, спрессова</w:t>
        <w:softHyphen/>
        <w:t>ны. Словно где-то за кулисами бдительный режиссёр неустанно печется о динамизме сюжета. Едва герой завершает одно дело, режиссер поспешно усаживает его в кресло, вручает ему сигарету, подсовывает зажи</w:t>
        <w:softHyphen/>
        <w:t>галку и нашептывает неслышно: “Сиди! Си</w:t>
        <w:softHyphen/>
        <w:t>ди! Кому говорю — сидеть! Сейчас зазвонит телефон, и ты услышишь такое!..”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Как послушно звонит телефон, едва Пер</w:t>
        <w:softHyphen/>
        <w:t>ри Мейсон    вбегает в свой оффис с очеред</w:t>
        <w:softHyphen/>
        <w:t>ной криминальной головоломкой! Звонит, чтобы приблизить разгадку. Звонит, чтобы усложнить задачу двумя новыми задачами. И как безотказно бьет пистолет по мишени, чуть только намеки Пуаро наведут тень на эту мишень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Воздух детектива пронизан, как в драме, магнетизмом совпадений, стягивающими ли</w:t>
        <w:softHyphen/>
        <w:t>ниями избирательного сродства и избира</w:t>
        <w:softHyphen/>
        <w:t>тельного отталкивания. Предметы сами пры</w:t>
        <w:softHyphen/>
        <w:t>гают в руки к “нужным” людям, как чемо</w:t>
        <w:softHyphen/>
        <w:t>дан с уликами в руки помощников Мазина за тридевять земель от места происшествия. Люди вступают в деловые и прочие кон</w:t>
        <w:softHyphen/>
        <w:t>такты по весьма отчетливому авторскому признаку. Совпадение неизбежно разреша</w:t>
        <w:softHyphen/>
        <w:t>ется очередным, естественно, неожидан</w:t>
        <w:softHyphen/>
        <w:t>ным для читателя сюжетным поворотом. И будьте уверены: если какой-нибудь пер</w:t>
        <w:softHyphen/>
        <w:t>сонаж очень вам не приглянулся, если на него пал ваш выбор при подыскании канди</w:t>
        <w:softHyphen/>
        <w:t>дата в преступники, в самом скором буду</w:t>
        <w:softHyphen/>
        <w:t>щем он сам окажется безвинной жертвой зла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В конечном счете, функциональная напря</w:t>
        <w:softHyphen/>
        <w:t>женность всех событийных связей в детек</w:t>
        <w:softHyphen/>
        <w:t>тиве сурово регламентирует жизнь его ге</w:t>
        <w:softHyphen/>
        <w:t>роев. Трагическое происшествие вырывает людей из естественного контекста взаимо</w:t>
        <w:softHyphen/>
        <w:t>отношений, превращая их в единую “коман</w:t>
        <w:softHyphen/>
        <w:t>ду”, спаянную (и раздираемую) одной пе</w:t>
        <w:softHyphen/>
        <w:t>чалью — совершившимся преступлением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Различны позиции этих людей по отноше</w:t>
        <w:softHyphen/>
        <w:t>нию к жертве. Кто-то из них убил, кто-то ищет убийцу, кто-то ложно обвинен. Не</w:t>
        <w:softHyphen/>
        <w:t>одинаковые, иногда противоположные чувства вызывает у них успех ро</w:t>
        <w:softHyphen/>
        <w:t>зыска или его временный провал. Но независимо от того, в какие эмоциональные тона окрашена причастность персонажа к событию-доминанте, он втянут в замкнутый цикл уголовного расследования. Контакты с внешним миром, со всем, что остается за чертой главного происшествия, сведены к минимуму. Никаких “посторонних” поступ</w:t>
        <w:softHyphen/>
        <w:t>ков или реплик. Полное (или почти полное) торжество Аристотелевых трех единств — действия, времени и (очень часто, хотя и не всегда) места. И так пока не разрешится загадка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Мало того, что компактность детектива драматургична — она подчас даже балаганна. Герои в сотнях, тысячах приключений ведут себя подобно марионеткам. Являются в дом именно тогда, когда это и им и ав</w:t>
        <w:softHyphen/>
        <w:t>тору нужно (чтобы, к примеру, увидеть пре</w:t>
        <w:softHyphen/>
        <w:t>ступника) или, напротив, когда это нужно только автору (теперь их могут обвинить в преступлении). Выходят точно за пять ми</w:t>
        <w:softHyphen/>
        <w:t>нут до убийства и немедленно встречают садовника или соседа, как бы уполномочен</w:t>
        <w:softHyphen/>
        <w:t>ных снабжать действующих лиц спаситель</w:t>
        <w:softHyphen/>
        <w:t>ными алиби. Оставляют отпечатки пальцев в самых неподходящих для этого местах. И бредут в результате по тонкому льду по</w:t>
        <w:softHyphen/>
        <w:t>дозрений почти до самого финала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Схема экономна... Но уплотнение ее не может продолжаться беспредельно, иначе детектив сделается конспектом детектива. И схема срабатывает в обратном направле</w:t>
        <w:softHyphen/>
        <w:t>нии, нагнетая часы и минуты, сохраняя не</w:t>
        <w:softHyphen/>
        <w:t>кую оптимальную длительность действия, без которой сюжетное напряжение упадет до нуля. Это неуловимая величина — сю</w:t>
        <w:softHyphen/>
        <w:t>жетное напряжение. Стоит ускорить темп — оно исчезнет, стоить замедлить — опять-таки исчезнет. Нужна некая золотая середина, а ее никакими формулами не исчислить и ни</w:t>
        <w:softHyphen/>
        <w:t>какими приборами не рассчитать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Интуитивное ощущение сюжетного времени становится неизменной составной частью авторского таланта, а само время    —    эстети</w:t>
        <w:softHyphen/>
        <w:t>ческой категорией. Вот почему редакторы, сокращающие детектив за счет, казалось бы, пустых диалогов и бессмысленных пере</w:t>
        <w:softHyphen/>
        <w:t>куров, совершают тяжкий профессиональ</w:t>
        <w:softHyphen/>
        <w:t>ный грех. Вместе с водой они выплескива</w:t>
        <w:softHyphen/>
        <w:t>ют ребенка. Фигурально выражаясь, курить в детективе не всегда вредно!</w:t>
      </w:r>
    </w:p>
    <w:p>
      <w:pPr>
        <w:pStyle w:val="Normal"/>
        <w:shd w:fill="FFFFFF"/>
        <w:tabs>
          <w:tab w:val="clear" w:pos="720"/>
          <w:tab w:val="left" w:pos="3024" w:leader="none"/>
        </w:tabs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Еще один интересный эффект детективной схемы. Она дает читателю возможность эмо</w:t>
        <w:softHyphen/>
        <w:t>ционально оценивать события и героев по их месту на хронологической шкале. Если героя напрямую обвиняют в преступлении задолго до развязки, то он почти наверняка окажется невиновным, как бы основательно ни выглядели улики.</w:t>
        <w:tab/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К одинокому павильону в глубине сада ве</w:t>
        <w:softHyphen/>
        <w:t>дет цепочка следов на снегу. В павильоне труп женщины и - ее рыдающий    поклонник. Обратного следа нет. Женщина по всем признакам убита около полуночи, а у по</w:t>
        <w:softHyphen/>
        <w:t>клонника есть алиби: его видел дворецкий в доме далеко от павильона. Это случилось поутру, когда никто еще не знал об убий</w:t>
        <w:softHyphen/>
        <w:t>стве. Но вот недоброжелатель героя высту</w:t>
        <w:softHyphen/>
        <w:t>пает с обвинением, которое звучит чрез</w:t>
        <w:softHyphen/>
        <w:t>вычайно убедительно. По этой версии герой ночью прошел к павильону в изящных полу</w:t>
        <w:softHyphen/>
        <w:t>ботинках (а он, надо сказать, вернулся с бала), совершил преступление, вернулся в дом, обул болотные сапоги и повторил свой путь, полностью уничтожив старый след. У недоброжелателя целая куча дополнитель</w:t>
        <w:softHyphen/>
        <w:t>ных аргументов, каждый из которых может отправить злосчастного поклонника прямо на эшафот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Но мы почти спокойны за героя. В книге сто девяносто одна страница. Если бы он оказался злодеем, то Картеру Диксону (он же Джон Диксон Карр), автору “Убийства в Уайт-Прайери”, нечего было бы дальше рас</w:t>
        <w:softHyphen/>
        <w:t>сказывать. И действительно, спустя три де</w:t>
        <w:softHyphen/>
        <w:t>сятка страниц на место происшествия при</w:t>
        <w:softHyphen/>
        <w:t>бывает эксперт, неопровержимо доказываю</w:t>
        <w:softHyphen/>
        <w:t>щий, что следы на снегу появились только утром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Не исключено, разумеется, что автор при</w:t>
        <w:softHyphen/>
        <w:t>менит двойное сальто, то есть, реабилитиро</w:t>
        <w:softHyphen/>
        <w:t>вав героя, впоследствии снова обрушит на него подозрения. Но искушенный читатель научился разгадывать и этот прием, и все тем же простым способом — поглядывая на бесстрастные цифры в нижней части стра</w:t>
        <w:softHyphen/>
        <w:t>ницы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Мы дали эскизное описание детектива, вы</w:t>
        <w:softHyphen/>
        <w:t>борочно перечислив “секреты” жанра, которые,    впрочем,    мало чем      отличаются      от секретов Полишинеля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Теперь несколько слов о “постулате Брех</w:t>
        <w:softHyphen/>
        <w:t>та”, о примате “поисковой” логики в по</w:t>
        <w:softHyphen/>
        <w:t>вествовательной структуре детективного жанра. Такая логика в детективе, как мы старались показать, это специфический тип художественной условности вроде той, что присутствует в сказке с ее детерминированным набором героев. Однако в отличие от сказки, где этот детерминизм часто опи</w:t>
        <w:softHyphen/>
        <w:t>рается на фантастику, детективная услов</w:t>
        <w:softHyphen/>
        <w:t>ность живет за счет аналитического проч</w:t>
        <w:softHyphen/>
        <w:t>тения фактов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Создание детективной схемы — творче</w:t>
        <w:softHyphen/>
        <w:t>ский процесс. Не берусь утверждать, что он требует такой же душевной отдачи, как работа над романом или поэмой. Вероятно, нагрузка приходится в разных случаях на разные отделы и подотделы сознания. Но настаиваю на одном: хороший детектив не написать без таланта, без вдохновения и мук Слова. Существует, разумеется, и ре</w:t>
        <w:softHyphen/>
        <w:t>месленническое понимание детективной схемы. Оно порождает примитивные идеи, которыми изобилует, например, наряду с интересными и верными суждениями капи</w:t>
        <w:softHyphen/>
        <w:t>тальный труд американской писательницы Мэри Роделл “Литература тайн — теория и техника”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Любопытно проследить, как формируется, согласно М. Роделл, детективный замысел. Вот, например, письмо, взятое из газеты (цитирую монографию): “Мне восемнадцать лет. Я помогала матери растить моих сестер и брата. Мать вышла замуж вторично. Отчим бьет и оскорбляет ее. На днях, когда я пыталась защитить мать, он спьяну под</w:t>
        <w:softHyphen/>
        <w:t>бил мне глаз. Вправе ли я подыскивать се</w:t>
        <w:softHyphen/>
        <w:t>бе службу и уйти от них? И что они мо</w:t>
        <w:softHyphen/>
        <w:t>гут предпринять в этом случае? Беспомощ</w:t>
        <w:softHyphen/>
        <w:t>ная”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М. Роделл комментирует: “Давая беглую характеристику семейства, письмо Беспомощной намекает на потенциальный мотив преступления. Мы имеем в виду убийство отчима. Но это было бы слишком очевидно, слишком криминально. Можно ли “вывер</w:t>
        <w:softHyphen/>
        <w:t>нуть” ситуацию, улучшить ее? Письмо вы</w:t>
        <w:softHyphen/>
        <w:t>зывает симпатию к Беспомощной и возму</w:t>
        <w:softHyphen/>
        <w:t>щение ее отчимом. Представим себе, что этот эффект был намеренно подготовлен. Исходя из такой предпосылки, перевернем картину. Письмо было написано не в отчаянии, а с целью вызвать определенную реак</w:t>
        <w:softHyphen/>
        <w:t>цию у читателя. По какой же причине? От</w:t>
        <w:softHyphen/>
        <w:t>вет очевиден: по той причине, что истинные факты противоречат их описанию, И мотивом опубликования ложных сведений об отношениях Беспомощной с ее отчимом являются</w:t>
      </w:r>
      <w:r>
        <w:rPr>
          <w:vertAlign w:val="superscript"/>
          <w:lang w:val="ru-RU"/>
        </w:rPr>
        <w:t>:</w:t>
      </w:r>
      <w:r>
        <w:rPr>
          <w:lang w:val="ru-RU"/>
        </w:rPr>
        <w:t>— поскольку мы говорим о детективе — приготовления к убийству. Значит, письмо свидетельствует о смертельной угро</w:t>
        <w:softHyphen/>
        <w:t>зе, нависшей над кем-то. Рисуя своего отчи</w:t>
        <w:softHyphen/>
        <w:t>ма жестоким и бессердечным, Беспомощная восстанавливает общественное мнение про</w:t>
        <w:softHyphen/>
        <w:t>тив этого человека, чтобы, когда произойдет убийство, подозрения пали на него”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Согласно дальнейшим планам М. Роделл, Беспомощная обзаводится именем Элен и мотивом преступления: ей не хватает денег.    До убийства матери, брата или сестры ге</w:t>
        <w:softHyphen/>
        <w:t>роиню не допускают, чтобы не шокировать публику. Так возникает в сюжете фигура дяди, который в свое время противился вто</w:t>
        <w:softHyphen/>
        <w:t>рому браку своей сестры. Когда может встретиться Элен со своей будущей жерт</w:t>
        <w:softHyphen/>
        <w:t>вой? Естественно, в рождественские празд</w:t>
        <w:softHyphen/>
        <w:t>ники. Поссорив дядю с отчимом и отправив последнего в бар, а первого на прогулку, Элен прихватывает молоток, надевает ста</w:t>
        <w:softHyphen/>
        <w:t>рые башмаки отчима — и преступление со</w:t>
        <w:softHyphen/>
        <w:t>вершается. Отчим попадает в тюрьму. Вот тогда-то на сцену выходит сыщик, который должен прокрутить это событийное колесо в обратном направлении, чтобы, в конечном счете добраться до Элен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Не завидую читателям, которые прочита</w:t>
        <w:softHyphen/>
        <w:t>ют книгу, приготовленную по этому рецеп</w:t>
        <w:softHyphen/>
        <w:t>ту. Ибо, судя по всему, схема в понимании М. Роделл — шаблон, а Брехт говорит о схе</w:t>
        <w:softHyphen/>
        <w:t>ме как о нешаблонном способе познания действительности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Художественное и понятийно-логическое мышления, как правило, приводятся лите</w:t>
        <w:softHyphen/>
        <w:t>ратурной критикой в обоюдно конфликтные отношения. Первое передается в безраздель</w:t>
        <w:softHyphen/>
        <w:t>ное владение искусству, второе — науке. Первое истолковывает действительность с помощью образов, реализующихся в сюжете, второе делает своим инструментом мысли</w:t>
        <w:softHyphen/>
        <w:t>тельные категории, скрепляя их в замкну</w:t>
        <w:softHyphen/>
        <w:t>тые концептуальные циклы при посредстве схемы. Сюжет и схема — две формы движе</w:t>
        <w:softHyphen/>
        <w:t>ния мысли в двух разных ее “состояниях”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Детектив порывается снять конфликт ме</w:t>
        <w:softHyphen/>
        <w:t>жду образом и понятием, между рассужде</w:t>
        <w:softHyphen/>
        <w:t>нием и художеством. Детектив — это втор</w:t>
        <w:softHyphen/>
        <w:t>жение науки в литературу. Детективный сюжет формируется согласно принципам научной схемы — в столкновении тезисов и контртезисов, предлагает читателю развитие мысли, а не характера, или, вернее, такое развитие и раскрытие характера, какое необходимо для развития мысли следователь</w:t>
        <w:softHyphen/>
        <w:t>ской и одновременно исследовательской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Повторяю: хаос сменяется и здесь гармо</w:t>
        <w:softHyphen/>
        <w:t>нией, как всегда в художественном произве</w:t>
        <w:softHyphen/>
        <w:t>дении. Но функцию организующего начала в отличие от “остальной” литературы при</w:t>
        <w:softHyphen/>
        <w:t>нимает на себя в детективе, как и в науке, мысль. Саморазвитие характера определяет динамику “серьезного” произведения, так сказать, наводит в нем гармонию. Рассуж</w:t>
        <w:softHyphen/>
        <w:t>дение — вот</w:t>
      </w:r>
      <w:r>
        <w:rPr>
          <w:smallCaps/>
          <w:lang w:val="ru-RU"/>
        </w:rPr>
        <w:t xml:space="preserve"> </w:t>
      </w:r>
      <w:r>
        <w:rPr>
          <w:lang w:val="ru-RU"/>
        </w:rPr>
        <w:t>движущий механизм детек</w:t>
        <w:softHyphen/>
        <w:t>тива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Очень ощутима в детективе эстетическая роль (или “претензия”) информации. По</w:t>
        <w:softHyphen/>
        <w:t>стоянное обновление данных о герое — эти неостановимо перетасовываемые у нас перед глазами перфокарты — вызывает взволно</w:t>
        <w:softHyphen/>
        <w:t>ванную (а то и азартную) заинтересован</w:t>
        <w:softHyphen/>
        <w:t>ность читатели, иногда близкую к тому чув</w:t>
        <w:softHyphen/>
        <w:t>ству, которое вызывает произведение серьезного искусства, иногда же воскреша</w:t>
        <w:softHyphen/>
        <w:t>ющую в памяти переживания футбольного болельщика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Прирост информации мало-помалу стано</w:t>
        <w:softHyphen/>
        <w:t>вится в наш век — при определенной, конеч</w:t>
        <w:softHyphen/>
        <w:t>но, подаче — художественным явлением. Эта тенденция дает о себе знать уже на уровне элементарного восприятия. Вспом</w:t>
        <w:softHyphen/>
        <w:t>ним, что даже бытовые явления почти не</w:t>
        <w:softHyphen/>
        <w:t>заметно для нас распадаются сегодня на бо</w:t>
        <w:softHyphen/>
        <w:t>лее и менее привлекательные по признаку скрытого значения. Образно говоря, когда мы разглядываем кузовок с грибами, ваши глаза разгораются ярче, чем при виде авось</w:t>
        <w:softHyphen/>
        <w:t>ки с картошкой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Детектив в последние годы не обойден вниманием критики. Но статья о нем, как уже отмечалось, выдержаны в одном смы</w:t>
        <w:softHyphen/>
        <w:t>словом ключе, в одной тональности. Обычно это эссе на тему “мое открытие Америки”. А ведь эту Америку открыл американец Эдгар По. “Дар анализа служит источником живейшего наслаждения. Подобно тому, как атлет гордится своей силой и ловкостью и находит удовольствие в упражнениях, за</w:t>
        <w:softHyphen/>
        <w:t>ставляющих его мышцы работать, так ана</w:t>
        <w:softHyphen/>
        <w:t>литик радуется любой возможности что-то прояснить или распутать…” — читаем мы в авторском вступлении к рассказу “Убийства на улице Морг”. Чуть дальше писатель скептически высказывается о шахматах: по</w:t>
        <w:softHyphen/>
        <w:t>скольку в этой игре “фигуры неравноцен</w:t>
        <w:softHyphen/>
        <w:t>ны” (“...им присвоены самые разнообразные и причудливые ходы”), исход схватки “решает внимание”. Ему представляется, что талант аналитика более полно выявляют шашки, где “внимание не играет особой роли”, где “успех зависит главным образом от сметливости”, и особенно вист: “Мастерская игра в вист сопряжена с уменьем до</w:t>
        <w:softHyphen/>
        <w:t>биваться победы и в тех более важных об</w:t>
        <w:softHyphen/>
        <w:t>ластях человеческой предприимчивости, где ум соревнуется с умом… Чтобы хорошо играть в вист, достаточно, по распространен</w:t>
        <w:softHyphen/>
        <w:t>ному мнению, соблюдать “правила” и обла</w:t>
        <w:softHyphen/>
        <w:t>дать хорошей памятью. Однако искусство аналитика проявляется как раз в том, что правилами игры не предусмотрено. Каких он только не делает про себя выводов и на</w:t>
        <w:softHyphen/>
        <w:t>блюдений!”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Итак, логика, согласно Эдгару По, может “эстетизироваться”. Это самое тонкое объ</w:t>
        <w:softHyphen/>
        <w:t>яснение парадоксов, сопутствующих детек</w:t>
        <w:softHyphen/>
        <w:t>тиву в его практике и в его трактовке со</w:t>
        <w:softHyphen/>
        <w:t>временной критикой. Детектив, по мысли Эдгара По, изначально парадоксален. Ибо синтетическое начало, олицетворяемое в ли</w:t>
        <w:softHyphen/>
        <w:t>тературе образом, встречается здесь с про</w:t>
        <w:softHyphen/>
        <w:t>тиводействующей силой — аналитичностью, которая влечет за собой формализованные решения. Возникает новый эстетический феномен — образ-проблема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Теперь пришло время уточнить наше по</w:t>
        <w:softHyphen/>
        <w:t>нимание детективной схемы. Ее рациона</w:t>
        <w:softHyphen/>
        <w:t>лизм — экспериментальные пробы и ошибки игры (недаром По, едва заговорив о новом жанре, тотчас вспомнил шахматы и шашки). Сама схема — игровой прием, который, увы, не может стереть с карты Мира все белые пятна или заткнуть все черные дыры во все</w:t>
        <w:softHyphen/>
        <w:t>ленной, но уже существенно расширяет повествовательные и познавательные возмож</w:t>
        <w:softHyphen/>
        <w:t>ности литературы.</w:t>
      </w:r>
    </w:p>
    <w:p>
      <w:pPr>
        <w:pStyle w:val="Normal"/>
        <w:bidi w:val="0"/>
        <w:ind w:right="1842" w:firstLine="284"/>
        <w:jc w:val="left"/>
        <w:rPr>
          <w:lang w:val="ru-RU"/>
        </w:rPr>
      </w:pPr>
      <w:r>
        <w:rPr>
          <w:lang w:val="ru-RU"/>
        </w:rPr>
        <w:t>И детективу в этом плане предшествует “накатанная” традиция. Человек издавна изучал действительность при посредстве иг</w:t>
        <w:softHyphen/>
        <w:t>ры, подобно тому, как это делает сейчас, осмысливая мир, ребенок или математик, строящий “формальные модели принятия оптимальных решений в условиях конфлик</w:t>
        <w:softHyphen/>
        <w:t>та” [Воробьев Н.      Игр      теория.      ВСЭ.      Изд. 2-е, М. 1972, т. 10, стр. 30]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Особая психическая установка играющего, “который,— по словам Ю, Лотмана,— одно</w:t>
        <w:softHyphen/>
        <w:t>временно и верит, и не верит в реальность разыгрываемого конфликта”, передается наблюдателю. Он подсознательно восприни</w:t>
        <w:softHyphen/>
        <w:t>мает события игры в тех же двух планах — действительном и условном,— взаимодей</w:t>
        <w:softHyphen/>
        <w:t>ствующих друг с другом как конкретное и абстрактное, индивидуальное и типическое в художественном образе, В этом смысле игра аналогична искусству, иногда даже тождественна. И в этом же смысле опреде</w:t>
        <w:softHyphen/>
        <w:t>ленные конструкции игры вбираются искус</w:t>
        <w:softHyphen/>
        <w:t>ством как структурные блоки и тенден</w:t>
        <w:softHyphen/>
        <w:t>ция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Вспомним карнавальные действа с таким их обязательным элементом, как маскарад и срывание масок, разоблачение ряженых, мистификация, как пародийное моделирова</w:t>
        <w:softHyphen/>
        <w:t>ние жизненных отношений, как выход на закономерность через условность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Мотивы ряжения и разоблачения — игро</w:t>
        <w:softHyphen/>
        <w:t>вые мотивы карнавала — определили струк</w:t>
        <w:softHyphen/>
        <w:t>туру комедии масок, ренессансного романа и, осмелимся сказать, современной приклю</w:t>
        <w:softHyphen/>
        <w:t>ченческой прозы. Более того, принцип разо</w:t>
        <w:softHyphen/>
        <w:t>блачения, принцип срывания масок, являет</w:t>
        <w:softHyphen/>
        <w:t>ся, по существу, ведущим приемом сатиры (и вообще комедийных жанров). И этот же принцип лежит в основе детектива. Здесь каждый персонаж, иногда даже сыщик, — ряженый. И каждый эпилог — разоблачение. Как в сатире. И как в игре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Мистификация... Карнавальный мотив ми</w:t>
        <w:softHyphen/>
        <w:t>стификации оплодотворял шекспировскую фальстафиану и “Дон-Кихота”, “Королей и капусту” и “Золотого теленка”. Но разве не каждый детектив на протяжении всего сюжета, пока одна догадка сыщика за дру</w:t>
        <w:softHyphen/>
        <w:t>гой оборачивается блефом, эксплуатирует мистификацию? И не таково ли направление генезиса: игра — сатира — детектив?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Условный намек карнавального действа — своеобразная модель жизненного явления... Та же цепочка: игра — литература (в част</w:t>
        <w:softHyphen/>
        <w:t>ности, сатира и современная фантастика) — детектив. Игра глубоко проникает в детек</w:t>
        <w:softHyphen/>
        <w:t>тив и подчиняет характеры своей логике. Из чего не следует, что обобщения, полу</w:t>
        <w:softHyphen/>
        <w:t>чаемые с ее помощью, несерьезны. Они серьезны так же, как серьезна даже “самая смеющаяся” сатира. Точно так же, как серьезна даже “самая фантастическая” фан</w:t>
        <w:softHyphen/>
        <w:t>тастика с самыми невероятными (игра!) условиями задачи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Понятно, что сатира (особенно сатира по</w:t>
        <w:softHyphen/>
        <w:t>следнего столетия) жадно воспринимает детективные сюжеты. В. Шкловский еще лет сорок назад указывал, например, на известную зависимость событийного плана “Двенадцати стульев” от “Шести Наполеонов” Конан Дойля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Детектив, в свою очередь, усваивает тех</w:t>
        <w:softHyphen/>
        <w:t>нику комедийных жанров — прежде всего пародийную интонацию. Каждый третий де</w:t>
        <w:softHyphen/>
        <w:t>тектив —    эта еще как бы и пародия на де</w:t>
        <w:softHyphen/>
        <w:t>тектив. Типичный образец этой жанровой разновидности — “Берегись автомобиля”      Э. Брагинского и Э. Рязанова, повесть, по</w:t>
        <w:softHyphen/>
        <w:t>ложенная в основу популярного кинофиль</w:t>
        <w:softHyphen/>
        <w:t>ма. Пародия на шпионский роман, на Джеймса Бонда у нас представлена доста</w:t>
        <w:softHyphen/>
        <w:t>точно характерно “Джином Грином — не</w:t>
        <w:softHyphen/>
        <w:t>прикасаемым” — коллективным сочинением В, Аксенова, О. Горчакова и Г. Поженяна. Наконец, используя “эффект неожиданного финала”, детектив ориентируется на опыт сатирической и юмористической новелли</w:t>
        <w:softHyphen/>
        <w:t>стики, в частности на О. Генри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Многие наши “детективщики” и критики, нервозно возражая против уподобления де</w:t>
        <w:softHyphen/>
        <w:t>тектива сказке, отвергают и взгляд на де</w:t>
        <w:softHyphen/>
        <w:t>тектив как на игру. “Для серьезного же ана</w:t>
        <w:softHyphen/>
        <w:t>лиза этот термин явно не подходит, — пишет А. Адамов,— ибо может только сбить с толку кое-кого из наших авторов, особен</w:t>
        <w:softHyphen/>
        <w:t>но молодых, да и некоторых критиков то</w:t>
        <w:softHyphen/>
        <w:t>же. А это уже нанесет существенный урон развитию жанра у нас”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Почему же не подходит? Для “Дон-Кихо</w:t>
        <w:softHyphen/>
        <w:t>та” или Рабле подходит. А для повестей П. Шестакова не подходит? Или, может быть, полемистов вводит в заблуждение смысловая многозначность слова? У В. Ковского, например, игра вызывает весьма удручающие ассоциации: ребус, кроссворд, е-2—е-4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Эти его иронические пассажи обращены против Н. Ильиной. Но ведь писательница нигде и не намекнула на такое понимание термина, хотя трижды на моей памяти изла</w:t>
        <w:softHyphen/>
        <w:t>гала в печати свою теорию: детектив — это “игра плюс литература”. Формулу Н. Ильи</w:t>
        <w:softHyphen/>
        <w:t>ной я тоже не могу принять безоговорочно. Хотя бы потому, что игра издавна входит в плоть и кровь литературы и “плюс” даже чисто логически здесь не вполне уместен. А в авантюрной литературе приключения зачастую, хочет того автор или не хочет, становятся своеобразным “игровым” испы</w:t>
        <w:softHyphen/>
        <w:t>танием жизни при посредстве теории ве</w:t>
        <w:softHyphen/>
        <w:t>роятностей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Есть такие уголовные романы, к которым понятие игры и в самом деле неприменимо. Это объясняется просто: не всякий уголов</w:t>
        <w:softHyphen/>
        <w:t>ный роман — детектив. Превосходное ис</w:t>
        <w:softHyphen/>
        <w:t>следование Б. Райнова “Черный роман”, не</w:t>
        <w:softHyphen/>
        <w:t>давно переведенное с болгарского на русский язык, в этом плане страдает, как и точка зрения Адамова, односторонностью. Соглас</w:t>
        <w:softHyphen/>
        <w:t>но Б. Райнову, полицейский роман, уголов</w:t>
        <w:softHyphen/>
        <w:t>ный роман и детектив — синонимы. Между тем уголовный роман может быть и детек</w:t>
        <w:softHyphen/>
        <w:t>тивом и не детективом, в зависимости от своего жанрового ключа. В очерке, обрисовывающем историю жанра, Б. Райнов бук</w:t>
        <w:softHyphen/>
        <w:t>вально стирает в порошок Шерлока Холм</w:t>
        <w:softHyphen/>
        <w:t>са, доказывая на конкретных примерах, что великий сыщик — никудышный кримина</w:t>
        <w:softHyphen/>
        <w:t>лист, человек зауряднейшего интеллекта, что его мнимые прозрения — банальная кон</w:t>
        <w:softHyphen/>
        <w:t>статация очевидного и что, стало быть, по</w:t>
        <w:softHyphen/>
        <w:t>хождения этого “длинного сухопарого хвас</w:t>
        <w:softHyphen/>
        <w:t>туна” — “литература второго сорта”. Словно мы оцениваем в детективах фактический профессиональный уровень сыщика, а не то художественное представление о герое, которое внушено нам автором! Словно Шер</w:t>
        <w:softHyphen/>
        <w:t>лок решает вполне реальные уголовные за</w:t>
        <w:softHyphen/>
        <w:t>дачи, а не образные и, стало быть, услов</w:t>
        <w:softHyphen/>
        <w:t>ные. Вот что получается, если исключить из концепции детектива игру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Автор книги обходит молчанием Фенимора Купера, чьи романы о Кожаном Чулке интенсивно способствовали проникновению научной мысли в приключенческую литера</w:t>
        <w:softHyphen/>
        <w:t>туру и формированию детективного жанра. Это опять-таки естественно, коль скоро цен</w:t>
        <w:softHyphen/>
        <w:t>тром тяжести в райновской концепция де</w:t>
        <w:softHyphen/>
        <w:t>тектива стало именно преступление, а не научное познание с его доверием к экспери</w:t>
        <w:softHyphen/>
        <w:t>ментальным возможностям игры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Любопытно, что литераторы, отрицающие связь детектива с игрой, активно атакуют предписываемые жанру “рецепты” и “пра</w:t>
        <w:softHyphen/>
        <w:t>вила” (закавыченные слова позаимствованы мною вместе с кавычками из упоминавшей</w:t>
        <w:softHyphen/>
        <w:t>ся статьи Б. Ковского). В этой позиции есть резон, когда имеешь дело с некоторыми на</w:t>
        <w:softHyphen/>
        <w:t>ставлениями М. Роделл. Но есть в ней и элемент легкомыслия, поскольку любой опыт теории детектива (в том числе и ста</w:t>
        <w:softHyphen/>
        <w:t>тью В. Ковского) ничего не стоит назвать “рецептом”. И взять в кавычки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Между тем “составители рецептов” не</w:t>
        <w:softHyphen/>
        <w:t>редко высказывают весьма резонные сооб</w:t>
        <w:softHyphen/>
        <w:t>ражения. Вот, например, какие требования предъявлял автору детектива Рональд Нокс, английский писатель, активно работавший в этом жанре лет сорок назад: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преступник должен появиться в первых эпизодах произведения, причем эта роль не может быть отдана герою, с чьими мыслями читатель познакомился;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сверхъестественные и противоестествен</w:t>
        <w:softHyphen/>
        <w:t>ные силы в детективе недопустимы;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не более одной потайной комнаты или потайного коридора на роман;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излишни в детективе неизвестные челове</w:t>
        <w:softHyphen/>
        <w:t>честву яды, равно как и приспособления, требующие затяжного научного коммента</w:t>
        <w:softHyphen/>
        <w:t>рия в финале: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не следует спекулировать на националь</w:t>
        <w:softHyphen/>
        <w:t>ной принадлежности героя;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ни случай, ни сверхъестественная интуи</w:t>
        <w:softHyphen/>
        <w:t>ция не должны работать на сыщика;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преступником не должен оказаться сам сыщик;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нельзя прятать от читателя улики, кото</w:t>
        <w:softHyphen/>
        <w:t>рыми располагает сыщик;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глуповатый друг детектива Уотсон не должен скрывать своих мыслей;</w:t>
      </w:r>
    </w:p>
    <w:p>
      <w:pPr>
        <w:pStyle w:val="Normal"/>
        <w:shd w:fill="FFFFFF"/>
        <w:tabs>
          <w:tab w:val="clear" w:pos="720"/>
          <w:tab w:val="left" w:pos="2165" w:leader="none"/>
        </w:tabs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близнецы или двойники не вправе объяв</w:t>
        <w:softHyphen/>
        <w:t>ляться в детективе без предварительного уведомления.</w:t>
        <w:tab/>
      </w:r>
    </w:p>
    <w:p>
      <w:pPr>
        <w:pStyle w:val="Normal"/>
        <w:shd w:fill="FFFFFF"/>
        <w:tabs>
          <w:tab w:val="clear" w:pos="720"/>
          <w:tab w:val="left" w:pos="1531" w:leader="none"/>
        </w:tabs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Я не сказал бы, что этот свод предписа</w:t>
        <w:softHyphen/>
        <w:t>ний взят с потолка и отражает капризы эссеиста. Перед нами скорее тезисная ха</w:t>
        <w:softHyphen/>
        <w:t>рактеристика большой группы книг. Так ска</w:t>
        <w:softHyphen/>
        <w:t>зать, обобщение накопленного опыта. Кое в чем устаревшее, но в принципе основатель</w:t>
        <w:softHyphen/>
        <w:t>ное. И вот что любопытно. Рональд Нокс не делает ни одного умозаключения, которое противоречило бы канонам реалистической литературы, хорошему вкусу или здравому смыслу, не предлагает авторам никаких сю</w:t>
        <w:softHyphen/>
        <w:t>жетных отмычек и не диктует во</w:t>
        <w:softHyphen/>
        <w:t>люнтаристских ограничений. Он просто описывает жанр как целесообразную Систе</w:t>
        <w:softHyphen/>
        <w:t>му. Вам кажется вопреки Ноксу, что читате</w:t>
        <w:softHyphen/>
        <w:t>ля следует посвятить в мысли преступника? Но тогда аудиторию не заинтересует ход следствия. Вам непонятно, почему попали в    немилость сверхъестественные силы? По тем же причинам, какие помешали Бальзаку и Хемингуэю вводить в свои романы привиде</w:t>
        <w:softHyphen/>
        <w:t>ния. И выскажу еще одну еретическую до</w:t>
        <w:softHyphen/>
        <w:t>гадку, которая, кстати, напрашивается сама собой. Рональд Нокс, как и другой теоретик жанра, американец Ван Дайн, излагает и ар</w:t>
        <w:softHyphen/>
        <w:t>гументирует свои “декреты” с усмешкой пародиста, намекая читателю, что любой прием, в том числе и рекомендуемый, вы</w:t>
        <w:softHyphen/>
        <w:t>рождается в клише, если им злоупотреблять. Нигде ни Нокс, ни Ван Дайн не утвержда</w:t>
        <w:softHyphen/>
        <w:t>ют, что их правила созданы единожды и навеки или что эти правила должны соблю</w:t>
        <w:softHyphen/>
        <w:t>даться во всем комплексе, “от корки до кор</w:t>
        <w:softHyphen/>
        <w:t>ки”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Ван Дайн — тот даже перечисляет в по</w:t>
        <w:softHyphen/>
        <w:t>следнем абзаце своего “кредо” наиболее примелькавшиеся штампы. Среди них: оку</w:t>
        <w:softHyphen/>
        <w:t>рок, изобличающий преступника, инсцени</w:t>
        <w:softHyphen/>
        <w:t>ровка спиритического сеанса как средство давления на криминальную психику, сфаб</w:t>
        <w:softHyphen/>
        <w:t>рикованные отпечатки пальцев, алиби, по</w:t>
        <w:softHyphen/>
        <w:t>лученное с помощью манекена, собака, ко</w:t>
        <w:softHyphen/>
        <w:t>торая не лает, доказывая тем самым, что преступник ей хорошо знаком, подкожные впрыскивания, ассоциативные тесты, зашиф</w:t>
        <w:softHyphen/>
        <w:t>рованные письма, секретные общества в т. д. и т.д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В журнале “Неман” была напечатана про</w:t>
        <w:softHyphen/>
        <w:t>странная история .под названием “Смерть манекенщицы”, где куклы нагло путаются под ногами у сыщиков, приумножая бес</w:t>
        <w:softHyphen/>
        <w:t>смертие штампа. И это в 70-е годы. А ведь Ван Дайн сочинял свои, “запреты” в 1928 году. Так что, право же, не столь уж он прост, этот Ван Дайн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Речь идет о том, чтобы привести преступ</w:t>
        <w:softHyphen/>
        <w:t>ника на скамью подсудимых, а не влюблен</w:t>
        <w:softHyphen/>
        <w:t>ную пару к алтарю Гименея, говорит Ван Дайн. С Ваном Дайном вступают в серьез</w:t>
        <w:softHyphen/>
        <w:t>ный спор, а ведь он просто упражняется в сочинении парадоксов. Хорошо, согласимся с критиками Вана Дайна: он чересчур кате</w:t>
        <w:softHyphen/>
        <w:t>горичен. Но не попрекаем же мы Аристоте</w:t>
        <w:softHyphen/>
        <w:t>ля декретированием, хотя он и призывал ав</w:t>
        <w:softHyphen/>
        <w:t>торов соблюдать в своих сочинениях един</w:t>
        <w:softHyphen/>
        <w:t>ство действия. Как универсальная эстетиче</w:t>
        <w:softHyphen/>
        <w:t>ская программа этот лозунг, может быть, и неприемлем. Но как констатация некой ху</w:t>
        <w:softHyphen/>
        <w:t>дожественной закономерности он вовсе не</w:t>
        <w:softHyphen/>
        <w:t>плох. И именно так мы сегодня его прочи</w:t>
        <w:softHyphen/>
        <w:t>тываем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Как же все-таки строится детектив?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Композиция произведения “помнит” гене</w:t>
        <w:softHyphen/>
        <w:t>тические предпосылки жанра — художест</w:t>
        <w:softHyphen/>
        <w:t>венную и логическую, заявляя об этой на</w:t>
        <w:softHyphen/>
        <w:t>следственности структурно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Детективу свойственна двуплановость. Внешнее действие в его образной конкрет</w:t>
        <w:softHyphen/>
        <w:t>ности сосуществует с подспудным, скрытым от читательских глаз. Мы видим следствия (и следствие!), но лишь догадываемся о при</w:t>
        <w:softHyphen/>
        <w:t>чинах. Наблюдая движение, мы еще только предполагаем наличие движущего механиз</w:t>
        <w:softHyphen/>
        <w:t>ма, Однако, даже оставаясь незримым, под</w:t>
        <w:softHyphen/>
        <w:t>спудное действие столь же, если не более, реально, нежели внешнее, хотя его реаль</w:t>
        <w:softHyphen/>
        <w:t>ность почти до самого эпилога скорее “науч</w:t>
        <w:softHyphen/>
        <w:t>ная”, “гипотетическая”, нежели живая, ося</w:t>
        <w:softHyphen/>
        <w:t>заемая, художественная.</w:t>
      </w:r>
    </w:p>
    <w:p>
      <w:pPr>
        <w:pStyle w:val="Normal"/>
        <w:shd w:fill="FFFFFF"/>
        <w:tabs>
          <w:tab w:val="clear" w:pos="720"/>
          <w:tab w:val="left" w:pos="2683" w:leader="none"/>
        </w:tabs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Внешний сюжет ведет сыщик, внутрен</w:t>
        <w:softHyphen/>
        <w:t>ний — преступник. Улики — как бы случай</w:t>
        <w:softHyphen/>
        <w:t>ные пункты встречи сыщика с преступни</w:t>
        <w:softHyphen/>
        <w:t>ком. Разоблачительная развязка — как бы обязательное свидание этих персонажей и одновременно этих повествовательных ли</w:t>
        <w:softHyphen/>
        <w:t>ний, когда математический икс, вопроситель</w:t>
        <w:softHyphen/>
        <w:t>ный знак, человек-невидимка (таинствен</w:t>
        <w:softHyphen/>
        <w:t>ный злоумышленник) обретают жизнен</w:t>
        <w:softHyphen/>
        <w:t>ную определенность.</w:t>
        <w:tab/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Как бы ни разнились между собой творче</w:t>
        <w:softHyphen/>
        <w:t>ские лаборатории писателей, сами предпосылки жанра во многих отношениях урав</w:t>
        <w:softHyphen/>
        <w:t>нивают всех “детективщиков”: Положив пе</w:t>
        <w:softHyphen/>
        <w:t>ред собой чистый лист бумаги, на который вот-вот ляжет начало будущего романа, ав</w:t>
        <w:softHyphen/>
        <w:t>тор успел мысленно посетить и осмотреть все “этажи” своего произведения, второй и первый (точнее, подвальный). Он удосужился наметать кандидатуры обитателей, пред</w:t>
        <w:softHyphen/>
        <w:t>угадав их взаимоотношения, официальные и тайные. Он знает главное происшествие (скажем, преступление), знает преступника, знает его мотив. Ему известно, что об этом знает сыщик, а чего не знает. Он рассчитал уже улики, разметил события во времени и пространстве, разработал причинно-след</w:t>
        <w:softHyphen/>
        <w:t>ственные связи. И обеспечил сыщику успех под занавес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Дедуктивное” происхождение интриги хорошо просматривается в романах Агаты Кристи. Некий персонаж кажется нам ми</w:t>
        <w:softHyphen/>
        <w:t>шенью преступника, в действительности он и есть преступник (“Загадка Эндхауза”)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Это явно было придумано заранее.</w:t>
      </w:r>
    </w:p>
    <w:p>
      <w:pPr>
        <w:pStyle w:val="Normal"/>
        <w:shd w:fill="FFFFFF"/>
        <w:bidi w:val="0"/>
        <w:ind w:right="1842" w:firstLine="284"/>
        <w:jc w:val="both"/>
        <w:rPr>
          <w:lang w:val="ru-RU"/>
        </w:rPr>
      </w:pPr>
      <w:r>
        <w:rPr>
          <w:lang w:val="ru-RU"/>
        </w:rPr>
        <w:t>В “Убийстве Роджера Экройда” злодеем, как и в чеховской “Драме на охоте”, объявлен рассказчик, участвующий вместе со следователем в раскрытии тайны. Коварный ход: ведь детективная литература приучила нас видеть радом с сыщиком, будь то Дю</w:t>
        <w:softHyphen/>
        <w:t>пен, Шерлок Холмс или Эркюль Пуаро, на</w:t>
        <w:softHyphen/>
        <w:t>ивного комментатора событий — доктора Уотсона, капитана Гастингса и т. п. И к то</w:t>
        <w:softHyphen/>
        <w:t>му же ход запрещенный! Помощник сыщи</w:t>
        <w:softHyphen/>
        <w:t>ка — убийца! Что ж, едва прописи начина</w:t>
        <w:softHyphen/>
        <w:t>ют мешать литературе, она сметает их со своего пути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У детектива собственная жанровая логика, тесно связанная с областью юриспруденции. Образно говоря, кодекс взаимоотношений, которому следуют персонажи детектива, как бы учитывает суровые параграфы уголов</w:t>
        <w:softHyphen/>
        <w:t>ного кодекса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Один из мастеров жанра научной фанта</w:t>
        <w:softHyphen/>
        <w:t>стика, А. Азимов, включил в сборник своих рассказов о роботах “три закона робототех</w:t>
        <w:softHyphen/>
        <w:t>ники”, позже принятые почти всеми, кто брался писать о механических людях. Эти законы — краткое изложение принципов, обусловливающих структуру произведения, где действуют роботы: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1) робот не может причинить вред чело</w:t>
        <w:softHyphen/>
        <w:t>веку или своим бездействием допустить, чтобы человеку был причинен вред;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2) робот должен повиноваться командам, которые ему дает человек, кроме тех слу</w:t>
        <w:softHyphen/>
        <w:t>чаев, когда эти команды противоречат пер</w:t>
        <w:softHyphen/>
        <w:t>вому закону;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3) робот должен заботиться о своей без</w:t>
        <w:softHyphen/>
        <w:t>опасности, поскольку это не противоречит первому и второму законам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В рассказах, где действуют роботы, редко может произойти событие, которое наруши</w:t>
        <w:softHyphen/>
        <w:t>ло бы систему я меру условности, негласно принятую этим жанром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Детективу присуща иная сюжетная условность, которую я свел бы к таким по</w:t>
        <w:softHyphen/>
        <w:t>ложениям: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1) человек не может совершить преступ</w:t>
        <w:softHyphen/>
        <w:t>ление, если у него есть алиби;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2) даже если у человека нет алиби, он не может совершить преступление, если у него нет мотива;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3) даже не имея алиби и имея мотив, человек не совершит преступление, если он человек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Я эту “программу” не изобрел, а почти в буквальном смысле слова вычитал из детективов. Понаблюдайте за героем де</w:t>
        <w:softHyphen/>
        <w:t>тектива, проследите, какие этапы преодо</w:t>
        <w:softHyphen/>
        <w:t>левает его мысль. И вы без труда замети</w:t>
        <w:softHyphen/>
        <w:t>те, что следователь идет к разоблачению именно по этой лесенке. Из списка обви</w:t>
        <w:softHyphen/>
        <w:t>няемых он сперва “выводит” лиц, не имев</w:t>
        <w:softHyphen/>
        <w:t>ших физической возможности совершить преступление. Он обеляет незаинтересо</w:t>
        <w:softHyphen/>
        <w:t>ванных. Он отказывается от подозрений в адрес человека, чьи духовные принципы несовместимы с преступлением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В строгом литературоведческом понима</w:t>
        <w:softHyphen/>
        <w:t>нии проблема алиби — это проблема “вещных” материальных условий, на кото</w:t>
        <w:softHyphen/>
        <w:t>рые “обречены” персонажи детектива. Проблема мотива — это проблема характе</w:t>
        <w:softHyphen/>
        <w:t>ров. Это прочтение поступков героя в кон</w:t>
        <w:softHyphen/>
        <w:t>тексте его индивидуальных и социальных побуждений. Именно здесь, в сфере моти</w:t>
        <w:softHyphen/>
        <w:t>вов, наиболее отчетливо раскрывается идейный замысел детективного произведе</w:t>
        <w:softHyphen/>
        <w:t>ния. Именно здесь формируется значи</w:t>
        <w:softHyphen/>
        <w:t>мость реалистических заявок автора, на</w:t>
        <w:softHyphen/>
        <w:t>бирает силу накал страстей, разрешающих</w:t>
        <w:softHyphen/>
        <w:t>ся в трагедии преступления и наказания. И хорошо, что в лучших советских детек</w:t>
        <w:softHyphen/>
        <w:t>тивах никчемные конфликты, целиком под</w:t>
        <w:softHyphen/>
        <w:t>падающие под характеристику “буря в ста</w:t>
        <w:softHyphen/>
        <w:t>кане воды”, уступили место серьезным жизненным проблемам (в частности, такой, как самоопределение человека в нашей действительности; об этом интересно раз</w:t>
        <w:softHyphen/>
        <w:t>мышляют П. Шестаков в повести “Страх высоты”, Вайнеры в “Визите к Минотав</w:t>
        <w:softHyphen/>
        <w:t>ру” и другие)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Третье положение, по существу, повто</w:t>
        <w:softHyphen/>
        <w:t>ряет общеизвестную истину: в основе настоящей литературы подлинная че</w:t>
        <w:softHyphen/>
        <w:t>ловечность. Стоит автору предать заб</w:t>
        <w:softHyphen/>
        <w:t>вению гуманистические идеалы — и детектив превращается в инсценированную про</w:t>
        <w:softHyphen/>
        <w:t>поведь цинизма и безнравственности вроде сочинений Микки Спиллейна. Увлекаясь в не столь далеком прошлом публикацией зарубежных детективов, некоторые наши журналы, завороженные блеском неожи</w:t>
        <w:softHyphen/>
        <w:t>данных поворотов авантюрной фабулы, за</w:t>
        <w:softHyphen/>
        <w:t>бывали, случалось, об этой опасности, упуская, по справедливому замечанию критика, “тот аспект произведения, кото</w:t>
        <w:softHyphen/>
        <w:t>рый превращает его в продукт опреде</w:t>
        <w:softHyphen/>
        <w:t>ленной идеологии” (Г. Анджапарид</w:t>
        <w:softHyphen/>
        <w:t>зе, “Зигзаги белых лимузинов”. “Литера</w:t>
        <w:softHyphen/>
        <w:t>турная газета”, 26 марта 1975 года). Надо сказать, что обсуждение проблем детектив</w:t>
        <w:softHyphen/>
        <w:t>ного жанра, завязавшееся на страницах на</w:t>
        <w:softHyphen/>
        <w:t>шей печати, а особенно Всесоюзное сове</w:t>
        <w:softHyphen/>
        <w:t>щание, посвященное актуальным пробле</w:t>
        <w:softHyphen/>
        <w:t>мам развития советской приключенческой и научно-фантастической литературы (ян</w:t>
        <w:softHyphen/>
        <w:t>варь 1976 года), явно повысили идейно-художественную взыскательность перио</w:t>
        <w:softHyphen/>
        <w:t>дических изданий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Эта статья — попытка бегло охарактери</w:t>
        <w:softHyphen/>
        <w:t>зовать некоторые аспекты поэтики детек</w:t>
        <w:softHyphen/>
        <w:t>тива, самого молодого жанра нашей лите</w:t>
        <w:softHyphen/>
        <w:t>ратуры, пока еще не подарившего читате</w:t>
        <w:softHyphen/>
        <w:t>лю шедевров. Два слова о тенденциях его развития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Ведущая из этих тенденций — противо</w:t>
        <w:softHyphen/>
        <w:t>поставление советского образа жизни (и мысли) буржуазному. Наши авторы тракту</w:t>
        <w:softHyphen/>
        <w:t>ют криминальные события как факты, не</w:t>
        <w:softHyphen/>
        <w:t>органичные для новой, социалистической действительности. Соответственно победа следователя становится торжеством нашей социальной логики (в западном детективе триумфальные лавры — удел логики инди</w:t>
        <w:softHyphen/>
        <w:t>видуальной)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Другая особенность советского детекти</w:t>
        <w:softHyphen/>
        <w:t>ва, как верно отметил А. Адамов в своем докладе на упомянутом совещании, состо</w:t>
        <w:softHyphen/>
        <w:t>ит в том, что он пронизан пафосом спа</w:t>
        <w:softHyphen/>
        <w:t>сения человека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Наконец, весьма существенная тенден</w:t>
        <w:softHyphen/>
        <w:t>ция нашей литературы (всей, а не только приключенческой) — взгляд на детектив как на вспомогательный жанр, активно способствующий развитию других жанров. Вспомним для примера, что “Двенадцать стульев” и “Золотой теленок” в сюжетном отношении настоящие детективы с Остапом Бендером в роли сыщика. Однако в романах И. Ильфа и Е. Петрова, помимо детектива, есть еще что-то, и это “что-то” оказывается для нас, как и для авторов, важнее детективного интереса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Естественно, что картина жанровых ис</w:t>
        <w:softHyphen/>
        <w:t>каний наших писателей-“детективщиков” сегодня достаточно пестра. Как уже гово</w:t>
        <w:softHyphen/>
        <w:t>рилось, остросюжетные и проблемные вещи написаны П. Шестаковым (“Страх высоты”, “Через лабиринт” и “Три дня в Дагезане”), Аркадием и Георгием Вайнерами (“Визит к Минотавру”), Д. Тарасенковым (“Человек в проходном дво</w:t>
        <w:softHyphen/>
        <w:t>ре”). Лучшим романом этого направле</w:t>
        <w:softHyphen/>
        <w:t>ния мне представляется дилогия Ю. Семе</w:t>
        <w:softHyphen/>
        <w:t>нова “Петровка, 38” и “Огарева, 6”. Ю. Се</w:t>
        <w:softHyphen/>
        <w:t>менов воспринимает детективный жанр как литературу, и, соответственно, его работы воспринимаются как литература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Сильная, пожалуй, даже наиболее силь</w:t>
        <w:softHyphen/>
        <w:t>ная ветвь “уголовной прозы” у нас в на</w:t>
        <w:softHyphen/>
        <w:t>стоящее время — многоплановый роман, изобилующий углубленными характеристи</w:t>
        <w:softHyphen/>
        <w:t>ками персонажей и обстоятельств. Самый яркий и плодовитый литератор, пишущий в этом ключе, — А. Адамов. В его романах персонажи предстают перед читателями во многих подробностях своей личной, а глав</w:t>
        <w:softHyphen/>
        <w:t>ное, деловой жизни. Вот почему можно сказать, что это производственные романы из жизни милиции, то есть серьезная ли</w:t>
        <w:softHyphen/>
        <w:t>тература. Называть их детективами вряд ли целесообразно. Ибо тогда придется ме</w:t>
        <w:softHyphen/>
        <w:t>рить эти романы мерками детектива, а де</w:t>
        <w:softHyphen/>
        <w:t>тективы — их мерками, что невыгодно как для одной, так и для другой стороны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На стыке документальной и “традицион</w:t>
        <w:softHyphen/>
        <w:t>ной” прозы успешно выступают А. Безуглов и Ю. Кларов, умеющие создавать ил</w:t>
        <w:softHyphen/>
        <w:t>люзию почти очерковой достоверности (“Конец Хитрова рынка” и др.)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Некоторые “серьезные” романисты склонны вводить в свои произведения де</w:t>
        <w:softHyphen/>
        <w:t>тективные или авантюрные элементы. Так, Вл. Добровольский задался целью раскрыть внутренний мир нескольких наших современников, столкнув их с преступле</w:t>
        <w:softHyphen/>
        <w:t>нием. В результате появилась на свет по</w:t>
        <w:softHyphen/>
        <w:t>весть “Последняя инстанция”, в которой есть убийство, есть расследование убийства и есть, наконец, психологическое иссле</w:t>
        <w:softHyphen/>
        <w:t>дование “расследователей” и убийцы. Здесь психологический жанр одержал победу над детективным (как и в романе В. Липатова “И это все о нем”)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Еще одно любопытное явление. Некото</w:t>
        <w:softHyphen/>
        <w:t>рые авторы стремятся сплавить жанр де</w:t>
        <w:softHyphen/>
        <w:t>тектива с другими жанрами на уровне композиции. Е. Парнов в своем “Ларце Ма</w:t>
        <w:softHyphen/>
        <w:t>рии Медичи” чередует с уголовными аван</w:t>
        <w:softHyphen/>
        <w:t>тюрно-исторические главы, Вайнеры в “Визите к Минотавру” — историко-биографические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Среди читателей (и издателей) детекти</w:t>
        <w:softHyphen/>
        <w:t>вами нередко считают повести о советских разведчиках, заброшенных в лагерь про</w:t>
        <w:softHyphen/>
        <w:t>тивника. Некоторые признаки детектива и в самом деле характерны для этих произ</w:t>
        <w:softHyphen/>
        <w:t>ведений. Но все же доминируют здесь при</w:t>
        <w:softHyphen/>
        <w:t>ключенческие сюжеты, а не исследова</w:t>
        <w:softHyphen/>
        <w:t>тельские. Герой-разведчик, пускай хоть тот же Штирлиц в “Семнадцати мгновениях весны” Ю. Семенова, решает боевую зада</w:t>
        <w:softHyphen/>
        <w:t>чу, а не научную загадку. Самый точный критерий различия между приключенчес</w:t>
        <w:softHyphen/>
        <w:t>ким и детективным сюжетами, по-моему, такой: в первом случае читателя интере</w:t>
        <w:softHyphen/>
        <w:t>сует, “что будет дальше?”, во втором — “что было раньше?”.</w:t>
      </w:r>
    </w:p>
    <w:p>
      <w:pPr>
        <w:pStyle w:val="Normal"/>
        <w:shd w:fill="FFFFFF"/>
        <w:bidi w:val="0"/>
        <w:ind w:right="1842" w:firstLine="284"/>
        <w:jc w:val="both"/>
        <w:rPr/>
      </w:pPr>
      <w:r>
        <w:rPr>
          <w:lang w:val="ru-RU"/>
        </w:rPr>
        <w:t>Детектив — тема обширная. Под тем или иным углом с детективом пересекают</w:t>
        <w:softHyphen/>
        <w:t>ся все остросюжетные жанры литературы. Да и не только литературы — театра, ки</w:t>
        <w:softHyphen/>
        <w:t>нематографа, публицистики, телевизион</w:t>
        <w:softHyphen/>
        <w:t>ного репортажа. Вот почему этическая и эстетическая проблематика этого жанра вправе претендовать на внимание социоло</w:t>
        <w:softHyphen/>
        <w:t>гов и социальных психологов, педагогов и журналистов. Но, прежде всего, конечно, на внимание литературной общественности.</w:t>
      </w:r>
    </w:p>
    <w:p>
      <w:pPr>
        <w:pStyle w:val="Normal"/>
        <w:shd w:fill="FFFFFF"/>
        <w:bidi w:val="0"/>
        <w:ind w:right="1842" w:firstLine="284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shd w:fill="FFFFFF"/>
        <w:bidi w:val="0"/>
        <w:ind w:right="1842" w:hanging="0"/>
        <w:jc w:val="both"/>
        <w:rPr>
          <w:lang w:val="ru-RU"/>
        </w:rPr>
      </w:pPr>
      <w:r>
        <w:rPr>
          <w:color w:val="000000"/>
          <w:lang w:val="ru-RU"/>
        </w:rPr>
        <w:t>Текст дается по изданию:</w:t>
      </w:r>
    </w:p>
    <w:p>
      <w:pPr>
        <w:pStyle w:val="Normal"/>
        <w:shd w:fill="FFFFFF"/>
        <w:bidi w:val="0"/>
        <w:ind w:right="1842" w:hanging="0"/>
        <w:jc w:val="both"/>
        <w:rPr/>
      </w:pPr>
      <w:r>
        <w:rPr>
          <w:lang w:val="ru-RU"/>
        </w:rPr>
        <w:t>Новый мир,    1978, № 1, 244 - 258</w:t>
      </w:r>
    </w:p>
    <w:sectPr>
      <w:type w:val="nextPage"/>
      <w:pgSz w:w="11906" w:h="16838"/>
      <w:pgMar w:left="709" w:right="569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/>
      <w:ind w:firstLine="567"/>
      <w:jc w:val="both"/>
    </w:pPr>
    <w:rPr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/>
      <w:ind w:firstLine="567"/>
      <w:jc w:val="both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39</Words>
  <Characters>63273</Characters>
  <CharactersWithSpaces>51523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15:21:00Z</dcterms:created>
  <dc:creator>Alexandre Katalov</dc:creator>
  <dc:description/>
  <dc:language>en-US</dc:language>
  <cp:lastModifiedBy/>
  <dcterms:modified xsi:type="dcterms:W3CDTF">2000-02-06T15:21:00Z</dcterms:modified>
  <cp:revision>2</cp:revision>
  <dc:subject/>
  <dc:title>Текст дается по издани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