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Calibri" w:hAnsi="Calibri" w:cs="Calibri"/>
          <w:b/>
          <w:b/>
          <w:sz w:val="28"/>
          <w:szCs w:val="28"/>
        </w:rPr>
      </w:pPr>
      <w:r>
        <w:rPr>
          <w:rFonts w:cs="Calibri" w:ascii="Calibri" w:hAnsi="Calibri"/>
          <w:b/>
          <w:sz w:val="28"/>
          <w:szCs w:val="28"/>
        </w:rPr>
        <w:t>Николай Вольский</w:t>
      </w:r>
    </w:p>
    <w:p>
      <w:pPr>
        <w:pStyle w:val="Normal"/>
        <w:ind w:right="283" w:hanging="0"/>
        <w:rPr>
          <w:rFonts w:ascii="Calibri" w:hAnsi="Calibri" w:cs="Calibri"/>
          <w:b/>
          <w:b/>
          <w:sz w:val="22"/>
          <w:szCs w:val="22"/>
        </w:rPr>
      </w:pPr>
      <w:r>
        <w:rPr>
          <w:rFonts w:cs="Calibri" w:ascii="Calibri" w:hAnsi="Calibri"/>
          <w:b/>
          <w:sz w:val="22"/>
          <w:szCs w:val="22"/>
        </w:rPr>
      </w:r>
    </w:p>
    <w:p>
      <w:pPr>
        <w:pStyle w:val="Normal"/>
        <w:spacing w:before="0" w:after="240"/>
        <w:ind w:right="283" w:hanging="0"/>
        <w:rPr>
          <w:rFonts w:ascii="Calibri" w:hAnsi="Calibri" w:cs="Calibri"/>
          <w:b/>
          <w:b/>
          <w:sz w:val="36"/>
          <w:szCs w:val="36"/>
        </w:rPr>
      </w:pPr>
      <w:r>
        <w:rPr>
          <w:rFonts w:cs="Calibri" w:ascii="Calibri" w:hAnsi="Calibri"/>
          <w:b/>
          <w:sz w:val="36"/>
          <w:szCs w:val="36"/>
        </w:rPr>
        <w:t>О завистливом   мещанстве</w:t>
      </w:r>
    </w:p>
    <w:p>
      <w:pPr>
        <w:pStyle w:val="Normal"/>
        <w:spacing w:before="0" w:after="240"/>
        <w:ind w:right="283" w:firstLine="284"/>
        <w:rPr>
          <w:rFonts w:ascii="Calibri" w:hAnsi="Calibri" w:cs="Calibri"/>
          <w:b/>
          <w:b/>
          <w:sz w:val="22"/>
          <w:szCs w:val="22"/>
        </w:rPr>
      </w:pPr>
      <w:r>
        <w:rPr>
          <w:rFonts w:cs="Calibri" w:ascii="Calibri" w:hAnsi="Calibri"/>
          <w:b/>
          <w:sz w:val="22"/>
          <w:szCs w:val="22"/>
        </w:rPr>
      </w:r>
    </w:p>
    <w:p>
      <w:pPr>
        <w:pStyle w:val="Normal"/>
        <w:ind w:right="283" w:firstLine="284"/>
        <w:jc w:val="both"/>
        <w:rPr/>
      </w:pPr>
      <w:r>
        <w:rPr>
          <w:rFonts w:cs="Calibri" w:ascii="Calibri" w:hAnsi="Calibri"/>
          <w:sz w:val="22"/>
          <w:szCs w:val="22"/>
        </w:rPr>
        <w:t>Реабилитировав, как я надеюсь, в глазах просвещённой публи</w:t>
        <w:softHyphen/>
        <w:t>ки русского мужика и сняв с него беспочвенные подозрения в пато</w:t>
        <w:softHyphen/>
        <w:t>логической завистливости, было бы несправедливо оставить под та</w:t>
        <w:softHyphen/>
        <w:t>ким же подозрением потомков этого мужика – тот не очень точно определённый социальный слой, который в русской литературной традиции обычно выступает под именем «мещанства».</w:t>
      </w:r>
    </w:p>
    <w:p>
      <w:pPr>
        <w:pStyle w:val="Normal"/>
        <w:ind w:right="283" w:firstLine="284"/>
        <w:jc w:val="both"/>
        <w:rPr/>
      </w:pPr>
      <w:r>
        <w:rPr>
          <w:rFonts w:cs="Calibri" w:ascii="Calibri" w:hAnsi="Calibri"/>
          <w:sz w:val="22"/>
          <w:szCs w:val="22"/>
        </w:rPr>
        <w:t>В зависимости от контекста те же самые люди могут описы</w:t>
        <w:softHyphen/>
        <w:t>ваться как «мелкая городская буржуазия», «обыватели», «лабазни</w:t>
        <w:softHyphen/>
        <w:t>ки», «дачники», «средний (или нижний средний) класс», «мелкие служащие», «чиновничество», «филистеры», «читатели газет» или даже как «рабочая аристократия». И несмотря на всю расплывча</w:t>
        <w:softHyphen/>
        <w:t>тость этих понятий, всем, как будто бы, ясно, о ком идёт речь. Не вдаваясь в социологические и методические тонкости, которые не очень важны для наших целей, будем называть в этом смысле «мещанами» всех тех, кто одновременно обладает следующими приз</w:t>
        <w:softHyphen/>
        <w:t>наками:</w:t>
      </w:r>
    </w:p>
    <w:p>
      <w:pPr>
        <w:pStyle w:val="Normal"/>
        <w:ind w:right="283" w:firstLine="284"/>
        <w:jc w:val="both"/>
        <w:rPr/>
      </w:pPr>
      <w:r>
        <w:rPr>
          <w:rFonts w:cs="Calibri" w:ascii="Calibri" w:hAnsi="Calibri"/>
          <w:sz w:val="22"/>
          <w:szCs w:val="22"/>
        </w:rPr>
        <w:t>1. живёт в городе или пригороде и в достаточной степени «циви</w:t>
        <w:softHyphen/>
        <w:t>лизован», т.е. не считает себя принадлежащим к традиционному со</w:t>
        <w:softHyphen/>
        <w:t>обществу; этимология слова «мещане» указывает, что это жители города (</w:t>
      </w:r>
      <w:r>
        <w:rPr>
          <w:rFonts w:cs="Calibri" w:ascii="Calibri" w:hAnsi="Calibri"/>
          <w:i/>
          <w:sz w:val="22"/>
          <w:szCs w:val="22"/>
        </w:rPr>
        <w:t>место</w:t>
      </w:r>
      <w:r>
        <w:rPr>
          <w:rFonts w:cs="Calibri" w:ascii="Calibri" w:hAnsi="Calibri"/>
          <w:sz w:val="22"/>
          <w:szCs w:val="22"/>
        </w:rPr>
        <w:t xml:space="preserve"> – «город»), не входящие (как это подразумевает</w:t>
        <w:softHyphen/>
        <w:t>ся) в другие уже выделенные сословия;</w:t>
      </w:r>
    </w:p>
    <w:p>
      <w:pPr>
        <w:pStyle w:val="Normal"/>
        <w:ind w:right="283" w:firstLine="284"/>
        <w:jc w:val="both"/>
        <w:rPr/>
      </w:pPr>
      <w:r>
        <w:rPr>
          <w:rFonts w:cs="Calibri" w:ascii="Calibri" w:hAnsi="Calibri"/>
          <w:sz w:val="22"/>
          <w:szCs w:val="22"/>
        </w:rPr>
        <w:t>2. занимает в обществе некое среднее положение (не принадлежит ни к элитарным, привилегированным слоям, ни к «бедноте»; не чувствует себя маргиналом);</w:t>
      </w:r>
    </w:p>
    <w:p>
      <w:pPr>
        <w:pStyle w:val="Normal"/>
        <w:ind w:right="283" w:firstLine="284"/>
        <w:jc w:val="both"/>
        <w:rPr/>
      </w:pPr>
      <w:r>
        <w:rPr>
          <w:rFonts w:cs="Calibri" w:ascii="Calibri" w:hAnsi="Calibri"/>
          <w:sz w:val="22"/>
          <w:szCs w:val="22"/>
        </w:rPr>
        <w:t>3. имеет средний в данном обществе уровень образования; даже будучи специалистом в какой-то области не претендует быть «высо</w:t>
        <w:softHyphen/>
        <w:t>колобым интеллектуалом» или принадлежать к артистической, твор</w:t>
        <w:softHyphen/>
        <w:t>ческой богеме;</w:t>
      </w:r>
    </w:p>
    <w:p>
      <w:pPr>
        <w:pStyle w:val="Normal"/>
        <w:ind w:right="283" w:firstLine="284"/>
        <w:jc w:val="both"/>
        <w:rPr>
          <w:rFonts w:ascii="Calibri" w:hAnsi="Calibri" w:cs="Calibri"/>
          <w:sz w:val="22"/>
          <w:szCs w:val="22"/>
        </w:rPr>
      </w:pPr>
      <w:r>
        <w:rPr>
          <w:rFonts w:cs="Calibri" w:ascii="Calibri" w:hAnsi="Calibri"/>
          <w:sz w:val="22"/>
          <w:szCs w:val="22"/>
        </w:rPr>
        <w:t>4. внутренне достаточно конформен и склонен воспринимать су</w:t>
        <w:softHyphen/>
        <w:t>ществующее окружение как данность, как, может быть, несовершен</w:t>
        <w:softHyphen/>
        <w:t>ное, но неизбежное и поэтому разумное мироустройство.</w:t>
      </w:r>
    </w:p>
    <w:p>
      <w:pPr>
        <w:pStyle w:val="Normal"/>
        <w:ind w:right="283" w:firstLine="284"/>
        <w:jc w:val="both"/>
        <w:rPr/>
      </w:pPr>
      <w:r>
        <w:rPr>
          <w:rFonts w:cs="Calibri" w:ascii="Calibri" w:hAnsi="Calibri"/>
          <w:sz w:val="22"/>
          <w:szCs w:val="22"/>
        </w:rPr>
        <w:t>Как видно из описания, это вовсе не какие-нибудь монстры, ослеплённые жаждой мелочного приобретательства и глухо враждеб</w:t>
        <w:softHyphen/>
        <w:t>ные ко всякому прогрессу и культуре, как это, может быть, видит</w:t>
        <w:softHyphen/>
        <w:t>ся юным романтически настроенным бунтарям. Это, в массе своей, вполне приличные,  благовоспитанные люди,  усердные труженики  и ревностные служащие, богобоязненные, морально устойчивые, лояль</w:t>
        <w:softHyphen/>
        <w:t>ные граждане, любящие свой дом, семью и отечество. Возможно, среди них не так много ярких, оригинальных личностей, они склон</w:t>
        <w:softHyphen/>
        <w:t>ны мыслить и действовать по опробованным шаблонам, и не из них состоит творческая часть населения, но сегодня именно они созда</w:t>
        <w:softHyphen/>
        <w:t>ют физическую основу существования всех остальных социальных слоёв. В нашем лишённом чётких сословных границ обществе понима</w:t>
        <w:softHyphen/>
        <w:t>емое таким образом «мещанство» составляет подавляющее большинс</w:t>
        <w:softHyphen/>
        <w:t>тво населения и в промышленно развитых странах фактически явля</w:t>
        <w:softHyphen/>
        <w:t>ется тем «народом» (в узком смысле слова), роль которого в прош</w:t>
        <w:softHyphen/>
        <w:t>лом играло крестьянство. Именно современные мещане («простые лю</w:t>
        <w:softHyphen/>
        <w:t>ди»; «средний класс», в терминах американской социологии) обра</w:t>
        <w:softHyphen/>
        <w:t>зуют то «молчаливое большинство», которое своим трудом, законо</w:t>
        <w:softHyphen/>
        <w:t>послушностью и выражаемой не в словах, а в повседневном поведе</w:t>
        <w:softHyphen/>
        <w:t>нии моральной поддержкой существующего порядка служит фундамен</w:t>
        <w:softHyphen/>
        <w:t>том стабильности и устойчивости современного гражданского об</w:t>
        <w:softHyphen/>
        <w:t>щества.</w:t>
      </w:r>
    </w:p>
    <w:p>
      <w:pPr>
        <w:pStyle w:val="Normal"/>
        <w:ind w:right="283" w:firstLine="284"/>
        <w:jc w:val="both"/>
        <w:rPr/>
      </w:pPr>
      <w:r>
        <w:rPr>
          <w:rFonts w:cs="Calibri" w:ascii="Calibri" w:hAnsi="Calibri"/>
          <w:sz w:val="22"/>
          <w:szCs w:val="22"/>
        </w:rPr>
        <w:t>Несмотря на все эти достоинства мещанству трудно опровер</w:t>
        <w:softHyphen/>
        <w:t>гать сложившееся мнение о присущей ему завистливости. На сторон</w:t>
        <w:softHyphen/>
        <w:t>ний взгляд людей, не причисляющих себя к мещанам, выраженная за</w:t>
        <w:softHyphen/>
        <w:t>вистливость настолько типична для этого слоя, что её отсутствие делает сомнительным отнесение человека к разряду мещан: возмож</w:t>
        <w:softHyphen/>
        <w:t>но, по каким-то социальным параметрам он сходен с ними, но по своему психологическому типу он не мещанин. Слово «завистливый» в выражении «завистливые мещане» играет в литературе роль посто</w:t>
        <w:softHyphen/>
        <w:t>янного эпитета, по типу словосочетаний «добрый молодец» или «си</w:t>
        <w:softHyphen/>
        <w:t>нее море». В общем представлении, мещанин – это человек, который постоянно озабочен сравнением своего материального положения с положением своих соседей, знакомых, тех, кто входит в «его круг». Цель его жизни в том, чтобы всё, что он имеет, было «не хуже, чем у других» (понимая под «другими» некую значимую для него референтную группу). Покупка соседом автомобиля новой, бо</w:t>
        <w:softHyphen/>
        <w:t>лее дорогой, модели, получение сослуживцем прибавки к жалованью или зачисление соседского ребёнка в привилегированную школу слу</w:t>
        <w:softHyphen/>
        <w:t>жат для него источником душевных мук и бурных эмоций, предметом ежедневных разговоров и являются, фактически, двигателем его де</w:t>
        <w:softHyphen/>
        <w:t>ятельности. При этом ясно, что главная причина всех этих мук – зависть: ещё вчера мещанин не подозревал о существовании ка</w:t>
        <w:softHyphen/>
        <w:t>кой-нибудь автоматической овощерезки и прекрасно без неё обхо</w:t>
        <w:softHyphen/>
        <w:t>дился, но как только она появилась на кухне двух-трёх его знако</w:t>
        <w:softHyphen/>
        <w:t>мых (о чём они тут же всех оповестили), жизнь без овощерезки становится для него невыносимой, а сами эти знакомые оказываются довольно противными людьми, нагло демонстрирующими своё превос</w:t>
        <w:softHyphen/>
        <w:t>ходство. В литературе последнего столетия существует множество классических описаний мещанства (например, «Бэббит» Синклера Ль</w:t>
        <w:softHyphen/>
        <w:t>юиса – яркое и остроумное описание мещанского быта и психологии в Америке 20-х годов), и в созданном многими авторами коллектив</w:t>
        <w:softHyphen/>
        <w:t>ном портрете мещанина характерными чертами являются психологи</w:t>
        <w:softHyphen/>
        <w:t>ческая сосредоточенность на материально-вещной стороне жизни, товарный фетишизм, мелкое тщеславие и завистливость.</w:t>
      </w:r>
    </w:p>
    <w:p>
      <w:pPr>
        <w:pStyle w:val="Normal"/>
        <w:ind w:right="283" w:firstLine="284"/>
        <w:jc w:val="both"/>
        <w:rPr/>
      </w:pPr>
      <w:r>
        <w:rPr>
          <w:rFonts w:cs="Calibri" w:ascii="Calibri" w:hAnsi="Calibri"/>
          <w:sz w:val="22"/>
          <w:szCs w:val="22"/>
        </w:rPr>
        <w:t>Не споря с такой характеристикой мещанства, по-видимому, она в общих чертах верна, в ней можно усмотреть внутреннюю про</w:t>
        <w:softHyphen/>
        <w:t>тиворечивость. Как и в случае с русским мужиком, существующее мнение приписывает порок завистливости всем мещанам, независимо от среды и страны их обитания. Но такая массовая, можно сказать, поголовная порочность не согласуется с общепринятым пониманием «порока», как индивидуальной отрицательной характеристики, выде</w:t>
        <w:softHyphen/>
        <w:t>ляющей порочного человека из массы людей, не обладающих этим пороком. Если всем представителям многочисленного социального слоя присущ некий признак, расцениваемый нами как порок, то, вероят</w:t>
        <w:softHyphen/>
        <w:t>но, будучи «пороком» для нас, этот признак не только не мешает жизни этого слоя людей, но и зачем-то необходим им, несёт какую-то функциональную нагрузку.</w:t>
      </w:r>
    </w:p>
    <w:p>
      <w:pPr>
        <w:pStyle w:val="Normal"/>
        <w:ind w:right="283" w:firstLine="284"/>
        <w:jc w:val="both"/>
        <w:rPr/>
      </w:pPr>
      <w:r>
        <w:rPr>
          <w:rFonts w:cs="Calibri" w:ascii="Calibri" w:hAnsi="Calibri"/>
          <w:sz w:val="22"/>
          <w:szCs w:val="22"/>
        </w:rPr>
        <w:t>Поясню это рассуждение примером. При «социалистическом спо</w:t>
        <w:softHyphen/>
        <w:t>собе хозяйствования» неотъемлемым элементом производства были мелкие «хищения социалистической собственности». Почти всякий «советский труженик» считал рабочий день прошедшим впустую, если ему не удавалось прихватить с работы килограмма гвоздей, полсум</w:t>
        <w:softHyphen/>
        <w:t>ки муки или ещё чего-нибудь; те виды деятельности, где утащить было нечего, считались непрестижными. Судя с формальной точки зрения, все эти люди – воры, по крайней мере, мелкие воришки, и большинство «несунов», как их деликатно определяла советская пропагандистская машина, сами считали своё занятие предосуди</w:t>
        <w:softHyphen/>
        <w:t>тельным. Не отрицая самого факта хищений и не пытаясь обелять его индивидуальные проявления с моральной точки зрения, надо признать, что «воровством», в обычном понимании слова, этот но</w:t>
        <w:softHyphen/>
        <w:t>вый российско-советский обычай не был. Он был необходимой частью существующей системы, функционально значимой деталью самого об</w:t>
        <w:softHyphen/>
        <w:t>щественного механизма и выполнял, по меньшей мере, две функции:</w:t>
      </w:r>
    </w:p>
    <w:p>
      <w:pPr>
        <w:pStyle w:val="Normal"/>
        <w:ind w:right="283" w:firstLine="284"/>
        <w:jc w:val="both"/>
        <w:rPr>
          <w:rFonts w:ascii="Calibri" w:hAnsi="Calibri" w:cs="Calibri"/>
          <w:sz w:val="22"/>
          <w:szCs w:val="22"/>
        </w:rPr>
      </w:pPr>
      <w:r>
        <w:rPr>
          <w:rFonts w:cs="Calibri" w:ascii="Calibri" w:hAnsi="Calibri"/>
          <w:sz w:val="22"/>
          <w:szCs w:val="22"/>
        </w:rPr>
        <w:t>1. Обеспечивал перераспределение части производимого продукта, без чего население просто не смогло бы выжить в условиях сущест</w:t>
        <w:softHyphen/>
        <w:t>вующего жёсткого рационирования (так что, если бы люди не воро</w:t>
        <w:softHyphen/>
        <w:t>вали, им всё равно пришлось бы это выдать для поддержания их жизни).</w:t>
      </w:r>
    </w:p>
    <w:p>
      <w:pPr>
        <w:pStyle w:val="Normal"/>
        <w:ind w:right="283" w:firstLine="284"/>
        <w:jc w:val="both"/>
        <w:rPr/>
      </w:pPr>
      <w:r>
        <w:rPr>
          <w:rFonts w:cs="Calibri" w:ascii="Calibri" w:hAnsi="Calibri"/>
          <w:sz w:val="22"/>
          <w:szCs w:val="22"/>
        </w:rPr>
        <w:t>2. Приводил к тому, что подавляющая часть населения чувствова</w:t>
        <w:softHyphen/>
        <w:t>ла себя замаранной, виновной, почти никто не мог считать себя «чистеньким». Хотя это, по понятным причинам, не декларирова</w:t>
        <w:softHyphen/>
        <w:t>лось, такой механизм служил способом управления и укрепления власти: любого человека в любой момент можно было выхватить из толпы «несунов» и наказать на законных основаниях с соблюдением всех юридических формальностей. Каждый это знал и вёл себя соот</w:t>
        <w:softHyphen/>
        <w:t>ветствующим образом, что дополнительно цементировало «мораль</w:t>
        <w:softHyphen/>
        <w:t>но-политическое единство партии и народа». Советская государс</w:t>
        <w:softHyphen/>
        <w:t>твенная машина лишь для виду боролась с этим «негативным явлени</w:t>
        <w:softHyphen/>
        <w:t>ем» и старалась удержать его в оптимальных рамках, но руководс</w:t>
        <w:softHyphen/>
        <w:t>тво прекрасно понимало, что если бы такое воровство удалось по</w:t>
        <w:softHyphen/>
        <w:t>бедить, то для работы механизма без сбоев ему пришлось бы искать функциональную замену. Следовательно, распространённое советское «воровство» на производстве, несмотря на его полное формальное сходство с обычным воровством, воровством всё же не являлось и его нельзя рассматривать как порок, присущий советскому челове</w:t>
        <w:softHyphen/>
        <w:t>ку.</w:t>
      </w:r>
    </w:p>
    <w:p>
      <w:pPr>
        <w:pStyle w:val="Normal"/>
        <w:ind w:right="283" w:firstLine="284"/>
        <w:jc w:val="both"/>
        <w:rPr>
          <w:rFonts w:ascii="Calibri" w:hAnsi="Calibri" w:cs="Calibri"/>
          <w:sz w:val="22"/>
          <w:szCs w:val="22"/>
        </w:rPr>
      </w:pPr>
      <w:r>
        <w:rPr>
          <w:rFonts w:cs="Calibri" w:ascii="Calibri" w:hAnsi="Calibri"/>
          <w:sz w:val="22"/>
          <w:szCs w:val="22"/>
        </w:rPr>
        <w:t>Я предполагаю, что аналогичная ситуация возникает и с оцен</w:t>
        <w:softHyphen/>
        <w:t>кой мещанства, и тогда та черта характера, которая воспринимает</w:t>
        <w:softHyphen/>
        <w:t>ся наблюдателями как завистливость, должна играть в жизни мещан какую-то существенную роль. Чтобы понять это, надо прежде всего понять, к какому типу людей следует отнести мещан, каким спосо</w:t>
        <w:softHyphen/>
        <w:t>бом они строят свою жизнь.</w:t>
      </w:r>
    </w:p>
    <w:p>
      <w:pPr>
        <w:pStyle w:val="Normal"/>
        <w:ind w:right="283" w:firstLine="284"/>
        <w:jc w:val="both"/>
        <w:rPr/>
      </w:pPr>
      <w:r>
        <w:rPr>
          <w:rFonts w:cs="Calibri" w:ascii="Calibri" w:hAnsi="Calibri"/>
          <w:sz w:val="22"/>
          <w:szCs w:val="22"/>
        </w:rPr>
        <w:t>Решая этот вопрос, можно сразу же отбросить предположение о том, что современные представители мещанства принадлежат к тра</w:t>
        <w:softHyphen/>
        <w:t>диционному, циклическому типу. Это невозможно уже потому, что они живут в стремительно развивающемся обществе и не только не отгораживаются от него, застыв в неподвижности где-то на обочине прогресса,  но напротив,  именно мещанство образует тот слой,  в который втягиваются массы людей при распаде их традиционных ук</w:t>
        <w:softHyphen/>
        <w:t>ладов жизни и вовлечении их в процессы развития. Несомненно, ме</w:t>
        <w:softHyphen/>
        <w:t>щанство – не реликт ушедшей эпохи, а продукт современного ин</w:t>
        <w:softHyphen/>
        <w:t>дустриального общества. На примере мещан, при сравнении их обра</w:t>
        <w:softHyphen/>
        <w:t>за жизни с жизнью их предков три-пять поколений назад, наиболее заметны разительные перемены в уровне материального достатка, в бытовых стандартах и привычках, в уровне образования, происшед</w:t>
        <w:softHyphen/>
        <w:t>шие в развитых странах на протяжении последних 100-150 лет. Вы</w:t>
        <w:softHyphen/>
        <w:t>живание и распространение людей циклического типа, для которого характерна почти абсолютная стабильность жизненных установок и норм, как бы «зашитая» в социальный генотип индивида, просто не</w:t>
        <w:softHyphen/>
        <w:t>совместимы с таким развитием.</w:t>
      </w:r>
    </w:p>
    <w:p>
      <w:pPr>
        <w:pStyle w:val="Normal"/>
        <w:ind w:right="283" w:firstLine="284"/>
        <w:jc w:val="both"/>
        <w:rPr/>
      </w:pPr>
      <w:r>
        <w:rPr>
          <w:rFonts w:cs="Calibri" w:ascii="Calibri" w:hAnsi="Calibri"/>
          <w:sz w:val="22"/>
          <w:szCs w:val="22"/>
        </w:rPr>
        <w:t>С другой стороны, какие-то трудноопределимые и неотчётли</w:t>
        <w:softHyphen/>
        <w:t>вые, но интуитивно убедительные чувства мешают приписать идеаль</w:t>
        <w:softHyphen/>
        <w:t>ному представителю мещанства структуру личности линейного типа. Весь общий рисунок жизни мещан: какая-то общая сглаженность, стёртость индивидуальных черт, склонность к стандартным реакциям и действию по шаблонам, неумение выдвинуть из своей среды и отс</w:t>
        <w:softHyphen/>
        <w:t>таивать свои собственные интересы и цели, и отсюда массовая восприимчивость к воздействию внедряемой извне идеологии, политической и товарной рекламы, склонность к некритичному (в сущ</w:t>
        <w:softHyphen/>
        <w:t>ности, иррациональному) возвеличиванию разных кумиров, вождей и проповедников, чрезмерная зависимость взглядов и оценок от окру</w:t>
        <w:softHyphen/>
        <w:t>жения, от принятой референтной группы, постоянное стремление примкнуть к массе, не выделяться, быть «как все», то общее впе</w:t>
        <w:softHyphen/>
        <w:t>чатление от мещанства как от «человеческой икры», которое свойс</w:t>
        <w:softHyphen/>
        <w:t>твенно большинству сторонних наблюдателей, – плохо вяжется с на</w:t>
        <w:softHyphen/>
        <w:t>шим представлением о людях линейного типа. Но если они не при</w:t>
        <w:softHyphen/>
        <w:t>надлежат ни к циклическому, ни к линейному типу, то им нет места в используемой нами классификации; структура их личности остаёт</w:t>
        <w:softHyphen/>
        <w:t>ся неопределённой.</w:t>
      </w:r>
    </w:p>
    <w:p>
      <w:pPr>
        <w:pStyle w:val="Normal"/>
        <w:ind w:right="283" w:firstLine="284"/>
        <w:jc w:val="both"/>
        <w:rPr/>
      </w:pPr>
      <w:r>
        <w:rPr>
          <w:rFonts w:cs="Calibri" w:ascii="Calibri" w:hAnsi="Calibri"/>
          <w:sz w:val="22"/>
          <w:szCs w:val="22"/>
        </w:rPr>
        <w:t>Моя гипотеза заключается в том, что те, кого мы предвари</w:t>
        <w:softHyphen/>
        <w:t>тельно определили как мещан, не имея, фактически, чёткого общего критерия для их выделения и объединения в отдельный слой, обра</w:t>
        <w:softHyphen/>
        <w:t xml:space="preserve">зуют особый (гибридный?) тип личности, принадлежность к которому и является общим для всех «мещан» признаком. Структура личности этого типа – обозначим его как </w:t>
      </w:r>
      <w:r>
        <w:rPr>
          <w:rFonts w:cs="Calibri" w:ascii="Calibri" w:hAnsi="Calibri"/>
          <w:i/>
          <w:sz w:val="22"/>
          <w:szCs w:val="22"/>
        </w:rPr>
        <w:t>квази-линейный</w:t>
      </w:r>
      <w:r>
        <w:rPr>
          <w:rFonts w:cs="Calibri" w:ascii="Calibri" w:hAnsi="Calibri"/>
          <w:sz w:val="22"/>
          <w:szCs w:val="22"/>
        </w:rPr>
        <w:t xml:space="preserve"> – определяется его генезисом и условиями его формирования. Он представляет собой продукт трансформации классического циклического типа и приспособления его к условиям жизни в развивающемся обществе.</w:t>
      </w:r>
    </w:p>
    <w:p>
      <w:pPr>
        <w:pStyle w:val="Normal"/>
        <w:ind w:right="283" w:firstLine="284"/>
        <w:jc w:val="both"/>
        <w:rPr>
          <w:rFonts w:ascii="Calibri" w:hAnsi="Calibri" w:cs="Calibri"/>
          <w:sz w:val="22"/>
          <w:szCs w:val="22"/>
        </w:rPr>
      </w:pPr>
      <w:r>
        <w:rPr>
          <w:rFonts w:cs="Calibri" w:ascii="Calibri" w:hAnsi="Calibri"/>
          <w:sz w:val="22"/>
          <w:szCs w:val="22"/>
        </w:rPr>
        <w:t>Классический циклический тип человека не пригоден для жизни в достаточно быстро развивающемся обществе по двум (по меньшей мере) причинам:</w:t>
      </w:r>
    </w:p>
    <w:p>
      <w:pPr>
        <w:pStyle w:val="Normal"/>
        <w:ind w:right="283" w:firstLine="284"/>
        <w:jc w:val="both"/>
        <w:rPr/>
      </w:pPr>
      <w:r>
        <w:rPr>
          <w:rFonts w:cs="Calibri" w:ascii="Calibri" w:hAnsi="Calibri"/>
          <w:sz w:val="22"/>
          <w:szCs w:val="22"/>
        </w:rPr>
        <w:t>1. Он не приспособлен к изменениям программы действий. По мере развития общества постоянно возникают новые отрасли хозяйства, происходят изменения количественных соотношений между существую</w:t>
        <w:softHyphen/>
        <w:t>щими отраслями, появляются новые технологии и соответствующие им профессии, новые общественные отношения, культурные и поведенческие образцы. Для обеспечения всех этих изменений общество нуждается в постоянной «перенастройке» своих человеческих ресур</w:t>
        <w:softHyphen/>
        <w:t>сов. Но человек циклического типа, по определению, способен к изменениям лишь в очень узких пределах, не входящих в противоречие с «зашитой» в его психике программой; попадание его в новую социальную нишу приводит либо к тому, что он упрямо следует ра</w:t>
        <w:softHyphen/>
        <w:t>нее усвоенным стереотипам поведения, не обращая внимания на их неадекватность окружению, либо возникающая «сшибка» ценностей ведёт к распаду его личности и утрате им человеческой идентич</w:t>
        <w:softHyphen/>
        <w:t>ности.</w:t>
      </w:r>
    </w:p>
    <w:p>
      <w:pPr>
        <w:pStyle w:val="Normal"/>
        <w:ind w:right="283" w:firstLine="284"/>
        <w:jc w:val="both"/>
        <w:rPr/>
      </w:pPr>
      <w:r>
        <w:rPr>
          <w:rFonts w:cs="Calibri" w:ascii="Calibri" w:hAnsi="Calibri"/>
          <w:sz w:val="22"/>
          <w:szCs w:val="22"/>
        </w:rPr>
        <w:t>2. Он не способен к повышению производительности труда. Любое значительное повышение производительности его труда (связанное с использованием более эффективной технологии или с внешними – по отношению к производителю – изменениями общественных условий) приводит к тому, что работник добивается исполнения своих жела</w:t>
        <w:softHyphen/>
        <w:t>ний и теряет стимул к дальнейшей интенсивной деятельности. Цик</w:t>
        <w:softHyphen/>
        <w:t>лический человек, имея чётко определённый для него стандарт дос</w:t>
        <w:softHyphen/>
        <w:t>тижений, привычен работать с максимальным напряжением сил (иног</w:t>
        <w:softHyphen/>
        <w:t>да просто на пределе физических возможностей), но только тогда, когда желаемый стандарт достижим лишь при благоприятных услови</w:t>
        <w:softHyphen/>
        <w:t>ях; как только возросшая производительность делает достижение этого стандарта гарантированным при меньшем вложении труда, ра</w:t>
        <w:softHyphen/>
        <w:t>ботник пропорционально снижает свои трудозатраты, ему просто не</w:t>
        <w:softHyphen/>
        <w:t>зачем больше стараться.</w:t>
      </w:r>
    </w:p>
    <w:p>
      <w:pPr>
        <w:pStyle w:val="Normal"/>
        <w:ind w:right="283" w:firstLine="284"/>
        <w:jc w:val="both"/>
        <w:rPr/>
      </w:pPr>
      <w:r>
        <w:rPr>
          <w:rFonts w:cs="Calibri" w:ascii="Calibri" w:hAnsi="Calibri"/>
          <w:sz w:val="22"/>
          <w:szCs w:val="22"/>
        </w:rPr>
        <w:t>Этот факт многократно отмечался при сравнении с европейским типом работника «ленивых» аборигенов других стран, которые сог</w:t>
        <w:softHyphen/>
        <w:t>ласны работать лишь до тех пор, пока не заработают на дневное пропитание,  после чего бросают работать,  считая,  что заботы о завтрашнем дне вполне можно отложить на завтра. В литературе бы</w:t>
        <w:softHyphen/>
        <w:t>тует излагаемый в разных вариантах анекдот, который оценивает эту черту характера как симпатичную, свидетельствующую о большем здравомыслии людей традиционного общества по сравнению с нами, европейцами. В варианте, изложенном Генрихом Бёллем, эта история выглядит так: Приехавший на итальянский курорт богатый немец си</w:t>
        <w:softHyphen/>
        <w:t>дит у моря и любуется пейзажем. Рядом с ним устраивается обор</w:t>
        <w:softHyphen/>
        <w:t>ванный итальянский рыбак. «Почему ты уже отдыхаешь, ведь ещё ра</w:t>
        <w:softHyphen/>
        <w:t>но, и ты мог бы выйти в море и продолжать рыбачить?» – спрашива</w:t>
        <w:softHyphen/>
        <w:t>ет у него немец. – Я уже наловил сегодня достаточно рыбы. – Но ты мог бы наловить ещё больше, продать и заработать денег. – А зачем? – Как зачем? Ты накопил бы достаточную сумму, купил бы ещё лодку и нанял рыбаков, чтобы они ловили рыбу для тебя. – А зачем мне это? – Ну, в конечном итоге, ты бы разбогател так, что мог бы совсем не работать, а сидеть спокойно на берегу и отды</w:t>
        <w:softHyphen/>
        <w:t>хать. Вот так, как я. – А я и так спокойно сижу на берегу, – за</w:t>
        <w:softHyphen/>
        <w:t>канчивает диалог итальянец.</w:t>
      </w:r>
    </w:p>
    <w:p>
      <w:pPr>
        <w:pStyle w:val="Normal"/>
        <w:ind w:right="283" w:firstLine="284"/>
        <w:jc w:val="both"/>
        <w:rPr/>
      </w:pPr>
      <w:r>
        <w:rPr>
          <w:rFonts w:cs="Calibri" w:ascii="Calibri" w:hAnsi="Calibri"/>
          <w:sz w:val="22"/>
          <w:szCs w:val="22"/>
        </w:rPr>
        <w:t>Несовместимость преобладающего циклического типа личности с потребностями развивающегося общества вызвала к жизни более ди</w:t>
        <w:softHyphen/>
        <w:t>намичный линейный тип, в самой структуре которого заложена пос</w:t>
        <w:softHyphen/>
        <w:t>тановка индивидуальных жизненных целей, находящихся за пределами существующего положения индивида, и который, следовательно, на</w:t>
        <w:softHyphen/>
        <w:t>целен на движение и развитие. Развиваясь, общественная структура создавала поле деятельности для личностей линейного типа и поз</w:t>
        <w:softHyphen/>
        <w:t>воляла им занимать привилегированные социальные позиции, а пос</w:t>
        <w:softHyphen/>
        <w:t>тоянный приток линейных людей обеспечивал дальнейшее устойчивое развитие. В Европе Нового времени (а затем и в Северной Америке) такая взаимная поддержка и стимуляция между преобразующейся об</w:t>
        <w:softHyphen/>
        <w:t>щественной структурой и становящимся новым типом личности приве</w:t>
        <w:softHyphen/>
        <w:t>ла к тому, что линейные люди постепенно заняли ключевые позиции в обществе, образовали привилегированную часть общества, его на</w:t>
        <w:softHyphen/>
        <w:t>иболее динамичный и влиятельный слой, определяющий всю общест</w:t>
        <w:softHyphen/>
        <w:t>венную жизнь. Люди линейного типа в численном отношении, вероят</w:t>
        <w:softHyphen/>
        <w:t>но, никогда не преобладали в населении даже наиболее развитых европейских стран (за исключением, может быть, Англии), но обра</w:t>
        <w:softHyphen/>
        <w:t>зуя наиболее активную и мобильную часть населения, находясь, так сказать, на авансцене общества, они создали представление о «европейском типе» человека вообще. Именно их (а не «среднестатис</w:t>
        <w:softHyphen/>
        <w:t>тического жителя Европы») поведение, стиль жизни, моральные ус</w:t>
        <w:softHyphen/>
        <w:t>тановки и культурные предпочтения стали восприниматься как стан</w:t>
        <w:softHyphen/>
        <w:t>дарт «современного европейца».</w:t>
      </w:r>
    </w:p>
    <w:p>
      <w:pPr>
        <w:pStyle w:val="Normal"/>
        <w:ind w:right="283" w:firstLine="284"/>
        <w:jc w:val="both"/>
        <w:rPr/>
      </w:pPr>
      <w:r>
        <w:rPr>
          <w:rFonts w:cs="Calibri" w:ascii="Calibri" w:hAnsi="Calibri"/>
          <w:sz w:val="22"/>
          <w:szCs w:val="22"/>
        </w:rPr>
        <w:t>В то же время циклический тип не исчез в этих странах пол</w:t>
        <w:softHyphen/>
        <w:t>ностью. Большинство населения («народные массы») продолжало жить в рамках традиционных укладов и было не слишком затронуто общим развитием, которое происходило главным образом в других социаль</w:t>
        <w:softHyphen/>
        <w:t>ных слоях и на других территориях. До относительно недавнего времени у циклического типа было своё законное место в европейс</w:t>
        <w:softHyphen/>
        <w:t>кой общественной структуре, и этого места было достаточно для проживания десятков миллионов людей. У человека как бы был вы</w:t>
        <w:softHyphen/>
        <w:t>бор. Если он «выламывался» из своего традиционного окружения, не справлялся или не хотел жить по заведённому его предками образ</w:t>
        <w:softHyphen/>
        <w:t>цу, он мог попытать счастья на стороне, вливаясь тем самым в «цивилизующуюся» часть общества, но если его устраивал существу</w:t>
        <w:softHyphen/>
        <w:t>ющий традиционный уклад, он мог сохранять свой образ мыслей и поведения и воспитывать детей по своему образу и подобию. Такое отсеивание «лишних» людей постепенно размывало традиционные фор</w:t>
        <w:softHyphen/>
        <w:t>мы жизни, уменьшало ареал их распространения, но ничего не меня</w:t>
        <w:softHyphen/>
        <w:t>ло в них по существу. Однако на протяжении XIX века ситуация, в этом смысле, резко изменилась. Бурное промышленное и социальное развитие требовало теперь, чтобы всё население безотлагательно перешло к новому образу жизни: существование традиционных хо</w:t>
        <w:softHyphen/>
        <w:t>зяйственных укладов тормозило развитие общества и, следователь</w:t>
        <w:softHyphen/>
        <w:t>но, они потеряли экономическую основу своего бытия и были обре</w:t>
        <w:softHyphen/>
        <w:t>чены на исчезновение. В доступном наблюдению плане это «наступ</w:t>
        <w:softHyphen/>
        <w:t>ление цивилизации на архаическую традицию» выражало себя в про</w:t>
        <w:softHyphen/>
        <w:t>никновении товарно-денежных отношений в традиционную экономику и разложении её изнутри. Влияние демонической разрушающей силы де</w:t>
        <w:softHyphen/>
        <w:t>нег на привычный и разумный, естественный в своей привычности жизненный уклад, на человеческие взаимоотношения, на человечес</w:t>
        <w:softHyphen/>
        <w:t>кую личность стало доминирующей темой европейской литературы XIX века. Преобразование общественной структуры было неизбежным, и перед многомиллионной массой людей встала дилемма: либо немед</w:t>
        <w:softHyphen/>
        <w:t>ленно (т.е. в течение одного-двух поколений) изменить все свои понятия о жизни, жизненные ориентиры и поведение, либо физически исчезнуть со сцены. Циклическому типу больше не оставалось в европейском обществе никакого жизненного пространства,  он не  мог существовать, даже согласившись на маргинальное положение, пос</w:t>
        <w:softHyphen/>
        <w:t>кольку никакое общество не может выносить такого количества мар</w:t>
        <w:softHyphen/>
        <w:t>гиналов.</w:t>
      </w:r>
    </w:p>
    <w:p>
      <w:pPr>
        <w:pStyle w:val="Normal"/>
        <w:ind w:right="283" w:firstLine="284"/>
        <w:jc w:val="both"/>
        <w:rPr>
          <w:rFonts w:ascii="Calibri" w:hAnsi="Calibri" w:cs="Calibri"/>
          <w:sz w:val="22"/>
          <w:szCs w:val="22"/>
        </w:rPr>
      </w:pPr>
      <w:r>
        <w:rPr>
          <w:rFonts w:cs="Calibri" w:ascii="Calibri" w:hAnsi="Calibri"/>
          <w:sz w:val="22"/>
          <w:szCs w:val="22"/>
        </w:rPr>
        <w:t>Разумно предположить, что столь быстрая и столь массовая смена типа личности с инертного циклического на противоположный ему линейный тип оказалась невозможной и фактически не состоя</w:t>
        <w:softHyphen/>
        <w:t>лась. Если до сих пор замена традиционных слоёв представителями нарождающегося линейного типа происходила достаточно эффективно (пусть иногда и болезненно для общества), то это можно объяснить относительной медленностью, постепенностью такой замены и, глав</w:t>
        <w:softHyphen/>
        <w:t>ным образом, небольшой численностью изменяющихся групп по срав</w:t>
        <w:softHyphen/>
        <w:t>нению со всем населением. Класс традиционных земельных собствен</w:t>
        <w:softHyphen/>
        <w:t>ников (феодальное дворянство) утерял свое решающее влияние в экономической и социальной сфере, был вытеснен с этого положения и, следовательно, общество смогло создать ему замену в виде эли</w:t>
        <w:softHyphen/>
        <w:t>ты, состоящей из людей нового линейного типа, но это удалось только потому, что процесс происходил в течение нескольких веков и касался лишь очень узкого слоя, составляющего незначительный процент от всех имеющихся в распоряжении общества людских ресур</w:t>
        <w:softHyphen/>
        <w:t>сов. Задача же, возникшая в XIX веке и потребовавшая одномомент</w:t>
        <w:softHyphen/>
        <w:t>ного радикального изменения психологии и поведения большей части населения, оказалась, по-видимому, неразрешимой.</w:t>
      </w:r>
    </w:p>
    <w:p>
      <w:pPr>
        <w:pStyle w:val="Normal"/>
        <w:ind w:right="283" w:firstLine="284"/>
        <w:jc w:val="both"/>
        <w:rPr/>
      </w:pPr>
      <w:r>
        <w:rPr>
          <w:rFonts w:cs="Calibri" w:ascii="Calibri" w:hAnsi="Calibri"/>
          <w:sz w:val="22"/>
          <w:szCs w:val="22"/>
        </w:rPr>
        <w:t>Тем не менее, развитие европейски ориентированного мира не только не затормозилось, но и пошло в ещё более убыстрённом тем</w:t>
        <w:softHyphen/>
        <w:t>пе, следовательно, какое-то решение проблемы было найдено. Я предполагаю, что таким, компромиссным, по существу, решением, удовлетворяющим как требования «прогрессивной» верхушки общест</w:t>
        <w:softHyphen/>
        <w:t>ва, так и – в какой-то мере – потребности подлежащих изменению традиционных слоёв населения, было массовое возникновение нового квази-линейного типа личности.</w:t>
      </w:r>
    </w:p>
    <w:p>
      <w:pPr>
        <w:pStyle w:val="Normal"/>
        <w:ind w:right="283" w:firstLine="284"/>
        <w:jc w:val="both"/>
        <w:rPr/>
      </w:pPr>
      <w:r>
        <w:rPr>
          <w:rFonts w:cs="Calibri" w:ascii="Calibri" w:hAnsi="Calibri"/>
          <w:sz w:val="22"/>
          <w:szCs w:val="22"/>
        </w:rPr>
        <w:t>Квази-линейный тип является, в определённом смысле, гибри</w:t>
        <w:softHyphen/>
        <w:t>дом двух существовавших до него типов личности, и в этом его специфическая сущность и социальная значимость. Как и человек циклического типа, его квази-линейный потомок не способен к са</w:t>
        <w:softHyphen/>
        <w:t>моопределению и самостоятельному выбору жизненной цели, своего будущего образа жизни. Как и у его предка, установка на опреде</w:t>
        <w:softHyphen/>
        <w:t>лённый образ жизни у такого человека возникает в результате социального «импринтинга»,  запечатлевающего образцы  поведения  и мотивации из своего ближайшего окружения. Но существенное отли</w:t>
        <w:softHyphen/>
        <w:t>чие от циклического типа заключается в том, что способность к такому запечатлению не ограничивается годами детства, а растяги</w:t>
        <w:softHyphen/>
        <w:t>вается на значительный период, фактически, на всю активную, взрослую, самостоятельную жизнь. В этом отношении квази-линейный человек всю жизнь остаётся «вечным ребёнком», которого можно постоянно воспитывать и переучивать. На самом деле, квази-линей</w:t>
        <w:softHyphen/>
        <w:t>ный тип, усвоив в детстве те жизненные цели, которые имели цен</w:t>
        <w:softHyphen/>
        <w:t>ность в глазах окружающих его взрослых, не успокаивается, как циклический тип, на их приятии, а всё время сравнивает имеющиеся у него ценности, его внутренний идеал человека, с ценностями своего окружения, с поведением и установками тех, кого он счита</w:t>
        <w:softHyphen/>
        <w:t>ет такими же, как он. Поэтому, если его окружение изменяется, как-то эволюционирует в своём стиле жизни, такой человек спосо</w:t>
        <w:softHyphen/>
        <w:t>бен корректировать свои внутренние установки, приводя их в соот</w:t>
        <w:softHyphen/>
        <w:t>ветствие с групповыми ценностями, внутренне изменяясь и эволюци</w:t>
        <w:softHyphen/>
        <w:t>онируя вместе со своей референтной группой. Таким способом чело</w:t>
        <w:softHyphen/>
        <w:t>веку квази-линейного типа удаётся сохранять чувство собственной самоидентичности, не принимая никаких самостоятельных решений о том, каким ему быть, и не оказываясь в непосильной для него си</w:t>
        <w:softHyphen/>
        <w:t>туации выбора жизненного пути. Подобно циклическому типу он – по своему внутреннему самоощущению – постоянно равен самому себе и не испытывает необходимости в изменениях: «Мы крестьяне («южа</w:t>
        <w:softHyphen/>
        <w:t>не», «рабочие», «истинно православные», «современные женщины» и т.п.) – такие, как мы есть, и другими нас быть не заставишь» (при этом подразумевается: мы можем кому-то нравиться или не нравиться, но мы знаем, как жить правильно, в соответствии с ис</w:t>
        <w:softHyphen/>
        <w:t>тинным предназначением человека на этой земле).</w:t>
      </w:r>
    </w:p>
    <w:p>
      <w:pPr>
        <w:pStyle w:val="Normal"/>
        <w:ind w:right="283" w:firstLine="284"/>
        <w:jc w:val="both"/>
        <w:rPr/>
      </w:pPr>
      <w:r>
        <w:rPr>
          <w:rFonts w:cs="Calibri" w:ascii="Calibri" w:hAnsi="Calibri"/>
          <w:sz w:val="22"/>
          <w:szCs w:val="22"/>
        </w:rPr>
        <w:t>Но циклический человек, действительно, неизменяем по своей сути, и попав в новую для него среду, он, конечно, может внешне подстроиться под неё, стараться не входить с ней в прямой конф</w:t>
        <w:softHyphen/>
        <w:t>ликт, но внутренне он всё равно будет чувствовать неправильность этой жизни, свой разлад с ней и невозможность быть в ней счаст</w:t>
        <w:softHyphen/>
        <w:t>ливым; при малейшей – даже призрачной – возможности он будет пы</w:t>
        <w:softHyphen/>
        <w:t>таться воспроизводить тот уклад жизни, который был усвоен им в детстве. А квази-линейный человек только считает себя неизмен</w:t>
        <w:softHyphen/>
        <w:t>ным, на самом деле, он в высшей степени способен к изменениям своей сущности и любых параметров своей личности, можно сказать, что он гиперпластичен, поскольку может принять любую форму, ко</w:t>
        <w:softHyphen/>
        <w:t>торую ему предложит среда. И в этом отношении он имеет явное сходство с линейным типом, почему мы и можем говорить о его «гибридности». Как и линейный тип, он может перестраивать своё поведение и психологические установки, сталкиваясь с новыми для него жизненными обстоятельствами; поскольку окружение его разви</w:t>
        <w:softHyphen/>
        <w:t>вается, он также нацелен на развитие, на достижение каких-то, вчера ещё недоступных для него рубежей; оценивая свой жизненный путь, он предполагает, что и дети его будут продолжать двигаться вперёд и вверх, готов вкладывать средства в их более высокое об</w:t>
        <w:softHyphen/>
        <w:t>разование и развитие. Поэтому, взятый с внешней стороны, ква</w:t>
        <w:softHyphen/>
        <w:t>зи-линейный человек малоотличим от собственно линейного типа, его (формально небольшое, но принципиальное по сути) отличие заключается в том, что у линейного человека двигателем его из</w:t>
        <w:softHyphen/>
        <w:t>менчивости служат процессы, происходящие в нём самом, хотя среда и оказывает определённое влияние на направление его изменчивос</w:t>
        <w:softHyphen/>
        <w:t>ти, а у квази-линейного причины его изменений расположены вне его личности.</w:t>
      </w:r>
    </w:p>
    <w:p>
      <w:pPr>
        <w:pStyle w:val="Normal"/>
        <w:ind w:right="283" w:firstLine="284"/>
        <w:jc w:val="both"/>
        <w:rPr/>
      </w:pPr>
      <w:r>
        <w:rPr>
          <w:rFonts w:cs="Calibri" w:ascii="Calibri" w:hAnsi="Calibri"/>
          <w:sz w:val="22"/>
          <w:szCs w:val="22"/>
        </w:rPr>
        <w:t>Метафорически выражаясь, циклический человек – это плот, который может плыть только по течению, и единственное, что может делать плотоводитель, это обходить мели и пороги, поскольку ко</w:t>
        <w:softHyphen/>
        <w:t>нечный пункт и путь к нему определяются рекой, в которой он ока</w:t>
        <w:softHyphen/>
        <w:t>зался. Квази-линейный человек – парусник, у которого парус зак</w:t>
        <w:softHyphen/>
        <w:t>реплён в одном определённом положении и нет никаких средств уп</w:t>
        <w:softHyphen/>
        <w:t>равления лодкой, он может плыть в любом направлении и с любой скоростью – это определяется равнодействующей между ветром и те</w:t>
        <w:softHyphen/>
        <w:t>чением (если оно есть); конечная цель его путешествия может ока</w:t>
        <w:softHyphen/>
        <w:t>заться любой, но от лодочника она не зависит, он может только принимать все меры, чтобы лодка не затонула (чтобы не было течи, не порвался парус), и считать, что плывёт в правильном направле</w:t>
        <w:softHyphen/>
        <w:t>нии. Тогда линейный человек – это моторная лодка, водитель кото</w:t>
        <w:softHyphen/>
        <w:t>рой не только может, но и вынужден сам выбирать цель своего пла</w:t>
        <w:softHyphen/>
        <w:t>вания; конечно, на него тоже воздействуют течение и ветер, вли</w:t>
        <w:softHyphen/>
        <w:t>яющие на выбор им своего пути, он должен учитывать свои ресурсы и запасы горючего, но он сам принимает решение и может, если за</w:t>
        <w:softHyphen/>
        <w:t>хочет, двигаться против ветра и течения, неся ответственность за свой выбор.</w:t>
      </w:r>
    </w:p>
    <w:p>
      <w:pPr>
        <w:pStyle w:val="Normal"/>
        <w:ind w:right="283" w:firstLine="284"/>
        <w:jc w:val="both"/>
        <w:rPr/>
      </w:pPr>
      <w:r>
        <w:rPr>
          <w:rFonts w:cs="Calibri" w:ascii="Calibri" w:hAnsi="Calibri"/>
          <w:sz w:val="22"/>
          <w:szCs w:val="22"/>
        </w:rPr>
        <w:t>Способность изменять свои жизненные цели, а это – главное требование, предъявленное Новым временем к своим человеческим ресурсам, делает квази-линейный тип вполне совместимым с услови</w:t>
        <w:softHyphen/>
        <w:t>ями жизни в стремительно развивающемся обществе. Более того, с точки зрения правящих элит, для масс населения такой тип даже более предпочтителен по сравнению с классическим линейным типом, поскольку управлять массами квази-линейных личностей проще, они более уступчивы и составляющие их индивиды более однородны по своим реакциям. С точки зрения самого «переделываемого» населе</w:t>
        <w:softHyphen/>
        <w:t>ния, замена требуемой линейности на квази-линейность разительно снижает трудность поставленной перед массами задачи: поскольку переход от циклического к квази-линейному типу оставляет без из</w:t>
        <w:softHyphen/>
        <w:t>менений общую конструкцию личности и в этом процессе возможны какие-то переходные этапы, задача становится приемлемой. Следо</w:t>
        <w:softHyphen/>
        <w:t>вательно, то, что, на первый взгляд, представляет собой компро</w:t>
        <w:softHyphen/>
        <w:t>миссное решение, на самом деле было истинным изобретением, поз</w:t>
        <w:softHyphen/>
        <w:t>волившим и волкам оказаться сытыми, и овцам – по большей части – остаться целыми.</w:t>
      </w:r>
    </w:p>
    <w:p>
      <w:pPr>
        <w:pStyle w:val="Normal"/>
        <w:ind w:right="283" w:firstLine="284"/>
        <w:jc w:val="both"/>
        <w:rPr/>
      </w:pPr>
      <w:r>
        <w:rPr>
          <w:rFonts w:cs="Calibri" w:ascii="Calibri" w:hAnsi="Calibri"/>
          <w:sz w:val="22"/>
          <w:szCs w:val="22"/>
        </w:rPr>
        <w:t>Теперь, когда мы разобрались – по крайней мере, гипотети</w:t>
        <w:softHyphen/>
        <w:t>чески – в сущности «мещан» как человеческого типа, попробуем вы</w:t>
        <w:softHyphen/>
        <w:t>вести из этой сущности некоторые характерные психологические черты мещанства и выяснить, наконец, почему мещанин завистлив.</w:t>
      </w:r>
    </w:p>
    <w:p>
      <w:pPr>
        <w:pStyle w:val="Normal"/>
        <w:ind w:right="283" w:firstLine="284"/>
        <w:jc w:val="both"/>
        <w:rPr/>
      </w:pPr>
      <w:r>
        <w:rPr>
          <w:rFonts w:cs="Calibri" w:ascii="Calibri" w:hAnsi="Calibri"/>
          <w:sz w:val="22"/>
          <w:szCs w:val="22"/>
        </w:rPr>
        <w:t>Для человека циклического типа жизненная цель формулируется как некий перечень конкретных материальных и нематериальных благ, наличие которых в конце жизненного пути данного человека удостоверяет, что он выполнил своё жизненное предназначение и, в большей или меньшей степени, достиг цели жизни. Каждая способная к самовоспроизводству общность, члены которой выделяют себя как некое «Мы» и которая отдифференцирована от других общностей на основании социального положения, места жительства, этнических, религиозных или любых других признаков, значимых для её членов, имеет свой собственный «предметный каталог» благ, обладание ко</w:t>
        <w:softHyphen/>
        <w:t>торыми составляет цель жизни. Этот перечень известен каждому, родившемуся и выросшему в данной социальной группе, и именно приятие его в качестве цели собственной жизни (как правило, чёт</w:t>
        <w:softHyphen/>
        <w:t>ко не осознаваемой) определяет человека как фактического члена этого «Мы».</w:t>
      </w:r>
    </w:p>
    <w:p>
      <w:pPr>
        <w:pStyle w:val="Normal"/>
        <w:ind w:right="283" w:firstLine="284"/>
        <w:jc w:val="both"/>
        <w:rPr/>
      </w:pPr>
      <w:r>
        <w:rPr>
          <w:rFonts w:cs="Calibri" w:ascii="Calibri" w:hAnsi="Calibri"/>
          <w:sz w:val="22"/>
          <w:szCs w:val="22"/>
        </w:rPr>
        <w:t>Такой способ задания жизненной цели,  явно,  не годится для человека квази-линейного типа.  Поскольку его цель  должна  быть способна  к  изменениям,  она  не может быть перечнем конкретных благ, а должна задаваться каким-то абстрактным параметром (желательно  одномерным),  конкретное наполнение которого будет зависеть от изменяющихся жизненных обстоятельств и среды,  в которые попадёт именно этот человек.  Такой абстрактной мерой жизненного успеха может быть достижение определённого уровня в строго ие</w:t>
        <w:softHyphen/>
        <w:t>рархической структуре, либо достижение определённого уровня бла</w:t>
        <w:softHyphen/>
        <w:t>госостояния (владения имуществом), выраженного не в конкрет</w:t>
        <w:softHyphen/>
        <w:t>но-вещной, а в абстрактно-денежной форме. Оба этих способа пере</w:t>
        <w:softHyphen/>
        <w:t>вода жизненной цели в абстрактную (выразимую одной цифрой) форму были реализованы на практике, и достаточно часто они употребля</w:t>
        <w:softHyphen/>
        <w:t>ются совместно при наличии общеизвестного «коэффициента конвер</w:t>
        <w:softHyphen/>
        <w:t>тации», позволяющего пересчитывать «иерархический» успех в «иму</w:t>
        <w:softHyphen/>
        <w:t>щественный» и наоборот. В западном мире наибольшее распростране</w:t>
        <w:softHyphen/>
        <w:t>ние получила имущественно-денежная формула представления цели жизни, как наиболее гибкая, соответствующая капиталистической экономике, простая, понятная и позволяющая осваивать практически любые формы жизни, поскольку почти все жизненные ценности могут быть прямо или косвенно оценены в деньгах.</w:t>
      </w:r>
    </w:p>
    <w:p>
      <w:pPr>
        <w:pStyle w:val="Normal"/>
        <w:ind w:right="283" w:firstLine="284"/>
        <w:jc w:val="both"/>
        <w:rPr/>
      </w:pPr>
      <w:r>
        <w:rPr>
          <w:rFonts w:cs="Calibri" w:ascii="Calibri" w:hAnsi="Calibri"/>
          <w:sz w:val="22"/>
          <w:szCs w:val="22"/>
        </w:rPr>
        <w:t>При так формулируемой жизненной цели юноша, «решающий де</w:t>
        <w:softHyphen/>
        <w:t>лать бы жизнь с кого», в отличие от человека линейного типа, ни в коем случае не может выбрать в качестве образца для подражания товарища Дзержинского, просто потому, что он не «решает», в пол</w:t>
        <w:softHyphen/>
        <w:t>ном смысле этого слова, кем ему быть и к чему стремиться. Как и человек циклического типа, он не выбирает свой жизненный путь, а неосознанно воспринимает и запечатлевает в структуре своей лич</w:t>
        <w:softHyphen/>
        <w:t>ности образец, предлагаемый ему средой, в которой он родился и растёт. Он хочет быть и будет стараться быть таким, как все «мы» (т.е. родители, старшие братья, родственники, друзья, знакомые, уважаемые люди «нашего круга»). Но при этом запечатлевается не конкретный образ жизни и установки, господствующие в данной сре</w:t>
        <w:softHyphen/>
        <w:t>де, – не они составляют «нашу» сущность, это лишь преходящие формы, в которых «мы» сегодня выражаем себя, – а тот уровень благосостояния (владения имуществом; но, возможно, и соответс</w:t>
        <w:softHyphen/>
        <w:t>твующий ему социальный статус или ранг), который считается дос</w:t>
        <w:softHyphen/>
        <w:t>таточным и приличным для достойного представителя «нас».</w:t>
      </w:r>
    </w:p>
    <w:p>
      <w:pPr>
        <w:pStyle w:val="Normal"/>
        <w:ind w:right="283" w:firstLine="284"/>
        <w:jc w:val="both"/>
        <w:rPr/>
      </w:pPr>
      <w:r>
        <w:rPr>
          <w:rFonts w:cs="Calibri" w:ascii="Calibri" w:hAnsi="Calibri"/>
          <w:sz w:val="22"/>
          <w:szCs w:val="22"/>
        </w:rPr>
        <w:t>Благодаря этому  пониманию  жизненной  цели  как  «планки», обозначающей высоту, которую человек должен взять, представитель квази-линейного  типа может иметь совершенно другую,  нежели его родители, профессию и род занятий, поменять своё место жительст</w:t>
        <w:softHyphen/>
        <w:t>ва, переехав даже из одной страны в другую, полностью изменить свои представления и бытовые привычки и т.д., но сохранить при этом свою жизненную цель неизменной, даже не задумываясь, в чём она собственно состоит. Главное, делать денег не меньше, чем те, кого этот человек считает свой референтной группой. Попав в лю</w:t>
        <w:softHyphen/>
        <w:t>бое место и в любую среду, такой человек выделяет в ней тех, у кого «планка» установлена на том же уровне, что и у него, считает их своей референтной группой, своим «мы», и перенимает у ува</w:t>
        <w:softHyphen/>
        <w:t>жаемых представителей этой группы те конкретные образцы поведе</w:t>
        <w:softHyphen/>
        <w:t>ния и установки, которые характерны для «нас» в данном месте и в данное время. Кроме того – и это было одним из главных моментов, обусловивших приемлемость квази-линейного типа для развивающего</w:t>
        <w:softHyphen/>
        <w:t>ся общества – он способен перемещать свою «планку» в соответс</w:t>
        <w:softHyphen/>
        <w:t>твии с ростом общего уровня благосостояния; если все «мы» стали жить более богато, то каждый член этого «мы» вводит в свои рас</w:t>
        <w:softHyphen/>
        <w:t>чёты поправочный коэффициент и соотносит свои личные достижения с новым уровнем расположения «планки». Следовательно, несмотря на то, что он давно уже перешагнул тот уровень благосостояния, который он когда-то считал вполне достаточным, он будет продолжать трудиться как проклятый, чтобы идти в ногу с прогрессом.</w:t>
      </w:r>
    </w:p>
    <w:p>
      <w:pPr>
        <w:pStyle w:val="Normal"/>
        <w:ind w:right="283" w:firstLine="284"/>
        <w:jc w:val="both"/>
        <w:rPr>
          <w:rFonts w:ascii="Calibri" w:hAnsi="Calibri" w:cs="Calibri"/>
          <w:sz w:val="22"/>
          <w:szCs w:val="22"/>
        </w:rPr>
      </w:pPr>
      <w:r>
        <w:rPr>
          <w:rFonts w:cs="Calibri" w:ascii="Calibri" w:hAnsi="Calibri"/>
          <w:sz w:val="22"/>
          <w:szCs w:val="22"/>
        </w:rPr>
        <w:t>Из такого понимания сущности квази-линейного типа следует, что:</w:t>
      </w:r>
    </w:p>
    <w:p>
      <w:pPr>
        <w:pStyle w:val="Normal"/>
        <w:ind w:right="283" w:firstLine="284"/>
        <w:jc w:val="both"/>
        <w:rPr/>
      </w:pPr>
      <w:r>
        <w:rPr>
          <w:rFonts w:cs="Calibri" w:ascii="Calibri" w:hAnsi="Calibri"/>
          <w:sz w:val="22"/>
          <w:szCs w:val="22"/>
        </w:rPr>
        <w:t>1. Круг его интересов сконцентрирован на имущественно-денежной стороне жизни и резко ограничен в тех сферах, предметы которых плохо поддаются денежной оценке. Как всякий живой человек, он, конечно, имеет какие-то свои личные склонности, привязанности и пристрастия, он может любить котят или как дилетант играть на скрипке, но это лишь его индивидуальные особенности, обусловлен</w:t>
        <w:softHyphen/>
        <w:t>ные его темпераментом или воспоминаниями детства. Даже им самим они рассматриваются на уровне каприза или причуды и не могут серьёзно влиять на самооценку. Если эти склонности никак не свя</w:t>
        <w:softHyphen/>
        <w:t>заны с деньгами и, хотя бы косвенно, не свидетельствуют о высо</w:t>
        <w:softHyphen/>
        <w:t>ком уровне благосостояния (например, как склонности, приличест</w:t>
        <w:softHyphen/>
        <w:t>вующие уважаемым в данной группе людям или как элемент престиж</w:t>
        <w:softHyphen/>
        <w:t>ной моды в этом кругу), они оказываются несущественными и малоз</w:t>
        <w:softHyphen/>
        <w:t>начащими для самого их носителя и не могут стать сущностными ха</w:t>
        <w:softHyphen/>
        <w:t>рактеристиками человека, так как не связаны с его жизненной целью – ядром человеческой личности. Отсюда же стремление ква</w:t>
        <w:softHyphen/>
        <w:t>зи-линейных мещан переводить все события и вещи в меркантиль</w:t>
        <w:softHyphen/>
        <w:t>но-денежный план. Образование, профессия, приобретение каких-то специальных познаний, посещение выставок и концертов, знакомс</w:t>
        <w:softHyphen/>
        <w:t>тва, путешествия рассматриваются либо как средства получения до</w:t>
        <w:softHyphen/>
        <w:t>ходов, либо как свидетельства высоких доходов, только в этом смысле они могут стать значимым элементом образа жизни.</w:t>
      </w:r>
    </w:p>
    <w:p>
      <w:pPr>
        <w:pStyle w:val="Normal"/>
        <w:ind w:right="283" w:firstLine="284"/>
        <w:jc w:val="both"/>
        <w:rPr/>
      </w:pPr>
      <w:r>
        <w:rPr>
          <w:rFonts w:cs="Calibri" w:ascii="Calibri" w:hAnsi="Calibri"/>
          <w:sz w:val="22"/>
          <w:szCs w:val="22"/>
        </w:rPr>
        <w:t>2. Абстрактная формулировка жизненной цели делает квази-линей</w:t>
        <w:softHyphen/>
        <w:t>ный тип предрасположенным к товарному фетишизму, то есть воспри</w:t>
        <w:softHyphen/>
        <w:t>ятию всех предметов, явлений, процессов в стоимостной форме. Ес</w:t>
        <w:softHyphen/>
        <w:t>ли циклический и линейный типы в оценке вещей и явлений пользу</w:t>
        <w:softHyphen/>
        <w:t>ются своими представлениями о том, какими должны быть конкретные вещи, и у них есть собственные предпочтения, свой вкус, позволя</w:t>
        <w:softHyphen/>
        <w:t>ющий оценивать вещь как «хорошую» или «плохую» в зависимости от её вещных характеристик, то квази-линейный человек лишён такой возможности. У него нет определённого личного вкуса, его вкусы и предпочтения определяются средой и постоянно находятся как бы в процессе становления. Поэтому, сталкиваясь с какой-либо вещью, он не может основываться на своих впечатлениях, он должен либо точно знать, каково суждение об этой вещи в «его кругу», либо, если эта вещь для него новая, он может судить о ней только на основании её стоимости. Поскольку «его круг» состоит в основном из сходных с ним по структуре личности людей, существующие в нём оценки и предпочтения также тяготеют к суждениям, основанным на стоимости. «Хорошая» вещь для такого человека – это «модная», «престижная», в конечном итоге, «дорогая» вещь. Конечно, во мно</w:t>
        <w:softHyphen/>
        <w:t>гих случаях вещь имеет большую стоимость именно потому, что она отличается от других вещей подобного рода лучшими – в потреби</w:t>
        <w:softHyphen/>
        <w:t>тельском отношении – вещественными характеристиками. И квази-ли</w:t>
        <w:softHyphen/>
        <w:t>нейный человек, если его спросить об этом, будет пытаться объяс</w:t>
        <w:softHyphen/>
        <w:t>нить свои предпочтения тем, что вещи, которые ему нравятся и за которые он готов дорого платить, в каком-то отношении лучше дру</w:t>
        <w:softHyphen/>
        <w:t>гих (мощнее, надёжнее, приятнее на вкус и т.п.), но очень часто это только самообман. На самом деле главной потребительской характеристикой любой вещи для него является стоимость. И поэтому же вещи для него взаимозаменимы. Если классического, хрестоматийного крестьянина поселить в современной квартире,  то, как бы она не была хороша и удобна, крестьянин всю жизнь будет мучиться из-за того,  что в ней нет погреба,  хотя ему фактически  нечего хранить в этом погребе, и функционально его вполне заменяет хо</w:t>
        <w:softHyphen/>
        <w:t>лодильник. Эта иррациональная реакция объяснима тем, что в жиз</w:t>
        <w:softHyphen/>
        <w:t>ненной цели крестьянина есть «клеточка», «отдельная строка в пе</w:t>
        <w:softHyphen/>
        <w:t>речне благ», которую занимает погреб («в хорошем хозяйстве дол</w:t>
        <w:softHyphen/>
        <w:t>жен быть хороший погреб»), и эта клеточка остаётся незаполнен</w:t>
        <w:softHyphen/>
        <w:t>ной, следовательно, жизненная цель выполнена не до конца, не на все сто процентов, и это мучит крестьянина. У квази-линейного типа нет конкретного перечня и нет отдельных «клеточек», огруб</w:t>
        <w:softHyphen/>
        <w:t>ляя, можно сказать, что его жизненная цель выражается некоторой суммой, цифрой с несколькими нулями. Для него ценность вещи определяется не вещью как таковой, а тем, насколько обладание ею приближает к достижению заветной цифры. Отсюда, чем вещь дороже, тем больше её вклад в общую сумму, тем больше удовлетворение владельца, следовательно, тем выше её качество. А какая эта вещь, что она из себя представляет по форме – автомобиль это или картина известного художника – не так уж и важно, главное, что это вещь «экстра-класса», «стóящая» вещь. Такое отношение к миру ведёт, в своём крайнем выражении, к тому, что человек общается не с предметами, распознаваемыми и оцениваемыми с помощью собс</w:t>
        <w:softHyphen/>
        <w:t>твенных чувств и разума, а с «этикетками», «ценниками», наклеен</w:t>
        <w:softHyphen/>
        <w:t>ными на предметы, и теряется, если не обнаруживает на предметах цены.</w:t>
      </w:r>
    </w:p>
    <w:p>
      <w:pPr>
        <w:pStyle w:val="Normal"/>
        <w:ind w:right="283" w:firstLine="284"/>
        <w:jc w:val="both"/>
        <w:rPr>
          <w:rFonts w:ascii="Calibri" w:hAnsi="Calibri" w:cs="Calibri"/>
          <w:sz w:val="22"/>
          <w:szCs w:val="22"/>
        </w:rPr>
      </w:pPr>
      <w:r>
        <w:rPr>
          <w:rFonts w:cs="Calibri" w:ascii="Calibri" w:hAnsi="Calibri"/>
          <w:sz w:val="22"/>
          <w:szCs w:val="22"/>
        </w:rPr>
        <w:t>3. Отсутствие у квази-линейного типа неизменной внутренней мерки для своих поступков вынуждает его постоянно беспокоиться о том, как он выглядит в глазах окружения. Циклический человек ма</w:t>
        <w:softHyphen/>
        <w:t>ло беспокоится о чужом мнении, если его поступки соответствуют его внутреннему образцу поведения. Мнение окружающих может им учитываться, если он заинтересован в какой-то реакции с их сто</w:t>
        <w:softHyphen/>
        <w:t>роны, но оно практически не влияет на его самооценку, он сам знает, что хорошо и что плохо. Квази-линейный тип зависим в сво</w:t>
        <w:softHyphen/>
        <w:t>их оценках от окружения и поэтому он жаждет похвал, суетливо до</w:t>
        <w:softHyphen/>
        <w:t>бивается признания собственных заслуг, чванится по пустякам, грешит снобизмом, к месту и ни к месту приводит себя в качестве положительного примера, любит внешние знаки почёта и уважения, титулы, звания, регалии, значки, удостоверяющие принадлежность к элитарным сообществам, заседания в почётных президиумах и упоми</w:t>
        <w:softHyphen/>
        <w:t>нания в колонках светской хроники, короче говоря, он вполне зас</w:t>
        <w:softHyphen/>
        <w:t>луживает репутацию мелко тщеславного типа. Но всё это вызвано его неуверенностью в себе и желанием опереться на чужое мнение.</w:t>
      </w:r>
    </w:p>
    <w:p>
      <w:pPr>
        <w:pStyle w:val="Normal"/>
        <w:ind w:right="283" w:firstLine="284"/>
        <w:jc w:val="both"/>
        <w:rPr/>
      </w:pPr>
      <w:r>
        <w:rPr>
          <w:rFonts w:cs="Calibri" w:ascii="Calibri" w:hAnsi="Calibri"/>
          <w:sz w:val="22"/>
          <w:szCs w:val="22"/>
        </w:rPr>
        <w:t>4. Квази-линейный человек, несомненно, завистлив. Неудачи ближних, не принося ему никакой личной выгоды, тем не менее ра</w:t>
        <w:softHyphen/>
        <w:t>дуют его, а успехи других людей, никак ему не мешающие, его огорчают. Но, повторюсь, то, что для людей другого типа является пороком, нельзя считать пороком для квази-линейного типа. Это станет ясным, если понять, чему он, собственно, радуется или огорчается в подобных случаях. Предположим, что некий хороший знакомый нашего гипотетического «мещанина» очень удачно купил акции какой-то компании, которые неожиданно пошли в гору; знако</w:t>
        <w:softHyphen/>
        <w:t>мый в одночасье разбогател, купил себе шикарный автомобиль, сме</w:t>
        <w:softHyphen/>
        <w:t>нил квартиру и вообще процветает. Казалось бы, его приятель «ме</w:t>
        <w:softHyphen/>
        <w:t>щанин» должен бы радоваться такому случаю, однако радости поче</w:t>
        <w:softHyphen/>
        <w:t>му-то нет, настроение, скорее, портится при воспоминании об этом и в голову лезут мысли о том, что «везёт в этой жизни только ду</w:t>
        <w:softHyphen/>
        <w:t>ракам и прохвостам». Приятель это чувствует, и отношения между ними становятся натянутыми. Но потом компания, покупка акций ко</w:t>
        <w:softHyphen/>
        <w:t>торой так вознесла знакомого, кончает крахом, весь этот бурный рост оказывается обыкновенной спекуляцией и мошенничеством, сто</w:t>
        <w:softHyphen/>
        <w:t>имость купленных знакомым акций падает до нуля, купленный в рассрочку автомобиль приходится продать с убытком и т.д. И вот тут настроение «мещанина» поднимается, он уже склонен пожалеть беднягу, и опять комфортно чувствует себя в его обществе.</w:t>
      </w:r>
    </w:p>
    <w:p>
      <w:pPr>
        <w:pStyle w:val="Normal"/>
        <w:ind w:right="283" w:firstLine="284"/>
        <w:jc w:val="both"/>
        <w:rPr/>
      </w:pPr>
      <w:r>
        <w:rPr>
          <w:rFonts w:cs="Calibri" w:ascii="Calibri" w:hAnsi="Calibri"/>
          <w:sz w:val="22"/>
          <w:szCs w:val="22"/>
        </w:rPr>
        <w:t>Налицо все симптомы зависти. Сам «мещанин» будет, по-види</w:t>
        <w:softHyphen/>
        <w:t>мому, это отрицать и приводить другие причины для объяснения смены своих настроений, но в глубине души, возможно, даже не сознаваясь самому себе, он знает про себя, что он завистник.</w:t>
      </w:r>
    </w:p>
    <w:p>
      <w:pPr>
        <w:pStyle w:val="Normal"/>
        <w:ind w:right="283" w:firstLine="284"/>
        <w:jc w:val="both"/>
        <w:rPr/>
      </w:pPr>
      <w:r>
        <w:rPr>
          <w:rFonts w:cs="Calibri" w:ascii="Calibri" w:hAnsi="Calibri"/>
          <w:sz w:val="22"/>
          <w:szCs w:val="22"/>
        </w:rPr>
        <w:t>И всё же это – его собственное – мнение о себе несправедли</w:t>
        <w:softHyphen/>
        <w:t>во. Будучи квази-линейным типом, он постоянно должен знать, где расположена «планка», обозначающая его жизненную цель, на каком уровне она расположена сегодня. Знание этого необходимо ему для того, чтобы он мог соотнести свои собственные наличные достиже</w:t>
        <w:softHyphen/>
        <w:t>ния с требуемым уровнем, который постоянно изменяется. Но такое знание не существует в явном виде, никто не может сказать «меща</w:t>
        <w:softHyphen/>
        <w:t>нину», где в данный момент находится его «планка». Чтобы  каким-то образом оценить искомый уровень,  квази-линейный  человек постоянно оценивает прямые и косвенные показатели благосостояния людей,  которые доступны ему для наблюдения и которые  входят  в его  «мы»,  и вычисляет некий средний уровень,  который и служит ему приблизительной оценкой положения  «планки»  (поэтому  такие  люди очень хорошо осведомлены о положении своих знакомых, инте</w:t>
        <w:softHyphen/>
        <w:t>ресуются всякими их приобретениями, с любопытством слушают раз</w:t>
        <w:softHyphen/>
        <w:t>говоры и сплетни на эту тему; для них это жизненно важный пока</w:t>
        <w:softHyphen/>
        <w:t>затель). Поскольку круг оцениваемых довольно узок, резкое увели</w:t>
        <w:softHyphen/>
        <w:t>чение (или уменьшение) благосостояния даже одного из них сущест</w:t>
        <w:softHyphen/>
        <w:t>венно отражается на величине средней. Поэтому обогащение ко</w:t>
        <w:softHyphen/>
        <w:t>го-либо из знакомых и возникающий из этого перерасчёт приводят «мещанина» к выводу о том, что его «планка» находится, оказыва</w:t>
        <w:softHyphen/>
        <w:t>ется, на более высоком уровне, чем он предполагал ранее, а сле</w:t>
        <w:softHyphen/>
        <w:t>довательно, что его личные достижения не так весомы, как он ду</w:t>
        <w:softHyphen/>
        <w:t>мал. Естественно, это вызывает ухудшение настроения, внешней причиной которого является наблюдаемый успех знакомого. И наобо</w:t>
        <w:softHyphen/>
        <w:t>рот, крах, наблюдаемый среди знакомых, свидетельствует о факти</w:t>
        <w:softHyphen/>
        <w:t>чески более низком расположении «планки» и о большей значимости собственных достижений, что приводит к приятному расположению духа.</w:t>
      </w:r>
    </w:p>
    <w:p>
      <w:pPr>
        <w:pStyle w:val="Normal"/>
        <w:ind w:right="283" w:firstLine="284"/>
        <w:jc w:val="both"/>
        <w:rPr>
          <w:rFonts w:ascii="Calibri" w:hAnsi="Calibri" w:cs="Calibri"/>
          <w:sz w:val="22"/>
          <w:szCs w:val="22"/>
        </w:rPr>
      </w:pPr>
      <w:r>
        <w:rPr>
          <w:rFonts w:cs="Calibri" w:ascii="Calibri" w:hAnsi="Calibri"/>
          <w:sz w:val="22"/>
          <w:szCs w:val="22"/>
        </w:rPr>
        <w:t>Таким образом, я считаю доказанным, что зависть не является личным недостатком (пороком) людей квазилинейного типа, а игра</w:t>
        <w:softHyphen/>
        <w:t xml:space="preserve">ет у них функциональную роль и просто неизбежна при их структуре личности. </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rFonts w:ascii="Calibri" w:hAnsi="Calibri" w:cs="Calibri"/>
          <w:i/>
          <w:i/>
          <w:sz w:val="22"/>
          <w:szCs w:val="22"/>
          <w:lang w:val="en-US"/>
        </w:rPr>
      </w:pPr>
      <w:r>
        <w:rPr>
          <w:rFonts w:cs="Calibri" w:ascii="Calibri" w:hAnsi="Calibri"/>
          <w:i/>
          <w:sz w:val="22"/>
          <w:szCs w:val="22"/>
          <w:lang w:val="en-US"/>
        </w:rPr>
        <w:t>[1997]</w:t>
      </w:r>
    </w:p>
    <w:p>
      <w:pPr>
        <w:pStyle w:val="Normal"/>
        <w:ind w:right="283" w:firstLine="284"/>
        <w:rPr>
          <w:rFonts w:ascii="Calibri" w:hAnsi="Calibri" w:cs="Calibri"/>
          <w:i/>
          <w:i/>
          <w:sz w:val="22"/>
          <w:szCs w:val="22"/>
          <w:lang w:val="en-US"/>
        </w:rPr>
      </w:pPr>
      <w:r>
        <w:rPr>
          <w:rFonts w:cs="Calibri" w:ascii="Calibri" w:hAnsi="Calibri"/>
          <w:i/>
          <w:sz w:val="22"/>
          <w:szCs w:val="22"/>
          <w:lang w:val="en-US"/>
        </w:rPr>
      </w:r>
    </w:p>
    <w:p>
      <w:pPr>
        <w:pStyle w:val="Normal"/>
        <w:ind w:right="283" w:firstLine="284"/>
        <w:rPr>
          <w:rFonts w:ascii="Calibri" w:hAnsi="Calibri" w:cs="Calibri"/>
          <w:sz w:val="22"/>
          <w:szCs w:val="22"/>
        </w:rPr>
      </w:pPr>
      <w:r>
        <w:rPr>
          <w:rFonts w:cs="Calibri" w:ascii="Calibri" w:hAnsi="Calibri"/>
          <w:sz w:val="22"/>
          <w:szCs w:val="22"/>
        </w:rPr>
      </w:r>
    </w:p>
    <w:p>
      <w:pPr>
        <w:pStyle w:val="Normal"/>
        <w:ind w:right="283" w:firstLine="284"/>
        <w:rPr>
          <w:rFonts w:ascii="Calibri" w:hAnsi="Calibri" w:cs="Calibri"/>
          <w:sz w:val="22"/>
          <w:szCs w:val="22"/>
        </w:rPr>
      </w:pPr>
      <w:r>
        <w:rPr>
          <w:rFonts w:cs="Calibri" w:ascii="Calibri" w:hAnsi="Calibri"/>
          <w:sz w:val="22"/>
          <w:szCs w:val="22"/>
        </w:rPr>
      </w:r>
    </w:p>
    <w:p>
      <w:pPr>
        <w:pStyle w:val="Normal"/>
        <w:ind w:left="567" w:right="-340" w:hanging="0"/>
        <w:rPr>
          <w:rFonts w:ascii="Calibri" w:hAnsi="Calibri" w:cs="Calibri"/>
          <w:sz w:val="22"/>
          <w:szCs w:val="22"/>
        </w:rPr>
      </w:pPr>
      <w:r>
        <w:rPr>
          <w:rFonts w:cs="Calibri" w:ascii="Calibri" w:hAnsi="Calibri"/>
          <w:sz w:val="22"/>
          <w:szCs w:val="22"/>
        </w:rPr>
        <w:t xml:space="preserve">Статья была опубликована (в «иллюстрированном» варианте) </w:t>
      </w:r>
    </w:p>
    <w:p>
      <w:pPr>
        <w:pStyle w:val="Normal"/>
        <w:ind w:left="567" w:right="-340" w:hanging="0"/>
        <w:rPr>
          <w:rFonts w:ascii="Calibri" w:hAnsi="Calibri" w:cs="Calibri"/>
          <w:sz w:val="22"/>
          <w:szCs w:val="22"/>
        </w:rPr>
      </w:pPr>
      <w:r>
        <w:rPr>
          <w:rFonts w:cs="Calibri" w:ascii="Calibri" w:hAnsi="Calibri"/>
          <w:sz w:val="22"/>
          <w:szCs w:val="22"/>
        </w:rPr>
        <w:t>в  онлайн-журнале «Лебедь», №  522, 8 апреля 2007 г.</w:t>
      </w:r>
    </w:p>
    <w:p>
      <w:pPr>
        <w:pStyle w:val="Normal"/>
        <w:ind w:left="567" w:right="-340" w:hanging="0"/>
        <w:rPr/>
      </w:pPr>
      <w:r>
        <w:rPr>
          <w:rFonts w:cs="Calibri" w:ascii="Calibri" w:hAnsi="Calibri"/>
          <w:sz w:val="22"/>
          <w:szCs w:val="22"/>
        </w:rPr>
        <w:t>(http://lebed.com/2007/art4965.htm)</w:t>
      </w:r>
    </w:p>
    <w:p>
      <w:pPr>
        <w:pStyle w:val="Normal"/>
        <w:ind w:right="283" w:firstLine="284"/>
        <w:rPr>
          <w:rFonts w:ascii="Calibri" w:hAnsi="Calibri" w:cs="Calibri"/>
          <w:sz w:val="22"/>
          <w:szCs w:val="22"/>
        </w:rPr>
      </w:pPr>
      <w:r>
        <w:rPr>
          <w:rFonts w:cs="Calibri" w:ascii="Calibri" w:hAnsi="Calibri"/>
          <w:sz w:val="22"/>
          <w:szCs w:val="22"/>
        </w:rPr>
      </w:r>
    </w:p>
    <w:p>
      <w:pPr>
        <w:pStyle w:val="Normal"/>
        <w:ind w:left="567"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рывок из статьи, озаглавленный «Самопознание среднего класса // Зависть как компас», был напечатан в петербургской газете «Дело» (№ 535, от 8 декабря 200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user</dc:creator>
  <dc:description/>
  <cp:keywords/>
  <dc:language>en-US</dc:language>
  <cp:lastModifiedBy>user</cp:lastModifiedBy>
  <dcterms:modified xsi:type="dcterms:W3CDTF">2017-06-29T13:25:00Z</dcterms:modified>
  <cp:revision>3</cp:revision>
  <dc:subject/>
  <dc:title/>
</cp:coreProperties>
</file>