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r>
    </w:p>
    <w:p>
      <w:pPr>
        <w:pStyle w:val="Normal"/>
        <w:ind w:right="283" w:hanging="0"/>
        <w:rPr>
          <w:b/>
          <w:b/>
          <w:sz w:val="28"/>
          <w:szCs w:val="28"/>
        </w:rPr>
      </w:pPr>
      <w:r>
        <w:rPr>
          <w:b/>
          <w:sz w:val="28"/>
          <w:szCs w:val="28"/>
        </w:rPr>
        <w:t>Николай Вольский</w:t>
      </w:r>
    </w:p>
    <w:p>
      <w:pPr>
        <w:pStyle w:val="Normal"/>
        <w:ind w:right="283" w:hanging="0"/>
        <w:rPr>
          <w:b/>
          <w:b/>
          <w:sz w:val="23"/>
          <w:szCs w:val="28"/>
        </w:rPr>
      </w:pPr>
      <w:r>
        <w:rPr>
          <w:b/>
          <w:sz w:val="23"/>
          <w:szCs w:val="28"/>
        </w:rPr>
      </w:r>
    </w:p>
    <w:p>
      <w:pPr>
        <w:pStyle w:val="Normal"/>
        <w:ind w:right="283" w:hanging="0"/>
        <w:rPr>
          <w:b/>
          <w:b/>
          <w:sz w:val="40"/>
          <w:szCs w:val="40"/>
        </w:rPr>
      </w:pPr>
      <w:r>
        <w:rPr>
          <w:b/>
          <w:sz w:val="40"/>
          <w:szCs w:val="40"/>
        </w:rPr>
        <w:t>О</w:t>
      </w:r>
      <w:r>
        <w:rPr>
          <w:sz w:val="40"/>
          <w:szCs w:val="40"/>
        </w:rPr>
        <w:t xml:space="preserve"> </w:t>
      </w:r>
      <w:r>
        <w:rPr>
          <w:b/>
          <w:sz w:val="40"/>
          <w:szCs w:val="40"/>
        </w:rPr>
        <w:t>национальной зависти великороссов</w:t>
      </w:r>
    </w:p>
    <w:p>
      <w:pPr>
        <w:pStyle w:val="Normal"/>
        <w:ind w:right="283" w:hanging="0"/>
        <w:rPr>
          <w:b/>
          <w:b/>
          <w:sz w:val="23"/>
          <w:szCs w:val="40"/>
        </w:rPr>
      </w:pPr>
      <w:r>
        <w:rPr>
          <w:b/>
          <w:sz w:val="23"/>
          <w:szCs w:val="40"/>
        </w:rPr>
      </w:r>
    </w:p>
    <w:p>
      <w:pPr>
        <w:pStyle w:val="Normal"/>
        <w:ind w:right="283" w:hanging="0"/>
        <w:rPr>
          <w:b/>
          <w:b/>
          <w:sz w:val="23"/>
        </w:rPr>
      </w:pPr>
      <w:r>
        <w:rPr>
          <w:b/>
          <w:sz w:val="23"/>
        </w:rPr>
      </w:r>
    </w:p>
    <w:p>
      <w:pPr>
        <w:pStyle w:val="Normal"/>
        <w:ind w:right="283" w:firstLine="284"/>
        <w:jc w:val="both"/>
        <w:rPr>
          <w:rFonts w:ascii="Calibri" w:hAnsi="Calibri" w:cs="Calibri"/>
          <w:sz w:val="22"/>
          <w:szCs w:val="22"/>
        </w:rPr>
      </w:pPr>
      <w:r>
        <w:rPr>
          <w:rFonts w:cs="Calibri" w:ascii="Calibri" w:hAnsi="Calibri"/>
          <w:sz w:val="22"/>
          <w:szCs w:val="22"/>
        </w:rPr>
        <w:t>Одной из существенных особенностей «русского национального характера» считается его подверженность такому общечеловеческому пороку как зависть. Многие считают, что зависть к чужому богатс</w:t>
        <w:softHyphen/>
        <w:t>тву была важным мотивом, определявшим поведение среднего русско</w:t>
        <w:softHyphen/>
        <w:t>го обывателя в революции, гражданской войне, коллективизации, и что именно этой национальной чертой во многом объясняется успеш</w:t>
        <w:softHyphen/>
        <w:t>ность большевистской агитации, разжигавшей классовую вражду. Среди самих русских популярен анекдот о «русском мужике», кото</w:t>
        <w:softHyphen/>
        <w:t>рый на предложение Бога дать ему всё, чего он только пожелает, но с условием, что соседу будет дано вдвое больше, ответил: «Вы</w:t>
        <w:softHyphen/>
        <w:t>бей мне, Боже, один глаз».</w:t>
      </w:r>
    </w:p>
    <w:p>
      <w:pPr>
        <w:pStyle w:val="Normal"/>
        <w:ind w:right="283" w:firstLine="284"/>
        <w:jc w:val="both"/>
        <w:rPr/>
      </w:pPr>
      <w:r>
        <w:rPr>
          <w:rFonts w:cs="Calibri" w:ascii="Calibri" w:hAnsi="Calibri"/>
          <w:sz w:val="22"/>
          <w:szCs w:val="22"/>
        </w:rPr>
        <w:t>Ясно, что такое мнение, существующее, по крайней мере, в течение многих десятилетий, на чём-то основано, что-то в реаль</w:t>
        <w:softHyphen/>
        <w:t>ности ему соответствует, раз русские люди считают подобные анек</w:t>
        <w:softHyphen/>
        <w:t>доты метким описанием черты характера, свойственной русскому на</w:t>
        <w:softHyphen/>
        <w:t>роду. Сразу нужно отметить, что слово «народ» употребляется в таких суждениях скорее в узком, чем в широком смысле, то есть имеется в виду не столько народ, как нация, объединяющая всех русских, сколько народ, как низшие слои населения («простона</w:t>
        <w:softHyphen/>
        <w:t>родье», «мужики»). Можно сказать, что особенная завистливость приписывается самому многочисленному и, в то же время, самому инертному классу, тому глубинному слою нации, который наименее подвержен каким-либо внешним влияниям и более других устойчив к переменам в поведении и психологии. Не образованные классы зара</w:t>
        <w:softHyphen/>
        <w:t>жают свой народ пороком зависти, а напротив: потому что завист</w:t>
        <w:softHyphen/>
        <w:t>лив «русский мужик» – самый распространённый тип «русского чело</w:t>
        <w:softHyphen/>
        <w:t>века», – склонность к обусловленным завистью психологическим ре</w:t>
        <w:softHyphen/>
        <w:t>акциям становится типичной для всего общества, повышенная за</w:t>
        <w:softHyphen/>
        <w:t>вистливость среднего русского человека (к какому бы классу он не принадлежал) питается своими корнями в завистливости мужика. Тогда нужно признать, что завистливость является не болезнью сегодняшней эпохи, а древней и глубоко укоренённой чертой нашего национального характера. По-видимому, сравнивая поведение своих соплеменников с поведением представителей других наций, мыслящие русские люди пришли к выводу, что «наш русский мужик» в среднем более завистлив, чем другие доступные наблюдению «мужики». Правда, с развитием общества, с переходом мужиков в иные – более вы</w:t>
        <w:softHyphen/>
        <w:t>сокие – общественные разряды эта черта несколько ослабевает, од</w:t>
        <w:softHyphen/>
        <w:t>нако она всё ещё оказывает сильное влияние на психологический склад и поведение всего нашего общества.</w:t>
      </w:r>
    </w:p>
    <w:p>
      <w:pPr>
        <w:pStyle w:val="Normal"/>
        <w:ind w:right="283" w:firstLine="284"/>
        <w:jc w:val="both"/>
        <w:rPr/>
      </w:pPr>
      <w:r>
        <w:rPr>
          <w:rFonts w:cs="Calibri" w:ascii="Calibri" w:hAnsi="Calibri"/>
          <w:sz w:val="22"/>
          <w:szCs w:val="22"/>
        </w:rPr>
        <w:t>Таково мнение русских о себе и своём народе. Даже если оно и грешит гиперкритицизмом (а существует не менее психологически убедительное мнение, что русские в высказываниях о своём нацио</w:t>
        <w:softHyphen/>
        <w:t>нальном характере склонны оценивать его очень критично; как ска</w:t>
        <w:softHyphen/>
        <w:t>зал Тургенев: «Русский человек только тем и хорош, что он сам о себе невысокого мнения»), всё же приходится согласиться с тем, что дыма без огня не бывает, и что какая-то черта «русского на</w:t>
        <w:softHyphen/>
        <w:t>родного характера» уловлена в этих суждениях верно. С другой стороны, остаётся неясным, что могло сформировать такую особен</w:t>
        <w:softHyphen/>
        <w:t>ность характера, какими условиями существования, привычными схемами поведения, способами бытия обусловлена эта повторяющаяся из поколения в поколение предрасположенность народа к завистливым реакциям. При этом нужно учесть, что, по мнению великой русской литературы, «настоящий русский мужик», как идеальный тип харак</w:t>
        <w:softHyphen/>
        <w:t>тера, вовсе не склонен завидовать окружающим, он вполне устойчив к чужому успеху, привык довольно хладнокровно расценивать свои собственные и чужие приобретения и утраты («Бог дал, Бог и взял», «на всё Божья воля»), и вообще имеет благородную привычку к упорному, несуетливому выполнению своего долга, а там, дес</w:t>
        <w:softHyphen/>
        <w:t>кать, что Бог пошлёт. Естественно, крестьяне, как и все люди, способны испытывать злорадство по поводу чужих несчастий, но это маргинальная реакция, в массе своей народ сочувствует чужим неу</w:t>
        <w:softHyphen/>
        <w:t>дачам, отзывчив на них, готов оказать помощь тем, кому не повез</w:t>
        <w:softHyphen/>
        <w:t>ло. Именно это сочувственное отношение к чужим бедам составляет, по мнению наших классиков, глубинную часть народной морали («му</w:t>
        <w:softHyphen/>
        <w:t>жицкой правды»), выгодно отличая «мужика» – пусть не эмпирически типичного, но рассматриваемого как идеальный тип – от представи</w:t>
        <w:softHyphen/>
        <w:t>телей более образованных классов, которые больше руководствуются принципом «каждый сам за себя». Типичность такого – исключающего злорадство и завистливое удовлетворение – отношения к чужим бе</w:t>
        <w:softHyphen/>
        <w:t>дам вполне понятна и обоснована: при жизни «миром», общиной лю</w:t>
        <w:softHyphen/>
        <w:t>бое чужое несчастье и неудача становятся в какой-то степени и общим несчастьем, последствия которого надо будет исправлять всем миром, сообща. Если это верно, и исконной чертой русского национального характера является склонность к  сопереживанию,  к взаимопомощи, что явно противодействует массовому распростране</w:t>
        <w:softHyphen/>
        <w:t>нию зависти (причем эта черта исторически обусловлена и выводима из общинного способа жизни русского крестьянства), то в противо</w:t>
        <w:softHyphen/>
        <w:t>речие вышеприведённому выводу, следует признать, что эмпирически наблюдаемая повышенная завистливость русского народа не имеет вековой основы. Она не была извечно свойственна народной мен</w:t>
        <w:softHyphen/>
        <w:t>тальности, но она и не могла быть привнесена в неё извне в пос</w:t>
        <w:softHyphen/>
        <w:t>леднее время, за счёт контактов с другими заражёнными ею слоями населения. В таком случае её происхождение остаётся только от</w:t>
        <w:softHyphen/>
        <w:t>нести на счёт загадочной русской души, которая живёт и меняется по каким-то прихотливым, одному Богу ведомым законам.</w:t>
      </w:r>
    </w:p>
    <w:p>
      <w:pPr>
        <w:pStyle w:val="Normal"/>
        <w:ind w:right="283" w:firstLine="284"/>
        <w:jc w:val="both"/>
        <w:rPr/>
      </w:pPr>
      <w:r>
        <w:rPr>
          <w:rFonts w:cs="Calibri" w:ascii="Calibri" w:hAnsi="Calibri"/>
          <w:sz w:val="22"/>
          <w:szCs w:val="22"/>
        </w:rPr>
        <w:t>Я думаю, что в основе этого – неутешительного для любого исследователя – вывода лежит наша неспособность различать поведенческие реакции, которые внешне схожи и описываются одним и тем же словом «за</w:t>
        <w:softHyphen/>
        <w:t>висть», но которые имеют совершенно разную психологическую основу.</w:t>
      </w:r>
    </w:p>
    <w:p>
      <w:pPr>
        <w:pStyle w:val="Normal"/>
        <w:ind w:right="283" w:firstLine="284"/>
        <w:jc w:val="both"/>
        <w:rPr>
          <w:rFonts w:ascii="Calibri" w:hAnsi="Calibri" w:cs="Calibri"/>
          <w:sz w:val="22"/>
          <w:szCs w:val="22"/>
        </w:rPr>
      </w:pPr>
      <w:r>
        <w:rPr>
          <w:rFonts w:cs="Calibri" w:ascii="Calibri" w:hAnsi="Calibri"/>
          <w:sz w:val="22"/>
          <w:szCs w:val="22"/>
        </w:rPr>
        <w:t>Чтобы разобраться в этом, надо в первую очередь определить, какой смысл вкладывает в понятие «зависть» человек, приписываю</w:t>
        <w:softHyphen/>
        <w:t>щий эту черту русскому народу. Не вдаваясь в тонкости и оттенки употребления этого слова, можно сказать, что о зависти речь идёт тогда, когда человек испытывает чувство досады (неудовлетворён</w:t>
        <w:softHyphen/>
        <w:t>ности) от успеха, удачи, приобретения другого человека, и напро</w:t>
        <w:softHyphen/>
        <w:t>тив чувствует удовольствие (удовлетворённость, радость), наблю</w:t>
        <w:softHyphen/>
        <w:t>дая чужие несчастья или жизненные неудачи. Существенным моментом в отнесении этих чувств к разряду «завистливых» является их «бескорыстность», то есть отсутствие прямой личной заинтересованности завистника в том или ином исходе дел. Не имеет смысла говорить о зависти, если неудача другого может послужить причи</w:t>
        <w:softHyphen/>
        <w:t>ной моего успеха или если его успех преграждает пути к достиже</w:t>
        <w:softHyphen/>
        <w:t>нию моих планов. Если моего сослуживца за что-то уволили, а я вследствие возникших при этом перемещений получу повышение по службе, мою радость вряд ли можно будет приписать действию за</w:t>
        <w:softHyphen/>
        <w:t>висти, скорее всего доминирующим в таком случае будет чувство переживания собственной удачи. И лишь в том случае, когда его увольнение не принесёт мне каких-либо ощутимых преимуществ, а чувство злорадного удовольствия тем не менее останется, осмыс</w:t>
        <w:softHyphen/>
        <w:t xml:space="preserve">ленно будет утверждать, что оно обусловлено моей завистливостью. </w:t>
      </w:r>
    </w:p>
    <w:p>
      <w:pPr>
        <w:pStyle w:val="Normal"/>
        <w:ind w:right="283" w:firstLine="284"/>
        <w:jc w:val="both"/>
        <w:rPr/>
      </w:pPr>
      <w:r>
        <w:rPr>
          <w:rFonts w:cs="Calibri" w:ascii="Calibri" w:hAnsi="Calibri"/>
          <w:sz w:val="22"/>
          <w:szCs w:val="22"/>
        </w:rPr>
        <w:t>Кроме того необходимо отличать чувство зависти от мстительного чувства, также находящего удовлетворение в созерцании чужого несчастья. Если я кого-то не люблю, ненавижу, считаю его отвра</w:t>
        <w:softHyphen/>
        <w:t>тительным мерзавцем и желаю ему всяческих бед, то естественно, что всякое известие о приключившемся с ним несчастье меня раду</w:t>
        <w:softHyphen/>
        <w:t>ет, и напротив, его возвышение и успех приводят меня в плохое расположение духа. Но зависти, в точном понимании этого слова, здесь нет. Мои эмоции обусловлены негативной мотивацией, относя</w:t>
        <w:softHyphen/>
        <w:t>щейся лично к этому человеку, неважно, чем эти мотивы были выз</w:t>
        <w:softHyphen/>
        <w:t>ваны. Как я радуюсь успехам своих друзей, так я радуюсь неудачам своих врагов. О зависти, как о факторе, определяющем мои реак</w:t>
        <w:softHyphen/>
        <w:t>ции, можно говорить лишь тогда, когда сама моя ненависть к этому человеку возникла как следствие его удачливости, высокого положения, богатства, красоты, таланта и т.п., и у меня нет других – обусловленных нашими личными взаимоотношениями – мотивов его не</w:t>
        <w:softHyphen/>
        <w:t>навидеть.</w:t>
      </w:r>
    </w:p>
    <w:p>
      <w:pPr>
        <w:pStyle w:val="Normal"/>
        <w:ind w:right="283" w:firstLine="284"/>
        <w:jc w:val="both"/>
        <w:rPr/>
      </w:pPr>
      <w:r>
        <w:rPr>
          <w:rFonts w:cs="Calibri" w:ascii="Calibri" w:hAnsi="Calibri"/>
          <w:sz w:val="22"/>
          <w:szCs w:val="22"/>
        </w:rPr>
        <w:t>Таким образом, зависть можно определить как бескорыстное удовольствие от чужих неудач, либо – в негативном изображении – как неудовольствие по поводу того, что вместо желаемых неудач приходится наблюдать чужие удачи. Несмотря на внешнюю иррацио</w:t>
        <w:softHyphen/>
        <w:t>нальность эмоциональных реакций такого типа, психологический ме</w:t>
        <w:softHyphen/>
        <w:t>ханизм возникновения зависти вполне понятен и большинству из нас достаточно хорошо знаком по результатам самонаблюдения. Очевид</w:t>
        <w:softHyphen/>
        <w:t>но, что зависть выражает не наше отношение к тем или иным людям, а наше отношение к самим себе, является проекцией наших неуспе</w:t>
        <w:softHyphen/>
        <w:t>хов и неудач на внешний мир. Когда мы переживаем крушение наших надежд и планов, или хотя бы сомневаемся в их реальной выполнимости, когда мы чувствуем, что мы проигрываем в своей жизненной игре, что победителей из нас не получается, досада и раздражение становятся сознательным или бессознательным фоном наших эмоцио</w:t>
        <w:softHyphen/>
        <w:t>нальных переживаний, всякое событие невольно оценивается с этой важнейшей для нас точки зрения. В таких ситуациях, чтобы сохра</w:t>
        <w:softHyphen/>
        <w:t>нить трезвость взгляда и непредубеждённость, требуется большая внутренняя стойкость, душевное благородство, не позволяющее пе</w:t>
        <w:softHyphen/>
        <w:t>рекладывать вину за свои неудачи на окружающих, умение проигры</w:t>
        <w:softHyphen/>
        <w:t>вать хладнокровно и без истерик. Но зачастую всего этого нам не хватает, и тогда, как одно из проявлений слабости нашего духа, возникает зависть. Нет ничего удивительного в том, что у человека, потерпевшего неудачу, любое напоминание о том, что есть лю</w:t>
        <w:softHyphen/>
        <w:t>ди, которым удалось выиграть, лишний раз пробуждает чувство до</w:t>
        <w:softHyphen/>
        <w:t>сады на себя, которое естественным образом превращается в злобу на того, кто своим успехом подчеркивает его неудачу, так ска</w:t>
        <w:softHyphen/>
        <w:t>зать, тычет его носом в его собственную несостоятельность. Такой «удачник» дико раздражает, как тот образцовый мальчик – чистюля, спортсмен и отличник, – которого родители постоянно ставят в пример своему ребёнку, явно не выдерживающему такого сравнения. Ясно, что любая неудача этого образца и идеала вызывает у ребён</w:t>
        <w:softHyphen/>
        <w:t>ка злорадное удовлетворение: «Вот он как, ваш образцовый, в лужу вляпался». В той или иной степени подобные чувства, вероятно, знакомы каждому, и каждый знает, что зависть никого не красит, свидетельствуя о его слабости, поэтому люди скрывают такие эмо</w:t>
        <w:softHyphen/>
        <w:t>ции и даже самим себе неохотно признаются в том, что отношение к людям иногда окрашено у них чувством зависти.</w:t>
      </w:r>
    </w:p>
    <w:p>
      <w:pPr>
        <w:pStyle w:val="Normal"/>
        <w:ind w:right="283" w:firstLine="284"/>
        <w:jc w:val="both"/>
        <w:rPr/>
      </w:pPr>
      <w:r>
        <w:rPr>
          <w:rFonts w:cs="Calibri" w:ascii="Calibri" w:hAnsi="Calibri"/>
          <w:sz w:val="22"/>
          <w:szCs w:val="22"/>
        </w:rPr>
        <w:t>У большинства людей зависть не играет значительной роли в их отношениях к окружающим, и представляет собой лишь человечес</w:t>
        <w:softHyphen/>
        <w:t>кую слабость, которой люди сами стыдятся. Только в тех случаях, когда человек сам вынес окончательный приговор своей жизни, признав её неудавшейся, и в то же время не может с достоинством принять правомочность этого приговора, смириться с ним, зависть может принимать злокачественные формы, становясь доминирующей реакцией на окружение и единственным – хотя и иллюзорным – спо</w:t>
        <w:softHyphen/>
        <w:t>собом самоудовлетворения и самоуспокоения. Истинно завистливый человек – это всегда несчастный человек, несмотря ни на какое его внешнее благополучие и несмотря ни на какие его самые иск</w:t>
        <w:softHyphen/>
        <w:t>ренние уверения в том, что он добился всего, чего хотел, и впол</w:t>
        <w:softHyphen/>
        <w:t>не доволен своей жизнью. Внутренне он признал своё поражение, отказался от дальнейшей борьбы, и считает себя окончательным не</w:t>
        <w:softHyphen/>
        <w:t>удачником. Поскольку он получает удовольствие только от чужих несчастий, встреча с таким человеком не сулит окружающим ничего хорошего, он готов сделать гадость «бескорыстно», в том смысле, что способен пойти на ущерб себе (что ему любой ущерб, по срав</w:t>
        <w:softHyphen/>
        <w:t>нению с уже проигранной жизнью; ему терять уже нечего), для то</w:t>
        <w:softHyphen/>
        <w:t>го, чтобы сделать зло другому.</w:t>
      </w:r>
    </w:p>
    <w:p>
      <w:pPr>
        <w:pStyle w:val="Normal"/>
        <w:ind w:right="283" w:firstLine="284"/>
        <w:jc w:val="both"/>
        <w:rPr/>
      </w:pPr>
      <w:r>
        <w:rPr>
          <w:rFonts w:cs="Calibri" w:ascii="Calibri" w:hAnsi="Calibri"/>
          <w:sz w:val="22"/>
          <w:szCs w:val="22"/>
        </w:rPr>
        <w:t>В так понимаемом чувстве зависти нет никакой внутренней связи с определённой эпохой или с национальными особенностями. Где есть люди, индивидуальные человеческие личности, там может возникать и зависть.  Специфика может быть усмотрена в том, кому и  в  чём завидуют люди в разных обществах,  что они расценивают как успех и неудачу, но сама по себе зависть является древнейшей общечеловеческой слабостью и,  в какой-то степени,  присуща всем людям. Нет никаких разумных оснований считать, что русский народ значительно  отличается  в этом отношении от других народов.  На мой взгляд, сложившееся мнение об особенной завистливости русс</w:t>
        <w:softHyphen/>
        <w:t>кого народа – это ошибка восприятия, возникающая в результате того, что наблюдатель – а это, как правило, культурный, образо</w:t>
        <w:softHyphen/>
        <w:t>ванный, развитой (=европейски цивилизованный) человек, – будучи представителем линейного типа, со своей точки зрения оценивает поведение людей циклического типа, к которому принадлежали (а, возможно, и до  сих пор частично принадлежат) русские крестьяне.</w:t>
      </w:r>
    </w:p>
    <w:p>
      <w:pPr>
        <w:pStyle w:val="Normal"/>
        <w:ind w:right="283" w:firstLine="284"/>
        <w:jc w:val="both"/>
        <w:rPr/>
      </w:pPr>
      <w:r>
        <w:rPr>
          <w:rFonts w:cs="Calibri" w:ascii="Calibri" w:hAnsi="Calibri"/>
          <w:sz w:val="22"/>
          <w:szCs w:val="22"/>
        </w:rPr>
        <w:t>С этой точки зрения, человек, который с явным удовлетворе</w:t>
        <w:softHyphen/>
        <w:t>нием рассказывает, как у кого-то сгорел дом, может быть движим только завистью. В этом не приходится сомневаться: погорелец –такой же крестьянин, как и сам рассказчик, разве что позажиточ</w:t>
        <w:softHyphen/>
        <w:t>нее – не был ему личным врагом, не имел с ним никаких спорных дел, вообще мало с ним знаком; сам рассказчик не может привести никаких мотивов, оправдывающих его реакцию, и в ответ на вопрос, что же в этом хорошего, может только сказать: «А что ж, и пра</w:t>
        <w:softHyphen/>
        <w:t>вильно, нечего было такие хоромы ставить». Налицо безмотивное, бескорыстное удовольствие от чужой неудачи, а следовательно, за</w:t>
        <w:softHyphen/>
        <w:t>висть. И никакого другого объяснения человек линейного типа это</w:t>
        <w:softHyphen/>
        <w:t>му дать не может. Если при этом ещё и выяснится, что большинство крестьян в деревне испытывают в связи с этим случаем подобные чувства, то, казалось бы, и говорить больше не о чем, мнение о поголовной завистливости русских крестьян не только оказалось правдоподобным, но и получило эмпирическое подтверждение. Даже если эти же самые крестьяне потом помогут погорельцу как-то восстановить разрушенное хозяйство и построить какую-нибудь из</w:t>
        <w:softHyphen/>
        <w:t>бёнку, оторвав при этом что-то от своих хозяйств, это только сделает их душевные потёмки ещё более загадочными, но никак не сможет опровергнуть факт их завистливости.</w:t>
      </w:r>
    </w:p>
    <w:p>
      <w:pPr>
        <w:pStyle w:val="Normal"/>
        <w:ind w:right="283" w:firstLine="284"/>
        <w:jc w:val="both"/>
        <w:rPr/>
      </w:pPr>
      <w:r>
        <w:rPr>
          <w:rFonts w:cs="Calibri" w:ascii="Calibri" w:hAnsi="Calibri"/>
          <w:sz w:val="22"/>
          <w:szCs w:val="22"/>
        </w:rPr>
        <w:t>Но если посмотреть на этот случай в собственных координатах крестьян, то всё будет выглядеть совершенно по-другому. Конечно, невозможно отрицать, что среди людей, испытавших удовлетворение от пожара, могут быть завистники, и какую-то часть этой коллективной эмоции следует,  вероятно, приписать действию зависти. Но массовость  этого удовлетворения,  его чуть ли не обязательность для всех членов общины, непосредственно не связанных с погорель</w:t>
        <w:softHyphen/>
        <w:t>цем, необходимо отнести на счёт другого бескорыстного (по опре</w:t>
        <w:softHyphen/>
        <w:t>делению) чувства – чувства справедливости. «При чём тут справед</w:t>
        <w:softHyphen/>
        <w:t>ливость, – скажет линейный человек, – что он этот дом отобрал у кого-нибудь или на ворованные деньги построил? Ничего подобного, я знаю этот случай. Он сам его построил на честно заработанные деньги. Все в семье здоровые, работящие, и урожаи несколько лет подряд. Ну, повезло человеку. А то, что дом у него был лучше, чем у других, так что же в этом плохого? Чем он другим-то мешал? Не завидовать надо, а самим стараться такие же дома построить». Все эти рассуждения правильны, логичны, убедительны, но они при</w:t>
        <w:softHyphen/>
        <w:t xml:space="preserve">годны только для таких же, как и рассуждающий, линейных людей, а у людей циклического типа – у крестьян – другая справедливость, и если мы хотим понять </w:t>
      </w:r>
      <w:r>
        <w:rPr>
          <w:rFonts w:cs="Calibri" w:ascii="Calibri" w:hAnsi="Calibri"/>
          <w:i/>
          <w:sz w:val="22"/>
          <w:szCs w:val="22"/>
        </w:rPr>
        <w:t>их</w:t>
      </w:r>
      <w:r>
        <w:rPr>
          <w:rFonts w:cs="Calibri" w:ascii="Calibri" w:hAnsi="Calibri"/>
          <w:sz w:val="22"/>
          <w:szCs w:val="22"/>
        </w:rPr>
        <w:t xml:space="preserve"> поведение, мы должны разобраться в их собс</w:t>
        <w:softHyphen/>
        <w:t>твенной логике, посмотреть на происходящее их глазами. И это мо</w:t>
        <w:softHyphen/>
        <w:t>жем сделать только мы, линейные люди, потому что циклический че</w:t>
        <w:softHyphen/>
        <w:t>ловек, вследствие неизменности, завершённости своего мира, не</w:t>
        <w:softHyphen/>
        <w:t>возможности выйти за его пределы, «за</w:t>
      </w:r>
      <w:r>
        <w:rPr>
          <w:rFonts w:cs="Calibri" w:ascii="Calibri" w:hAnsi="Calibri"/>
          <w:b/>
          <w:i/>
          <w:sz w:val="22"/>
          <w:szCs w:val="22"/>
        </w:rPr>
        <w:t>цикл</w:t>
      </w:r>
      <w:r>
        <w:rPr>
          <w:rFonts w:cs="Calibri" w:ascii="Calibri" w:hAnsi="Calibri"/>
          <w:sz w:val="22"/>
          <w:szCs w:val="22"/>
        </w:rPr>
        <w:t>енности» в нём, не имеет привычки сравнивать разные точки зрения, скорее всего он вообще сомневается в возможности существования людей с другими, нежели у него, но тем не менее правильными понятиями, а следова</w:t>
        <w:softHyphen/>
        <w:t>тельно, он не может посмотреть на себя со стороны и связно опи</w:t>
        <w:softHyphen/>
        <w:t>сать свои отличия от людей другого типа. Как только он сможет это сделать, его цикличность неизбежно будет разрушена.</w:t>
      </w:r>
    </w:p>
    <w:p>
      <w:pPr>
        <w:pStyle w:val="Normal"/>
        <w:ind w:right="283" w:firstLine="284"/>
        <w:jc w:val="both"/>
        <w:rPr/>
      </w:pPr>
      <w:r>
        <w:rPr>
          <w:rFonts w:cs="Calibri" w:ascii="Calibri" w:hAnsi="Calibri"/>
          <w:sz w:val="22"/>
          <w:szCs w:val="22"/>
        </w:rPr>
        <w:t>В данном случае логика поведения крестьян достаточно проз</w:t>
        <w:softHyphen/>
        <w:t>рачна и, можно сказать, лежит на поверхности. Как только мы от</w:t>
        <w:softHyphen/>
        <w:t>кажемся от стремления непременно втиснуть их жизнь в несвойственную ей систему оценок и предположим, что их странное и мо</w:t>
        <w:softHyphen/>
        <w:t>рально ущербное (с нашей точки зрения) поведение имеет рацио</w:t>
        <w:softHyphen/>
        <w:t>нальную основу, ситуация становится вполне объяснимой. Крестьян</w:t>
        <w:softHyphen/>
        <w:t>ское понятие справедливости, не позволяющее членам крестьянского сообщества иметь богатство, которое превышает некий общепринятый уровень, вне зависимости от того, каким путём оно им досталось, вытекает из самой сущности циклического (патриархального) об</w:t>
        <w:softHyphen/>
        <w:t>щества. Признаком, определяющим общество как циклическое, явля</w:t>
        <w:softHyphen/>
        <w:t>ется его стабильность, неизменность во времени, отсутствие видимого развития.  Это касается всех сторон жизни  общества,  но  в первую очередь, характеризует неизменность экономических пара</w:t>
        <w:softHyphen/>
        <w:t>метров, описывающих данное общество. Если взять крестьянскую об</w:t>
        <w:softHyphen/>
        <w:t>щину, как кусочек такого общества, то в любой, доступный наблю</w:t>
        <w:softHyphen/>
        <w:t>дателю, отрезок времени все используемые общиной экономические ресурсы остаются одними и теми же: неизменно население и его состав (соотношение работающих и «едоков»), количество и качест</w:t>
        <w:softHyphen/>
        <w:t>во обрабатываемой земли; веками не меняются способы хозяйствова</w:t>
        <w:softHyphen/>
        <w:t>ния, агротехника, используемый инвентарь; поддерживается некий сложившийся уровень взаимоотношений с экономическими субъектами, находящимися за пределами общины (подати, барщина, поставка рек</w:t>
        <w:softHyphen/>
        <w:t>рутов, торговля, отходные промыслы и т.п.); вследствие этого ос</w:t>
        <w:softHyphen/>
        <w:t>таются неизменными средняя производительность и количество про</w:t>
        <w:softHyphen/>
        <w:t>дуктов труда, а отсюда и средний уровень потребления. Конечно, существуют определенные, и иногда довольно значительные, колеба</w:t>
        <w:softHyphen/>
        <w:t>ния вокруг средней, но если общество оказывается достаточно устойчивым, в конечном итоге все отклонения сглаживаются и всё возвращается на круги своя. Именно эта неизменность жизни, су</w:t>
        <w:softHyphen/>
        <w:t>ществующая из поколения в поколение, формирует циклического че</w:t>
        <w:softHyphen/>
        <w:t>ловека, определяет его понятия, принципы поведения и моральные оценки.</w:t>
      </w:r>
    </w:p>
    <w:p>
      <w:pPr>
        <w:pStyle w:val="Normal"/>
        <w:ind w:right="283" w:firstLine="284"/>
        <w:jc w:val="both"/>
        <w:rPr/>
      </w:pPr>
      <w:r>
        <w:rPr>
          <w:rFonts w:cs="Calibri" w:ascii="Calibri" w:hAnsi="Calibri"/>
          <w:sz w:val="22"/>
          <w:szCs w:val="22"/>
        </w:rPr>
        <w:t>В рамках такого экономически неизменяющегося положения каж</w:t>
        <w:softHyphen/>
        <w:t>дый крестьянский двор, во главе которого стоит хозяин (а только он является полноправным членом общины, «крестьянином», «челове</w:t>
        <w:softHyphen/>
        <w:t>ком» в полном смысле слова), имеет свою определённую долю ресурсов, находящихся в распоряжении общины: свой надел земли, скот, дом, инвентарь, возможности пользоваться выпасами, покосами, ле</w:t>
        <w:softHyphen/>
        <w:t>сом и т.п., но и свою долю повинностей и тягот, которые несёт община. В пределах этого жизненного пространства человек должен реализовать себя, построить свою жизнь в соответствии со своим идеальным представлением о том, каким должен быть итог челове</w:t>
        <w:softHyphen/>
        <w:t>ческой жизни, в чём заключается его счастье. Крестьянская общи</w:t>
        <w:softHyphen/>
        <w:t>на, как бы жёстко она не регламентировала поведение своих чле</w:t>
        <w:softHyphen/>
        <w:t>нов, не вмешивается непосредственно в жизнь и хозяйственную дея</w:t>
        <w:softHyphen/>
        <w:t>тельность крестьянина и не берёт на себя ответственности за ре</w:t>
        <w:softHyphen/>
        <w:t>зультаты. Каждый должен сам принимать решения, сам добиваться успеха и сам противостоять своим личным неудачам. Поэтому в кон</w:t>
        <w:softHyphen/>
        <w:t>це жизни каждому предстоит лично отчитаться перед Богом и людьми и подвести свой личный итог, и в этом отношении циклический че</w:t>
        <w:softHyphen/>
        <w:t>ловек представляет собой такую же индивидуальную личность, как и человек линейного типа. Но всех своих целей крестьянин вынужден добиваться в границах своего «надела», он не может ни выйти из этих границ, ни раздвинуть их. Принципиальное отличие экономи</w:t>
        <w:softHyphen/>
        <w:t>ческой ситуации в линейном обществе от циклического состоит в том, что в первом общественные ресурсы можно считать суммой всех ресурсов, находящихся в распоряжении отдельных членов общества, в то время как во втором – индивидуальные ресурсы представляют собой долю индивида в ресурсах, имеющихся у всего общества. Это, казалось бы, несущественное, чисто стилистическое отличие в опи</w:t>
        <w:softHyphen/>
        <w:t>сании позволяет подчеркнуть один из членов рассматриваемого со</w:t>
        <w:softHyphen/>
        <w:t>отношения, что значительно упрощает понимание самой сути дела. Развивающееся общество всё время увеличивает количество ресур</w:t>
        <w:softHyphen/>
        <w:t>сов, которыми оно может располагать. Причём изыскание новых ресурсов, их накопление и вовлечение в общественный кругооборот происходит на уровне отдельных экономически активных индивидов, именно их деятельность обеспечивает процесс развития. В такой ситуации естественно считать общественные ресурсы суммой индиви</w:t>
        <w:softHyphen/>
        <w:t>дуальных, поскольку от величины последних зависит их общее коли</w:t>
        <w:softHyphen/>
        <w:t>чество. В патриархальном обществе наличный объём ресурсов равен постоянной (или очень медленно возрастающей) величине, в каждом отдельном случае он определяется климатическими, демографически</w:t>
        <w:softHyphen/>
        <w:t>ми условиями, достигнутым уровнем технологии, какими-то другими обстоятельствами, но для индивидов и общества в целом он сущест</w:t>
        <w:softHyphen/>
        <w:t>вует как данность – его, конечно, можно пустить по ветру, но ни</w:t>
        <w:softHyphen/>
        <w:t>какой хозяйственной или иной активностью его нельзя существенно увеличить. Поскольку не индивиды создают сумму ресурсов (от их деятельности она фактически не зависит, хотя и создаётся их трудом), естественно рассматривать индивидуальные ресурсы как то, что приходится на долю каждого в общих ресурсах. Поэтому увели</w:t>
        <w:softHyphen/>
        <w:t>чение чьей-либо доли неизбежно ведёт к пропорциональному умень</w:t>
        <w:softHyphen/>
        <w:t>шению доли других индивидов.</w:t>
      </w:r>
    </w:p>
    <w:p>
      <w:pPr>
        <w:pStyle w:val="Normal"/>
        <w:ind w:right="283" w:firstLine="284"/>
        <w:jc w:val="both"/>
        <w:rPr/>
      </w:pPr>
      <w:r>
        <w:rPr>
          <w:rFonts w:cs="Calibri" w:ascii="Calibri" w:hAnsi="Calibri"/>
          <w:sz w:val="22"/>
          <w:szCs w:val="22"/>
        </w:rPr>
        <w:t>Именно этот, обусловленный состоянием экономики и уровнем общественного развития, факт лежит в основе важнейшего принципа, регулирующего поведение и моральные оценки циклического челове</w:t>
        <w:softHyphen/>
        <w:t>ка, – назовём его принципом «естественной нормы благ» – который предполагает, что для каждого человека, начиная от великого князя и патриарха и кончая последним смердом, определён некий (за</w:t>
        <w:softHyphen/>
        <w:t>висящий от социального статуса, принадлежности к определённой группе, множества других обстоятельств) общепринятый и общеобя</w:t>
        <w:softHyphen/>
        <w:t>зательный уровень благосостояния (владения имуществом, потребле</w:t>
        <w:softHyphen/>
        <w:t>ния и т.п.), превышение которого аморально и недопустимо.</w:t>
      </w:r>
    </w:p>
    <w:p>
      <w:pPr>
        <w:pStyle w:val="Normal"/>
        <w:ind w:right="283" w:firstLine="284"/>
        <w:jc w:val="both"/>
        <w:rPr/>
      </w:pPr>
      <w:r>
        <w:rPr>
          <w:rFonts w:cs="Calibri" w:ascii="Calibri" w:hAnsi="Calibri"/>
          <w:sz w:val="22"/>
          <w:szCs w:val="22"/>
        </w:rPr>
        <w:t>Часто этот принцип неверно понимается и описывается, как проявление присущей человеку из народа «уравнительной психоло</w:t>
        <w:softHyphen/>
        <w:t>гии», требующей, как выражался Шариков, «взять всё да и поделить», но, на самом деле, такое требование не может играть роль нравственного постулата, которым руководствуется крестьянин в своей обыденной жизни. В его устах оно может быть только реакци</w:t>
        <w:softHyphen/>
        <w:t>ей на кризис, который разрушил эту привычную, протекавшую в ес</w:t>
        <w:softHyphen/>
        <w:t>тественной колее жизнь. Тогда этот лозунг следует понимать как требование вернуться к «правильной» жизни, начать игру сначала, обеспечив всем участникам равные стартовые условия. В условиях нормальной жизни крестьяне не только согласны на существование имущественного неравенства, в том числе неравенства в своём сос</w:t>
        <w:softHyphen/>
        <w:t>ловии, не просто примиряются с тем, что Бог делит людей (=крестьян) на бедных и богатых, как с эмпирически существующим фактом, но и не могли бы согласиться (неважно, осознают они это или нет) на такое уравнивание. Переход к такому уравниванию (к «коммуне») неизбежно должен разрушить всю мужицкую систему цен</w:t>
        <w:softHyphen/>
        <w:t>ностей, и верность этого вывода подтверждается многочисленными примерами из нашей истории (начиная, по-видимому, с аракчеевских поселений). В крестьянской этике, дающей человеку ориентиры для оценки окружающих и для самооценки, достижение имущественного благосостояния представляет один из главных критериев качества человека. В глазах мужика хороший, уважаемый, достойный подража</w:t>
        <w:softHyphen/>
        <w:t>ния человек, с которого должны брать пример молодые люди и кото</w:t>
        <w:softHyphen/>
        <w:t>рым каждый хотел бы стать, – это прежде всего «справный хозяин», имеющий устойчивое имущественное положение и весь необходимый человеку набор материальных благ. В этом главное отличие «хоро</w:t>
        <w:softHyphen/>
        <w:t>шего мужика» от «плохого мужика» – разгильдяя, неумехи и пьяни</w:t>
        <w:softHyphen/>
        <w:t>цы. Если результаты деятельности «хорошего» и «плохого» делить между ними поровну, вся жизнь крестьянина потеряет цель и смысл, из неё будет вынут стержень, на котором крепится вся система его рациональных отношений с миром.</w:t>
      </w:r>
    </w:p>
    <w:p>
      <w:pPr>
        <w:pStyle w:val="Normal"/>
        <w:ind w:right="283" w:firstLine="284"/>
        <w:jc w:val="both"/>
        <w:rPr/>
      </w:pPr>
      <w:r>
        <w:rPr>
          <w:rFonts w:cs="Calibri" w:ascii="Calibri" w:hAnsi="Calibri"/>
          <w:sz w:val="22"/>
          <w:szCs w:val="22"/>
        </w:rPr>
        <w:t>Следовательно, желаемым результатом «поравнения», к которому стремится мужик, является не радикальное «равенство состоя</w:t>
        <w:softHyphen/>
        <w:t>ний», грозящее мужику утерей единственно доступного ему критерия индивидуальности, а восстановление некоторой меры неравенства, лимитирующей максимальный уровень благосостояния. И в условиях крестьянской патриархальной жизни такое стремление совершенно справедливо. Несоблюдение этой неписанной, но всем известной ме</w:t>
        <w:softHyphen/>
        <w:t xml:space="preserve">ры, </w:t>
      </w:r>
      <w:r>
        <w:rPr>
          <w:rFonts w:cs="Calibri" w:ascii="Calibri" w:hAnsi="Calibri"/>
          <w:i/>
          <w:sz w:val="22"/>
          <w:szCs w:val="22"/>
        </w:rPr>
        <w:t>чрезмерное</w:t>
      </w:r>
      <w:r>
        <w:rPr>
          <w:rFonts w:cs="Calibri" w:ascii="Calibri" w:hAnsi="Calibri"/>
          <w:sz w:val="22"/>
          <w:szCs w:val="22"/>
        </w:rPr>
        <w:t xml:space="preserve"> обогащение одних, появление у них некоторых из</w:t>
        <w:softHyphen/>
        <w:t>лишков неминуемо ведёт к изъятию такого же количества благ из доли других членов общины. Если общинный луг таков, что на нём могут кормиться по две (в среднем) коровы с каждого крестьянско</w:t>
        <w:softHyphen/>
        <w:t>го двора, то наличие в чьём-то хозяйстве пяти коров должно вы</w:t>
        <w:softHyphen/>
        <w:t>теснить три чужих коровы с пастбища. Учитывая, что нижний предел благосостояния мужика находится на грани физического выживания, появление у кого-то излишков вытесняет другого крестьянина из жизни или, по крайней мере, лишает его хозяйственной самостоя</w:t>
        <w:softHyphen/>
        <w:t>тельности, превращает в неполноценного человека. И это, считают крестьяне, несправедливо. Каждому должен быть дан шанс состоять</w:t>
        <w:softHyphen/>
        <w:t>ся в жизни, и от него самого должно зависеть, добьётся он успеха или нет. Но для этого каждый должен получить свою неотъемлемую долю, свой минимальный «надел», а это несовместимо с наличием значительных излишков у других членов общины. Поддержание этой естественной нормы и общепризнанной меры в распределении общинного богатства составляет важнейший элемент жизни общины. Перераспределение благ обеспечивается разнообраз</w:t>
        <w:softHyphen/>
        <w:t>ными социальными приспособительными приёмами, обычаями и уста</w:t>
        <w:softHyphen/>
        <w:t>новлениями (регулярный передел земли, «помочи», вынужденные щед</w:t>
        <w:softHyphen/>
        <w:t>рые угощения, выставляемые всей общине более зажиточными её чле</w:t>
        <w:softHyphen/>
        <w:t>нами по поводу различных празднеств, непропорциональное распре</w:t>
        <w:softHyphen/>
        <w:t xml:space="preserve">деление имущественных и иных повинностей и т.д.). Эти приёмы, как бы они внешне не мотивировались, имеют две основные функции: </w:t>
      </w:r>
    </w:p>
    <w:p>
      <w:pPr>
        <w:pStyle w:val="Normal"/>
        <w:ind w:right="283" w:firstLine="284"/>
        <w:jc w:val="both"/>
        <w:rPr/>
      </w:pPr>
      <w:r>
        <w:rPr>
          <w:rFonts w:cs="Calibri" w:ascii="Calibri" w:hAnsi="Calibri"/>
          <w:sz w:val="22"/>
          <w:szCs w:val="22"/>
        </w:rPr>
        <w:t>1. Взаимное страхование крестьян, позволяющее крестьянскому двору преодолевать случайно возникающие (но неизбежные при от</w:t>
        <w:softHyphen/>
        <w:t>сутствии значительных индивидуальных запасов) нехватки ресурсов. Как говорит американский социолог М.Липтон: «Многие выглядящие странными деревенские обычаи имеют смысл в качестве скрытых форм страхования»</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ind w:right="283" w:firstLine="284"/>
        <w:jc w:val="both"/>
        <w:rPr/>
      </w:pPr>
      <w:r>
        <w:rPr>
          <w:rFonts w:cs="Calibri" w:ascii="Calibri" w:hAnsi="Calibri"/>
          <w:sz w:val="22"/>
          <w:szCs w:val="22"/>
        </w:rPr>
        <w:t>2. Изъятие возникающих индивидуальных излишков и возвращение их в общинный кругооборот благ.</w:t>
      </w:r>
    </w:p>
    <w:p>
      <w:pPr>
        <w:pStyle w:val="Normal"/>
        <w:ind w:right="283" w:firstLine="284"/>
        <w:jc w:val="both"/>
        <w:rPr/>
      </w:pPr>
      <w:r>
        <w:rPr>
          <w:rFonts w:cs="Calibri" w:ascii="Calibri" w:hAnsi="Calibri"/>
          <w:sz w:val="22"/>
          <w:szCs w:val="22"/>
        </w:rPr>
        <w:t>Кроме того, само существование какого-либо блага в качестве «излишка», его статус, выделяющий «предметы роскоши» из числа других благ, способствует его изъятию и перераспределению, так сказать, естественным образом. «Завидно» живущий хозяин привле</w:t>
        <w:softHyphen/>
        <w:t>кает всеобщее внимание («завидеть» = «увидеть издалека»), именно к нему устремляются все, кто хотел бы что-нибудь получить зада</w:t>
        <w:softHyphen/>
        <w:t>ром, содрать или выпросить, у него останавливается на постой урядник, его осаждают нищие и странники, он оказывается в числе первых, к кому обращается батюшка с просьбой дать что-нибудь на ремонт церкви и т.д. Когда, несмотря на действие всех этих спо</w:t>
        <w:softHyphen/>
        <w:t>собов узаконенного и общепринятого изъятия излишков, какое-то их количество всё же остаётся в распоряжении индивидуального хозяи</w:t>
        <w:softHyphen/>
        <w:t>на, он обязан сам способствовать их выдаче на общее благо и не имеет морального права «заедать чужую долю». Поскольку человек слаб и не склонен добровольно отдавать своё, нажитое в непрес</w:t>
        <w:softHyphen/>
        <w:t>танных заботах и в результате личной удачи, добро, то обществу, ис</w:t>
        <w:softHyphen/>
        <w:t>черпавшему законные меры воздействия, остаётся только уповать на высшие силы, чьё вмешательство должно восстановить попранную справедливость.</w:t>
      </w:r>
    </w:p>
    <w:p>
      <w:pPr>
        <w:pStyle w:val="Normal"/>
        <w:ind w:right="283" w:firstLine="284"/>
        <w:jc w:val="both"/>
        <w:rPr/>
      </w:pPr>
      <w:r>
        <w:rPr>
          <w:rFonts w:cs="Calibri" w:ascii="Calibri" w:hAnsi="Calibri"/>
          <w:sz w:val="22"/>
          <w:szCs w:val="22"/>
        </w:rPr>
        <w:t>Как правило, Божий суд, в виде пожара, неурожая или падежа скота, приводит к желаемому «поравнению», к восстановлению ис</w:t>
        <w:softHyphen/>
        <w:t>ходного равновесия и стабильности общественного порядка, укреп</w:t>
        <w:softHyphen/>
        <w:t>ляя в крестьянах веру в справедливое устройство мира. И тогда возникает разбираемая нами ситуация: крестьяне оказываются до</w:t>
        <w:softHyphen/>
        <w:t>вольными результатами пожара, хотя могут не иметь никаких злоб</w:t>
        <w:softHyphen/>
        <w:t>ных чувств по отношению к погорельцу. Хотя его поведение и нару</w:t>
        <w:softHyphen/>
        <w:t>шало правильный порядок вещей и заслуживает морального порица</w:t>
        <w:softHyphen/>
        <w:t>ния, каждый понимает, что, окажись он на месте этого человека, он, возможно, не выдержал бы соблазна и вёл бы себя точно так же. Поэтому удовлетворённость крестьян может и не иметь прямого отношения к личности погорельца, к его наказанию за грехи его, а связано с торжеством абстрактного принципа справедливости, восс</w:t>
        <w:softHyphen/>
        <w:t>тановлением Божьего порядка на земле, что не может не наполнять душу каждого честного человека чувством удовольствия. Более то</w:t>
        <w:softHyphen/>
        <w:t>го, сам погорелец, имея такие же моральные представления как и прочие крестьяне, вынужден был бы согласиться со справедливостью перенесённой им Божьей кары, если бы смог в такую минуту встать на моральную (абстрактно безличную) точку зрения. Следовательно, не в том дело, что русский мужик завистлив (вопрос о его подверженности чувству зависти остаётся открытым, скорее всего зависть распространена среди мужиков так же, как и среди других людей), дело в том, что он – человек традиционного, патриархального уклада, и мотивы его суждений и поступков невер</w:t>
        <w:softHyphen/>
        <w:t>но истолковываются европейски ориентированными наблюдателями. Так как в русском простонародье сохранилось больше черт патриар</w:t>
        <w:softHyphen/>
        <w:t>хального быта и мировоззрения по сравнению с окружающими его на</w:t>
        <w:softHyphen/>
        <w:t>родами и социальными слоями, у которых распад традиционного ук</w:t>
        <w:softHyphen/>
        <w:t>лада жизни зашёл гораздо дальше, русский мужик намного чаще ока</w:t>
        <w:softHyphen/>
        <w:t>зывается в ситуации непонимания его моральных установок и реак</w:t>
        <w:softHyphen/>
        <w:t>ций, которые расцениваются извне как проявление мужицкой завист</w:t>
        <w:softHyphen/>
        <w:t>ливости.</w:t>
      </w:r>
    </w:p>
    <w:p>
      <w:pPr>
        <w:pStyle w:val="Normal"/>
        <w:ind w:right="283" w:firstLine="284"/>
        <w:jc w:val="both"/>
        <w:rPr/>
      </w:pPr>
      <w:r>
        <w:rPr>
          <w:rFonts w:cs="Calibri" w:ascii="Calibri" w:hAnsi="Calibri"/>
          <w:sz w:val="22"/>
          <w:szCs w:val="22"/>
        </w:rPr>
        <w:t>Конечно, того классического, хрестоматийного «русского мужи</w:t>
        <w:softHyphen/>
        <w:t>ка», о котором мы рассуждаем, уже нет, исчезла и крестьянская община, формировавшая его внутренний мир, но мы все, в той или иной степени, потомки и наследники этих мужиков, и в нашем об</w:t>
        <w:softHyphen/>
        <w:t>ществе ещё многие суждения, моральные предпочтения и установки определяются этим наследством. Для иллюстрации этого я хочу сос</w:t>
        <w:softHyphen/>
        <w:t>латься на современного классика – Василия Шукшина, – писателя, очень тонко чувствовавшего и описавшего душевные движения сегод</w:t>
        <w:softHyphen/>
        <w:t>няшнего «простого русского человека». В своём блестящем рассказе «Срезал» он даёт портрет демагога, наглядно, но, можно сказать, с научной убедительностью показывая саму механику этого дела, внутренний механизм демагогического воздействия на публику. Именно в этом главное впечатление от рассказа, но кроме того в нём есть и другая сторона, интересная в плане наших рассуждений.</w:t>
      </w:r>
    </w:p>
    <w:p>
      <w:pPr>
        <w:pStyle w:val="Normal"/>
        <w:ind w:right="283" w:firstLine="284"/>
        <w:jc w:val="both"/>
        <w:rPr>
          <w:rFonts w:ascii="Calibri" w:hAnsi="Calibri" w:cs="Calibri"/>
          <w:sz w:val="22"/>
          <w:szCs w:val="22"/>
        </w:rPr>
      </w:pPr>
      <w:r>
        <w:rPr>
          <w:rFonts w:cs="Calibri" w:ascii="Calibri" w:hAnsi="Calibri"/>
          <w:sz w:val="22"/>
          <w:szCs w:val="22"/>
        </w:rPr>
        <w:t>Аудитория демагога, деревенские мужики, присутствующие при «споре» этого Глеба Капустина с приезжим кандидатом наук, нес</w:t>
        <w:softHyphen/>
        <w:t>мотря на то, что они полностью поддаются демагогии и верят в «научность» той ахинеи, которую несёт Глеб, не сочувствуют ему. Глеб (как личность) отталкивает их тем, что, выступая в роли «поборника истины», он явно имеет в этом личный болезненный интерес, он любит «щёлкнуть по носу» всякого, кто достиг более вы</w:t>
        <w:softHyphen/>
        <w:t>сокого, по сравнению с деревней, социального статуса. Поэтому, восхищаясь «полемическим талантом» Глеба, мужики в то же время брезгливо сторонятся его внутренней ущербности. Есть все основа</w:t>
        <w:softHyphen/>
        <w:t>ния предполагать, что он-то и есть настоящий завистник, повышающий свою внутреннюю самооценку за счёт унижения «высоко залетев</w:t>
        <w:softHyphen/>
        <w:t>ших» земляков, и вызывающий в окружающих одновременно боязнь и презрение. И всё же в этом конфликте мужики, несомненно, на сто</w:t>
        <w:softHyphen/>
        <w:t>роне Глеба, они явно удовлетворены тем, что тому опять удалось «срезать» приезжего.</w:t>
      </w:r>
    </w:p>
    <w:p>
      <w:pPr>
        <w:pStyle w:val="Normal"/>
        <w:ind w:right="283" w:firstLine="284"/>
        <w:jc w:val="both"/>
        <w:rPr>
          <w:rFonts w:ascii="Calibri" w:hAnsi="Calibri" w:cs="Calibri"/>
          <w:sz w:val="22"/>
          <w:szCs w:val="22"/>
        </w:rPr>
      </w:pPr>
      <w:r>
        <w:rPr>
          <w:rFonts w:cs="Calibri" w:ascii="Calibri" w:hAnsi="Calibri"/>
          <w:sz w:val="22"/>
          <w:szCs w:val="22"/>
        </w:rPr>
        <w:t>Как ни плох Глеб, но здесь, с мужицкой точки зрения (кото</w:t>
        <w:softHyphen/>
        <w:t>рая ими самими, вероятно, не вполне осознаётся), он выступает в роли орудия некой высшей безличной силы – присущей миру конечной справедливости. Эта сила пользуется несправедливым и пристраст</w:t>
        <w:softHyphen/>
        <w:t xml:space="preserve">ным Глебом для достижения справедливой цели: напомнить тем, кто, как выражается Глеб, «задирается выше ватерлинии», приезжая в родную деревню на такси с множеством чемоданов, что несмотря на их признанные удачу и успех, они всё же нарушают правила игры и живут не «по настоящей правде». </w:t>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spacing w:before="0" w:after="444"/>
        <w:ind w:right="283" w:firstLine="284"/>
        <w:jc w:val="both"/>
        <w:rPr>
          <w:rFonts w:ascii="Calibri" w:hAnsi="Calibri" w:cs="Calibri"/>
          <w:i/>
          <w:i/>
          <w:sz w:val="22"/>
          <w:szCs w:val="22"/>
          <w:lang w:val="en-US"/>
        </w:rPr>
      </w:pPr>
      <w:r>
        <w:rPr>
          <w:rFonts w:cs="Calibri" w:ascii="Calibri" w:hAnsi="Calibri"/>
          <w:i/>
          <w:sz w:val="22"/>
          <w:szCs w:val="22"/>
          <w:lang w:val="en-US"/>
        </w:rPr>
        <w:t>[1997]</w:t>
      </w:r>
    </w:p>
    <w:p>
      <w:pPr>
        <w:pStyle w:val="Normal"/>
        <w:ind w:left="567" w:right="-340" w:hanging="0"/>
        <w:rPr>
          <w:rFonts w:ascii="Calibri" w:hAnsi="Calibri" w:cs="Calibri"/>
          <w:i/>
          <w:i/>
          <w:sz w:val="22"/>
          <w:szCs w:val="22"/>
          <w:lang w:val="en-US"/>
        </w:rPr>
      </w:pPr>
      <w:r>
        <w:rPr>
          <w:rFonts w:cs="Calibri" w:ascii="Calibri" w:hAnsi="Calibri"/>
          <w:i/>
          <w:sz w:val="22"/>
          <w:szCs w:val="22"/>
          <w:lang w:val="en-US"/>
        </w:rPr>
      </w:r>
    </w:p>
    <w:p>
      <w:pPr>
        <w:pStyle w:val="Normal"/>
        <w:ind w:left="567" w:right="-340" w:hanging="0"/>
        <w:rPr/>
      </w:pPr>
      <w:r>
        <w:rPr>
          <w:rFonts w:cs="Calibri" w:ascii="Calibri" w:hAnsi="Calibri"/>
          <w:sz w:val="22"/>
          <w:szCs w:val="22"/>
        </w:rPr>
        <w:t xml:space="preserve">Статья была опубликована (в «иллюстрированном» и чуть упрощенном  варианте) </w:t>
      </w:r>
    </w:p>
    <w:p>
      <w:pPr>
        <w:pStyle w:val="Normal"/>
        <w:ind w:left="567" w:right="-340" w:hanging="0"/>
        <w:rPr>
          <w:rFonts w:ascii="Calibri" w:hAnsi="Calibri" w:cs="Calibri"/>
          <w:sz w:val="22"/>
          <w:szCs w:val="22"/>
        </w:rPr>
      </w:pPr>
      <w:r>
        <w:rPr>
          <w:rFonts w:cs="Calibri" w:ascii="Calibri" w:hAnsi="Calibri"/>
          <w:sz w:val="22"/>
          <w:szCs w:val="22"/>
        </w:rPr>
        <w:t>в  онлайн-журнале «Лебедь», №  520, 25 марта 2007 г.</w:t>
      </w:r>
    </w:p>
    <w:p>
      <w:pPr>
        <w:pStyle w:val="Normal"/>
        <w:ind w:left="567" w:right="-340" w:hanging="0"/>
        <w:rPr/>
      </w:pPr>
      <w:r>
        <w:rPr>
          <w:rFonts w:cs="Calibri" w:ascii="Calibri" w:hAnsi="Calibri"/>
          <w:sz w:val="22"/>
          <w:szCs w:val="22"/>
        </w:rPr>
        <w:t>(http:// lebed.com/2007/art4950.htm)</w:t>
      </w:r>
    </w:p>
    <w:p>
      <w:pPr>
        <w:pStyle w:val="Normal"/>
        <w:spacing w:before="0" w:after="444"/>
        <w:ind w:right="283" w:firstLine="284"/>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6" w:hanging="0"/>
        <w:rPr/>
      </w:pPr>
      <w:r>
        <w:rPr>
          <w:rStyle w:val="FootnoteCharacters"/>
        </w:rPr>
        <w:footnoteRef/>
      </w:r>
      <w:r>
        <w:rPr>
          <w:lang w:val="en-US"/>
        </w:rPr>
        <w:t xml:space="preserve"> </w:t>
      </w:r>
      <w:r>
        <w:rPr>
          <w:rFonts w:cs="Calibri" w:ascii="Calibri" w:hAnsi="Calibri"/>
          <w:lang w:val="en-US"/>
        </w:rPr>
        <w:t xml:space="preserve">Lipton M. The theory of optimizing peasant. </w:t>
      </w:r>
      <w:r>
        <w:rPr>
          <w:rFonts w:cs="Calibri" w:ascii="Calibri" w:hAnsi="Calibri"/>
        </w:rPr>
        <w:t xml:space="preserve">J. Development Studies, 1969, 4, 341. </w:t>
      </w:r>
    </w:p>
    <w:p>
      <w:pPr>
        <w:pStyle w:val="Normal"/>
        <w:ind w:right="-96" w:hanging="0"/>
        <w:rPr/>
      </w:pPr>
      <w:r>
        <w:rPr>
          <w:rFonts w:cs="Calibri" w:ascii="Calibri" w:hAnsi="Calibri"/>
        </w:rPr>
        <w:t>(Цит. по Скотт Д. Моральная экономика крестьянства как этика выживания. В кн: Великий незнакомец. Крестьяне и фермеры</w:t>
      </w:r>
      <w:r>
        <w:rPr/>
        <w:t xml:space="preserve"> в современном мире. Хрестоматия. М.1992, с. 202-210)</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20:00Z</dcterms:created>
  <dc:creator>user</dc:creator>
  <dc:description/>
  <cp:keywords/>
  <dc:language>en-US</dc:language>
  <cp:lastModifiedBy>user</cp:lastModifiedBy>
  <dcterms:modified xsi:type="dcterms:W3CDTF">2017-06-27T10:40:00Z</dcterms:modified>
  <cp:revision>3</cp:revision>
  <dc:subject/>
  <dc:title/>
</cp:coreProperties>
</file>