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 w:hanging="0"/>
        <w:rPr>
          <w:rFonts w:ascii="Arial" w:hAnsi="Arial" w:cs="Arial"/>
          <w:b/>
          <w:b/>
          <w:lang w:val="en-US"/>
        </w:rPr>
      </w:pPr>
      <w:r>
        <w:rPr>
          <w:rFonts w:cs="Arial" w:ascii="Arial" w:hAnsi="Arial"/>
          <w:b/>
          <w:lang w:val="en-US"/>
        </w:rPr>
      </w:r>
    </w:p>
    <w:p>
      <w:pPr>
        <w:pStyle w:val="Normal"/>
        <w:rPr>
          <w:rFonts w:ascii="Calibri" w:hAnsi="Calibri" w:cs="Calibri"/>
          <w:b/>
          <w:b/>
          <w:sz w:val="28"/>
          <w:szCs w:val="28"/>
        </w:rPr>
      </w:pPr>
      <w:r>
        <w:rPr>
          <w:rFonts w:cs="Calibri" w:ascii="Calibri" w:hAnsi="Calibri"/>
          <w:b/>
          <w:sz w:val="28"/>
          <w:szCs w:val="28"/>
        </w:rPr>
        <w:t>Николай Вольский</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36"/>
          <w:szCs w:val="36"/>
        </w:rPr>
      </w:pPr>
      <w:r>
        <w:rPr>
          <w:rFonts w:cs="Calibri" w:ascii="Calibri" w:hAnsi="Calibri"/>
          <w:b/>
          <w:sz w:val="36"/>
          <w:szCs w:val="36"/>
        </w:rPr>
        <w:t>Цель как  средство самоорганизации целостных систем</w:t>
      </w:r>
    </w:p>
    <w:p>
      <w:pPr>
        <w:pStyle w:val="Normal"/>
        <w:ind w:left="220" w:hanging="0"/>
        <w:rPr>
          <w:rFonts w:ascii="Arial" w:hAnsi="Arial" w:cs="Arial"/>
          <w:b/>
          <w:b/>
          <w:sz w:val="36"/>
          <w:szCs w:val="36"/>
        </w:rPr>
      </w:pPr>
      <w:r>
        <w:rPr>
          <w:rFonts w:cs="Arial" w:ascii="Arial" w:hAnsi="Arial"/>
          <w:b/>
          <w:sz w:val="36"/>
          <w:szCs w:val="36"/>
        </w:rPr>
      </w:r>
    </w:p>
    <w:p>
      <w:pPr>
        <w:pStyle w:val="Normal"/>
        <w:ind w:left="220" w:hanging="0"/>
        <w:rPr>
          <w:rFonts w:ascii="Arial" w:hAnsi="Arial" w:cs="Arial"/>
          <w:b/>
          <w:b/>
        </w:rPr>
      </w:pPr>
      <w:r>
        <w:rPr>
          <w:rFonts w:cs="Arial" w:ascii="Arial" w:hAnsi="Arial"/>
          <w:b/>
        </w:rPr>
      </w:r>
    </w:p>
    <w:p>
      <w:pPr>
        <w:pStyle w:val="Normal"/>
        <w:ind w:left="220" w:hanging="0"/>
        <w:rPr>
          <w:rFonts w:ascii="Arial" w:hAnsi="Arial" w:cs="Arial"/>
          <w:b/>
          <w:b/>
        </w:rPr>
      </w:pPr>
      <w:r>
        <w:rPr>
          <w:rFonts w:cs="Arial" w:ascii="Arial" w:hAnsi="Arial"/>
          <w:b/>
        </w:rPr>
      </w:r>
    </w:p>
    <w:p>
      <w:pPr>
        <w:pStyle w:val="Normal"/>
        <w:ind w:right="88" w:firstLine="284"/>
        <w:jc w:val="both"/>
        <w:rPr>
          <w:rFonts w:ascii="Calibri" w:hAnsi="Calibri" w:cs="Calibri"/>
          <w:sz w:val="22"/>
          <w:szCs w:val="22"/>
        </w:rPr>
      </w:pPr>
      <w:r>
        <w:rPr>
          <w:rFonts w:cs="Calibri" w:ascii="Calibri" w:hAnsi="Calibri"/>
          <w:sz w:val="22"/>
          <w:szCs w:val="22"/>
        </w:rPr>
        <w:t>Исполнение намеченной выше программы исследования начнем с анализа понятия «цель». «Цель» – центральная категория всей сис</w:t>
        <w:softHyphen/>
        <w:t>темы понятий, в которых мы предполагаем рассматривать жизнь че</w:t>
        <w:softHyphen/>
        <w:t>ловека. Если изъять эту категорию, предположив, что человеческая жизнь не имеет цели, вся система рассыпается, и мы остаемся без слов, в которых можно формулировать какие-либо (правильные или неправильные) суждения о предмете.</w:t>
      </w:r>
    </w:p>
    <w:p>
      <w:pPr>
        <w:pStyle w:val="Normal"/>
        <w:ind w:right="88" w:firstLine="284"/>
        <w:jc w:val="both"/>
        <w:rPr>
          <w:rFonts w:ascii="Calibri" w:hAnsi="Calibri" w:cs="Calibri"/>
          <w:sz w:val="22"/>
          <w:szCs w:val="22"/>
          <w:lang w:val="en-US"/>
        </w:rPr>
      </w:pPr>
      <w:r>
        <w:rPr>
          <w:rFonts w:cs="Calibri" w:ascii="Calibri" w:hAnsi="Calibri"/>
          <w:sz w:val="22"/>
          <w:szCs w:val="22"/>
        </w:rPr>
        <w:t>Часто наши обыденные рассуждения и споры о том, в чем зак</w:t>
        <w:softHyphen/>
        <w:t>лючается суть человеческой жизни, заканчиваются именно на этом этапе. Общая канва таких «философских размышлений о жизни» сво</w:t>
        <w:softHyphen/>
        <w:t>дится приблизительно к следующему: Чтобы высказывать какие-либо общие суждения о человеческой жизни, как то оценивать ее в целом – хорошая она или плохая, удачная или неудачная и т.п., – должна существовать какая-то соответствующая жизни мера, нечто, с чем можно сравнить конкретную жизнь. Такую меру можно понимать как некий заданный образец, божественного или естественного проис</w:t>
        <w:softHyphen/>
        <w:t>хождения, предустановленный перед человеком в качестве того, к воплощению чего человек должен стремиться в собственной, сообра</w:t>
        <w:softHyphen/>
        <w:t>зуемой с идеальной мерой, жизни. Так как слово «цель» в нашем языке означает (согласно Толковому словарю) «то, к чему стремят</w:t>
        <w:softHyphen/>
        <w:t>ся, то, что следует осуществить», мы должны сделать вывод, что такой образец – как его не понимать – определяет цель жизни. Но любой – независимо от его происхождения – образец становится на</w:t>
        <w:softHyphen/>
        <w:t>шей целью только в том случае, если мы действительно стремимся к его осуществлению, если мы воспринимаем его не только как требу</w:t>
        <w:softHyphen/>
        <w:t>емый кем-то или чем-то (извне), но и внутренне принимаем его как нашу собственную цель. (Бог, веления которого определяют нашу жизнь, только тогда действительный, истинный Бог для нас, когда это наш Бог. В противном случае, это лишь некая могущественная сила, с которой, как и с другими обстоятельствами жизни, мы вы</w:t>
        <w:softHyphen/>
        <w:t>нуждены считаться, но вовсе не должны считать ее требования ме</w:t>
        <w:softHyphen/>
        <w:t xml:space="preserve">рилом собственной жизни.) </w:t>
      </w:r>
    </w:p>
    <w:p>
      <w:pPr>
        <w:pStyle w:val="Normal"/>
        <w:ind w:right="88" w:firstLine="284"/>
        <w:jc w:val="both"/>
        <w:rPr>
          <w:rFonts w:ascii="Calibri" w:hAnsi="Calibri" w:cs="Calibri"/>
          <w:sz w:val="22"/>
          <w:szCs w:val="22"/>
        </w:rPr>
      </w:pPr>
      <w:r>
        <w:rPr>
          <w:rFonts w:cs="Calibri" w:ascii="Calibri" w:hAnsi="Calibri"/>
          <w:sz w:val="22"/>
          <w:szCs w:val="22"/>
        </w:rPr>
        <w:t>Следовательно, во всех случаях – са</w:t>
        <w:softHyphen/>
        <w:t>мостоятельно ли человек определяет цель своей жизни или следует в этом какому-то известному образцу – окончательный выбор цели остается за человеком. В этом смысле человек, действительно, «мера всех вещей», с которыми он встречается (или может встре</w:t>
        <w:softHyphen/>
        <w:t>титься) в своей жизни. Но в этом самом пункте, когда мы приходим к выводу, что человеческая жизнь необходимо имеет цель (просто обязана ее иметь), наши размышления заводят в тупик.</w:t>
      </w:r>
    </w:p>
    <w:p>
      <w:pPr>
        <w:pStyle w:val="Normal"/>
        <w:ind w:right="88" w:firstLine="284"/>
        <w:jc w:val="both"/>
        <w:rPr>
          <w:rFonts w:ascii="Calibri" w:hAnsi="Calibri" w:cs="Calibri"/>
          <w:sz w:val="22"/>
          <w:szCs w:val="22"/>
          <w:lang w:val="en-US"/>
        </w:rPr>
      </w:pPr>
      <w:r>
        <w:rPr>
          <w:rFonts w:cs="Calibri" w:ascii="Calibri" w:hAnsi="Calibri"/>
          <w:sz w:val="22"/>
          <w:szCs w:val="22"/>
        </w:rPr>
        <w:t>В самом деле, если человек самостоятельно выбирает цель своей жизни (а как это может быть иначе, ведь противоположное предположение несовместимо со значением понятия «цель», как того, к чему стремится человек), то он может избрать себе любую цель. Но если жизнь человека совместима с любой целью, то, сле</w:t>
        <w:softHyphen/>
        <w:t>довательно, сама по себе она не имеет цели: человек может поста</w:t>
        <w:softHyphen/>
        <w:t>вить себе какую-то конкретную цель, может как угодно изменять ее, может вообще обходиться без цели – но это означает, что че</w:t>
        <w:softHyphen/>
        <w:t>ловеческая жизнь, в сущности, бесцельна, а все, что может ка</w:t>
        <w:softHyphen/>
        <w:t>заться ему жизненными целями, оказывается лишь его иллюзиями, привносимыми в жизнь им самим. Достаточно, чтобы человек распоз</w:t>
        <w:softHyphen/>
        <w:t>нал иллюзорность таких «целей», как они исчезнут, поскольку ос</w:t>
        <w:softHyphen/>
        <w:t>новываются лишь на его собственном мнении. И вместе с целями ис</w:t>
        <w:softHyphen/>
        <w:t xml:space="preserve">чезает всякая мера человеческой жизни: нельзя всерьез измерять что-либо мерой, масштаб которой зависит от нашего собственного желания и субъективность которой мы сами сознаем. </w:t>
      </w:r>
    </w:p>
    <w:p>
      <w:pPr>
        <w:pStyle w:val="Normal"/>
        <w:ind w:right="88" w:firstLine="284"/>
        <w:jc w:val="both"/>
        <w:rPr>
          <w:rFonts w:ascii="Calibri" w:hAnsi="Calibri" w:cs="Calibri"/>
          <w:sz w:val="22"/>
          <w:szCs w:val="22"/>
        </w:rPr>
      </w:pPr>
      <w:r>
        <w:rPr>
          <w:rFonts w:cs="Calibri" w:ascii="Calibri" w:hAnsi="Calibri"/>
          <w:sz w:val="22"/>
          <w:szCs w:val="22"/>
        </w:rPr>
        <w:t>Вывод такого рассуждения гласит: представление о присущей человеческой жизни целесообразности внутренне противоречиво, и следовательно, бесс</w:t>
        <w:softHyphen/>
        <w:t>мысленно пытаться как-то определить цель человеческой жизни – ею можно назвать что угодно, в зависимости от наших личных пожела</w:t>
        <w:softHyphen/>
        <w:t>ний, она произвольна, или, другими словами, жизнь просто не име</w:t>
        <w:softHyphen/>
        <w:t>ет цели. Вывод, казалось бы, логичный, убедительный и оконча</w:t>
        <w:softHyphen/>
        <w:t>тельно закрывающий проблему. Но он непродуктивен – его принятие лишает всякого основания любые общие суждения о человеческой жизни, – а следовательно, логика этого вывода неистинна.</w:t>
      </w:r>
    </w:p>
    <w:p>
      <w:pPr>
        <w:pStyle w:val="Normal"/>
        <w:ind w:right="88" w:firstLine="284"/>
        <w:jc w:val="both"/>
        <w:rPr>
          <w:rFonts w:ascii="Calibri" w:hAnsi="Calibri" w:cs="Calibri"/>
          <w:sz w:val="22"/>
          <w:szCs w:val="22"/>
          <w:lang w:val="en-US"/>
        </w:rPr>
      </w:pPr>
      <w:r>
        <w:rPr>
          <w:rFonts w:cs="Calibri" w:ascii="Calibri" w:hAnsi="Calibri"/>
          <w:sz w:val="22"/>
          <w:szCs w:val="22"/>
        </w:rPr>
        <w:t>Подвох, по-видимому, заключается в неправильном оперирова</w:t>
        <w:softHyphen/>
        <w:t>нии терминами, в какой-то трудноуловимой подмене их значений по ходу вышеприведенного рассуждения, поэтому попытаемся более тща</w:t>
        <w:softHyphen/>
        <w:t>тельно разобраться в используемом нами понятии «цели».</w:t>
      </w:r>
    </w:p>
    <w:p>
      <w:pPr>
        <w:pStyle w:val="Normal"/>
        <w:ind w:right="88" w:firstLine="284"/>
        <w:jc w:val="both"/>
        <w:rPr>
          <w:rFonts w:ascii="Calibri" w:hAnsi="Calibri" w:cs="Calibri"/>
          <w:sz w:val="22"/>
          <w:szCs w:val="22"/>
          <w:lang w:val="en-US"/>
        </w:rPr>
      </w:pPr>
      <w:r>
        <w:rPr>
          <w:rFonts w:cs="Calibri" w:ascii="Calibri" w:hAnsi="Calibri"/>
          <w:sz w:val="22"/>
          <w:szCs w:val="22"/>
          <w:lang w:val="en-US"/>
        </w:rPr>
      </w:r>
    </w:p>
    <w:p>
      <w:pPr>
        <w:pStyle w:val="Normal"/>
        <w:ind w:right="88" w:firstLine="284"/>
        <w:jc w:val="both"/>
        <w:rPr>
          <w:rFonts w:ascii="Calibri" w:hAnsi="Calibri" w:cs="Calibri"/>
          <w:b/>
          <w:b/>
          <w:sz w:val="22"/>
          <w:szCs w:val="22"/>
        </w:rPr>
      </w:pPr>
      <w:r>
        <w:rPr>
          <w:rFonts w:cs="Calibri" w:ascii="Calibri" w:hAnsi="Calibri"/>
          <w:sz w:val="22"/>
          <w:szCs w:val="22"/>
        </w:rPr>
        <w:t>Всякий раз, когда мы употребляем слово «цель», мы имеем в виду какой-либо процесс – цепь связанных между собой событий, упорядоченную во времени и, следовательно, имеющую начало и ко</w:t>
        <w:softHyphen/>
        <w:t>нец. Бессмысленно говорить о «целенаправленности», «продвижении к цели», «уклонении от цели», «целесообразности» и т. п., если не рассматриваются следующие одно за другим события  (их  должно быть, по крайней мере, два) или если эти события не связаны друг с другом, то есть, если возникновение какого-то события не изме</w:t>
        <w:softHyphen/>
        <w:t>няет вероятности возникновения других, следующих за ним событий. При этом наличие у такого – абстрактно рассматриваемого – про</w:t>
        <w:softHyphen/>
        <w:t>цесса определенной «цели» означает лишь то, что одно из событий, составляющих этот процесс, оказывается выделенным (маркирован</w:t>
        <w:softHyphen/>
        <w:t>ным). Если из ряда событий (</w:t>
      </w:r>
      <w:r>
        <w:rPr>
          <w:rFonts w:cs="Calibri" w:ascii="Calibri" w:hAnsi="Calibri"/>
          <w:b/>
          <w:sz w:val="24"/>
          <w:szCs w:val="24"/>
        </w:rPr>
        <w:t>А</w:t>
      </w:r>
      <w:r>
        <w:rPr>
          <w:rFonts w:cs="Calibri" w:ascii="Calibri" w:hAnsi="Calibri"/>
          <w:sz w:val="22"/>
          <w:szCs w:val="22"/>
        </w:rPr>
        <w:t xml:space="preserve">, </w:t>
      </w:r>
      <w:r>
        <w:rPr>
          <w:rFonts w:cs="Calibri" w:ascii="Calibri" w:hAnsi="Calibri"/>
          <w:b/>
          <w:sz w:val="24"/>
          <w:szCs w:val="24"/>
        </w:rPr>
        <w:t>В</w:t>
      </w:r>
      <w:r>
        <w:rPr>
          <w:rFonts w:cs="Calibri" w:ascii="Calibri" w:hAnsi="Calibri"/>
          <w:sz w:val="22"/>
          <w:szCs w:val="22"/>
        </w:rPr>
        <w:t xml:space="preserve">, </w:t>
      </w:r>
      <w:r>
        <w:rPr>
          <w:rFonts w:cs="Calibri" w:ascii="Calibri" w:hAnsi="Calibri"/>
          <w:b/>
          <w:sz w:val="24"/>
          <w:szCs w:val="24"/>
        </w:rPr>
        <w:t>С</w:t>
      </w:r>
      <w:r>
        <w:rPr>
          <w:rFonts w:cs="Calibri" w:ascii="Calibri" w:hAnsi="Calibri"/>
          <w:sz w:val="22"/>
          <w:szCs w:val="22"/>
        </w:rPr>
        <w:t xml:space="preserve">...) выделено некое событие </w:t>
      </w:r>
      <w:r>
        <w:rPr>
          <w:rFonts w:cs="Calibri" w:ascii="Calibri" w:hAnsi="Calibri"/>
          <w:b/>
          <w:sz w:val="22"/>
          <w:szCs w:val="22"/>
        </w:rPr>
        <w:t>Х</w:t>
      </w:r>
      <w:r>
        <w:rPr>
          <w:rFonts w:cs="Calibri" w:ascii="Calibri" w:hAnsi="Calibri"/>
          <w:sz w:val="22"/>
          <w:szCs w:val="22"/>
        </w:rPr>
        <w:t>, то этого достаточно, чтобы весь процесс развертывания событий стал целенаправленным: у процесса появляется цель – его реальное развертывание приводит либо к возникновению</w:t>
      </w:r>
      <w:r>
        <w:rPr>
          <w:rFonts w:cs="Calibri" w:ascii="Calibri" w:hAnsi="Calibri"/>
          <w:b/>
          <w:sz w:val="22"/>
          <w:szCs w:val="22"/>
        </w:rPr>
        <w:t xml:space="preserve"> </w:t>
      </w:r>
      <w:r>
        <w:rPr>
          <w:rFonts w:cs="Calibri" w:ascii="Calibri" w:hAnsi="Calibri"/>
          <w:b/>
          <w:sz w:val="24"/>
          <w:szCs w:val="24"/>
        </w:rPr>
        <w:t>Х</w:t>
      </w:r>
      <w:r>
        <w:rPr>
          <w:rFonts w:cs="Calibri" w:ascii="Calibri" w:hAnsi="Calibri"/>
          <w:sz w:val="22"/>
          <w:szCs w:val="22"/>
        </w:rPr>
        <w:t xml:space="preserve"> (достижению цели), либо к возникновению</w:t>
      </w:r>
      <w:r>
        <w:rPr>
          <w:rFonts w:cs="Calibri" w:ascii="Calibri" w:hAnsi="Calibri"/>
          <w:b/>
          <w:sz w:val="22"/>
          <w:szCs w:val="22"/>
        </w:rPr>
        <w:t xml:space="preserve"> не-</w:t>
      </w:r>
      <w:r>
        <w:rPr>
          <w:rFonts w:cs="Calibri" w:ascii="Calibri" w:hAnsi="Calibri"/>
          <w:b/>
          <w:sz w:val="24"/>
          <w:szCs w:val="24"/>
        </w:rPr>
        <w:t>Х</w:t>
      </w:r>
      <w:r>
        <w:rPr>
          <w:rFonts w:cs="Calibri" w:ascii="Calibri" w:hAnsi="Calibri"/>
          <w:sz w:val="22"/>
          <w:szCs w:val="22"/>
        </w:rPr>
        <w:t xml:space="preserve"> (и в этом случае процесс не достигает цели).</w:t>
      </w:r>
    </w:p>
    <w:p>
      <w:pPr>
        <w:pStyle w:val="Normal"/>
        <w:ind w:right="88" w:firstLine="284"/>
        <w:jc w:val="both"/>
        <w:rPr/>
      </w:pPr>
      <w:r>
        <w:rPr>
          <w:rFonts w:cs="Calibri" w:ascii="Calibri" w:hAnsi="Calibri"/>
          <w:sz w:val="22"/>
          <w:szCs w:val="22"/>
        </w:rPr>
        <w:t>Обычно такое выделение одного из событий в качестве «цели» (которая достигается в результате того, что совершаются какие-то другие события) происходит на основе желаний, предпочтений, ка</w:t>
        <w:softHyphen/>
        <w:t>ких-то стремлений субъекта высказывания (и опыта). Именно этот субъективный аспект «целеполагания» и выражается в определении «цели» как «того, к чему стремятся». Однако такая явно выражен</w:t>
        <w:softHyphen/>
        <w:t>ная заинтересованность конкретного субъекта в каком-либо событии (желание или, напротив, нежелание того, чтобы это событие прои</w:t>
        <w:softHyphen/>
        <w:t>зошло) не имеет решающего значения для конституирования цели ка</w:t>
        <w:softHyphen/>
        <w:t>кого-либо процесса, для понимания его как «целесообразного» и «целенаправленного». Наблюдая за каким-нибудь непонятным нам процессом (обрядом, функционированием некоего механизма и т.п.), мы можем предположить, что его цель заключается в том-то и том-то, и если процесс не приведет к предположенному нами ре</w:t>
        <w:softHyphen/>
        <w:t>зультату, мы имеем все основания заключить, что в данном случае эта цель не достигнута. При этом мы, выступая как субъект опыта, можем быть совершенно не заинтересованы в каком-то конкретном результате, и приписываемая процессу цель может быть выбрана на</w:t>
        <w:softHyphen/>
        <w:t>ми совершенно произвольно. Вполне вероятно, что мы ошибаемся, и данный процесс ни при каких обстоятельствах не приводит к событию, предположенному нами в качестве его цели, тем не менее даже в этом случае наше употребление термина «цель» и все наши рас</w:t>
        <w:softHyphen/>
        <w:t>суждения относительно данного процесса, использующие это поня</w:t>
        <w:softHyphen/>
        <w:t>тие, остаются осмысленными (хотя и ложными).</w:t>
      </w:r>
    </w:p>
    <w:p>
      <w:pPr>
        <w:pStyle w:val="Normal"/>
        <w:ind w:right="91" w:firstLine="284"/>
        <w:jc w:val="both"/>
        <w:rPr/>
      </w:pPr>
      <w:r>
        <w:rPr>
          <w:rFonts w:cs="Calibri" w:ascii="Calibri" w:hAnsi="Calibri"/>
          <w:sz w:val="22"/>
          <w:szCs w:val="22"/>
        </w:rPr>
        <w:t>Следовательно, «цель» - это выделенный на каком-либо (в общем случае, произвольном) основании элемент ряда взаимосвязанных событий (процесса).  Хотя  такое понимание «цели» не накладывает каких-либо явных ограничений на то, какое из участвующих в про</w:t>
        <w:softHyphen/>
        <w:t xml:space="preserve">цессе событий оказывается выделенным, фактически событие </w:t>
      </w:r>
      <w:r>
        <w:rPr>
          <w:rFonts w:cs="Calibri" w:ascii="Calibri" w:hAnsi="Calibri"/>
          <w:b/>
          <w:i/>
          <w:sz w:val="22"/>
          <w:szCs w:val="22"/>
        </w:rPr>
        <w:t>Цель</w:t>
      </w:r>
      <w:r>
        <w:rPr>
          <w:rFonts w:cs="Calibri" w:ascii="Calibri" w:hAnsi="Calibri"/>
          <w:b/>
          <w:sz w:val="22"/>
          <w:szCs w:val="22"/>
        </w:rPr>
        <w:t xml:space="preserve"> </w:t>
      </w:r>
      <w:r>
        <w:rPr>
          <w:rFonts w:cs="Calibri" w:ascii="Calibri" w:hAnsi="Calibri"/>
          <w:sz w:val="22"/>
          <w:szCs w:val="22"/>
        </w:rPr>
        <w:t xml:space="preserve">занимает в ряду других событий всегда одно и то же – конечное – место: оно всегда завершает ряд. В древнегреческом языке слово </w:t>
      </w:r>
      <w:r>
        <w:rPr>
          <w:rFonts w:cs="Calibri" w:ascii="Calibri" w:hAnsi="Calibri"/>
          <w:i/>
          <w:sz w:val="22"/>
          <w:szCs w:val="22"/>
          <w:lang w:val="en-US"/>
        </w:rPr>
        <w:t>telos</w:t>
      </w:r>
      <w:r>
        <w:rPr>
          <w:rFonts w:cs="Calibri" w:ascii="Calibri" w:hAnsi="Calibri"/>
          <w:sz w:val="22"/>
          <w:szCs w:val="22"/>
        </w:rPr>
        <w:t xml:space="preserve"> – «цель» имеет и другое значение – «конец, свершение», которое, по-видимому, этимологически первично по отношению к главному для нас «телеологическому» смыслу этого слова. (Также в латинском слово </w:t>
      </w:r>
      <w:r>
        <w:rPr>
          <w:rFonts w:cs="Calibri" w:ascii="Calibri" w:hAnsi="Calibri"/>
          <w:i/>
          <w:sz w:val="22"/>
          <w:szCs w:val="22"/>
          <w:lang w:val="en-US"/>
        </w:rPr>
        <w:t>finis</w:t>
      </w:r>
      <w:r>
        <w:rPr>
          <w:rFonts w:cs="Calibri" w:ascii="Calibri" w:hAnsi="Calibri"/>
          <w:sz w:val="22"/>
          <w:szCs w:val="22"/>
        </w:rPr>
        <w:t xml:space="preserve"> означает одновременно «конец» и «цель».) И это вытекает из самого понимания «целенаправленного процесса» как процесса «ведущего к цели». Как только ряд событий дошел до события </w:t>
      </w:r>
      <w:r>
        <w:rPr>
          <w:rFonts w:cs="Calibri" w:ascii="Calibri" w:hAnsi="Calibri"/>
          <w:b/>
          <w:i/>
          <w:sz w:val="22"/>
          <w:szCs w:val="22"/>
        </w:rPr>
        <w:t>Цель</w:t>
      </w:r>
      <w:r>
        <w:rPr>
          <w:rFonts w:cs="Calibri" w:ascii="Calibri" w:hAnsi="Calibri"/>
          <w:sz w:val="22"/>
          <w:szCs w:val="22"/>
        </w:rPr>
        <w:t>, ведущий к цели процесс прекращается. Конечно, после этого продолжают возникать какие-то новые события, часть из них являются следствиями событий, относящихся к рассматриваемому нами процессу, но они уже не могут повлиять на возникнове</w:t>
        <w:softHyphen/>
        <w:t>ние события, выделенного в качестве цели, и следовательно, не входят в соответствующий этой цели процесс. Это очевидно в слу</w:t>
        <w:softHyphen/>
        <w:t>чае сознательно поставленной цели: когда цель достигнута (пора</w:t>
        <w:softHyphen/>
        <w:t>жена, осуществлена), все действия, направленные на достижение цели и ради это</w:t>
        <w:softHyphen/>
        <w:t xml:space="preserve">го и предпринимаемые, заканчиваются, дальнейшее их продолжение теряет смысл. Таким образом, событие, играющее роль «цели», - это итоговое событие, венчающее весь ведущий к нему процесс. </w:t>
      </w:r>
    </w:p>
    <w:p>
      <w:pPr>
        <w:pStyle w:val="Normal"/>
        <w:ind w:right="91" w:firstLine="284"/>
        <w:jc w:val="both"/>
        <w:rPr/>
      </w:pPr>
      <w:r>
        <w:rPr>
          <w:rFonts w:cs="Calibri" w:ascii="Calibri" w:hAnsi="Calibri"/>
          <w:sz w:val="22"/>
          <w:szCs w:val="22"/>
        </w:rPr>
        <w:t>Если процесс, ведущий к цели, конечен, то, по-видимому, у него должно быть и начало. Но тогда возникает вопрос: с какого события начинается рассматриваемый процесс. На мой взгляд, этот вопрос не имеет однозначного ответа, и в отличие от не вызываю</w:t>
        <w:softHyphen/>
        <w:t>щего сомнения конечного члена ряда, выбор точки отсчета, с кото</w:t>
        <w:softHyphen/>
        <w:t>рой начинается ведущая к цели цепь событий, в значительной мере условен и зависит от контекста. Действительно, даже в тех случа</w:t>
        <w:softHyphen/>
        <w:t>ях, когда речь идет о сознательно поставленной цели и целенап</w:t>
        <w:softHyphen/>
        <w:t>равленных действиях по ее достижению, момент времени, в который начинается движение к цели (и соответствующее этому моменту на</w:t>
        <w:softHyphen/>
        <w:t>чальное событие), не всегда можно определить с достаточной точ</w:t>
        <w:softHyphen/>
        <w:t>ностью. Если речь идет о сравнительно крупных и отдаленных це</w:t>
        <w:softHyphen/>
        <w:t>лях, то в жизни не так уж часты ситуации, когда решение доби</w:t>
        <w:softHyphen/>
        <w:t>ваться какой-то конкретной цели возникает у человека неожиданно и практически немедленно начинает реализовываться в непосредственных действиях и поступках. Большей частью будущая цель воз</w:t>
        <w:softHyphen/>
        <w:t>никает вначале как благое пожелание: «А хорошо бы мне...», «А почему бы не попробовать...», и лишь немногие из таких пожеланий оформляются впоследствии (часто после длительных раздумий и сом</w:t>
        <w:softHyphen/>
        <w:t>нений) в четкий план действий и воплощаются в реальные поступки. Человек может принять решение и даже предпринять какие-то дейс</w:t>
        <w:softHyphen/>
        <w:t>твия, направленные на достижение цели, но затем – вследствие встретившихся на этом пути трудностей или обстоятельств жизни, отвлекающих его от цели, – он может полностью отказаться от пос</w:t>
        <w:softHyphen/>
        <w:t>тавленной цели и длительный период времени даже не вспоминать о ней, полагая этот вопрос окончательно решенным, но впоследствии все же вновь вернуться к своей первоначальной цели и начать со</w:t>
        <w:softHyphen/>
        <w:t>ответствующие действия. В таких случаях трудно решить, что счи</w:t>
        <w:softHyphen/>
        <w:t>тать началом продвижения к цели: вопрос может быть решен и так, и эдак. В зависимости от принятого решения поступки, совершенные человеком в период его отхода от актуального стремления к данной цели, можно будет рассматривать либо как не имеющие никакого от</w:t>
        <w:softHyphen/>
        <w:t>ношения к целенаправленному движению (поскольку они совершались в тот период, когда у человека не было такой цели), либо как этапы трудного и извилистого пути к поставленной цели.</w:t>
      </w:r>
    </w:p>
    <w:p>
      <w:pPr>
        <w:pStyle w:val="Normal"/>
        <w:ind w:right="88" w:firstLine="284"/>
        <w:jc w:val="both"/>
        <w:rPr/>
      </w:pPr>
      <w:r>
        <w:rPr>
          <w:rFonts w:cs="Calibri" w:ascii="Calibri" w:hAnsi="Calibri"/>
          <w:sz w:val="22"/>
          <w:szCs w:val="22"/>
        </w:rPr>
        <w:t>Если же мы будем придерживаться принятого нами взгляда на «цель», согласно которому это понятие можно вполне осмысленно применять к любым процессам, в том числе и к протекающим без участия субъекта действия, сознательно ставящего себе цели, то вопрос о начале таких – «естественно протекающих» – процессов становится еще более неясным. Очевидно, что началом процесса нельзя считать момент выделения какого-то события в качестве «цели», то есть момент, с которого данный процесс рассматривает</w:t>
        <w:softHyphen/>
        <w:t>ся как имеющий «цель», переходя в разряд «целенаправленных про</w:t>
        <w:softHyphen/>
        <w:t xml:space="preserve">цессов». Этот момент «присвоения цели» может наступать </w:t>
      </w:r>
      <w:r>
        <w:rPr>
          <w:rFonts w:cs="Calibri" w:ascii="Calibri" w:hAnsi="Calibri"/>
          <w:sz w:val="22"/>
          <w:szCs w:val="22"/>
          <w:lang w:val="en-US"/>
        </w:rPr>
        <w:t>post</w:t>
      </w:r>
      <w:r>
        <w:rPr>
          <w:rFonts w:cs="Calibri" w:ascii="Calibri" w:hAnsi="Calibri"/>
          <w:sz w:val="22"/>
          <w:szCs w:val="22"/>
        </w:rPr>
        <w:t xml:space="preserve"> </w:t>
      </w:r>
      <w:r>
        <w:rPr>
          <w:rFonts w:cs="Calibri" w:ascii="Calibri" w:hAnsi="Calibri"/>
          <w:sz w:val="22"/>
          <w:szCs w:val="22"/>
          <w:lang w:val="en-US"/>
        </w:rPr>
        <w:t>fac</w:t>
      </w:r>
      <w:r>
        <w:rPr>
          <w:rFonts w:cs="Calibri" w:ascii="Calibri" w:hAnsi="Calibri"/>
          <w:sz w:val="22"/>
          <w:szCs w:val="22"/>
        </w:rPr>
        <w:softHyphen/>
      </w:r>
      <w:r>
        <w:rPr>
          <w:rFonts w:cs="Calibri" w:ascii="Calibri" w:hAnsi="Calibri"/>
          <w:sz w:val="22"/>
          <w:szCs w:val="22"/>
          <w:lang w:val="en-US"/>
        </w:rPr>
        <w:t>tum</w:t>
      </w:r>
      <w:r>
        <w:rPr>
          <w:rFonts w:cs="Calibri" w:ascii="Calibri" w:hAnsi="Calibri"/>
          <w:sz w:val="22"/>
          <w:szCs w:val="22"/>
        </w:rPr>
        <w:t xml:space="preserve"> – после того, как рассматриваемый процесс достиг своей (приписываемой ему) цели и, следовательно, уже закончился. Расс</w:t>
        <w:softHyphen/>
        <w:t>матривая некий, уже совершившийся факт, который почему-то прив</w:t>
        <w:softHyphen/>
        <w:t>лек наше внимание (то есть, оказался выделенным, маркированным), мы говорим: «К этому привело то-то и то-то» или «Это было следс</w:t>
        <w:softHyphen/>
        <w:t>твием такого-то процесса (такой-то цепи событий)». Таким обра</w:t>
        <w:softHyphen/>
        <w:t>зом, выясняя последовательность событий, связанных причин</w:t>
        <w:softHyphen/>
        <w:t>но-следственными отношениями и происходивших без какого-либо нашего участия,  но приведших к возникновению именно того события, которое привлекло наше внимание, мы тем самым определяем целенаправленный процесс, в котором каждое из составляющих его собы</w:t>
        <w:softHyphen/>
        <w:t>тий послужило «средством» для достижения «цели». Поскольку любая причинно-следственная цепь принципиально неограниченна (у нее нет ни конца, ни начала, и любое событие в этой цепи имеет как свое следствие, так и свою предшествующую причину), то такие ог</w:t>
        <w:softHyphen/>
        <w:t>раничения должны быть внесены в нее извне, определяться каки</w:t>
        <w:softHyphen/>
        <w:t>ми-то внешними по отношению к ней условиями. Конец рассматривае</w:t>
        <w:softHyphen/>
        <w:t>мой нами цепи ограничен «целью» – событием, которое нас интере</w:t>
        <w:softHyphen/>
        <w:t>сует и следствия которого нет смысла рассматривать в данном кон</w:t>
        <w:softHyphen/>
        <w:t xml:space="preserve">тексте, так как на событие </w:t>
      </w:r>
      <w:r>
        <w:rPr>
          <w:rFonts w:cs="Calibri" w:ascii="Calibri" w:hAnsi="Calibri"/>
          <w:b/>
          <w:i/>
          <w:sz w:val="22"/>
          <w:szCs w:val="22"/>
        </w:rPr>
        <w:t>Цель</w:t>
      </w:r>
      <w:r>
        <w:rPr>
          <w:rFonts w:cs="Calibri" w:ascii="Calibri" w:hAnsi="Calibri"/>
          <w:sz w:val="22"/>
          <w:szCs w:val="22"/>
        </w:rPr>
        <w:t xml:space="preserve"> они уже повлиять не могут. Но выделение «цели» само по себе никак не ограничивает цепь в отно</w:t>
        <w:softHyphen/>
        <w:t>шении предшествующих событий, в этом смысле она потенциально бесконечна. Однако попытка рассматривать какой-либо конкретный процесс «с самого начала» ведет к тому, что этот процесс «расп</w:t>
        <w:softHyphen/>
        <w:t>лывается» до необозримых размеров и, фактически, исчезает как конкретный объект мысли. Можно, конечно, сказать, что любое со</w:t>
        <w:softHyphen/>
        <w:t>бытие нашей жизни потребовало для своего возникновения предшест</w:t>
        <w:softHyphen/>
        <w:t>вующего появления электронов, протонов, химических элементов, каких-то (неизвестных мне) космических событий, приведших к по</w:t>
        <w:softHyphen/>
        <w:t>явлению нашей галактики, Солнечной системы, планеты Земля, к за</w:t>
        <w:softHyphen/>
        <w:t>рождению на ней жизни; для этого сменялись, эволюционируя, мно</w:t>
        <w:softHyphen/>
        <w:t>жества поколений живых существ, возникло человеческое общество, зарождались и развивались цивилизации, миллионы людей трудились в поте лица, изобретали, строили, отправлялись на край света – и всё это для того, чтобы я мог выпить стакан чаю. Но практически то же самое можно сказать и про стакан кофе или томатного сока, или про поход в зоопарк, или про какое угодно событие из моей (или чьей угодно) жизни. Ясно, что такой – «максималистский» – способ установления начала, хотя абстрактно и возможен, но абсо</w:t>
        <w:softHyphen/>
        <w:t>лютно непрактичен: при попытке его воплощения в жизнь любые бли</w:t>
        <w:softHyphen/>
        <w:t>жайшие к рассматриваемой цели события «теряются» на фоне всей необозримой массы событий, а процесс  – как целое – теряет свою специфичность и конкретность. Следовательно, чтобы иметь возмож</w:t>
        <w:softHyphen/>
        <w:t>ность реально рассматривать какой-то ведущий к цели процесс, не</w:t>
        <w:softHyphen/>
        <w:t>обходимо поставить ему практически приемлемую границу, и поэтому определение начала процесса зависит от контекста, в котором рассматривается цель. С формальной точки зрения, момент начала целенаправленного процесса определяется тем, какие из событий этого потенциально бесконечного ряда мы считаем исходно нали</w:t>
        <w:softHyphen/>
        <w:t xml:space="preserve">чествующими, то есть фактически существующими и образующими, тем самым, обстоятельства, в которых развертывается рассматриваемый процесс. Если какие-то события мы считаем существующими, то есть возникшими за рамками нашего рассмотрения, то они исключаются из ряда, определяющего возникновение события </w:t>
      </w:r>
      <w:r>
        <w:rPr>
          <w:rFonts w:cs="Calibri" w:ascii="Calibri" w:hAnsi="Calibri"/>
          <w:b/>
          <w:i/>
          <w:sz w:val="22"/>
          <w:szCs w:val="22"/>
        </w:rPr>
        <w:t>Цель</w:t>
      </w:r>
      <w:r>
        <w:rPr>
          <w:rFonts w:cs="Calibri" w:ascii="Calibri" w:hAnsi="Calibri"/>
          <w:sz w:val="22"/>
          <w:szCs w:val="22"/>
        </w:rPr>
        <w:t>, поскольку ве</w:t>
        <w:softHyphen/>
        <w:t>роятность их – в нашем рассмотрении – фиксированно равна единице и, следовательно, они уже не могут повлиять на возникновение ка</w:t>
        <w:softHyphen/>
        <w:t>ких-то событий. Таким образом, если мы исходно предполагаем, что электроны, планета Земля, а также магазины, в которых продается чай, существуют (имеются в наличии), то нам нет нужды рассматри</w:t>
        <w:softHyphen/>
        <w:t>вать их как события, возникновение которых было необходимо для того, чтобы на нашем столе появился стакан чая, а следовательно, целенаправленный процесс ограничивается какими-то более близкими к этому факту (и более тесно связанными с ним) событиями.</w:t>
      </w:r>
    </w:p>
    <w:p>
      <w:pPr>
        <w:pStyle w:val="Normal"/>
        <w:ind w:right="88" w:firstLine="284"/>
        <w:jc w:val="both"/>
        <w:rPr/>
      </w:pPr>
      <w:r>
        <w:rPr>
          <w:rFonts w:cs="Calibri" w:ascii="Calibri" w:hAnsi="Calibri"/>
          <w:sz w:val="22"/>
          <w:szCs w:val="22"/>
        </w:rPr>
        <w:t>Выяснив, как определяются начало и конец целенаправленного процесса, необходимо еще выяснить его границы, так сказать, «по бокам», то есть определить, какие признаки позволяют отнести то или иное событие к данному процессу. Ясно, что эти события воз</w:t>
        <w:softHyphen/>
        <w:t>никают в период времени от начала процесса до его окончания, но за это время возникает бесконечное число событий, и следователь</w:t>
        <w:softHyphen/>
        <w:t xml:space="preserve">но, для выделения из них событий, составляющих рассматриваемый процесс, необходим дополнительный критерий. Очевидно, что таким признаком следует считать некое участие рассматриваемого события в возникновении события </w:t>
      </w:r>
      <w:r>
        <w:rPr>
          <w:rFonts w:cs="Calibri" w:ascii="Calibri" w:hAnsi="Calibri"/>
          <w:b/>
          <w:i/>
          <w:sz w:val="22"/>
          <w:szCs w:val="22"/>
        </w:rPr>
        <w:t>Цель</w:t>
      </w:r>
      <w:r>
        <w:rPr>
          <w:rFonts w:cs="Calibri" w:ascii="Calibri" w:hAnsi="Calibri"/>
          <w:sz w:val="22"/>
          <w:szCs w:val="22"/>
        </w:rPr>
        <w:t xml:space="preserve">. Составляющими целенаправленного процесса являются только те события, которые либо способствуют появлению </w:t>
      </w:r>
      <w:r>
        <w:rPr>
          <w:rFonts w:cs="Calibri" w:ascii="Calibri" w:hAnsi="Calibri"/>
          <w:b/>
          <w:i/>
          <w:sz w:val="22"/>
          <w:szCs w:val="22"/>
        </w:rPr>
        <w:t>Цели</w:t>
      </w:r>
      <w:r>
        <w:rPr>
          <w:rFonts w:cs="Calibri" w:ascii="Calibri" w:hAnsi="Calibri"/>
          <w:sz w:val="22"/>
          <w:szCs w:val="22"/>
        </w:rPr>
        <w:t xml:space="preserve">, либо этому препятствуют, но в их число не входят события, которые никак не влияют на осуществление события </w:t>
      </w:r>
      <w:r>
        <w:rPr>
          <w:rFonts w:cs="Calibri" w:ascii="Calibri" w:hAnsi="Calibri"/>
          <w:b/>
          <w:i/>
          <w:sz w:val="22"/>
          <w:szCs w:val="22"/>
        </w:rPr>
        <w:t>Цель</w:t>
      </w:r>
      <w:r>
        <w:rPr>
          <w:rFonts w:cs="Calibri" w:ascii="Calibri" w:hAnsi="Calibri"/>
          <w:sz w:val="22"/>
          <w:szCs w:val="22"/>
        </w:rPr>
        <w:t>. Примем следующее определение: «Если возникновение собы</w:t>
        <w:softHyphen/>
        <w:t>тия</w:t>
      </w:r>
      <w:r>
        <w:rPr>
          <w:rFonts w:cs="Calibri" w:ascii="Calibri" w:hAnsi="Calibri"/>
          <w:b/>
          <w:sz w:val="22"/>
          <w:szCs w:val="22"/>
        </w:rPr>
        <w:t xml:space="preserve"> </w:t>
      </w:r>
      <w:r>
        <w:rPr>
          <w:rFonts w:cs="Calibri" w:ascii="Calibri" w:hAnsi="Calibri"/>
          <w:b/>
          <w:sz w:val="24"/>
          <w:szCs w:val="24"/>
        </w:rPr>
        <w:t>А</w:t>
      </w:r>
      <w:r>
        <w:rPr>
          <w:rFonts w:cs="Calibri" w:ascii="Calibri" w:hAnsi="Calibri"/>
          <w:sz w:val="22"/>
          <w:szCs w:val="22"/>
        </w:rPr>
        <w:t xml:space="preserve"> увеличивает вероятность возникновения события, выделенного в качестве «цели», то </w:t>
      </w:r>
      <w:r>
        <w:rPr>
          <w:rFonts w:cs="Calibri" w:ascii="Calibri" w:hAnsi="Calibri"/>
          <w:b/>
          <w:sz w:val="24"/>
          <w:szCs w:val="24"/>
        </w:rPr>
        <w:t>А</w:t>
      </w:r>
      <w:r>
        <w:rPr>
          <w:rFonts w:cs="Calibri" w:ascii="Calibri" w:hAnsi="Calibri"/>
          <w:b/>
          <w:sz w:val="22"/>
          <w:szCs w:val="22"/>
        </w:rPr>
        <w:t xml:space="preserve"> </w:t>
      </w:r>
      <w:r>
        <w:rPr>
          <w:rFonts w:cs="Calibri" w:ascii="Calibri" w:hAnsi="Calibri"/>
          <w:sz w:val="22"/>
          <w:szCs w:val="22"/>
        </w:rPr>
        <w:t>входит в состав целенаправленного про</w:t>
        <w:softHyphen/>
        <w:t>цесса и является «средством» достижения цели (т.е. фактором, «опо</w:t>
      </w:r>
      <w:r>
        <w:rPr>
          <w:rFonts w:cs="Calibri" w:ascii="Calibri" w:hAnsi="Calibri"/>
          <w:b/>
          <w:sz w:val="22"/>
          <w:szCs w:val="22"/>
        </w:rPr>
        <w:t>сред</w:t>
      </w:r>
      <w:r>
        <w:rPr>
          <w:rFonts w:cs="Calibri" w:ascii="Calibri" w:hAnsi="Calibri"/>
          <w:sz w:val="22"/>
          <w:szCs w:val="22"/>
        </w:rPr>
        <w:t>ующим» протекание процесса от его начала к фиксирован</w:t>
        <w:softHyphen/>
        <w:t>ному результату – цели). Если же возникновение</w:t>
      </w:r>
      <w:r>
        <w:rPr>
          <w:rFonts w:cs="Calibri" w:ascii="Calibri" w:hAnsi="Calibri"/>
          <w:b/>
          <w:sz w:val="22"/>
          <w:szCs w:val="22"/>
        </w:rPr>
        <w:t xml:space="preserve"> </w:t>
      </w:r>
      <w:r>
        <w:rPr>
          <w:rFonts w:cs="Calibri" w:ascii="Calibri" w:hAnsi="Calibri"/>
          <w:b/>
          <w:sz w:val="24"/>
          <w:szCs w:val="24"/>
        </w:rPr>
        <w:t>А</w:t>
      </w:r>
      <w:r>
        <w:rPr>
          <w:rFonts w:cs="Calibri" w:ascii="Calibri" w:hAnsi="Calibri"/>
          <w:sz w:val="22"/>
          <w:szCs w:val="22"/>
        </w:rPr>
        <w:t xml:space="preserve"> уменьшает веро</w:t>
        <w:softHyphen/>
        <w:t xml:space="preserve">ятность достижения цели, то в состав рассматриваемого процесса входит событие </w:t>
      </w:r>
      <w:r>
        <w:rPr>
          <w:rFonts w:cs="Calibri" w:ascii="Calibri" w:hAnsi="Calibri"/>
          <w:b/>
          <w:sz w:val="22"/>
          <w:szCs w:val="22"/>
        </w:rPr>
        <w:t>не-</w:t>
      </w:r>
      <w:r>
        <w:rPr>
          <w:rFonts w:cs="Calibri" w:ascii="Calibri" w:hAnsi="Calibri"/>
          <w:b/>
          <w:sz w:val="24"/>
          <w:szCs w:val="24"/>
        </w:rPr>
        <w:t>А</w:t>
      </w:r>
      <w:r>
        <w:rPr>
          <w:rFonts w:cs="Calibri" w:ascii="Calibri" w:hAnsi="Calibri"/>
          <w:sz w:val="22"/>
          <w:szCs w:val="22"/>
        </w:rPr>
        <w:t xml:space="preserve"> (дополнительное к </w:t>
      </w:r>
      <w:r>
        <w:rPr>
          <w:rFonts w:cs="Calibri" w:ascii="Calibri" w:hAnsi="Calibri"/>
          <w:b/>
          <w:sz w:val="24"/>
          <w:szCs w:val="24"/>
        </w:rPr>
        <w:t>А</w:t>
      </w:r>
      <w:r>
        <w:rPr>
          <w:rFonts w:cs="Calibri" w:ascii="Calibri" w:hAnsi="Calibri"/>
          <w:b/>
          <w:sz w:val="22"/>
          <w:szCs w:val="22"/>
        </w:rPr>
        <w:t xml:space="preserve"> </w:t>
      </w:r>
      <w:r>
        <w:rPr>
          <w:rFonts w:cs="Calibri" w:ascii="Calibri" w:hAnsi="Calibri"/>
          <w:sz w:val="22"/>
          <w:szCs w:val="22"/>
        </w:rPr>
        <w:t>событие; т.е. «невозникновение</w:t>
      </w:r>
      <w:r>
        <w:rPr>
          <w:rFonts w:cs="Calibri" w:ascii="Calibri" w:hAnsi="Calibri"/>
          <w:b/>
          <w:sz w:val="22"/>
          <w:szCs w:val="22"/>
        </w:rPr>
        <w:t xml:space="preserve"> </w:t>
      </w:r>
      <w:r>
        <w:rPr>
          <w:rFonts w:cs="Calibri" w:ascii="Calibri" w:hAnsi="Calibri"/>
          <w:b/>
          <w:sz w:val="24"/>
          <w:szCs w:val="24"/>
        </w:rPr>
        <w:t>А</w:t>
      </w:r>
      <w:r>
        <w:rPr>
          <w:rFonts w:cs="Calibri" w:ascii="Calibri" w:hAnsi="Calibri"/>
          <w:sz w:val="22"/>
          <w:szCs w:val="22"/>
        </w:rPr>
        <w:t>» – средство достижения цели).» Когда люди  сознательно ставят себе какие-то цели, они стараются воздействовать на собы</w:t>
        <w:softHyphen/>
        <w:t>тия, являющиеся средствами достижения этих целей, способствуя их осуществлению или, напротив, предотвращая возникновение соот</w:t>
        <w:softHyphen/>
        <w:t>ветствующих событий.</w:t>
      </w:r>
    </w:p>
    <w:p>
      <w:pPr>
        <w:pStyle w:val="Normal"/>
        <w:ind w:right="88" w:firstLine="284"/>
        <w:jc w:val="both"/>
        <w:rPr>
          <w:rFonts w:ascii="Calibri" w:hAnsi="Calibri" w:cs="Calibri"/>
          <w:sz w:val="22"/>
          <w:szCs w:val="22"/>
        </w:rPr>
      </w:pPr>
      <w:r>
        <w:rPr>
          <w:rFonts w:cs="Calibri" w:ascii="Calibri" w:hAnsi="Calibri"/>
          <w:sz w:val="22"/>
          <w:szCs w:val="22"/>
        </w:rPr>
        <w:t>Все это представляет собой достаточно банальные рассужде</w:t>
        <w:softHyphen/>
        <w:t xml:space="preserve">ния, лишь словесно выражающие содержание понятия «цель», суть которого интуитивно ясна и без них. Однако, на их основе можно сделать вывод, ведущий к нетривиальным, с моей точки зрения, следствиям. </w:t>
      </w:r>
    </w:p>
    <w:p>
      <w:pPr>
        <w:pStyle w:val="Normal"/>
        <w:ind w:right="88" w:firstLine="284"/>
        <w:jc w:val="both"/>
        <w:rPr/>
      </w:pPr>
      <w:r>
        <w:rPr>
          <w:rFonts w:cs="Calibri" w:ascii="Calibri" w:hAnsi="Calibri"/>
          <w:sz w:val="22"/>
          <w:szCs w:val="22"/>
        </w:rPr>
        <w:t>Вывод этот таков: На первый взгляд, существование рассматриваемых реальных процессов первично по отношению к представлению о том, что они могут иметь некую «цель». Естест</w:t>
        <w:softHyphen/>
        <w:t>венно протекающие процессы, представляющие собой цепи последова</w:t>
        <w:softHyphen/>
        <w:t>тельно возникающих событий, которые связаны между собой причин</w:t>
        <w:softHyphen/>
        <w:t>но-следственными взаимоотношениями, образуют исходный базовый слой реальности, по отношению к которому цели этих процессов выступают в качестве «надстройки», появляющейся лишь тогда, ког</w:t>
        <w:softHyphen/>
        <w:t>да в дело вмешивается некий «выделяющий цели субъект». Такое по</w:t>
        <w:softHyphen/>
        <w:t>нимание кажется естественным и даже единственно возможным. Тем не менее, фактическое отношение между целью и процессом, ведущим к ней, прямо противоположно: «цель» первична по отношению к «процессу», и не имеющие цели процессы просто не могут существо</w:t>
        <w:softHyphen/>
        <w:t>вать в реальности. Действительно, взятый в целом, процесс пони</w:t>
        <w:softHyphen/>
        <w:t>мается как комплекс (набор) взаимосвязанных элементов, каждый из которых представляет собой элементарное событие. Сама по себе взаимосвязанность событий не может быть основанием для выделения такого комплекса, потому что любое реальное событие имеет беско</w:t>
        <w:softHyphen/>
        <w:t>нечное число следствий (то есть, других связанных с ним собы</w:t>
        <w:softHyphen/>
        <w:t>тий), каждое из которых также связано с бесконечным числом своих следствий, а также событий, обусловливающих его возникновение, и так далее. Благодаря такому «умножению бесконечностей» каждое из реальных событий оказывается элементом бесконечной сети взаимос</w:t>
        <w:softHyphen/>
        <w:t>вязей, не расчлененной на какие-либо четко ограниченные области, которые можно было бы рассматривать в качестве целостных комп</w:t>
        <w:softHyphen/>
        <w:t>лексов – процессов. Следовательно, наличие цели является необхо</w:t>
        <w:softHyphen/>
        <w:t>димым условием существования процесса. Цель конституирует про</w:t>
        <w:softHyphen/>
        <w:t>цесс, ведущий к ней, как нечто «целое» (как «целостное», «цель</w:t>
        <w:softHyphen/>
        <w:t>ное» образование), то есть внутренне расчлененное (имеющее отдельные части) образование, элементы (части) которого отграниче</w:t>
        <w:softHyphen/>
        <w:t>ны от всех прочих вещей и которое, тем самым, не содержит в сво</w:t>
        <w:softHyphen/>
        <w:t>ем составе «лишних» (не являющихся элементами целого) вещей.</w:t>
      </w:r>
    </w:p>
    <w:p>
      <w:pPr>
        <w:pStyle w:val="Normal"/>
        <w:ind w:right="88" w:firstLine="284"/>
        <w:jc w:val="both"/>
        <w:rPr/>
      </w:pPr>
      <w:r>
        <w:rPr>
          <w:rFonts w:cs="Calibri" w:ascii="Calibri" w:hAnsi="Calibri"/>
          <w:sz w:val="22"/>
          <w:szCs w:val="22"/>
        </w:rPr>
        <w:t>Проступающая здесь этимологическая связь между словами «цель» и «цельный» (отсюда: «целое», «целостный» и даже «исце</w:t>
        <w:softHyphen/>
        <w:t>лять» = «возвращать цельность») становится в результате этих рассуждений вполне понятной, и разумным кажется предположение, что слово «цельный» (=«целый») появилось сначала как характерис</w:t>
        <w:softHyphen/>
        <w:t>тика множества людей, объединенного в своих действиях одной об</w:t>
        <w:softHyphen/>
        <w:t>щей целью: «целая армия», «целая деревня» (в отличие от тех же людей, рассматриваемых как простое скопление, как людская масса, – «все воины», «все жители деревни»). Поскольку ведущее к дости</w:t>
        <w:softHyphen/>
        <w:t>жению цели «целое» внутренне структурировано, и в нем можно вы</w:t>
        <w:softHyphen/>
        <w:t>делить части, обеспечивающие какой-то из этапов движения к цели, то слово «целый» приобретает также значение «не требующий допол</w:t>
        <w:softHyphen/>
        <w:t>нения», «не лишенный ни одного из элементов, требующихся для достижения цели», а отсюда также и «неповрежденный», «полный», «несломанный», «не утративший связи между элементами».</w:t>
      </w:r>
    </w:p>
    <w:p>
      <w:pPr>
        <w:pStyle w:val="Normal"/>
        <w:ind w:right="88" w:firstLine="284"/>
        <w:jc w:val="both"/>
        <w:rPr/>
      </w:pPr>
      <w:r>
        <w:rPr>
          <w:rFonts w:cs="Calibri" w:ascii="Calibri" w:hAnsi="Calibri"/>
          <w:sz w:val="22"/>
          <w:szCs w:val="22"/>
        </w:rPr>
        <w:t>Рассматривая этимологию слова «целый», мы невольно перешли к тому, что стали приписывать «целостность», а следовательно, и «цель», не только процессам (как мы это делали ранее), но и предметам, которые не поддаются представлению в виде последова</w:t>
        <w:softHyphen/>
        <w:t>тельности расположенных во времени событий. И к этому – перене</w:t>
        <w:softHyphen/>
        <w:t>сению «цели» на объекты, не обладающие упорядоченной во времени структурой, – нас вынудил язык, в котором приписывание самым различным материальным и нематериальным объектам «цели» («пред</w:t>
        <w:softHyphen/>
        <w:t>назначения») и «целесообразности» («внутреннего устройства пред</w:t>
        <w:softHyphen/>
        <w:t>мета в соответствии с его целью») является самым обычным делом.</w:t>
      </w:r>
    </w:p>
    <w:p>
      <w:pPr>
        <w:pStyle w:val="Normal"/>
        <w:ind w:right="88" w:firstLine="284"/>
        <w:jc w:val="both"/>
        <w:rPr/>
      </w:pPr>
      <w:r>
        <w:rPr>
          <w:rFonts w:cs="Calibri" w:ascii="Calibri" w:hAnsi="Calibri"/>
          <w:sz w:val="22"/>
          <w:szCs w:val="22"/>
        </w:rPr>
        <w:t>Легко убедиться, что язык в этом прав и что такое расширен</w:t>
        <w:softHyphen/>
        <w:t>ное употребление термина «цель» (и связанных с ним понятий) вполне рационально. Происходящие в Мире события и складывающиеся из них процессы заключаются во взаимодействии существующих в Ми</w:t>
        <w:softHyphen/>
        <w:t>ре предметов. Уже само наличие (или отсутствие) какого-то пред</w:t>
        <w:softHyphen/>
        <w:t>мета в определенном месте в определенное время представляет со</w:t>
        <w:softHyphen/>
        <w:t>бой элементарное событие, которое имеет свою причину и свои мно</w:t>
        <w:softHyphen/>
        <w:t>гообразные следствия. Какие именно следствия имеет данное взаи</w:t>
        <w:softHyphen/>
        <w:t>модействие предметов, определяется тем, какие предметы участвуют в рассматриваемом событии и каков способ их взаимодействия. Если мы примем в качестве элементарного события соударение двух пред</w:t>
        <w:softHyphen/>
        <w:t>метов, то в зависимости от того, какие предметы будут в нем участвовать (кий и бильярдный шар, камень и стекло, боек и кап</w:t>
        <w:softHyphen/>
        <w:t>сюль), возможны самые различные следствия этого события. Таким образом, свойства предмета (зависящие от его состояния, внутрен</w:t>
        <w:softHyphen/>
        <w:t>ней структуры, взаимоотношений между составляющими его элемента</w:t>
        <w:softHyphen/>
        <w:t>ми и т.п.) определяют его взаимодействия с другими предметами – те элементарные события, в которых может участвовать предмет, и вытекающие из них следствия (в том числе, возникновение новых предметов, их исчезновение, перемещение, изменение их свойств и т.д.). Рассматриваемое во времени, взаимодействие предметов по</w:t>
        <w:softHyphen/>
        <w:t>рождает определенное множество событий, которое мы можем обозна</w:t>
        <w:softHyphen/>
        <w:t>чить как «функционирование» данных предметов – термин, предпола</w:t>
        <w:softHyphen/>
        <w:t>гающий, что порождаются не какие угодно события, а лишь те, ко</w:t>
        <w:softHyphen/>
        <w:t>торые допускаются свойствами участвующих в этих событиях предме</w:t>
        <w:softHyphen/>
        <w:t>тов. Следовательно, взаимодействие предметов ведет к возникнове</w:t>
        <w:softHyphen/>
        <w:t>нию определенных событий (результатов). Когда молоток ударяет по шляпке гвоздя, мы с достаточной (практически приемлемой) уверен</w:t>
        <w:softHyphen/>
        <w:t>ностью ожидаем, что результатом взаимодействия будет не взрыв, не включение настольной лампы, не «пятерка» по анатомии, а вполне предвидимое событие – погружение гвоздя в доску. Но если функционирование предмета (молотка) ведет к закономерному (т.е предсказуемому и возникающему в большинстве слу</w:t>
        <w:softHyphen/>
        <w:t>чаев) результату, то, выделив это результирующее событие в ка</w:t>
        <w:softHyphen/>
        <w:t>честве цели процесса, протекающего при функционировании предме</w:t>
        <w:softHyphen/>
        <w:t xml:space="preserve">та, естественно перенести эту цель на сам предмет, определив «молоток» как «предмет, </w:t>
      </w:r>
      <w:r>
        <w:rPr>
          <w:rFonts w:cs="Calibri" w:ascii="Calibri" w:hAnsi="Calibri"/>
          <w:b/>
          <w:sz w:val="22"/>
          <w:szCs w:val="22"/>
        </w:rPr>
        <w:t>предназначенный для</w:t>
      </w:r>
      <w:r>
        <w:rPr>
          <w:rFonts w:cs="Calibri" w:ascii="Calibri" w:hAnsi="Calibri"/>
          <w:sz w:val="22"/>
          <w:szCs w:val="22"/>
        </w:rPr>
        <w:t xml:space="preserve"> забивания гвоздей» или, другими словами, «предмет, цель которого – забивание гвоз</w:t>
        <w:softHyphen/>
        <w:t>дей». Получается, что устройство предмета (его свойства) предоп</w:t>
        <w:softHyphen/>
        <w:t>ределяет цель, которая может быть ему приписана (ему можно при</w:t>
        <w:softHyphen/>
        <w:t>писать не любые цели, а только те, которые могут достигаться при функционировании данного предмета), но с другой стороны, если мы определяем предмет, используя понятие его «цели» («назначения», «функции»), то тем самым мы определяем его устройство. Если «мо</w:t>
        <w:softHyphen/>
        <w:t>лоток – предмет для забивания гвоздей», то у него должна быть ручка, его рабочая часть – боек – должна обладать достаточным весом, твердостью и прочностью, ручка и боек должны быть скреп</w:t>
        <w:softHyphen/>
        <w:t>лены между собой и т.п. Отсюда возникает понятие о «целесообраз</w:t>
        <w:softHyphen/>
        <w:t>ности» устройства предмета и его «целостности». Целесообразно устроенный предмет – это предмет, все элементы устройства кото</w:t>
        <w:softHyphen/>
        <w:t>рого соответствуют цели, они таковы, что выделенное в качестве цели событие, возникает при функционировании предмета с доста</w:t>
        <w:softHyphen/>
        <w:t>точной степенью вероятности. Аналогично и понимание «целостнос</w:t>
        <w:softHyphen/>
        <w:t>ти»: предмет «цел», если его устройство включает в себя все эле</w:t>
        <w:softHyphen/>
        <w:t>менты, необходимые для достижения цели при функционировании предмета. Если же какие-то из этих элементов отсутствуют, мы ли</w:t>
        <w:softHyphen/>
        <w:t>бо вообще не считаем</w:t>
      </w:r>
      <w:r>
        <w:rPr>
          <w:rFonts w:cs="Calibri" w:ascii="Calibri" w:hAnsi="Calibri"/>
          <w:b/>
          <w:sz w:val="22"/>
          <w:szCs w:val="22"/>
        </w:rPr>
        <w:t xml:space="preserve"> </w:t>
      </w:r>
      <w:r>
        <w:rPr>
          <w:rFonts w:cs="Calibri" w:ascii="Calibri" w:hAnsi="Calibri"/>
          <w:sz w:val="22"/>
          <w:szCs w:val="22"/>
        </w:rPr>
        <w:t>это</w:t>
      </w:r>
      <w:r>
        <w:rPr>
          <w:rFonts w:cs="Calibri" w:ascii="Calibri" w:hAnsi="Calibri"/>
          <w:b/>
          <w:sz w:val="22"/>
          <w:szCs w:val="22"/>
        </w:rPr>
        <w:t xml:space="preserve"> </w:t>
      </w:r>
      <w:r>
        <w:rPr>
          <w:rFonts w:cs="Calibri" w:ascii="Calibri" w:hAnsi="Calibri"/>
          <w:sz w:val="22"/>
          <w:szCs w:val="22"/>
        </w:rPr>
        <w:t>«нечто» тем предметом, о котором идет речь, либо говорим о «сломанном», «поврежденном», «неполном» («нецелом») предмете. Фактически, мы очень часто судим о том, «цел» предмет или «нецел», не рассматривая его устройство и раз</w:t>
        <w:softHyphen/>
        <w:t>бираясь, все ли его необходимые элементы в наличии и обладают ли они необходимыми качествами, а выясняя, способен ли предмет функционировать в соответствии со своим определением, достигает</w:t>
        <w:softHyphen/>
        <w:t>ся ли при функционировании его цель. Так, мы считаем телевизор «целым» или «сломанным» в зависимости от того, возникает ли при его включении достаточно четкое изображение и звук, не вникая в детали его внутреннего устройства. И в этом мы совершенно правы: если предмет «цел», процесс его функционирования должен приво</w:t>
        <w:softHyphen/>
        <w:t>дить к «цели».</w:t>
      </w:r>
    </w:p>
    <w:p>
      <w:pPr>
        <w:pStyle w:val="Normal"/>
        <w:ind w:right="88" w:firstLine="284"/>
        <w:jc w:val="both"/>
        <w:rPr>
          <w:rFonts w:ascii="Calibri" w:hAnsi="Calibri" w:cs="Calibri"/>
          <w:sz w:val="22"/>
          <w:szCs w:val="22"/>
        </w:rPr>
      </w:pPr>
      <w:r>
        <w:rPr>
          <w:rFonts w:cs="Calibri" w:ascii="Calibri" w:hAnsi="Calibri"/>
          <w:sz w:val="22"/>
          <w:szCs w:val="22"/>
        </w:rPr>
        <w:t>С другой стороны, приписываемая предмету цель задает «сос</w:t>
        <w:softHyphen/>
        <w:t>тав» этого предмета, его «внутреннее устройство». Рассматривая данный предмет как «целое», мы, тем самым, предполагаем, что, во-первых, у предмета есть «части», некие элементы, на которые он может быть разложен и взаимодействие которых определяет свойства и «способ функционирования» целого предмета; во-вторых, что в его составе имеются в наличии все элементы, необходимые для того, чтобы функционирование предмета приводило к той цели, о которой идет речь; и в-третьих, что у всех входящих в состав предмета элементов имеется некий общий признак, наличие которого позволяет видеть в них не только отдельные сущности, но и «части целого» (данного предмета). Таким отличительным признаком, соз</w:t>
        <w:softHyphen/>
        <w:t>дающим границу между предметом и его окружением и отделяющим элементы, входящие в состав предмета, от вещей, которые не явля</w:t>
        <w:softHyphen/>
        <w:t>ются его частями, не может служить никакое из «собственных» свойств элементов, рассматриваемых отдельно от целого, посколь</w:t>
        <w:softHyphen/>
        <w:t>ку, в общем случае, в состав предмета могут входить элементы с самыми различными, не пересекающимися друг с другом наборами свойств, и в то же время такими же свойствами могут обладать ве</w:t>
        <w:softHyphen/>
        <w:t xml:space="preserve">щи «за пределами данного предмета». </w:t>
      </w:r>
    </w:p>
    <w:p>
      <w:pPr>
        <w:pStyle w:val="Normal"/>
        <w:ind w:right="88" w:firstLine="284"/>
        <w:jc w:val="both"/>
        <w:rPr/>
      </w:pPr>
      <w:r>
        <w:rPr>
          <w:rFonts w:cs="Calibri" w:ascii="Calibri" w:hAnsi="Calibri"/>
          <w:sz w:val="22"/>
          <w:szCs w:val="22"/>
        </w:rPr>
        <w:t>Таким признаком нельзя счи</w:t>
        <w:softHyphen/>
        <w:t>тать и пространственно-временную близость вещей, могущих быть элементами предмета: само понятие предмета как некоего «целост</w:t>
        <w:softHyphen/>
        <w:t>ного» – четко ограниченного и внутренне сплоченного – образова</w:t>
        <w:softHyphen/>
        <w:t>ния предполагает его отличие от простого «скопления», «агрегата» вещей, в какой-то отрезок времени оказавшихся расположенными близко друг от друга. Довольно часто таким критерием, позволяю</w:t>
        <w:softHyphen/>
        <w:t>щим отличать «элементы» от «не-элементов», предполагается нали</w:t>
        <w:softHyphen/>
        <w:t>чие взаимосвязей между элементами. Действительно, вещи, никак не связанные между собой, нет оснований считать частями одного предмета. Но в то же время, между двумя случайно взятыми вещами в Мире всегда можно найти какую-нибудь связь, и сами по себе связи (даже тесные) между какой-либо вещью и уже выявленными элементами предмета не определяют, является ли эта вещь частью рассматриваемого предмета. В конце концов, любая часть любого физического предмета на Земле связана с ней силами притяжения, однако это не позволяет считать Землю частью этих предметов. Об</w:t>
        <w:softHyphen/>
        <w:t>щим для всех элементов признаком не может быть и наличие ка</w:t>
        <w:softHyphen/>
        <w:t>кой-то определенной связи между элементами – здесь остается справедливым то, что было сказано о свойствах элементов.</w:t>
      </w:r>
    </w:p>
    <w:p>
      <w:pPr>
        <w:pStyle w:val="Normal"/>
        <w:ind w:right="88" w:firstLine="284"/>
        <w:jc w:val="both"/>
        <w:rPr/>
      </w:pPr>
      <w:r>
        <w:rPr>
          <w:rFonts w:cs="Calibri" w:ascii="Calibri" w:hAnsi="Calibri"/>
          <w:sz w:val="22"/>
          <w:szCs w:val="22"/>
        </w:rPr>
        <w:t>Единственным признаком, общим для всех «частей целого», оказывается их отношение к цели, конституирующей этот предмет в качестве «целого». То, что не у</w:t>
      </w:r>
      <w:r>
        <w:rPr>
          <w:rFonts w:cs="Calibri" w:ascii="Calibri" w:hAnsi="Calibri"/>
          <w:b/>
          <w:sz w:val="22"/>
          <w:szCs w:val="22"/>
        </w:rPr>
        <w:t>част</w:t>
      </w:r>
      <w:r>
        <w:rPr>
          <w:rFonts w:cs="Calibri" w:ascii="Calibri" w:hAnsi="Calibri"/>
          <w:sz w:val="22"/>
          <w:szCs w:val="22"/>
        </w:rPr>
        <w:t>вует в целесообразном взаимодействии данного предмета с другими предметами, не является «частью» этого «целого». Только то можно считать элементом цело</w:t>
        <w:softHyphen/>
        <w:t>го предмета, что определяет свойства предмета, делает его функ</w:t>
        <w:softHyphen/>
        <w:t>ционирование таким, каково оно есть, и следовательно, определяет закономерное достижение результата, который обозначен как цель функционирования. В зависимости от рассматриваемой цели набор каких-то вещей может быть целостным предметом, а может быть и множеством единичных (разрозненных) вещей, не являющихся компо</w:t>
        <w:softHyphen/>
        <w:t>нентами целого. Например, сочетание ручки, пера, чернильницы, пресс-папье является целостностью («письменным прибором»), если имеется ввиду его функционирование как взаимодействующих в про</w:t>
        <w:softHyphen/>
        <w:t>цессе письма элементов, но если такая цель не предполагается, то ничто не связывает эти вещи в единое целое. Микроскоп, которым, в принципе, можно забивать гвозди, не является молотком не только  потому,  что  в этом отношении он устроен нецелесообразно (в этом смысле, он – «плохой молоток»), но и, главным образом, по</w:t>
        <w:softHyphen/>
        <w:t>тому, что, рассматривая его в качестве «молотка», мы не сможем считать его целостным предметом – в комплект составляющих его элементов входит множество деталей, которые не являются частями «молотка», так как излишни для его «молоткового» функционирова</w:t>
        <w:softHyphen/>
        <w:t>ния.</w:t>
      </w:r>
    </w:p>
    <w:p>
      <w:pPr>
        <w:pStyle w:val="Normal"/>
        <w:ind w:right="88" w:firstLine="284"/>
        <w:jc w:val="both"/>
        <w:rPr>
          <w:rFonts w:ascii="Calibri" w:hAnsi="Calibri" w:cs="Calibri"/>
          <w:sz w:val="22"/>
          <w:szCs w:val="22"/>
        </w:rPr>
      </w:pPr>
      <w:r>
        <w:rPr>
          <w:rFonts w:cs="Calibri" w:ascii="Calibri" w:hAnsi="Calibri"/>
          <w:sz w:val="22"/>
          <w:szCs w:val="22"/>
        </w:rPr>
        <w:t>На этом мы можем закончить наш (получившийся довольно длин</w:t>
        <w:softHyphen/>
        <w:t>ным, но, я считаю, необходимый) экскурс, посвященный анализу ис</w:t>
        <w:softHyphen/>
        <w:t>пользуемого нами понятия «цель», и вернуться к непосредственной теме наших рассуждений - «цели человеческой жизни».</w:t>
      </w:r>
    </w:p>
    <w:p>
      <w:pPr>
        <w:pStyle w:val="Normal"/>
        <w:ind w:right="88" w:firstLine="284"/>
        <w:jc w:val="both"/>
        <w:rPr>
          <w:rFonts w:ascii="Calibri" w:hAnsi="Calibri" w:cs="Calibri"/>
          <w:sz w:val="22"/>
          <w:szCs w:val="22"/>
        </w:rPr>
      </w:pPr>
      <w:r>
        <w:rPr>
          <w:rFonts w:cs="Calibri" w:ascii="Calibri" w:hAnsi="Calibri"/>
          <w:sz w:val="22"/>
          <w:szCs w:val="22"/>
        </w:rPr>
      </w:r>
    </w:p>
    <w:p>
      <w:pPr>
        <w:pStyle w:val="Normal"/>
        <w:ind w:right="91" w:firstLine="284"/>
        <w:jc w:val="both"/>
        <w:rPr>
          <w:rFonts w:ascii="Arial" w:hAnsi="Arial" w:cs="Arial"/>
        </w:rPr>
      </w:pPr>
      <w:r>
        <w:rPr>
          <w:rFonts w:cs="Calibri" w:ascii="Calibri" w:hAnsi="Calibri"/>
          <w:sz w:val="22"/>
          <w:szCs w:val="22"/>
        </w:rPr>
        <w:t>Главный вывод, который можно сделать на основании предшест</w:t>
        <w:softHyphen/>
        <w:t xml:space="preserve">вующего анализа, состоит в том, что человеческая жизнь, если мы рассматриваем ее </w:t>
      </w:r>
      <w:r>
        <w:rPr>
          <w:rFonts w:cs="Calibri" w:ascii="Calibri" w:hAnsi="Calibri"/>
          <w:i/>
          <w:sz w:val="22"/>
          <w:szCs w:val="22"/>
        </w:rPr>
        <w:t>как целое</w:t>
      </w:r>
      <w:r>
        <w:rPr>
          <w:rFonts w:cs="Calibri" w:ascii="Calibri" w:hAnsi="Calibri"/>
          <w:sz w:val="22"/>
          <w:szCs w:val="22"/>
        </w:rPr>
        <w:t xml:space="preserve">, необходимо должна иметь </w:t>
      </w:r>
      <w:r>
        <w:rPr>
          <w:rFonts w:cs="Calibri" w:ascii="Calibri" w:hAnsi="Calibri"/>
          <w:i/>
          <w:sz w:val="22"/>
          <w:szCs w:val="22"/>
        </w:rPr>
        <w:t>цель</w:t>
      </w:r>
      <w:r>
        <w:rPr>
          <w:rFonts w:cs="Calibri" w:ascii="Calibri" w:hAnsi="Calibri"/>
          <w:sz w:val="22"/>
          <w:szCs w:val="22"/>
        </w:rPr>
        <w:t>. И этот вывод следует не из содержательного анализа самого объекта (жиз</w:t>
        <w:softHyphen/>
        <w:t>ни), эмпирически выявляющего в нем какую-то характеристику (в данном случае наличие цели), а из формальных соображений – на основании того, что такова понятийная форма, которую мы исполь</w:t>
        <w:softHyphen/>
        <w:t>зуем при представлении объекта. Аналогично тому, что, говоря о «треугольнике», мы вынуждены, чтобы не впасть в противоречие с самим собой, признать, что у этого объекта три угла, мы так же вынужде</w:t>
        <w:softHyphen/>
        <w:t>ны признать у человеческой жизни наличие определенной цели, либо согласиться с тем, что такого целостного объекта как «человечес</w:t>
        <w:softHyphen/>
        <w:t>кая жизнь» не существует. Сказать, что жизнь данного человека имеет определенную цель, и сказать, что его жизнь состоит из ка</w:t>
        <w:softHyphen/>
        <w:t>ких-то определенных событий (так, что каждое из этих событий яв</w:t>
        <w:softHyphen/>
        <w:t>ляется частью его жизни), по сути одно и то же, различаясь лишь по способу</w:t>
      </w:r>
      <w:r>
        <w:rPr>
          <w:rFonts w:cs="Arial" w:ascii="Arial" w:hAnsi="Arial"/>
        </w:rPr>
        <w:t xml:space="preserve"> выражения. </w:t>
      </w:r>
    </w:p>
    <w:p>
      <w:pPr>
        <w:pStyle w:val="Normal"/>
        <w:ind w:right="91" w:firstLine="284"/>
        <w:jc w:val="both"/>
        <w:rPr>
          <w:rFonts w:ascii="Arial" w:hAnsi="Arial" w:cs="Arial"/>
        </w:rPr>
      </w:pPr>
      <w:r>
        <w:rPr>
          <w:rFonts w:cs="Arial" w:ascii="Arial" w:hAnsi="Arial"/>
        </w:rPr>
      </w:r>
    </w:p>
    <w:p>
      <w:pPr>
        <w:pStyle w:val="Normal"/>
        <w:ind w:right="91" w:firstLine="284"/>
        <w:jc w:val="both"/>
        <w:rPr>
          <w:rFonts w:ascii="Arial" w:hAnsi="Arial" w:cs="Arial"/>
          <w:i/>
          <w:i/>
          <w:lang w:val="en-US"/>
        </w:rPr>
      </w:pPr>
      <w:r>
        <w:rPr>
          <w:rFonts w:cs="Arial" w:ascii="Arial" w:hAnsi="Arial"/>
          <w:i/>
          <w:lang w:val="en-US"/>
        </w:rPr>
        <w:t>[2000]</w:t>
      </w:r>
    </w:p>
    <w:p>
      <w:pPr>
        <w:pStyle w:val="Normal"/>
        <w:ind w:right="91" w:firstLine="284"/>
        <w:jc w:val="both"/>
        <w:rPr>
          <w:rFonts w:ascii="Arial" w:hAnsi="Arial" w:cs="Arial"/>
          <w:i/>
          <w:i/>
          <w:lang w:val="en-US"/>
        </w:rPr>
      </w:pPr>
      <w:r>
        <w:rPr>
          <w:rFonts w:cs="Arial" w:ascii="Arial" w:hAnsi="Arial"/>
          <w:i/>
          <w:lang w:val="en-US"/>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7:15:00Z</dcterms:created>
  <dc:creator>user</dc:creator>
  <dc:description/>
  <dc:language>en-US</dc:language>
  <cp:lastModifiedBy>user</cp:lastModifiedBy>
  <dcterms:modified xsi:type="dcterms:W3CDTF">2017-06-26T18:26:00Z</dcterms:modified>
  <cp:revision>1</cp:revision>
  <dc:subject/>
  <dc:title/>
</cp:coreProperties>
</file>