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44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Н.Н.Во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ЫСЛ  ЧЕЛОВЕЧЕСКОЙ  ЖИЗНИ</w:t>
      </w:r>
    </w:p>
    <w:p>
      <w:pPr>
        <w:pStyle w:val="Normal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ИПОЛОГИЯ  ЛИЧНОСТИ</w:t>
      </w:r>
    </w:p>
    <w:p>
      <w:pPr>
        <w:pStyle w:val="Normal"/>
        <w:spacing w:before="0" w:after="2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ограмма спецкурса)</w:t>
      </w:r>
    </w:p>
    <w:p>
      <w:pPr>
        <w:pStyle w:val="Normal"/>
        <w:spacing w:before="0" w:after="2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530" w:right="88" w:firstLine="220"/>
        <w:jc w:val="both"/>
        <w:rPr>
          <w:b/>
          <w:b/>
        </w:rPr>
      </w:pPr>
      <w:r>
        <w:rPr>
          <w:b/>
        </w:rPr>
        <w:t>Горе людям, не знающим смысла своей жизни, а между тем уверенность в том, что этого нельзя знать, так распространена между людьми, что они даже гордятся как мудростью тем, что не желают знать этого.</w:t>
      </w:r>
    </w:p>
    <w:p>
      <w:pPr>
        <w:pStyle w:val="Normal"/>
        <w:spacing w:before="0" w:after="444"/>
        <w:ind w:left="5500" w:right="88" w:hanging="0"/>
        <w:rPr>
          <w:b/>
          <w:b/>
        </w:rPr>
      </w:pPr>
      <w:r>
        <w:rPr>
          <w:i/>
        </w:rPr>
        <w:t xml:space="preserve">                             </w:t>
      </w:r>
      <w:r>
        <w:rPr>
          <w:i/>
        </w:rPr>
        <w:t xml:space="preserve">Паскаль </w:t>
      </w:r>
    </w:p>
    <w:p>
      <w:pPr>
        <w:pStyle w:val="Normal"/>
        <w:ind w:firstLine="550"/>
        <w:jc w:val="both"/>
        <w:rPr/>
      </w:pPr>
      <w:r>
        <w:rPr/>
        <w:t>Целью данного курса, рассчитанного приблизительно на 30 ча</w:t>
        <w:softHyphen/>
        <w:t>сов аудиторных занятий, является изложение оригинальной концеп</w:t>
        <w:softHyphen/>
        <w:t>ции, основанной на «проективной» теории личности. Эта теория предполагает, что индивидуальная сущность конкретного человека, глубинное ядро его психологии, тот душевный «каркас», который ор</w:t>
        <w:softHyphen/>
        <w:t>ганизует человека как внутренне цельную личность и определяет ос</w:t>
        <w:softHyphen/>
        <w:t>новные черты его поведения, заключается в том «проекте» самого себя, который человек воплощает в собственной жизни.</w:t>
      </w:r>
    </w:p>
    <w:p>
      <w:pPr>
        <w:pStyle w:val="Normal"/>
        <w:ind w:firstLine="550"/>
        <w:jc w:val="both"/>
        <w:rPr/>
      </w:pPr>
      <w:r>
        <w:rPr/>
        <w:t>Рассмотренные с этой точки зрения традиционные категории, в которых обычно описывается человеческая жизнь («счастье», «смысл жизни», «цель жизни», «жизненный путь», «смерть», «бессмертие»), становятся достаточно четко определенными научными терминами, те</w:t>
        <w:softHyphen/>
        <w:t>ряя значительную долю той неясности и расплывчатости, которые присущи им в обыденном сознании, и образуют рациональную, внут</w:t>
        <w:softHyphen/>
        <w:t>ренне непротиворечивую систему понятий, развитие которой позволя</w:t>
        <w:softHyphen/>
        <w:t>ет прийти к нетривиальным выводам. В частности, появляется воз</w:t>
        <w:softHyphen/>
        <w:t>можность создания типологии личности, основанной на типах струк</w:t>
        <w:softHyphen/>
        <w:t>турирования «жизненного проекта» индивидуума (смысла его жизни). Смена господствующих типов личности на протяжении истории понима</w:t>
        <w:softHyphen/>
        <w:t>ется при этом как культурно-исторический феномен, обусловленный глобальными изменениями общественных условий и, в конечном итоге, экономическим развитием общества. Выделение - на объективной ос</w:t>
        <w:softHyphen/>
        <w:t>нове - нескольких культурно-исторических «типов человека» и выяс</w:t>
        <w:softHyphen/>
        <w:t>нение особенностей их эмоционально-ценностных установок и поведе</w:t>
        <w:softHyphen/>
        <w:t>ния, выводимых из структуры их жизненного проекта, позволяет го</w:t>
        <w:softHyphen/>
        <w:t>раздо лучше понимать логику поведения людей, тип личности которых не совпадает с нашим собственным типом (как рассматриваемых нами с исторической дистанции, так и наших современников). Во многих случаях такой, очищенный от наивно эгоцентрической установки, подход дает ключ к решению самых разнообразных вопросов (от пони</w:t>
        <w:softHyphen/>
        <w:t>мания смысла образа Ивана-дурака в русских сказках до решения ре</w:t>
        <w:softHyphen/>
        <w:t>альных жизненных проблем). Некоторые из таких вопросов приводятся в курсе как примеры, иллюстрирующие научную продуктивность и практическую применимость (а следовательно, и истинность) разви</w:t>
        <w:softHyphen/>
        <w:t>ваемой теории.</w:t>
      </w:r>
    </w:p>
    <w:p>
      <w:pPr>
        <w:pStyle w:val="Normal"/>
        <w:ind w:right="88" w:firstLine="550"/>
        <w:jc w:val="both"/>
        <w:rPr/>
      </w:pPr>
      <w:r>
        <w:rPr/>
        <w:t>Несмотря на внутреннюю сложность излагаемой теории и факти</w:t>
        <w:softHyphen/>
        <w:t>ческую необозримость философских, психологических, исторических, эстетических и прочих связанных с ней проблем, изложение ее ос</w:t>
        <w:softHyphen/>
        <w:t>новных понятий в данном курсе предполагается очень популярным - на уровне обыденного здравого смысла - и не предъявляющим ника</w:t>
        <w:softHyphen/>
        <w:t>ких особенных требований к уровню интеллектуальной подготовки слушателей. Если человек успешно закончил среднюю школу, он дол</w:t>
        <w:softHyphen/>
        <w:t>жен быть в состоянии понять и усвоить то, что ему будет предло</w:t>
        <w:softHyphen/>
        <w:t>жено в этом курсе. Главное, что потребуется в этом случае от учащихся, - это внутренняя заинтересованность, некая склонность к «философствованию», к решению мировоззренческих вопросов, к самопознанию.</w:t>
      </w:r>
    </w:p>
    <w:p>
      <w:pPr>
        <w:pStyle w:val="Normal"/>
        <w:ind w:left="550" w:right="88" w:hanging="0"/>
        <w:rPr/>
      </w:pPr>
      <w:r>
        <w:rPr/>
        <w:t>Конспективно, содержание курса сводится к следующим темам:</w:t>
      </w:r>
    </w:p>
    <w:p>
      <w:pPr>
        <w:pStyle w:val="Normal"/>
        <w:ind w:firstLine="110"/>
        <w:jc w:val="both"/>
        <w:rPr/>
      </w:pPr>
      <w:r>
        <w:rPr/>
        <w:t>1. Семантический анализ понятия «счастья». Определение «счастья» как выигрыша в «жизненной игре». Анализ понимания жизни как «иг</w:t>
        <w:softHyphen/>
        <w:t>ры» и выведение из него необходимости понятий, образующих связную систему категорий: «цели» и «смысла» жизни, «смерти» как оконча</w:t>
        <w:softHyphen/>
        <w:t>ния «игры», «жизненного пути», этических установок как «правил игры», «риска» и «уровня притязаний», «жизненной стратегии» и «стиля жизни».</w:t>
      </w:r>
    </w:p>
    <w:p>
      <w:pPr>
        <w:pStyle w:val="Normal"/>
        <w:ind w:firstLine="110"/>
        <w:jc w:val="both"/>
        <w:rPr/>
      </w:pPr>
      <w:r>
        <w:rPr/>
        <w:t>2. Категория цели - ядро системы понятий, описывающих человечес</w:t>
        <w:softHyphen/>
        <w:t>кую жизнь. Цель как принцип выделения и организации целостных систем.</w:t>
      </w:r>
    </w:p>
    <w:p>
      <w:pPr>
        <w:pStyle w:val="Normal"/>
        <w:ind w:firstLine="110"/>
        <w:jc w:val="both"/>
        <w:rPr/>
      </w:pPr>
      <w:r>
        <w:rPr/>
        <w:t>3. Общее понятие «смысла». Смысл жизни как ядро человеческой личности (сущность человека).</w:t>
      </w:r>
    </w:p>
    <w:p>
      <w:pPr>
        <w:pStyle w:val="Normal"/>
        <w:ind w:firstLine="110"/>
        <w:jc w:val="both"/>
        <w:rPr/>
      </w:pPr>
      <w:r>
        <w:rPr/>
        <w:t>4. Смерть как необходимое условие «человеческой» жизни, как мо</w:t>
        <w:softHyphen/>
        <w:t>мент подведения итога. «Страх смерти» как осознание возможности невоплощения. Христианское понимание сущности человека. «Смертию смерть поправ» - момент окончания земной жизни как момент выбора между переходом в «жизнь вечную» и «вечной погибелью». Понятие о вневременной вечности. Смысл самоубийства и варианты его отноше</w:t>
        <w:softHyphen/>
        <w:t>ния к смыслу жизни.</w:t>
      </w:r>
    </w:p>
    <w:p>
      <w:pPr>
        <w:pStyle w:val="Normal"/>
        <w:ind w:firstLine="110"/>
        <w:jc w:val="both"/>
        <w:rPr/>
      </w:pPr>
      <w:r>
        <w:rPr/>
        <w:t>5. Жизнь как текст. Эстетика жизненного текста. Счастье как эс</w:t>
        <w:softHyphen/>
        <w:t>тетическая категория. Совпадение эстетических критериев самопост</w:t>
        <w:softHyphen/>
        <w:t>роения человека (его жизненного стиля) и эстетических критериев его выражения в литературных текстах.</w:t>
      </w:r>
    </w:p>
    <w:p>
      <w:pPr>
        <w:pStyle w:val="Normal"/>
        <w:ind w:firstLine="110"/>
        <w:jc w:val="both"/>
        <w:rPr/>
      </w:pPr>
      <w:r>
        <w:rPr/>
        <w:t>6. Представление о «типах человека». Наиболее известные типоло</w:t>
        <w:softHyphen/>
        <w:t>гии человеческой индивидуальности: типологии Гиппократа, Кречме</w:t>
        <w:softHyphen/>
        <w:t>ра, Павлова, Юнга - лежащее в их основе представление о «неизмен</w:t>
        <w:softHyphen/>
        <w:t>ной и вечной сущности человека».</w:t>
      </w:r>
    </w:p>
    <w:p>
      <w:pPr>
        <w:pStyle w:val="Normal"/>
        <w:ind w:firstLine="110"/>
        <w:jc w:val="both"/>
        <w:rPr/>
      </w:pPr>
      <w:r>
        <w:rPr/>
        <w:t>7. Смысл жизни и «осмысленная» типология личности. Возникновение «человеческой» индивидуальности - личности. Личность появляется с выделением человека из рода и подведением «личного итога» жизни. «Родовой» (доличностный) тип человека. Обряд инициации как обряд «вочеловечивания».</w:t>
      </w:r>
    </w:p>
    <w:p>
      <w:pPr>
        <w:pStyle w:val="Normal"/>
        <w:ind w:firstLine="110"/>
        <w:jc w:val="both"/>
        <w:rPr/>
      </w:pPr>
      <w:r>
        <w:rPr/>
        <w:t>8. Исторически первый тип личности - «циклический (патриархаль</w:t>
        <w:softHyphen/>
        <w:t>ный) тип». Циклический тип и категории средневековой культуры. Патриархальный крестьянин как образец человека циклического типа. Заблуждения, возникающие вследствие непонимания особенностей пси</w:t>
        <w:softHyphen/>
        <w:t>хологии циклического типа, его ценностных координат. Выражение мировоззрения циклического типа личности в фольклоре.</w:t>
      </w:r>
    </w:p>
    <w:p>
      <w:pPr>
        <w:pStyle w:val="Normal"/>
        <w:ind w:firstLine="110"/>
        <w:jc w:val="both"/>
        <w:rPr/>
      </w:pPr>
      <w:r>
        <w:rPr/>
        <w:t>9. «Линейный (европейский) тип» личности. Главное отличие от циклического типа - самостоятельный «выбор» цели и смысла жизни. «Нелинейность» линейного типа: смысл каждого из событий, состав</w:t>
        <w:softHyphen/>
        <w:t>ляющих жизнь человека, зависит от смысла всей его жизни. Отсюда «неокончательность прошлого» - оно столь же непредсказуемо, как и будущее. Христианские категории «чистилища» и «Страшного суда», отражающие эту - не поддающуюся однозначному решению - проблему. «Диалектика как способ изменить свою жизнь, не слезая с дивана».</w:t>
      </w:r>
    </w:p>
    <w:p>
      <w:pPr>
        <w:pStyle w:val="Normal"/>
        <w:ind w:right="88" w:firstLine="110"/>
        <w:jc w:val="both"/>
        <w:rPr/>
      </w:pPr>
      <w:r>
        <w:rPr/>
        <w:t>10. Исторические предпосылки возникновения третьего типа лич</w:t>
        <w:softHyphen/>
        <w:t>ности. «Квазилинейный (мещанский) тип» личности - жизнеспособный и плодовитый гибрид циклического и линейного типов, вытесняющий своих предков с исторической сцены.</w:t>
      </w:r>
    </w:p>
    <w:p>
      <w:pPr>
        <w:pStyle w:val="Normal"/>
        <w:spacing w:before="0" w:after="222"/>
        <w:ind w:right="88" w:firstLine="220"/>
        <w:jc w:val="both"/>
        <w:rPr/>
      </w:pPr>
      <w:r>
        <w:rPr/>
        <w:t>11. Заключение: Проблемы и направления развития культурно-ис</w:t>
        <w:softHyphen/>
        <w:t>торической типологии личности.</w:t>
      </w:r>
    </w:p>
    <w:p>
      <w:pPr>
        <w:pStyle w:val="Normal"/>
        <w:spacing w:before="0" w:after="222"/>
        <w:ind w:right="88" w:firstLine="220"/>
        <w:jc w:val="both"/>
        <w:rPr/>
      </w:pPr>
      <w:r>
        <w:rPr/>
      </w:r>
    </w:p>
    <w:p>
      <w:pPr>
        <w:pStyle w:val="Normal"/>
        <w:spacing w:before="222" w:after="222"/>
        <w:ind w:left="220" w:right="88" w:hanging="0"/>
        <w:rPr/>
      </w:pPr>
      <w:r>
        <w:rPr/>
        <w:t>ЛИТЕРАТУРА  ДЛЯ  ПОДГОТОВКИ</w:t>
      </w:r>
    </w:p>
    <w:p>
      <w:pPr>
        <w:pStyle w:val="Normal"/>
        <w:ind w:right="88" w:hanging="0"/>
        <w:rPr/>
      </w:pPr>
      <w:r>
        <w:rPr/>
        <w:t>- Аргайл М. Психология счастья. М.1990.</w:t>
      </w:r>
    </w:p>
    <w:p>
      <w:pPr>
        <w:pStyle w:val="Normal"/>
        <w:ind w:left="220" w:right="88" w:hanging="220"/>
        <w:rPr/>
      </w:pPr>
      <w:r>
        <w:rPr/>
        <w:t>- Бахтин М.М. Автор и герой в эстетической деятельности. // Бах</w:t>
        <w:softHyphen/>
        <w:t>тин М.М. Эстетика словесного творчества. М.1986, 9-191.</w:t>
      </w:r>
    </w:p>
    <w:p>
      <w:pPr>
        <w:pStyle w:val="Normal"/>
        <w:ind w:right="88" w:hanging="0"/>
        <w:rPr/>
      </w:pPr>
      <w:r>
        <w:rPr/>
        <w:t>- Белов В. Лад. Очерки о народной эстетике. М.1989.</w:t>
      </w:r>
    </w:p>
    <w:p>
      <w:pPr>
        <w:pStyle w:val="Normal"/>
        <w:ind w:right="88" w:hanging="0"/>
        <w:rPr/>
      </w:pPr>
      <w:r>
        <w:rPr/>
        <w:t>- Выготский Л.С. Психология искусства. М.1986.</w:t>
      </w:r>
    </w:p>
    <w:p>
      <w:pPr>
        <w:pStyle w:val="Normal"/>
        <w:ind w:right="88" w:hanging="0"/>
        <w:rPr/>
      </w:pPr>
      <w:r>
        <w:rPr/>
        <w:t>- Громыко М.Н.  Мир русской деревни. М. 1992.</w:t>
      </w:r>
    </w:p>
    <w:p>
      <w:pPr>
        <w:pStyle w:val="Normal"/>
        <w:ind w:right="88" w:hanging="0"/>
        <w:rPr/>
      </w:pPr>
      <w:r>
        <w:rPr/>
        <w:t>- Гуревич А.Я. Категории средневековой культуры. М.1984.</w:t>
      </w:r>
    </w:p>
    <w:p>
      <w:pPr>
        <w:pStyle w:val="Normal"/>
        <w:ind w:left="220" w:right="88" w:hanging="220"/>
        <w:rPr/>
      </w:pPr>
      <w:r>
        <w:rPr/>
        <w:t>- Ливехуд Б. Человек на пороге. Биографические кризисы и возмож</w:t>
        <w:softHyphen/>
        <w:t>ности развития. Калуга, 1993.</w:t>
      </w:r>
    </w:p>
    <w:p>
      <w:pPr>
        <w:pStyle w:val="Normal"/>
        <w:ind w:right="88" w:hanging="0"/>
        <w:rPr/>
      </w:pPr>
      <w:r>
        <w:rPr/>
        <w:t>- Мечников И.И. Этюды о природе человека. М.1961.</w:t>
      </w:r>
    </w:p>
    <w:p>
      <w:pPr>
        <w:pStyle w:val="Normal"/>
        <w:ind w:left="220" w:right="88" w:hanging="220"/>
        <w:rPr/>
      </w:pPr>
      <w:r>
        <w:rPr/>
        <w:t>- Ортега-и-Гассет Х. Восстание масс. // Ортега-и-Гассет Х. Эсте</w:t>
        <w:softHyphen/>
        <w:t>тика. Философия культуры. М.1991, 309-349.</w:t>
      </w:r>
    </w:p>
    <w:p>
      <w:pPr>
        <w:pStyle w:val="Normal"/>
        <w:ind w:right="88" w:hanging="0"/>
        <w:rPr/>
      </w:pPr>
      <w:r>
        <w:rPr/>
        <w:t>- Оссовская М.  Рыцарь и буржуа. Исследования по истории морали. М.1967.</w:t>
      </w:r>
    </w:p>
    <w:p>
      <w:pPr>
        <w:pStyle w:val="Normal"/>
        <w:ind w:right="88" w:hanging="0"/>
        <w:rPr/>
      </w:pPr>
      <w:r>
        <w:rPr/>
        <w:t>- Симонов П.В. Что такое эмоция? М.1966.</w:t>
      </w:r>
    </w:p>
    <w:p>
      <w:pPr>
        <w:pStyle w:val="Normal"/>
        <w:ind w:right="88" w:hanging="0"/>
        <w:rPr/>
      </w:pPr>
      <w:r>
        <w:rPr/>
        <w:t>- Татаркевич В. О счастье и совершенстве человека. М.1981.</w:t>
      </w:r>
    </w:p>
    <w:p>
      <w:pPr>
        <w:pStyle w:val="Normal"/>
        <w:rPr/>
      </w:pPr>
      <w:r>
        <w:rPr/>
        <w:t>- Толстой Л.Н. Исповедь. Смерть Ивана Ильича. Три смерти. Казаки. (любое издание).</w:t>
      </w:r>
    </w:p>
    <w:p>
      <w:pPr>
        <w:pStyle w:val="Normal"/>
        <w:rPr/>
      </w:pPr>
      <w:r>
        <w:rPr/>
        <w:t>- Трубецкой  Е.Н.  Смысл  жизни.  //  Трубецкой Е.Н.  Избранное.М.1995, .</w:t>
      </w:r>
    </w:p>
    <w:p>
      <w:pPr>
        <w:pStyle w:val="Normal"/>
        <w:rPr/>
      </w:pPr>
      <w:r>
        <w:rPr/>
        <w:t>- Трубников Н.Н. Время человеческого бытия. М.1987.</w:t>
      </w:r>
    </w:p>
    <w:p>
      <w:pPr>
        <w:pStyle w:val="Normal"/>
        <w:rPr/>
      </w:pPr>
      <w:r>
        <w:rPr/>
        <w:t>- Трубников Н.Н. О смысле жизни и смерти. М.1996.</w:t>
      </w:r>
    </w:p>
    <w:p>
      <w:pPr>
        <w:pStyle w:val="Normal"/>
        <w:ind w:left="220" w:hanging="220"/>
        <w:rPr/>
      </w:pPr>
      <w:r>
        <w:rPr/>
        <w:t>- Уильямс Б.  Случай Макропулос: размышления о скуке бессмертия. // Проблема человека в западной философии.  М.1988,  420-442.</w:t>
      </w:r>
    </w:p>
    <w:p>
      <w:pPr>
        <w:pStyle w:val="Normal"/>
        <w:rPr/>
      </w:pPr>
      <w:r>
        <w:rPr/>
        <w:t>- Франкл В. Человек в поисках смысла. М.1990.</w:t>
      </w:r>
    </w:p>
    <w:p>
      <w:pPr>
        <w:pStyle w:val="Normal"/>
        <w:rPr/>
      </w:pPr>
      <w:r>
        <w:rPr/>
        <w:t>- Хорни К. Невроз и личностный рост. М.1996.</w:t>
      </w:r>
    </w:p>
    <w:p>
      <w:pPr>
        <w:pStyle w:val="Normal"/>
        <w:rPr/>
      </w:pPr>
      <w:r>
        <w:rPr/>
        <w:t>- Юнг К.Г. Психологические типы. М.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 xml:space="preserve">   </w:t>
      </w:r>
      <w:r>
        <w:rPr>
          <w:i/>
          <w:lang w:val="en-US"/>
        </w:rPr>
        <w:t>[1998]</w:t>
      </w:r>
    </w:p>
    <w:sectPr>
      <w:type w:val="nextPage"/>
      <w:pgSz w:w="12240" w:h="15840"/>
      <w:pgMar w:left="1322" w:right="132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23:12:00Z</dcterms:created>
  <dc:creator>user</dc:creator>
  <dc:description/>
  <dc:language>en-US</dc:language>
  <cp:lastModifiedBy>user</cp:lastModifiedBy>
  <dcterms:modified xsi:type="dcterms:W3CDTF">2018-01-03T23:12:00Z</dcterms:modified>
  <cp:revision>2</cp:revision>
  <dc:subject/>
  <dc:title/>
</cp:coreProperties>
</file>