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наследовании приобретенных призн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.Во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Вопрос о наследовании приобретенных признаков (НПП) длительное время был одним из наиболее спорных вопросов эволюционной теории и горячо обсуждался в связи с различным пониманием движущих сил эволюции. При этом как сторонники НПП, так и его противники однозначно связывали решение этой проблемы с решением того, происходит ли прогрессивная эволюция путем прямого приспособления к среде или же путем отбора случайных изменений. Мнение о том, что экспериментальное доказательство существования НПП неоспоримо свидетельствовало бы в пользу ламарковской гипотезы об эволюции путем прямого приспособления, очень широко распространено и в настоящее время. Но для того, чтобы какой-либо эмпирический факт мог служить основанием для выбора одной из противоположных гипотез, необходимо, чтобы он, будучи совместимым с одной, находился в логическом противоречии с другой гипотезой. Из этого следует, что прежде, чем использовать данные о существовании (или об отсутствии) феномена НПП в природе в качестве аргумента в споре между двумя противоположными взглядами на эволюцию, необходимо: во-первых, доказать совместимость этого явления с ламарковской теорией и сходными с ней эволюционными воззрениями, и во-вторых, доказать несовместимость существования НПП с неодарвинизмом и современной генетикой.  Верность первого из этих условий несомненна, так как признание существования НПП не только не противоречит ламаркизму, но и представляет необходимое логическое звено в построении этой теории. Что же касается наличия логического противоречия между принципами неодарвинизма и возможностью существования НПП, то для прояснения этого вопроса необходим более детальный теоретический анализ данного феномена.</w:t>
      </w:r>
    </w:p>
    <w:p>
      <w:pPr>
        <w:pStyle w:val="Normal"/>
        <w:spacing w:lineRule="auto" w:line="240"/>
        <w:ind w:right="283" w:hanging="0"/>
        <w:jc w:val="both"/>
        <w:rPr/>
      </w:pPr>
      <w:r>
        <w:rPr/>
      </w:r>
    </w:p>
    <w:p>
      <w:pPr>
        <w:pStyle w:val="Normal"/>
        <w:spacing w:lineRule="auto" w:line="240"/>
        <w:ind w:right="283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НПП (операциональное)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Огрубляя, можно сказать, что спор между сторонниками НПП и их противниками идет о том, влияют ли непосредственно (т.е. без участия естественного отбора) условия существования родителей на развитие, формообразование, физиологические и поведенческие реакции потомства. Первые отвечают на этот вопрос утвердительно, вторые – отрицательно. Но сформулированное подобным образом понятие НПП допускает различные толкования. Поэтому определим феномен НПП более точно на основании следующего эксперимента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Разделим популяцию каких-либо организмов на две группы и поместим одно группу в среду </w:t>
      </w:r>
      <w:r>
        <w:rPr>
          <w:b/>
          <w:sz w:val="24"/>
          <w:szCs w:val="24"/>
        </w:rPr>
        <w:t>А</w:t>
      </w:r>
      <w:r>
        <w:rPr/>
        <w:t xml:space="preserve">, а другую – в среду </w:t>
      </w:r>
      <w:r>
        <w:rPr>
          <w:b/>
          <w:sz w:val="24"/>
          <w:szCs w:val="24"/>
        </w:rPr>
        <w:t>В</w:t>
      </w:r>
      <w:r>
        <w:rPr/>
        <w:t xml:space="preserve">. Эти две среды должны отличаться значениями </w:t>
      </w:r>
      <w:r>
        <w:rPr>
          <w:b/>
          <w:sz w:val="24"/>
          <w:szCs w:val="24"/>
          <w:lang w:val="en-US"/>
        </w:rPr>
        <w:t>a</w:t>
      </w:r>
      <w:r>
        <w:rPr/>
        <w:t xml:space="preserve"> и </w:t>
      </w:r>
      <w:r>
        <w:rPr>
          <w:b/>
          <w:sz w:val="24"/>
          <w:szCs w:val="24"/>
          <w:lang w:val="en-US"/>
        </w:rPr>
        <w:t>b</w:t>
      </w:r>
      <w:r>
        <w:rPr/>
        <w:t xml:space="preserve"> некоторого фактора </w:t>
      </w:r>
      <w:r>
        <w:rPr>
          <w:b/>
          <w:sz w:val="24"/>
          <w:szCs w:val="24"/>
          <w:lang w:val="en-US"/>
        </w:rPr>
        <w:t>X</w:t>
      </w:r>
      <w:r>
        <w:rPr/>
        <w:t xml:space="preserve"> (например, среды с высокой и низкой температурой). Сразу же определим два условия проведения этого эксперимента: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а) Организмы должны быть многоклеточными и размножаться через половые клетки, так как для одноклеточных организмов трудно определить понятие «наследование», идентичное наследованию признаков у многоклеточных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б) Необходимо исключить действие естественного отбора. Этого можно достичь, если выбрать такие значения </w:t>
      </w:r>
      <w:r>
        <w:rPr>
          <w:b/>
          <w:sz w:val="24"/>
          <w:szCs w:val="24"/>
        </w:rPr>
        <w:t>а</w:t>
      </w:r>
      <w:r>
        <w:rPr/>
        <w:t xml:space="preserve"> и </w:t>
      </w:r>
      <w:r>
        <w:rPr>
          <w:b/>
          <w:sz w:val="24"/>
          <w:szCs w:val="24"/>
          <w:lang w:val="en-US"/>
        </w:rPr>
        <w:t>b</w:t>
      </w:r>
      <w:r>
        <w:rPr/>
        <w:t xml:space="preserve"> фактора </w:t>
      </w:r>
      <w:r>
        <w:rPr>
          <w:b/>
          <w:sz w:val="24"/>
          <w:szCs w:val="24"/>
          <w:lang w:val="en-US"/>
        </w:rPr>
        <w:t>X</w:t>
      </w:r>
      <w:r>
        <w:rPr/>
        <w:t>, которые не вызывали бы увеличения смертности или изменения плодовитости в обеих группах. Если это условие покажется недостаточно строгим, то можно составить группы из пар однояйцевых близнецов, разделяя каждую пару, а затем стандартизировать количество потомков каждого из членов таких пар в обеих экспериментальных группах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Естественно, что у помещенных в среды </w:t>
      </w:r>
      <w:r>
        <w:rPr>
          <w:b/>
          <w:sz w:val="24"/>
          <w:szCs w:val="24"/>
        </w:rPr>
        <w:t>А</w:t>
      </w:r>
      <w:r>
        <w:rPr/>
        <w:t xml:space="preserve"> и </w:t>
      </w:r>
      <w:r>
        <w:rPr>
          <w:b/>
          <w:sz w:val="24"/>
          <w:szCs w:val="24"/>
        </w:rPr>
        <w:t>В</w:t>
      </w:r>
      <w:r>
        <w:rPr/>
        <w:t xml:space="preserve"> организмов возникнут некоторые морфофизиологические реакции, обеспечивающие приспособление к данной среде. Они и будут теми признаками, наследование которых необходимо доказать. Через некоторое время переведем обе группы в среду </w:t>
      </w:r>
      <w:r>
        <w:rPr>
          <w:b/>
          <w:sz w:val="24"/>
          <w:szCs w:val="24"/>
        </w:rPr>
        <w:t>С</w:t>
      </w:r>
      <w:r>
        <w:rPr/>
        <w:t xml:space="preserve"> с нейтральным значением фактора </w:t>
      </w:r>
      <w:r>
        <w:rPr>
          <w:b/>
          <w:sz w:val="24"/>
          <w:szCs w:val="24"/>
        </w:rPr>
        <w:t>Х</w:t>
      </w:r>
      <w:r>
        <w:rPr/>
        <w:t xml:space="preserve"> (</w:t>
      </w:r>
      <w:r>
        <w:rPr>
          <w:b/>
          <w:sz w:val="24"/>
          <w:szCs w:val="24"/>
        </w:rPr>
        <w:t xml:space="preserve">Х =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/2</w:t>
      </w:r>
      <w:r>
        <w:rPr/>
        <w:t xml:space="preserve">) и произведем внутригрупповое скрещивание. Будем считать, что явление НПП существует, если потомство в двух группах будет статистически достоверно различаться по степени выраженности какого-либо признака, обеспечивающего приспособление к среде </w:t>
      </w:r>
      <w:r>
        <w:rPr>
          <w:b/>
          <w:sz w:val="24"/>
          <w:szCs w:val="24"/>
        </w:rPr>
        <w:t>А</w:t>
      </w:r>
      <w:r>
        <w:rPr/>
        <w:t xml:space="preserve"> или </w:t>
      </w:r>
      <w:r>
        <w:rPr>
          <w:b/>
          <w:sz w:val="24"/>
          <w:szCs w:val="24"/>
        </w:rPr>
        <w:t>В</w:t>
      </w:r>
      <w:r>
        <w:rPr/>
        <w:t>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Условия нашего воображаемого эксперимента заключают в себе одно неприятное обстоятельство, суть которого сводится к следующему. Поскольку приспособление к определенной среде может осуществляться с помощью различных морфогенетических и физиологических механизмов, в общем случае не следует ожидать, что адаптивные изменения у родителей и потомства будут касаться одних и тех же физиологических систем. (Так, например, приспособление к изменениям температуры среды может осуществляться у животных в одном случае благодаря изменению толщины подкожножировой клетчатки, а в другом – изменению теплопродукции и т.д.) Особенно значительным может оказаться это расхождение в нашем случае, так как у родителей приспособление возникает при непосредственном воздействии среды на уже сформированный (в значительной степени) организм, у детей же оно определяется внутренней информацией половых клеток. В таких условиях наследование признака может быть не выявлено, если считать одним (наследуемым) признаком суммарную приспособленность к данной среде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Всё же предложенный метод является, по-видимому, наиболее приемлемым, так как трудно разработать надежные критерии для суммарной оценки приспособленности к среде. Указанное затруднение можно обойти, выбрав такой фактор среды, приспособление к которому возможно лишь с помощью единственного конечного эффекта независимо от внутренних механизмов его развития. (Примером такого признака может служить покровительственная окраска).</w:t>
      </w:r>
    </w:p>
    <w:p>
      <w:pPr>
        <w:pStyle w:val="Normal"/>
        <w:spacing w:lineRule="auto" w:line="240"/>
        <w:ind w:right="283" w:hanging="0"/>
        <w:jc w:val="both"/>
        <w:rPr/>
      </w:pPr>
      <w:r>
        <w:rPr/>
      </w:r>
    </w:p>
    <w:p>
      <w:pPr>
        <w:pStyle w:val="Normal"/>
        <w:spacing w:lineRule="auto" w:line="240"/>
        <w:ind w:right="283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имущества НПП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Предположим теперь, что описанный опыт дал положительный результат и что, следовательно, явление НПП существует, и рассмотрим, какие выгоды могло бы это дать виду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Всякое приспособление организма к среде заключается в том, что параллельно с изменением среды сам организм изменяется так, чтобы для него обеспечивалась наибольшая вероятность выжить и оставить потомство в изменившейся среде. Большинство изменений среды имеет периодический характер, т.е. организмы одного и того же вида время от времени попадают в некоторую определенную среду и, соответственно, столь же периодически они попадают в другую среду, отличную от первой. Другими словами, значения параметров среды обитания вида многократно сменяют друг друга, изменяясь как периодические функции. Такие изменения среды могут быть как динамическими (например, смена дня и ночи, времен года и т.п.), так и статистическими (например, смена дождливой и ясной погоды). Изменения среды для организма могут возникать не только с течением времени в определенной области пространства, но и в связи с вынужденным переходом представителей данного вида от одной среды обитания к другой. Так, например, семена растения, росшего на черноземной почве, могут попасть на песчаную или болотистую почву. Приспосабливаясь к таким периодическим изменениям среды, организмы должны менять свою структуру синхронно со сменой средовых условий, т.е. также периодически изменяться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В зависимости от того, насколько быстро изменяется среда, каков средний период ее изменений, возможны различные механизмы приспособления. Причем основное значение имеет не абсолютная длительность определенного состояния среды, а ее соотношение с длительностью индивидуальной жизни особи данного вида. Если в течение жизни особи среда многократно изменяется, то вырабатываются соответствующие </w:t>
      </w:r>
      <w:r>
        <w:rPr>
          <w:i/>
        </w:rPr>
        <w:t>физиологические регуляции</w:t>
      </w:r>
      <w:r>
        <w:rPr/>
        <w:t xml:space="preserve"> (по терминологии И.И.Шмальгаузена). В качестве примеров таких физиологических регуляций  можно привести изменения диаметра зрачка в зависимости от освещенности, увеличение частоты сердечных сокращений в ответ на физическую нагрузку, суточные и сезонные ритмы активности и т.п. Когда период изменений среды сопоставим с длительностью жизни особи, возникают </w:t>
      </w:r>
      <w:r>
        <w:rPr>
          <w:i/>
        </w:rPr>
        <w:t>адаптивные модификации</w:t>
      </w:r>
      <w:r>
        <w:rPr/>
        <w:t>, т.е. такие изменения в структуре организма, которые появляются в процессе индивидуального развития (чаще всего в период роста) под влиянием определенных факторов среды. Таким образом, среда определяет в данном случае путь, по которому пойдет развитие особи. В дальнейшем же, после того, как они сформировались, эти изменения становятся относительно стабильными и мало зависят от последующих изменений среды. (Можно сказать, что, попадая в те или иные условия, организм избирает оптимальный путь развития, но в дальнейшем он должен следовать избранным путем). Ясно, что такой механизм приспособления имеет смысл только в том случае, когда вероятность изменения среды в течение жизни особи относительно невелика. Адаптивными модификациями являются, например, равнинные и горные, а также водные и наземные формы многих растений. Сюда же, по-видимому, можно отнести и изменения роста и развития организмов в зависимости от условий питания. Естественно, что между физиологическими регуляциями и адаптивными модификациями нельзя провести резкой границы, они отличаются лишь по скорости их возникновения и степени стабильности, и между ними существуют переходные формы. (В качестве примера такой переходной формы приспособления можно, по-видимому, привести развитие мышечной системы в зависимости от физической нагрузки)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Если период изменений среды захватывает многие десятки и сотни поколений данного вида, то процесс приспособления должен каждый раз идти путем случайных мутаций и их последующего отбора. В этом случае несмотря на то, что вид многократно попадает в одну и ту же среду, информация о приспособлении к ней не может сохраниться в генетической памяти вида из-за разрушающего действия стабилизирующего отбора. Действительно, в новых условиях индивидуумы, обладающие приспособлениями к предыдущему состоянию среды, не имеют никаких преимуществ по сравнению с особями, у которых таких приспособлений нет. Поэтому возникающие в результате естественного мутагенеза случайные мутации, которые разрушают развитием рассматриваемых приспособительных механизмов, не элиминируются естественным отбором. При достаточно длительном стабильном состоянии среды накапливающиеся мутации разрушат все приспособления к предыдущему состоянию среды, и при повторном попадании в него вид вынужден будет вновь приспосабливаться к такой среде путем отбора ненаправленных изменений. 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Мы видим, что верхняя граница длительности периодических изменений среды,  которым еще возможно приспособление на основе ранее накопленной наследственной информации определяется скоростью стабилизирующего отбора; нижняя же граница длительности периодических изменений среды, к которым возможно дифференцированное приспособление, определяется, вероятно, скоростью биохимических реакций в организме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Рассмотрим далее, какова должна быть адаптивная стратегия вида в том случае, если период изменений среды захватывает несколько поколений особей (например, 5 – 10 – 20 поколений). На таких сравнительно небольших отрезках времени действие стабилизирующего отбора не может проявить себя из-за медленного накопления мутаций, разрушающих сформированное приспособление, и элиминации таких мутаций при каждом возвращении в исходное состояние среды. 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В подобных обстоятельствах для вида возможны три варианта реагирования на изменения среды: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1. Отказ от дифференцированного приспособления к каждому из состояний среды. В таком случае либо будет закреплена форма, приспособленная к наиболее часто встречающемуся состоянию среды, либо будет избрана какая-то промежуточная форма, неоптимально приспособленная как к тому, так и другому состоянию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2. Приспособление с помощью адаптивных модификаций. При этом каждая особь выбирает тот или иной путь развития в зависимости от состояния среды в это время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3. Приспособление с помощью НПП. Путь развития особи определяется в этом случае условиями среды, в которой жили родители. Информация о состоянии среды воспринимается организмами родителей (и накапливается в них), а затем она с помощью некоторого физиологического механизма преобразуется в наследственную информацию половых клеток и передается потомству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Для того, чтобы третий вариант приспособительной стратегии (т.е. НПП) получил права на существование, необходимо, чтобы он обеспечивал виду некоторые преимущества по сравнению с первым и вторым вариантами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Преимущества НПП по сравнению с фиксированием одной из приспособительных реакций очевидны, так как в первом варианте организм оказывается неприспособленным в течение всего времени существования одного из состояний среды, в то время как при использовании видом НПП неприспособленность возникает лишь при переходе среды из одного состояния в другое. Несложным расчетом (см.</w:t>
      </w:r>
      <w:r>
        <w:rPr>
          <w:i/>
        </w:rPr>
        <w:t xml:space="preserve"> Приложение 1</w:t>
      </w:r>
      <w:r>
        <w:rPr/>
        <w:t>) можно показать, что НПП становится выгодным по сравнению с первым вариантом стратегии, если каждое из состояний среды захватывает более двух поколений особей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Несколько сложнее обстоит дело со вторым вариантом. Преимущества НПП по сравнению с адаптивным модифицированием совпадают с преимуществами, получаемыми организмом в связи с переходом от зависимого к автономному типу индивидуального развития. И в том, и в другом случае развитие организма становится относительно независимым  от действия среды и определяется внутренними факторами, наследуемыми от родителей через половые клетки.  Примером «автономизации» индивидуального развития может служить уменьшение роли функционирования легких в процессе их формирования при переходе от низших к высшим классам позвоночных. Так, у аксолотля фрагментация легкого и образование альвеол идет исключительно под влиянием функции, без которой эти структуры не развиваются. У жаб, как животных, более приспособленных к наземной жизни, альвеолярная структура легкого развивается еще в дофункциональный период, именно у личинки, которая у жаб легкими совершенно не дышит, и в функциональный период лишь происходит дальнейшее усложнение  строения легких. У рептилий же и у млекопитающих происходит типичное самодифференцирование легочных структур в течение эмбрионального периода. Такое уменьшение зависимости формообразования от факторов среды при эволюции различных физиологических систем является многократно доказанным эмпирическим фактом. Следовательно, в определенных условиях такой тип развития обеспечивает виду важные преимущества. Это позволяет с большой степенью уверенности говорить о преимуществах НПП по сравнению с адаптивными модификациями. Ведь НПП является, в сущности, одним из возможных путей обеспечения автономного типа развития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В качестве преимуществ автономного типа развития и НПП можно предположить следующие: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1. Независимость от случайных изменений среды во время прохождения организмом определяющих фаз индивидуального развития. Так, например, при зависимом типе развития температурных приспособлений особь была бы адаптирована не к средней температуре существования, а к той температуре, которая действовала в период закладки развития температурных приспособлений, период, занимающий небольшую часть жизни особи. Это исключается при автономном развитии. Другими словами, организм использует информацию о состоянии среды не только во время определенной фазы своего развития, но и в течение  жизни многих поколений предков. В случае НПП используется информация о состоянии среды в течение </w:t>
      </w:r>
      <w:r>
        <w:rPr>
          <w:i/>
        </w:rPr>
        <w:t>всей</w:t>
      </w:r>
      <w:r>
        <w:rPr/>
        <w:t xml:space="preserve"> жизни предыдущего поколения. Понятно, что таким способом можно значительно точнее определить среднее значение средового фактора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2. Преадаптированность организма к определенной среде, отсутствие периода адаптации, когда средовой фактор уже действует, а приспособление еще не сформировано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3. Если фактор среды начинает действовать на поздних стадиях индивидуального развития особи, многие возможные для автономного развития (а следовательно, и для НПП) пути приспособления уже потеряны для адаптивной модификации вследствие относительно большей стабильности организма в поздних стадиях его развития. Чем раньше в процессе онтогенеза начинает формироваться адаптивный признак, тем пластичнее организм и тем больше возможностей открывается для приспособления. Во взрослом же, уже сформировавшемся организме какая-либо значительная перестройка структуры невозможна без нарушения всей жизнедеятельности организма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Мы видим, что при переходе от физиологических регуляций к адаптивным модификациям, а затем к НПП уменьшается возможность организма быстро и непосредственно реагировать на изменения среды, но зато увеличивается широта набора возможных приспособлений, появляется возможность выбора наиболее эффективных и экономичных приспособительных реакций. В зависимости от среды обитания, от скорости и интенсивности ее изменений вид оптимизирует свою стратегию по этим двум параметрам и избирает наилучший механизм приспособления к изменениям среды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Таким образом, мы пришли к выводу, что в определенных условиях существование НПП могло бы дать виду некоторые преимущества в приспособлении к среде, и, следовательно, развитие механизмов, обеспечивающих НПП, должно быть поддержано естественным отбором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</w:r>
    </w:p>
    <w:p>
      <w:pPr>
        <w:pStyle w:val="Normal"/>
        <w:spacing w:lineRule="auto" w:line="24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Гипотетические механизмы НПП 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Рассмотрим далее те физиологические механизмы, которые могли бы в ответ на действие средовых факторов изменять свойства зиготы таким образом, чтобы при развитии из этой зиготы организма у него развивалось бы приспособление к среде существования родителей. Такие механизмы и должны быть основой НПП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</w:r>
    </w:p>
    <w:p>
      <w:pPr>
        <w:pStyle w:val="Normal"/>
        <w:spacing w:lineRule="auto" w:line="240"/>
        <w:ind w:right="283" w:firstLine="284"/>
        <w:jc w:val="both"/>
        <w:rPr>
          <w:b/>
          <w:b/>
          <w:i/>
          <w:i/>
        </w:rPr>
      </w:pPr>
      <w:r>
        <w:rPr>
          <w:b/>
          <w:i/>
        </w:rPr>
        <w:t>1. Направленные мутации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Схематически этот механизм можно изобразить так:</w:t>
      </w:r>
    </w:p>
    <w:p>
      <w:pPr>
        <w:pStyle w:val="Normal"/>
        <w:spacing w:lineRule="auto" w:line="240"/>
        <w:ind w:right="283"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122555</wp:posOffset>
                </wp:positionV>
                <wp:extent cx="2095500" cy="11049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04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9.65pt;width:164.95pt;height:86.95pt;mso-wrap-style:none;v-text-anchor:middle">
                <v:fill o:detectmouseclick="t" type="solid" color2="black" opacity="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122555</wp:posOffset>
                </wp:positionV>
                <wp:extent cx="771525" cy="11049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104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9.65pt;width:60.7pt;height:86.95pt;mso-wrap-style:none;v-text-anchor:middle">
                <v:fill o:detectmouseclick="t" type="solid" color2="black" opacity="0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209550</wp:posOffset>
                </wp:positionV>
                <wp:extent cx="590550" cy="628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custGeom>
                          <a:avLst/>
                          <a:gdLst>
                            <a:gd name="textAreaLeft" fmla="*/ 16200 w 334800"/>
                            <a:gd name="textAreaRight" fmla="*/ 318600 w 334800"/>
                            <a:gd name="textAreaTop" fmla="*/ 16200 h 356400"/>
                            <a:gd name="textAreaBottom" fmla="*/ 3402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29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92"/>
                              </a:lnTo>
                              <a:arcTo wR="3600" hR="3600" stAng="10800000" swAng="-5400000"/>
                              <a:lnTo>
                                <a:pt x="18000" y="229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45pt;margin-top:16.5pt;width:46.45pt;height:4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209550</wp:posOffset>
                </wp:positionV>
                <wp:extent cx="619125" cy="628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2856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356400"/>
                            <a:gd name="textAreaBottom" fmla="*/ 33948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9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32"/>
                              </a:lnTo>
                              <a:arcTo wR="3600" hR="3600" stAng="10800000" swAng="-5400000"/>
                              <a:lnTo>
                                <a:pt x="18000" y="219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5pt;margin-top:16.5pt;width:48.7pt;height:4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                      </w:t>
      </w:r>
      <w:r>
        <w:rPr>
          <w:b/>
          <w:sz w:val="28"/>
          <w:szCs w:val="28"/>
        </w:rPr>
        <w:t xml:space="preserve">Р                                                   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rFonts w:cs="Calibri"/>
        </w:rPr>
        <w:t xml:space="preserve">                                           </w:t>
      </w:r>
      <w:r>
        <w:rPr/>
        <w:t xml:space="preserve">Половая                Половая               </w:t>
      </w:r>
    </w:p>
    <w:p>
      <w:pPr>
        <w:pStyle w:val="Normal"/>
        <w:spacing w:lineRule="auto" w:line="240"/>
        <w:ind w:right="28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35255</wp:posOffset>
                </wp:positionV>
                <wp:extent cx="3625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10.65pt;width:28.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695</wp:posOffset>
                </wp:positionH>
                <wp:positionV relativeFrom="paragraph">
                  <wp:posOffset>135255</wp:posOffset>
                </wp:positionV>
                <wp:extent cx="2959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10.65pt;width:23.3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135255</wp:posOffset>
                </wp:positionV>
                <wp:extent cx="3625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0.65pt;width:28.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реда</w:t>
      </w:r>
      <w:r>
        <w:rPr/>
        <w:t xml:space="preserve"> </w:t>
      </w:r>
      <w:r>
        <w:rPr>
          <w:b/>
          <w:sz w:val="28"/>
          <w:szCs w:val="28"/>
        </w:rPr>
        <w:t xml:space="preserve">В                       </w:t>
      </w:r>
      <w:r>
        <w:rPr/>
        <w:t>клетка                   клетка                                 Фенотип</w:t>
      </w:r>
    </w:p>
    <w:p>
      <w:pPr>
        <w:pStyle w:val="Normal"/>
        <w:spacing w:lineRule="auto" w:line="240"/>
        <w:ind w:right="283" w:firstLine="284"/>
        <w:jc w:val="both"/>
        <w:rPr>
          <w:b/>
          <w:b/>
        </w:rPr>
      </w:pPr>
      <w:r>
        <w:rPr>
          <w:rFonts w:cs="Calibri"/>
        </w:rPr>
        <w:t xml:space="preserve">                                              </w:t>
      </w:r>
      <w:r>
        <w:rPr>
          <w:b/>
          <w:i/>
        </w:rPr>
        <w:t>ген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А                  </w:t>
      </w:r>
      <w:r>
        <w:rPr>
          <w:b/>
          <w:i/>
        </w:rPr>
        <w:t>ген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В                                  В            </w:t>
      </w:r>
    </w:p>
    <w:p>
      <w:pPr>
        <w:pStyle w:val="Normal"/>
        <w:spacing w:lineRule="auto" w:line="240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283" w:hanging="0"/>
        <w:jc w:val="both"/>
        <w:rPr/>
      </w:pPr>
      <w:r>
        <w:rPr/>
      </w:r>
    </w:p>
    <w:p>
      <w:pPr>
        <w:pStyle w:val="Normal"/>
        <w:spacing w:lineRule="auto" w:line="240"/>
        <w:ind w:right="283" w:hanging="0"/>
        <w:jc w:val="both"/>
        <w:rPr/>
      </w:pPr>
      <w:r>
        <w:rPr/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Для осуществления этой схемы необходимо, чтобы определенное физико-химическое воздействие вызывало строго специфическое изменение определенного гена. О том, что такие специфические направленные мутации существуют в природе, говорит открытие особых генов-мутаторов, осуществляющих исключительно специфичный генный контроль мутирования определенного локуса. Яркий пример такого индуцирования мутаций со стороны генотипа был описан М.Родсом. Им был обнаружен у кукурузы особый ген </w:t>
      </w:r>
      <w:r>
        <w:rPr>
          <w:b/>
          <w:i/>
          <w:sz w:val="24"/>
          <w:szCs w:val="24"/>
          <w:lang w:val="en-US"/>
        </w:rPr>
        <w:t>Dt</w:t>
      </w:r>
      <w:r>
        <w:rPr/>
        <w:t xml:space="preserve">, в присутствии которого аллель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1</w:t>
      </w:r>
      <w:r>
        <w:rPr/>
        <w:t xml:space="preserve"> мутировал в аллель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/>
        <w:t xml:space="preserve"> в сотни раз чаще, чем обычно. Фенотипически это проявлялось в изменении окраски. Для гена </w:t>
      </w:r>
      <w:r>
        <w:rPr>
          <w:b/>
          <w:i/>
          <w:sz w:val="24"/>
          <w:szCs w:val="24"/>
          <w:lang w:val="en-US"/>
        </w:rPr>
        <w:t>Dt</w:t>
      </w:r>
      <w:r>
        <w:rPr/>
        <w:t xml:space="preserve"> не было найдено другого влияния на развитие растения кроме воздействия на аллель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/>
        <w:t xml:space="preserve"> (Дубинин Н.П. Общая генетика. М. 1970, с. 328-329)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Этот пример убедительно доказывает существование строго специфического мутирования при определенном воздействии на ген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Можно также предположить, что прямое действие нерезких изменений среды на геном маловероятно вследствие нахождения половых клеток в относительно стабильной внутренней среде организма и что действие среды осуществляется через специфические рецепторы. На основании этого можно детализировать нашу схему следующим образом. </w:t>
      </w:r>
    </w:p>
    <w:p>
      <w:pPr>
        <w:pStyle w:val="Normal"/>
        <w:spacing w:lineRule="auto" w:line="240"/>
        <w:ind w:right="283"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8235</wp:posOffset>
                </wp:positionH>
                <wp:positionV relativeFrom="paragraph">
                  <wp:posOffset>87630</wp:posOffset>
                </wp:positionV>
                <wp:extent cx="2476500" cy="122872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22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6.9pt;width:194.95pt;height:96.7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8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3175</wp:posOffset>
                </wp:positionV>
                <wp:extent cx="1066800" cy="933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2pt;margin-top:0.25pt;width:83.95pt;height:7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3845</wp:posOffset>
                </wp:positionH>
                <wp:positionV relativeFrom="paragraph">
                  <wp:posOffset>3175</wp:posOffset>
                </wp:positionV>
                <wp:extent cx="914400" cy="9906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0.25pt;width:71.95pt;height:77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</w:t>
      </w:r>
      <w:r>
        <w:rPr>
          <w:b/>
          <w:sz w:val="28"/>
          <w:szCs w:val="28"/>
        </w:rPr>
        <w:t xml:space="preserve">Р                            </w:t>
      </w:r>
      <w:r>
        <w:rPr/>
        <w:t xml:space="preserve">Половая клетка           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spacing w:lineRule="auto" w:line="240"/>
        <w:ind w:right="28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118110</wp:posOffset>
                </wp:positionV>
                <wp:extent cx="753110" cy="314960"/>
                <wp:effectExtent l="3175" t="635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315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9.3pt;width:59.3pt;height:24.7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</w:t>
      </w:r>
      <w:r>
        <w:rPr/>
        <w:t xml:space="preserve">Рецептор                                                                       Фенотипи-          </w:t>
      </w:r>
    </w:p>
    <w:p>
      <w:pPr>
        <w:pStyle w:val="Normal"/>
        <w:spacing w:lineRule="auto" w:line="240"/>
        <w:ind w:right="28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80645</wp:posOffset>
                </wp:positionV>
                <wp:extent cx="1270" cy="4197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6.35pt;width:0.1pt;height:33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790</wp:posOffset>
                </wp:positionH>
                <wp:positionV relativeFrom="paragraph">
                  <wp:posOffset>80645</wp:posOffset>
                </wp:positionV>
                <wp:extent cx="3721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6.35pt;width:29.3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</w:t>
      </w:r>
      <w:r>
        <w:rPr/>
        <w:t xml:space="preserve">Ген-эффектор                                 ческий      </w:t>
      </w:r>
    </w:p>
    <w:p>
      <w:pPr>
        <w:pStyle w:val="Normal"/>
        <w:spacing w:lineRule="auto" w:line="240"/>
        <w:ind w:right="28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6985</wp:posOffset>
                </wp:positionV>
                <wp:extent cx="1270" cy="19113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0.55pt;width:0.1pt;height:14.9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реда</w:t>
      </w:r>
      <w:r>
        <w:rPr/>
        <w:t xml:space="preserve">                                                                                                                        эффект</w:t>
      </w:r>
    </w:p>
    <w:p>
      <w:pPr>
        <w:pStyle w:val="Normal"/>
        <w:spacing w:lineRule="auto" w:line="240"/>
        <w:ind w:right="28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1695</wp:posOffset>
                </wp:positionH>
                <wp:positionV relativeFrom="paragraph">
                  <wp:posOffset>158750</wp:posOffset>
                </wp:positionV>
                <wp:extent cx="295910" cy="106680"/>
                <wp:effectExtent l="3175" t="1016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0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12.5pt;width:23.3pt;height:8.3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</w:t>
      </w:r>
      <w:r>
        <w:rPr/>
        <w:t>Ген-мутатор</w:t>
      </w:r>
    </w:p>
    <w:p>
      <w:pPr>
        <w:pStyle w:val="Normal"/>
        <w:spacing w:lineRule="auto" w:line="240"/>
        <w:ind w:right="283" w:firstLine="284"/>
        <w:jc w:val="both"/>
        <w:rPr>
          <w:lang w:val="en-US"/>
        </w:rPr>
      </w:pPr>
      <w:r>
        <w:rPr>
          <w:rFonts w:cs="Calibri"/>
        </w:rPr>
        <w:t xml:space="preserve">                                         </w:t>
      </w:r>
      <w:r>
        <w:rPr/>
        <w:t xml:space="preserve">Медиатор               </w:t>
      </w:r>
    </w:p>
    <w:p>
      <w:pPr>
        <w:pStyle w:val="Normal"/>
        <w:spacing w:lineRule="auto" w:line="240"/>
        <w:ind w:right="283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283" w:firstLine="284"/>
        <w:jc w:val="both"/>
        <w:rPr>
          <w:b/>
          <w:b/>
          <w:i/>
          <w:i/>
        </w:rPr>
      </w:pPr>
      <w:r>
        <w:rPr>
          <w:b/>
          <w:i/>
          <w:lang w:val="en-US"/>
        </w:rPr>
        <w:t>2</w:t>
      </w:r>
      <w:r>
        <w:rPr>
          <w:b/>
          <w:i/>
        </w:rPr>
        <w:t>. Отбор гамет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Сущность этого механизма НПП лучше всего пояснить на примере. 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Предположим, что некоторый признак наследуется полигенно, причем аллели </w:t>
      </w:r>
      <w:r>
        <w:rPr>
          <w:b/>
          <w:sz w:val="24"/>
          <w:szCs w:val="24"/>
        </w:rPr>
        <w:t>А</w:t>
      </w:r>
      <w:r>
        <w:rPr/>
        <w:t xml:space="preserve"> и </w:t>
      </w:r>
      <w:r>
        <w:rPr>
          <w:b/>
          <w:sz w:val="24"/>
          <w:szCs w:val="24"/>
        </w:rPr>
        <w:t>а</w:t>
      </w:r>
      <w:r>
        <w:rPr/>
        <w:t xml:space="preserve">, от соотношения которых зависит выраженность признака, находятся в трех локусах на различных хромосомах. Если организм обладает диплоидным набором </w:t>
      </w:r>
      <w:r>
        <w:rPr>
          <w:b/>
          <w:sz w:val="24"/>
          <w:szCs w:val="24"/>
        </w:rPr>
        <w:t>4а2А</w:t>
      </w:r>
      <w:r>
        <w:rPr/>
        <w:t xml:space="preserve">, то у него может быть три вида гамет: </w:t>
      </w:r>
      <w:r>
        <w:rPr>
          <w:b/>
          <w:sz w:val="24"/>
          <w:szCs w:val="24"/>
        </w:rPr>
        <w:t>3а</w:t>
      </w:r>
      <w:r>
        <w:rPr/>
        <w:t xml:space="preserve">, </w:t>
      </w:r>
      <w:r>
        <w:rPr>
          <w:b/>
          <w:sz w:val="24"/>
          <w:szCs w:val="24"/>
        </w:rPr>
        <w:t>2аА</w:t>
      </w:r>
      <w:r>
        <w:rPr/>
        <w:t xml:space="preserve"> и </w:t>
      </w:r>
      <w:r>
        <w:rPr>
          <w:b/>
          <w:sz w:val="24"/>
          <w:szCs w:val="24"/>
        </w:rPr>
        <w:t>а2А</w:t>
      </w:r>
      <w:r>
        <w:rPr/>
        <w:t xml:space="preserve">. При таких условиях явление НПП может быть обеспечено отбором гамет, участвующих в оплодотворении, в зависимости от условий среды, в которой живут родители. Так, условия среды, приспособление к которой достигается преобладанием аллеля </w:t>
      </w:r>
      <w:r>
        <w:rPr>
          <w:b/>
          <w:sz w:val="24"/>
          <w:szCs w:val="24"/>
        </w:rPr>
        <w:t>а</w:t>
      </w:r>
      <w:r>
        <w:rPr/>
        <w:t xml:space="preserve">, должны с помощью определенного физиологического механизма повышать вероятность участия в оплодотворении гамет типа </w:t>
      </w:r>
      <w:r>
        <w:rPr>
          <w:b/>
          <w:sz w:val="24"/>
          <w:szCs w:val="24"/>
        </w:rPr>
        <w:t>2аА</w:t>
      </w:r>
      <w:r>
        <w:rPr/>
        <w:t xml:space="preserve">. Условия же среды, приспособление к которой обеспечивается преобладанием аллеля </w:t>
      </w:r>
      <w:r>
        <w:rPr>
          <w:b/>
          <w:sz w:val="24"/>
          <w:szCs w:val="24"/>
        </w:rPr>
        <w:t>А</w:t>
      </w:r>
      <w:r>
        <w:rPr/>
        <w:t xml:space="preserve">, должны способствовать тому, чтобы в оплодотворении участвовали гаметы </w:t>
      </w:r>
      <w:r>
        <w:rPr>
          <w:b/>
          <w:sz w:val="24"/>
          <w:szCs w:val="24"/>
        </w:rPr>
        <w:t>а2А</w:t>
      </w:r>
      <w:r>
        <w:rPr/>
        <w:t>.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rFonts w:cs="Calibri"/>
        </w:rPr>
        <w:t xml:space="preserve">         </w:t>
      </w:r>
      <w:r>
        <w:rPr/>
        <w:t xml:space="preserve">Генотип </w:t>
      </w:r>
      <w:r>
        <w:rPr>
          <w:b/>
          <w:sz w:val="28"/>
          <w:szCs w:val="28"/>
        </w:rPr>
        <w:t xml:space="preserve">Р                                                     </w:t>
      </w:r>
      <w:r>
        <w:rPr/>
        <w:t xml:space="preserve">Генотип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1565</wp:posOffset>
                </wp:positionH>
                <wp:positionV relativeFrom="paragraph">
                  <wp:posOffset>78105</wp:posOffset>
                </wp:positionV>
                <wp:extent cx="562610" cy="200660"/>
                <wp:effectExtent l="2540" t="10795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6.15pt;width:44.3pt;height:15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                                    </w:t>
      </w:r>
      <w:r>
        <w:rPr>
          <w:b/>
          <w:sz w:val="24"/>
          <w:szCs w:val="24"/>
          <w:lang w:val="en-US"/>
        </w:rPr>
        <w:t>3A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1565</wp:posOffset>
                </wp:positionH>
                <wp:positionV relativeFrom="paragraph">
                  <wp:posOffset>92075</wp:posOffset>
                </wp:positionV>
                <wp:extent cx="56261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7.25pt;width:44.3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1565</wp:posOffset>
                </wp:positionH>
                <wp:positionV relativeFrom="paragraph">
                  <wp:posOffset>92075</wp:posOffset>
                </wp:positionV>
                <wp:extent cx="562610" cy="191135"/>
                <wp:effectExtent l="1905" t="508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7.25pt;width:44.3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92075</wp:posOffset>
                </wp:positionV>
                <wp:extent cx="1076960" cy="324485"/>
                <wp:effectExtent l="1905" t="6350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32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7.25pt;width:84.8pt;height:25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>4a2A                  2aA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>a2A</w:t>
      </w:r>
    </w:p>
    <w:p>
      <w:pPr>
        <w:pStyle w:val="Normal"/>
        <w:spacing w:lineRule="auto" w:line="240"/>
        <w:ind w:right="28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640</wp:posOffset>
                </wp:positionH>
                <wp:positionV relativeFrom="paragraph">
                  <wp:posOffset>158115</wp:posOffset>
                </wp:positionV>
                <wp:extent cx="1076960" cy="306070"/>
                <wp:effectExtent l="1905" t="15875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30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2.45pt;width:84.8pt;height:24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4a2A </w:t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rFonts w:cs="Calibri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1565</wp:posOffset>
                </wp:positionH>
                <wp:positionV relativeFrom="paragraph">
                  <wp:posOffset>78105</wp:posOffset>
                </wp:positionV>
                <wp:extent cx="562610" cy="200660"/>
                <wp:effectExtent l="2540" t="1079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6.15pt;width:44.3pt;height:15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                                    </w:t>
      </w:r>
      <w:r>
        <w:rPr>
          <w:b/>
          <w:sz w:val="24"/>
          <w:szCs w:val="24"/>
          <w:lang w:val="en-US"/>
        </w:rPr>
        <w:t>3A</w:t>
      </w:r>
    </w:p>
    <w:p>
      <w:pPr>
        <w:pStyle w:val="Normal"/>
        <w:spacing w:lineRule="auto" w:line="240"/>
        <w:ind w:right="28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1565</wp:posOffset>
                </wp:positionH>
                <wp:positionV relativeFrom="paragraph">
                  <wp:posOffset>92075</wp:posOffset>
                </wp:positionV>
                <wp:extent cx="5626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7.25pt;width:44.3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1565</wp:posOffset>
                </wp:positionH>
                <wp:positionV relativeFrom="paragraph">
                  <wp:posOffset>92075</wp:posOffset>
                </wp:positionV>
                <wp:extent cx="562610" cy="191135"/>
                <wp:effectExtent l="1905" t="508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7.25pt;width:44.3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7465</wp:posOffset>
                </wp:positionH>
                <wp:positionV relativeFrom="paragraph">
                  <wp:posOffset>167005</wp:posOffset>
                </wp:positionV>
                <wp:extent cx="1270" cy="248285"/>
                <wp:effectExtent l="42545" t="0" r="425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3.15pt;width:0.05pt;height:19.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>4a2A                  2aA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>a2A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</w:t>
      </w:r>
      <w:r>
        <w:rPr>
          <w:b/>
          <w:sz w:val="24"/>
          <w:szCs w:val="24"/>
        </w:rPr>
        <w:t>Сред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rFonts w:cs="Calibri"/>
        </w:rPr>
        <w:t xml:space="preserve">         </w:t>
      </w:r>
      <w:r>
        <w:rPr/>
        <w:t xml:space="preserve">Генотип </w:t>
      </w:r>
      <w:r>
        <w:rPr>
          <w:b/>
          <w:sz w:val="28"/>
          <w:szCs w:val="28"/>
        </w:rPr>
        <w:t xml:space="preserve">Р                                                     </w:t>
      </w:r>
      <w:r>
        <w:rPr/>
        <w:t xml:space="preserve">Генотип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1565</wp:posOffset>
                </wp:positionH>
                <wp:positionV relativeFrom="paragraph">
                  <wp:posOffset>78105</wp:posOffset>
                </wp:positionV>
                <wp:extent cx="562610" cy="200660"/>
                <wp:effectExtent l="2540" t="10795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6.15pt;width:44.3pt;height:15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A</w:t>
      </w:r>
    </w:p>
    <w:p>
      <w:pPr>
        <w:pStyle w:val="Normal"/>
        <w:spacing w:lineRule="auto" w:line="240"/>
        <w:ind w:right="28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1565</wp:posOffset>
                </wp:positionH>
                <wp:positionV relativeFrom="paragraph">
                  <wp:posOffset>92075</wp:posOffset>
                </wp:positionV>
                <wp:extent cx="5626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7.25pt;width:44.3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1565</wp:posOffset>
                </wp:positionH>
                <wp:positionV relativeFrom="paragraph">
                  <wp:posOffset>92075</wp:posOffset>
                </wp:positionV>
                <wp:extent cx="562610" cy="191135"/>
                <wp:effectExtent l="1905" t="5080" r="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7.25pt;width:44.3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>4a2A                  2aA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2640</wp:posOffset>
                </wp:positionH>
                <wp:positionV relativeFrom="paragraph">
                  <wp:posOffset>96520</wp:posOffset>
                </wp:positionV>
                <wp:extent cx="1076960" cy="133985"/>
                <wp:effectExtent l="1270" t="6350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3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7.6pt;width:84.8pt;height:10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  <w:lang w:val="en-US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>a2A</w:t>
      </w:r>
    </w:p>
    <w:p>
      <w:pPr>
        <w:pStyle w:val="Normal"/>
        <w:spacing w:lineRule="auto" w:line="240"/>
        <w:ind w:right="28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2640</wp:posOffset>
                </wp:positionH>
                <wp:positionV relativeFrom="paragraph">
                  <wp:posOffset>158115</wp:posOffset>
                </wp:positionV>
                <wp:extent cx="1076960" cy="497205"/>
                <wp:effectExtent l="3175" t="3175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497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2.45pt;width:84.8pt;height:39.0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2a4A </w:t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rFonts w:cs="Calibri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1565</wp:posOffset>
                </wp:positionH>
                <wp:positionV relativeFrom="paragraph">
                  <wp:posOffset>78105</wp:posOffset>
                </wp:positionV>
                <wp:extent cx="562610" cy="200660"/>
                <wp:effectExtent l="2540" t="10795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6.15pt;width:44.3pt;height:15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                                    </w:t>
      </w:r>
      <w:r>
        <w:rPr>
          <w:b/>
          <w:sz w:val="24"/>
          <w:szCs w:val="24"/>
          <w:lang w:val="en-US"/>
        </w:rPr>
        <w:t>3A</w:t>
      </w:r>
    </w:p>
    <w:p>
      <w:pPr>
        <w:pStyle w:val="Normal"/>
        <w:spacing w:lineRule="auto" w:line="240"/>
        <w:ind w:right="28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1565</wp:posOffset>
                </wp:positionH>
                <wp:positionV relativeFrom="paragraph">
                  <wp:posOffset>92075</wp:posOffset>
                </wp:positionV>
                <wp:extent cx="56261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7.25pt;width:44.3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1565</wp:posOffset>
                </wp:positionH>
                <wp:positionV relativeFrom="paragraph">
                  <wp:posOffset>92075</wp:posOffset>
                </wp:positionV>
                <wp:extent cx="562610" cy="191135"/>
                <wp:effectExtent l="1905" t="5080" r="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7.25pt;width:44.3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7465</wp:posOffset>
                </wp:positionH>
                <wp:positionV relativeFrom="paragraph">
                  <wp:posOffset>167005</wp:posOffset>
                </wp:positionV>
                <wp:extent cx="1270" cy="248285"/>
                <wp:effectExtent l="42545" t="0" r="425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3.15pt;width:0.05pt;height:19.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>4a2A                  2aA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>a2A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Среда </w:t>
      </w:r>
      <w:r>
        <w:rPr>
          <w:b/>
          <w:sz w:val="32"/>
          <w:szCs w:val="32"/>
          <w:lang w:val="en-US"/>
        </w:rPr>
        <w:t>A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Сведения об отборе гамет, участвующих в оплодотворении, можно получить из результатов опытов по изменению соотношения полов в потомстве. Известно, что пол у млекопитающих однозначно определяется генотипом зиготы. Следовательно, для того, чтобы изменить соотношение полов, необходимо изменить вероятности участия в оплодотворении сперматозоидов с хромосомами </w:t>
      </w:r>
      <w:r>
        <w:rPr>
          <w:b/>
          <w:sz w:val="24"/>
          <w:szCs w:val="24"/>
          <w:lang w:val="en-US"/>
        </w:rPr>
        <w:t>X</w:t>
      </w:r>
      <w:r>
        <w:rPr/>
        <w:t xml:space="preserve"> и </w:t>
      </w:r>
      <w:r>
        <w:rPr>
          <w:b/>
          <w:sz w:val="24"/>
          <w:szCs w:val="24"/>
          <w:lang w:val="en-US"/>
        </w:rPr>
        <w:t>Y</w:t>
      </w:r>
      <w:r>
        <w:rPr/>
        <w:t>, которые при случайном (не селективном) оплодотворении равны 50% для каждого из типов гамет. В литературе описаны многочисленные положительные результаты подобных опытов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«Вилькис от 96 обильно кормимых кобыл получил 67 кобылок и 29 жеребчиков. Наоборот, от истощенных и плохо кормленных матерей им было получено 36 кобылок и 83 жеребчика» (Маховка В.В. Регулирование соотношения полов в потомстве. – «Успехи современной биологии», 1938, т. 9, вып. 2, стр. 263)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«В.Шепер сообщил, что путем промывания маточного влагалища у мышей 0,25% раствором углекислого натрия ему удалось значительно сместить соотношение полов в потомстве: в 24 пометах было 118 самцов и только 24 самки вместо обычного соотношения близкого к 1 : 1» (Фейгинсон Н.И. Корпускулярная генетика. М. 1963, с. 178)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Полученные в таких опытах результаты статистически достоверны с большой степенью вероятности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Мы видим, что некоторые воздействия способны обеспечивать отбор гамет с определенным генотипом и что это может служить основой НПП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</w:r>
    </w:p>
    <w:p>
      <w:pPr>
        <w:pStyle w:val="Normal"/>
        <w:spacing w:lineRule="auto" w:line="240"/>
        <w:ind w:right="283" w:firstLine="284"/>
        <w:jc w:val="both"/>
        <w:rPr>
          <w:b/>
          <w:b/>
          <w:i/>
          <w:i/>
        </w:rPr>
      </w:pPr>
      <w:r>
        <w:rPr>
          <w:b/>
          <w:i/>
        </w:rPr>
        <w:t>3. Эпигенетическое наследование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Третьим механизмом НПП может быть наследование эпигенетических изменений, т.е. изменений активности генов без нарушения их структуры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Принято считать, что эпигенетические изменения, обеспечивающие клеточную дифференцировку, не передаются потомству.  Однако опыты Христолюбовой с соавторами показывают, что, по-видимому, из этого правила имеются исключения. Исследователи нашли, что изменения физиологической активности хромосом в клетках слюнных желез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melanogaster</w:t>
      </w:r>
      <w:r>
        <w:rPr/>
        <w:t xml:space="preserve"> при введении в корм версена, морфологически проявляющиеся в образовании дополнительных ядрышек, обнаруживаются и у потомства участвовавших в эксперименте особей. Способность к образованию дополнительных ядрышек передавалась, постепенно снижаясь, потомству до 20 поколений (Христолюбова Н.Б. и др. О закономерностях наследования экспериментально вызванных функциональных изменений гигантских хромосом. – «Доклады АН СССР», 1962, т. 147, № 6). Авторы связывают это с изменением содержания ионов </w:t>
      </w:r>
      <w:r>
        <w:rPr>
          <w:lang w:val="en-US"/>
        </w:rPr>
        <w:t>Mg</w:t>
      </w:r>
      <w:r>
        <w:rPr>
          <w:vertAlign w:val="superscript"/>
        </w:rPr>
        <w:t>++</w:t>
      </w:r>
      <w:r>
        <w:rPr/>
        <w:t xml:space="preserve"> в хромосомах. Эффект действия версена можно снять, переведя личинок на корм, обогащенный </w:t>
      </w:r>
      <w:r>
        <w:rPr>
          <w:lang w:val="en-US"/>
        </w:rPr>
        <w:t>Mg</w:t>
      </w:r>
      <w:r>
        <w:rPr>
          <w:vertAlign w:val="superscript"/>
        </w:rPr>
        <w:t>++</w:t>
      </w:r>
      <w:r>
        <w:rPr/>
        <w:t xml:space="preserve"> . Сходным, хотя и менее выраженным, чем у версена, действием обладают и другие хелатные соединения, связывающие </w:t>
      </w:r>
      <w:r>
        <w:rPr>
          <w:lang w:val="en-US"/>
        </w:rPr>
        <w:t>Mg</w:t>
      </w:r>
      <w:r>
        <w:rPr>
          <w:vertAlign w:val="superscript"/>
        </w:rPr>
        <w:t>++</w:t>
      </w:r>
      <w:r>
        <w:rPr/>
        <w:t xml:space="preserve"> и </w:t>
      </w:r>
      <w:r>
        <w:rPr>
          <w:lang w:val="en-US"/>
        </w:rPr>
        <w:t>Ca</w:t>
      </w:r>
      <w:r>
        <w:rPr>
          <w:vertAlign w:val="superscript"/>
        </w:rPr>
        <w:t>++</w:t>
      </w:r>
      <w:r>
        <w:rPr/>
        <w:t xml:space="preserve">, например, цитрат </w:t>
      </w:r>
      <w:r>
        <w:rPr>
          <w:lang w:val="en-US"/>
        </w:rPr>
        <w:t>Na</w:t>
      </w:r>
      <w:r>
        <w:rPr/>
        <w:t>, АТФ.</w:t>
      </w:r>
    </w:p>
    <w:p>
      <w:pPr>
        <w:pStyle w:val="Normal"/>
        <w:spacing w:lineRule="auto" w:line="240"/>
        <w:ind w:right="283" w:hanging="0"/>
        <w:jc w:val="both"/>
        <w:rPr/>
      </w:pPr>
      <w:r>
        <w:rPr/>
      </w:r>
    </w:p>
    <w:p>
      <w:pPr>
        <w:pStyle w:val="Normal"/>
        <w:spacing w:lineRule="auto" w:line="240"/>
        <w:ind w:right="283" w:hanging="0"/>
        <w:jc w:val="both"/>
        <w:rPr/>
      </w:pPr>
      <w:r>
        <w:rPr/>
      </w:r>
    </w:p>
    <w:p>
      <w:pPr>
        <w:pStyle w:val="Normal"/>
        <w:spacing w:lineRule="auto" w:line="240"/>
        <w:ind w:right="283" w:hanging="0"/>
        <w:jc w:val="both"/>
        <w:rPr/>
      </w:pPr>
      <w:r>
        <w:rPr/>
      </w:r>
    </w:p>
    <w:p>
      <w:pPr>
        <w:pStyle w:val="Normal"/>
        <w:spacing w:lineRule="auto" w:line="24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ПП и ламаркизм</w:t>
      </w:r>
    </w:p>
    <w:p>
      <w:pPr>
        <w:pStyle w:val="Normal"/>
        <w:spacing w:lineRule="auto" w:line="24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Если наши рассуждения верны, то не исключено, что в природе может существовать феномен НПП. Значит ли это, что НПП может играть в прогрессивной эволюции живого ту роль, какую придавали этому явлению ламаркисты? Другими словами, может ли приспособление вида к новой среде и, следовательно, возникновение новых видов идти путем индивидуальных приспособлений, наследуемых затем с помощью НПП? 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Очевидно, нет, так как мы видели, что в каждом конкретном случае приспособления НПП осуществляется с помощью установления вполне определенной, однозначной связи между изменением среды и изменением наследственных задатков, передаваемых потомству. (То есть само существование НПП обусловлено предшествовавшей эволюцией вида, в результате которой и была установлена эта обеспечивающая адаптацию связь между изменениями среды и реакциями на них особей – представителей данного вида). Однако, если вид попадает в новые, необычные для него условия, информации о том, как именно должны измениться наследственные задатки, чтобы обеспечить приспособление, у него нет. Связь между изменением среды и адаптивным изменением наследственной информации не может быть установлена, потому что неизвестно, какие именно изменения наследственности  будут в данном случае адаптивными. В подобных условиях информация может быть получена только методом проб и ошибок, т.е. путем ненаправленных мутаций и их последующего отбора. 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Следовательно, НПП не может играть никакой роли в возникновении приспособлений к новой для данного вида среде, а именно создание нового и является сущностью прогрессивной эволюции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</w:r>
    </w:p>
    <w:p>
      <w:pPr>
        <w:pStyle w:val="Normal"/>
        <w:spacing w:lineRule="auto" w:line="24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воды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1. Возможность феномена НПП, в смысле данного выше определения, логически не противоречит основным принципам современной генетики и теории эволюции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2. Существование НПП могло бы дать виду некоторые преимущества в среде, один или несколько факторов которой изменяются с периодом, охватывающим несколько поколений особей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3. Основываясь на данных современной науки можно предположить существование нескольких механизмов НПП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4. НПП нельзя рассматривать как механизм, на основе которого идет эволюция, этот феномен может быть только выражением приспособленности вида к изменяющейся определенным образом среде, приспособленности, уже возникшей в результате предшествовавшей эволюции. Поэтому признание возможности НПП нельзя отождествлять, как это часто бывает, с ламаркистским пониманием эволюции, напротив, оно лишь укрепляет позиции современной генетики в борьбе с ламаркизмом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(Предположим, что, рубя мышам хвосты, Вейсман нашел бы их укорочение у потомства. По-видимому, ему бы пришлось отказаться от своих воззрений на характер эволюционного процесса, так как он рассматривал этот эксперимент, как решающий в споре между неоламаркизмом и неодарвинизмом. К счастью для дальнейшего развития теории эволюции ему попался объект, установить на котором существование НПП было невозможно)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5. Искать феномен НПП в природе имеет смысл отнюдь не в отношении любых, произвольно взятых признаков, а только тех, которые являются приспособительными к факторам среды, периодически изменяющимися в естественных условиях жизни вида.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</w:r>
    </w:p>
    <w:p>
      <w:pPr>
        <w:pStyle w:val="Normal"/>
        <w:spacing w:lineRule="auto" w:line="240"/>
        <w:ind w:right="2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/>
        <w:ind w:right="2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i/>
        </w:rPr>
        <w:t>Сравнение первого и третьего вариантов приспособления к периодически изменяющейся среде</w:t>
      </w:r>
      <w:r>
        <w:rPr/>
        <w:t xml:space="preserve"> (описание этих вариантов см. в тексте) 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А – средний период длительности среды в состоянии А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 xml:space="preserve">В – средний период длительности среды в состоянии В </w:t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lang w:val="en-US"/>
        </w:rPr>
        <w:t>k</w:t>
      </w:r>
      <w:r>
        <w:rPr/>
        <w:t xml:space="preserve"> – средняя длительность жизни особи</w:t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k</w:t>
      </w:r>
      <w:r>
        <w:rPr/>
        <w:t xml:space="preserve"> – среднее количество поколений, живущих в среде А</w:t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k</w:t>
      </w:r>
      <w:r>
        <w:rPr/>
        <w:t xml:space="preserve"> – среднее количество поколений, живущих в среде </w:t>
      </w:r>
      <w:r>
        <w:rPr>
          <w:lang w:val="en-US"/>
        </w:rPr>
        <w:t>B</w:t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, т.е. вероятность среды А больше, чем среды В</w:t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lang w:val="en-US"/>
        </w:rPr>
        <w:t>h</w:t>
      </w:r>
      <w:r>
        <w:rPr/>
        <w:t xml:space="preserve"> – вероятность приспособленности к среде обитания</w:t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lang w:val="en-US"/>
        </w:rPr>
        <w:t>h</w:t>
      </w:r>
      <w:r>
        <w:rPr/>
        <w:t xml:space="preserve"> = время приспособленности / всё время жизни вида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1-й вариант</w:t>
      </w:r>
    </w:p>
    <w:p>
      <w:pPr>
        <w:pStyle w:val="Normal"/>
        <w:spacing w:lineRule="auto" w:line="240" w:before="0" w:after="120"/>
        <w:ind w:right="284" w:firstLine="284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223520</wp:posOffset>
                </wp:positionV>
                <wp:extent cx="3067050" cy="295275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7.6pt;width:241.45pt;height:23.2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4210</wp:posOffset>
                </wp:positionH>
                <wp:positionV relativeFrom="paragraph">
                  <wp:posOffset>223520</wp:posOffset>
                </wp:positionV>
                <wp:extent cx="2286000" cy="29527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7.6pt;width:179.95pt;height:23.2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rFonts w:cs="Calibri"/>
          <w:b/>
          <w:sz w:val="24"/>
          <w:szCs w:val="24"/>
          <w:lang w:val="en-US"/>
        </w:rPr>
        <w:t xml:space="preserve">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                                                                n</w:t>
      </w:r>
    </w:p>
    <w:p>
      <w:pPr>
        <w:pStyle w:val="Normal"/>
        <w:spacing w:lineRule="auto" w:line="240"/>
        <w:ind w:right="283" w:firstLine="284"/>
        <w:jc w:val="both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Среда </w:t>
      </w:r>
      <w:r>
        <w:rPr>
          <w:b/>
          <w:sz w:val="24"/>
          <w:szCs w:val="24"/>
        </w:rPr>
        <w:t>А</w:t>
      </w:r>
      <w:r>
        <w:rPr/>
        <w:t xml:space="preserve">                        Приспособленность                         Среда </w:t>
      </w:r>
      <w:r>
        <w:rPr>
          <w:b/>
          <w:sz w:val="24"/>
          <w:szCs w:val="24"/>
        </w:rPr>
        <w:t>В</w:t>
      </w:r>
      <w:r>
        <w:rPr/>
        <w:t xml:space="preserve">   Неприспособленность                 </w:t>
      </w:r>
    </w:p>
    <w:p>
      <w:pPr>
        <w:pStyle w:val="Normal"/>
        <w:spacing w:lineRule="auto" w:line="240"/>
        <w:ind w:right="283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= m / m + n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3-й вариант</w:t>
      </w:r>
    </w:p>
    <w:p>
      <w:pPr>
        <w:pStyle w:val="Normal"/>
        <w:spacing w:lineRule="auto" w:line="240" w:before="0" w:after="120"/>
        <w:ind w:right="284" w:firstLine="284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</wp:posOffset>
                </wp:positionH>
                <wp:positionV relativeFrom="paragraph">
                  <wp:posOffset>223520</wp:posOffset>
                </wp:positionV>
                <wp:extent cx="3067050" cy="6350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3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7.6pt;width:241.45pt;height:49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4210</wp:posOffset>
                </wp:positionH>
                <wp:positionV relativeFrom="paragraph">
                  <wp:posOffset>223520</wp:posOffset>
                </wp:positionV>
                <wp:extent cx="2286000" cy="6350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7.6pt;width:179.95pt;height:49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223520</wp:posOffset>
                </wp:positionV>
                <wp:extent cx="571500" cy="6350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7.6pt;width:44.95pt;height:49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4210</wp:posOffset>
                </wp:positionH>
                <wp:positionV relativeFrom="paragraph">
                  <wp:posOffset>223520</wp:posOffset>
                </wp:positionV>
                <wp:extent cx="561975" cy="63500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7.6pt;width:44.2pt;height:49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n</w:t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 xml:space="preserve">Среда  </w:t>
      </w:r>
      <w:r>
        <w:rPr>
          <w:b/>
          <w:sz w:val="24"/>
          <w:szCs w:val="24"/>
        </w:rPr>
        <w:t xml:space="preserve">А                                                </w:t>
      </w:r>
      <w:r>
        <w:rPr/>
        <w:t xml:space="preserve">             Среда  </w:t>
      </w:r>
      <w:r>
        <w:rPr>
          <w:b/>
          <w:sz w:val="24"/>
          <w:szCs w:val="24"/>
        </w:rPr>
        <w:t xml:space="preserve">В       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Не при-                                                                                   Не при-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способ.               Приспособленность                               способ.        Приспособленность</w:t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                               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– 1                                      1</w:t>
      </w:r>
      <w:r>
        <w:rPr>
          <w:b/>
          <w:sz w:val="24"/>
          <w:szCs w:val="24"/>
          <w:lang w:val="en-US"/>
        </w:rPr>
        <w:t xml:space="preserve">                      n – 1 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= (m – 1) + (n – 1) / m + n</w:t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283" w:firstLine="284"/>
        <w:jc w:val="both"/>
        <w:rPr>
          <w:b/>
          <w:b/>
          <w:sz w:val="24"/>
          <w:szCs w:val="24"/>
        </w:rPr>
      </w:pPr>
      <w:r>
        <w:rPr/>
        <w:t>Есл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 xml:space="preserve">&gt;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то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) – 2 /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 &gt; 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n</w:t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sz w:val="24"/>
          <w:szCs w:val="24"/>
        </w:rPr>
        <w:t xml:space="preserve">откуда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 &gt; 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+ 2  </w:t>
      </w:r>
      <w:r>
        <w:rPr>
          <w:sz w:val="24"/>
          <w:szCs w:val="24"/>
        </w:rPr>
        <w:t xml:space="preserve">и 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&gt; 2  </w:t>
      </w:r>
    </w:p>
    <w:p>
      <w:pPr>
        <w:pStyle w:val="Normal"/>
        <w:spacing w:lineRule="auto" w:line="240"/>
        <w:ind w:righ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&gt; </w:t>
      </w:r>
      <w:r>
        <w:rPr>
          <w:b/>
          <w:sz w:val="24"/>
          <w:szCs w:val="24"/>
          <w:lang w:val="en-US"/>
        </w:rPr>
        <w:t>n</w:t>
      </w:r>
      <w:r>
        <w:rPr/>
        <w:t xml:space="preserve">, то и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&gt; 2     </w:t>
      </w:r>
    </w:p>
    <w:p>
      <w:pPr>
        <w:pStyle w:val="Normal"/>
        <w:spacing w:lineRule="auto" w:line="240"/>
        <w:ind w:right="283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right="283" w:firstLine="284"/>
        <w:jc w:val="both"/>
        <w:rPr/>
      </w:pPr>
      <w:r>
        <w:rPr/>
        <w:t>Таким образом,</w:t>
      </w:r>
    </w:p>
    <w:p>
      <w:pPr>
        <w:pStyle w:val="Normal"/>
        <w:spacing w:lineRule="auto" w:line="240"/>
        <w:ind w:right="283" w:firstLine="284"/>
        <w:jc w:val="both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 xml:space="preserve">&gt;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и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&gt; 2</w:t>
      </w:r>
      <w:r>
        <w:rPr/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&gt; 2  </w:t>
      </w:r>
    </w:p>
    <w:p>
      <w:pPr>
        <w:pStyle w:val="Normal"/>
        <w:spacing w:lineRule="auto" w:line="240"/>
        <w:ind w:right="283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283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283" w:firstLine="284"/>
        <w:jc w:val="both"/>
        <w:rPr>
          <w:i/>
          <w:i/>
          <w:lang w:val="en-US"/>
        </w:rPr>
      </w:pPr>
      <w:r>
        <w:rPr>
          <w:i/>
          <w:lang w:val="en-US"/>
        </w:rPr>
        <w:t>[1972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45:00Z</dcterms:created>
  <dc:creator>user</dc:creator>
  <dc:description/>
  <cp:keywords/>
  <dc:language>en-US</dc:language>
  <cp:lastModifiedBy>user</cp:lastModifiedBy>
  <dcterms:modified xsi:type="dcterms:W3CDTF">2017-11-30T15:32:00Z</dcterms:modified>
  <cp:revision>26</cp:revision>
  <dc:subject/>
  <dc:title/>
</cp:coreProperties>
</file>