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025" w:hanging="0"/>
        <w:rPr/>
      </w:pPr>
      <w:r>
        <w:rPr>
          <w:b/>
          <w:sz w:val="24"/>
        </w:rPr>
        <w:t>С. С. Ван Дайн</w:t>
      </w:r>
    </w:p>
    <w:p>
      <w:pPr>
        <w:pStyle w:val="Normal"/>
        <w:bidi w:val="0"/>
        <w:ind w:right="-302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ind w:left="0" w:right="-3025" w:firstLine="360"/>
        <w:rPr/>
      </w:pPr>
      <w:r>
        <w:rPr>
          <w:rFonts w:ascii="Times New Roman" w:hAnsi="Times New Roman"/>
          <w:sz w:val="28"/>
        </w:rPr>
        <w:t>Двадцать правил для писания детективных романов</w:t>
      </w:r>
    </w:p>
    <w:p>
      <w:pPr>
        <w:pStyle w:val="FR1"/>
        <w:bidi w:val="0"/>
        <w:spacing w:before="0" w:after="0"/>
        <w:ind w:left="1040" w:right="-302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Детективный роман - это своего рода интеллектуальная иг</w:t>
        <w:softHyphen/>
        <w:t>ра. Больше того, это спортивное соревнование. И создаются детективные романы по строго определенным законам - пускай неписаным, но тем не менее обязательным. Каждый уважаемый. и уважающий себя сочинитель детективов неукоснительно со</w:t>
        <w:softHyphen/>
        <w:t>блюдает их. Итак, ниже сформулировано своего рода кредо детективщика, основанное отчасти на практическом опыте всех больших мастеров детективного жанра, а отчасти на под</w:t>
        <w:softHyphen/>
        <w:t>сказках голоса совести честного писателя. Вот оно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. Читатель должен иметь равные с сыщиком возможности для разгадки тайны преступления. Все ключи к разгадке должны быть ясно обозначены и описаны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2. Читателя нельзя умышленно обманывать или вводить в заблуждение, кроме как в тех случаях, когда его вместе с сы</w:t>
        <w:softHyphen/>
        <w:t>щиком по всем правилам честной игры обманывает преступник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3. В романе не должно быть любовной линии. Речь ведь идет о том, чтобы отдать преступника в руки правосудия, а не о том, чтобы соединить узами Гименея тоскующих влюбленных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4. Ни сам сыщик, ни кто-либо из официальных расследователей не должен оказаться преступником. Это равносильно от</w:t>
        <w:softHyphen/>
        <w:t>кровенному обману - все равно как если бы нам подсунули блестящую медяшку вместо золотой монеты. Мошенничество есть мошенничество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5. Преступник должен быть обнаружен дедуктивным пу</w:t>
        <w:softHyphen/>
        <w:t>тем - с помощью логических умозаключений, а не благодаря случайности, совпадению или немотивированному признанию. Ведь, избирая этот последний способ разгадки тайны преступле</w:t>
        <w:softHyphen/>
        <w:t>ния, автор вполне сознательно направляет читателя по заведомо ложному следу, а когда тот возвращается с пустыми руками, преспокойно сообщает ему, что разгадка все время лежала у не</w:t>
        <w:softHyphen/>
        <w:t>го, автора, в кармане. Такой автор ничем не лучше любителя примитивных розыгрышей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6. В детективном романе должен быть детектив, а детектив только тогда детектив, когда он выслеживает и расследует. Его задача состоит в том, чтобы собрать улики, которые послу</w:t>
        <w:softHyphen/>
        <w:t>жат ключом к разгадке и в конечном счете укажут на того, кто совершил это низкое преступление в первой главе. Детектив строит цепь своих умозаключений на основе анализа собранных улик, а иначе он уподобляется нерадивому школьнику, кото</w:t>
        <w:softHyphen/>
        <w:t>рый, не решив задачу, списывает ответ из конца задачника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7. Без трупа в детективном романе просто не обойтись, и чем натуралистичней этот труп, тем лучше. Только убийство де</w:t>
        <w:softHyphen/>
        <w:t>лает роман достаточно интересным. Кто бы стал с волнением чи</w:t>
        <w:softHyphen/>
        <w:t>тать три сотни страниц, если бы речь шла о преступлении менее серьезном! В конце концов, читатель должен быть вознагражден за беспокойство и потраченную энергию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8. Тайна преступления должна быть раскрыта сугубо мате</w:t>
        <w:softHyphen/>
        <w:t>риалистическим путем. Совершенно недопустимы такие спосо</w:t>
        <w:softHyphen/>
        <w:t>бы установления истины, как ворожба, спиритические сеансы, чтение чужих мыслей, гадание с помощью “магического кристал</w:t>
        <w:softHyphen/>
        <w:t>ла” и т. д. и т. п. У читателя есть какой-то шанс не уступить в сообразительности детективу, рассуждающему рационалистиче</w:t>
        <w:softHyphen/>
        <w:t>ски, но, если он вынужден состязаться с духами потустороннего мира и гоняться за преступником в четвертом измерении, он об</w:t>
        <w:softHyphen/>
        <w:t xml:space="preserve">речен на поражение ab initio [с самого начала </w:t>
      </w:r>
      <w:r>
        <w:rPr>
          <w:i/>
          <w:sz w:val="20"/>
        </w:rPr>
        <w:t>(лат.)</w:t>
      </w:r>
      <w:r>
        <w:rPr>
          <w:spacing w:val="-5"/>
          <w:sz w:val="20"/>
        </w:rPr>
        <w:t>]</w:t>
      </w:r>
      <w:r>
        <w:rPr>
          <w:sz w:val="20"/>
        </w:rPr>
        <w:t>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 xml:space="preserve">9. Должен быть только один детектив, то бишь только один главный герой дедукции, лишь один deus ex machina [“Бог из машины” </w:t>
      </w:r>
      <w:r>
        <w:rPr>
          <w:i/>
          <w:sz w:val="20"/>
        </w:rPr>
        <w:t>(лат.)</w:t>
      </w:r>
      <w:r>
        <w:rPr>
          <w:sz w:val="20"/>
        </w:rPr>
        <w:t>, то есть неожиданно появляющееся (как боги в античных трагедиях) лицо, которое своим вмешательством распу</w:t>
        <w:softHyphen/>
        <w:t>тывает положение, казавшееся безнадежным.</w:t>
      </w:r>
      <w:r>
        <w:rPr>
          <w:spacing w:val="-5"/>
          <w:sz w:val="20"/>
        </w:rPr>
        <w:t>]</w:t>
      </w:r>
      <w:r>
        <w:rPr>
          <w:sz w:val="20"/>
        </w:rPr>
        <w:t>. Мобили</w:t>
        <w:softHyphen/>
        <w:t>зовать для разгадки тайны преступления умы троих, четверых, а то и целого отряда сыщиков — значит не только рассеять чи</w:t>
        <w:softHyphen/>
        <w:t>тательское внимание и порвать прямую логическую нить, но и несправедливо поставить читателя в невыгодное положение. При наличии более чем одного детектива читатель не знает, с которым из них он состязается по части дедуктивных умоза</w:t>
        <w:softHyphen/>
        <w:t>ключений. Это все равно что заставить читателя бежать напере</w:t>
        <w:softHyphen/>
        <w:t>гонки с эстафетной командой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0. Преступником должен оказаться персонаж, игравший в романе более или менее заметную роль, то есть такой персонаж, который знаком и интересен читателю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1. Автор не должен делать убийцей слугу. Это слишком легкое решение, избрать его — значит уклониться от трудностей. Преступник должен быть человеком с определенным достоинством — таким, который обычно не навлекает на себя подозре</w:t>
        <w:softHyphen/>
        <w:t xml:space="preserve">ний. 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2. Сколько бы ни совершалось в романе убийств, преступ</w:t>
        <w:softHyphen/>
        <w:t>ник должен быть только один. Конечно, преступник может иметь помощника или соучастника, оказывающего ему кое-какие услуги, но все бремя вины должно лежать на плечах од</w:t>
        <w:softHyphen/>
        <w:t>ного человека. Надо предоставить читателю возможность сосре</w:t>
        <w:softHyphen/>
        <w:t>доточить весь пыл своего негодования на одной-единственной черной натуре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3. В детективном романе неуместны тайные бандитские общества, всякие там каморры и мафии. Ведь захватывающее и по-настоящему красивое убийство будет непоправимо испорче</w:t>
        <w:softHyphen/>
        <w:t>но, если окажется, что вина ложится на целую преступную ком</w:t>
        <w:softHyphen/>
        <w:t>панию. Разумеется, убийце в детективном романе следует дать надежду на спасение, но позволить ему прибегнуть к помощи тайного общества — это уже слишком. Ни один первоклассный, уважающий себя убийца не нуждается в подобном преимуще</w:t>
        <w:softHyphen/>
        <w:t>стве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4. Способ убийства и средства раскрытия преступления должны отвечать критериям рациональности и научности. Иначе говоря, в roman policier недопустимо вводить псевдонаучные, гипотетические и чисто фантастические приспособления. Как только автор воспаряет на манер Жюля Верна в фантастические выси, он оказывается за пределами детективного жанра и рез</w:t>
        <w:softHyphen/>
        <w:t>вится на неизведанных просторах жанра приключенческого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5. В любой момент разгадка должна быть очевидной — при условии, что читателю хватит проницательности разгадать ее. Под этим я подразумеваю следующее: если читатель, добрав</w:t>
        <w:softHyphen/>
        <w:t>шись до объяснения того, как было совершено преступление, перечитает книгу, он увидит, что разгадка, так сказать, лежала на поверхности, то есть все улики в действительности указыва</w:t>
        <w:softHyphen/>
        <w:t>ли на виновника, и, будь он, читатель, так же сообразителен, как детектив, он сумел бы раскрыть тайну самостоятельно за</w:t>
        <w:softHyphen/>
        <w:t>долго до последней главы. Нечего и говорить, что сообразитель</w:t>
        <w:softHyphen/>
        <w:t>ный читатель частенько именно так и раскрывает ее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6. В детективном романе неуместны длинные описания, ли</w:t>
        <w:softHyphen/>
        <w:t>тературные отступления на побочные темы, изощренно тонкий анализ характеров и воссоздание “атмосферы”. Все эти вещи несущественны для повествования о преступлении и логиче</w:t>
        <w:softHyphen/>
        <w:t>ском его раскрытии. Они лишь задерживают действие и привно</w:t>
        <w:softHyphen/>
        <w:t>сят элементы, не имеющие никакого отношения к главной цели, которая состоит в том, чтобы изложить задачу, проанализиро</w:t>
        <w:softHyphen/>
        <w:t>вать ее и довести до успешного решения. Разумеется, в роман следует ввести достаточно описаний и четко очерченных харак</w:t>
        <w:softHyphen/>
        <w:t>теров, чтобы придать ему достоверность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7. Вина за совершение преступления никогда не должна взваливаться в детективном романе на преступника-профессио</w:t>
        <w:softHyphen/>
        <w:t>нала. Преступления, совершенные взломщиками или бандита</w:t>
        <w:softHyphen/>
        <w:t>ми, расследуются управлениями полиции, а не писателями-детективщиками и блестящими сыщиками-любителями. По-настоя</w:t>
        <w:softHyphen/>
        <w:t>щему захватывающее преступление — это преступление, совер</w:t>
        <w:softHyphen/>
        <w:t>шенное столпом церкви или старой девой, известной благотво</w:t>
        <w:softHyphen/>
        <w:t>рительницей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8. Преступление в детективном романе не должно оказать</w:t>
        <w:softHyphen/>
        <w:t>ся на поверку несчастным случаем или самоубийством. Завер</w:t>
        <w:softHyphen/>
        <w:t>шить одиссею выслеживания подобным спадом напряжения — значит одурачить доверчивого и доброго читателя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19. Все преступления в детективных романах должны совер</w:t>
        <w:softHyphen/>
        <w:t>шаться по личным мотивам. Международные заговоры и воен</w:t>
        <w:softHyphen/>
        <w:t>ная политика являются достоянием совершенно другого литературного жанра — скажем, романов о секретных разведыватель</w:t>
        <w:softHyphen/>
        <w:t>ных службах. А детективный роман про убийство должен оста</w:t>
        <w:softHyphen/>
        <w:t>ваться, как бы это выразиться, в уютных, “домашних” рамках. Он должен отражать повседневные переживания читателя и в известном смысле давать выход его собственным подавленным желаниям и эмоциям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20. И наконец, еще один пункт для ровного счета: перечень некоторых приемов, которыми теперь не воспользуется ни один уважающий себя автор детективных романов. Они использова</w:t>
        <w:softHyphen/>
        <w:t>лись слишком часто и хорошо известны всем истинным любите</w:t>
        <w:softHyphen/>
        <w:t>лям литературных преступлений. Прибегнуть к ним — значит расписаться в своей писательской несостоятельности и в отсут</w:t>
        <w:softHyphen/>
        <w:t>ствии оригинальности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а) Опознание преступника по окурку, оставленному на ме</w:t>
        <w:softHyphen/>
        <w:t>сте преступления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б) Устройство мнимого спиритического сеанса с целью на</w:t>
        <w:softHyphen/>
        <w:t>пугать преступника и заставить его выдать себя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в) Подделка отпечатков пальцев.</w:t>
      </w:r>
    </w:p>
    <w:p>
      <w:pPr>
        <w:pStyle w:val="Normal"/>
        <w:bidi w:val="0"/>
        <w:ind w:right="-3025" w:firstLine="360"/>
        <w:rPr/>
      </w:pPr>
      <w:r>
        <w:rPr>
          <w:sz w:val="20"/>
        </w:rPr>
        <w:t>г) Мнимое алиби, обеспечиваемое при помощи манекена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д) Собака, которая не лает и позволяет сделать в силу это</w:t>
        <w:softHyphen/>
        <w:t>го вывод, что вторгшийся человек не был незнакомцем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е) Возложение под занавес вины за преступление на брата-близнеца или другого родственника, как две капли воды похо</w:t>
        <w:softHyphen/>
        <w:t>жего на подозреваемого, но ни в чем не повинного человека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ж) Шприц для подкожных инъекций и наркотик, подмешан</w:t>
        <w:softHyphen/>
        <w:t>ный в вино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з) Совершение убийства в запертой комнате уже после того, как в нее вломились полицейские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и) Установление вины с помощью психологического теста на называние слов по свободной ассоциации.</w:t>
      </w:r>
    </w:p>
    <w:p>
      <w:pPr>
        <w:pStyle w:val="Normal"/>
        <w:bidi w:val="0"/>
        <w:ind w:right="-3025" w:firstLine="340"/>
        <w:rPr/>
      </w:pPr>
      <w:r>
        <w:rPr>
          <w:sz w:val="20"/>
        </w:rPr>
        <w:t>к) Тайна кода или зашифрованного письма, в конце концов разгаданная сыщиком.</w:t>
      </w:r>
    </w:p>
    <w:p>
      <w:pPr>
        <w:pStyle w:val="Normal"/>
        <w:bidi w:val="0"/>
        <w:ind w:right="-302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3025" w:hanging="0"/>
        <w:rPr/>
      </w:pPr>
      <w:r>
        <w:rPr>
          <w:i/>
          <w:sz w:val="20"/>
        </w:rPr>
        <w:t>1928</w:t>
      </w:r>
    </w:p>
    <w:p>
      <w:pPr>
        <w:pStyle w:val="Normal"/>
        <w:bidi w:val="0"/>
        <w:ind w:right="-3025" w:hanging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right="-3025" w:hanging="0"/>
        <w:rPr/>
      </w:pPr>
      <w:r>
        <w:rPr>
          <w:i/>
          <w:sz w:val="20"/>
        </w:rPr>
        <w:t>Перевод В.Воронина</w:t>
      </w:r>
    </w:p>
    <w:p>
      <w:pPr>
        <w:pStyle w:val="Normal"/>
        <w:bidi w:val="0"/>
        <w:ind w:right="-3025" w:hanging="0"/>
        <w:jc w:val="righ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right="-3025" w:hanging="0"/>
        <w:rPr/>
      </w:pPr>
      <w:r>
        <w:rPr>
          <w:i/>
          <w:sz w:val="20"/>
        </w:rPr>
        <w:t>СПРАВКА    ОБ АВТОРЕ</w:t>
      </w:r>
    </w:p>
    <w:p>
      <w:pPr>
        <w:pStyle w:val="Normal"/>
        <w:bidi w:val="0"/>
        <w:ind w:right="-302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right="-3025" w:firstLine="360"/>
        <w:rPr/>
      </w:pPr>
      <w:r>
        <w:rPr>
          <w:i/>
          <w:sz w:val="20"/>
        </w:rPr>
        <w:t>С. С Ван Дайн</w:t>
      </w:r>
      <w:r>
        <w:rPr>
          <w:sz w:val="20"/>
        </w:rPr>
        <w:t xml:space="preserve"> - псевд., наст. имя Уиллард Хантингтон Райт (1888—1939) — американский журналист, издатель, искусство</w:t>
        <w:softHyphen/>
        <w:t>вед, писатель. Автор детективных романов. В 10-е гг. Райт поль</w:t>
        <w:softHyphen/>
        <w:t>зовался хорошей репутацией в области театра и изобразительно</w:t>
        <w:softHyphen/>
        <w:t>го искусства (им написан ряд статей для Британской энцикло</w:t>
        <w:softHyphen/>
        <w:t>педии) . Вместе с Г. Л. Менкеном и Дж. Дж. Нейтаном издавал журнал “Смарт сет” (1912-1914), вместе с ними написал книгу “Чему учил Ницше” (1914). Райт опубликовал несколько сбор</w:t>
        <w:softHyphen/>
        <w:t>ников критических статей и “серьезный” роман. После перене</w:t>
        <w:softHyphen/>
        <w:t>сенной им в 1923 г. тяжелой болезни стал писать детективные романы под псевдонимом Ван Дайн и довольно быстро стал од</w:t>
        <w:softHyphen/>
        <w:t>ним из наиболее широко читаемых в Америке авторов. Постоян</w:t>
        <w:softHyphen/>
        <w:t>ный его герой — сыщик-любитель Фило Ванс, сноб, эрудит и по</w:t>
        <w:softHyphen/>
        <w:t>клонник изящных искусств.</w:t>
      </w:r>
    </w:p>
    <w:p>
      <w:pPr>
        <w:pStyle w:val="Normal"/>
        <w:bidi w:val="0"/>
        <w:spacing w:lineRule="auto" w:line="218"/>
        <w:ind w:right="-3025" w:firstLine="360"/>
        <w:rPr/>
      </w:pPr>
      <w:r>
        <w:rPr>
          <w:sz w:val="20"/>
        </w:rPr>
        <w:t>В 1928 г. Райт выпустил составленную им антологию “Луч</w:t>
        <w:softHyphen/>
        <w:t>шие детективные рассказы”, на три четверти заполненную анг</w:t>
        <w:softHyphen/>
        <w:t>лоязычной продукцией (из четырех новелл, отведенных на “ос</w:t>
        <w:softHyphen/>
        <w:t>тальной мир”, одна — чеховская “Шведская спичка” — представ</w:t>
        <w:softHyphen/>
        <w:t>ляла Россию). В обширном предисловии, где рассматривались история и теория детектива, Райт настаивал на игровом характе</w:t>
        <w:softHyphen/>
        <w:t>ре детектива, полагая излишней роскошью и утонченность сти</w:t>
        <w:softHyphen/>
        <w:t>ля, и любовный интерес, и социальную направленность. По его убеждению, повседневность могла присутствовать в детектив</w:t>
        <w:softHyphen/>
        <w:t>ных сюжетах постольку, поскольку придавала им определен</w:t>
        <w:softHyphen/>
        <w:t>ное жизнеподобие. Как и его коллеги по детективному цеху Д. Сейерс и Р. О. Фримен, Райт полагал, что детектив утратит свою специфику — и очарование, — если взвалит на себя допол</w:t>
        <w:softHyphen/>
        <w:t>нительное бремя проблем, занимающих воображение тех, кто ищет “серьезную прозу”. “Двадцать правил” выражают теорети</w:t>
        <w:softHyphen/>
        <w:t>ческие установки Райта в наиболее сжатом и ироничном виде и перекликаются с “Десятью заповедями” Р. Нокса.</w:t>
      </w:r>
    </w:p>
    <w:p>
      <w:pPr>
        <w:pStyle w:val="Normal"/>
        <w:bidi w:val="0"/>
        <w:spacing w:lineRule="auto" w:line="218"/>
        <w:ind w:right="-302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right="-302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8"/>
        <w:ind w:right="-3025" w:hanging="0"/>
        <w:rPr/>
      </w:pPr>
      <w:r>
        <w:rPr>
          <w:sz w:val="20"/>
        </w:rPr>
        <w:t>Текст дается по изданию:</w:t>
      </w:r>
    </w:p>
    <w:p>
      <w:pPr>
        <w:pStyle w:val="Normal"/>
        <w:bidi w:val="0"/>
        <w:spacing w:lineRule="auto" w:line="218"/>
        <w:ind w:right="-3025" w:hanging="0"/>
        <w:rPr/>
      </w:pPr>
      <w:r>
        <w:rPr/>
        <w:t xml:space="preserve">Как сделать детектив. Пер. с англ., франц., нем., исп. Послесловие Г. Анджапаридзе. М.: Радуга, 1990, с. </w:t>
      </w:r>
      <w:r>
        <w:rPr>
          <w:sz w:val="20"/>
        </w:rPr>
        <w:t>38-41, 298</w:t>
      </w:r>
    </w:p>
    <w:p>
      <w:pPr>
        <w:pStyle w:val="Normal"/>
        <w:bidi w:val="0"/>
        <w:spacing w:lineRule="auto" w:line="218"/>
        <w:ind w:right="-3025" w:firstLine="360"/>
        <w:rPr/>
      </w:pPr>
      <w:r>
        <w:rPr/>
      </w:r>
    </w:p>
    <w:sectPr>
      <w:type w:val="nextPage"/>
      <w:pgSz w:w="11906" w:h="16820"/>
      <w:pgMar w:left="1440" w:right="49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Courier New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80" w:after="0"/>
      <w:ind w:left="1040" w:right="1000" w:hanging="0"/>
      <w:jc w:val="center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zh-CN" w:bidi="hi-IN"/>
    </w:rPr>
  </w:style>
  <w:style w:type="paragraph" w:styleId="PlainText">
    <w:name w:val="Plain Text"/>
    <w:basedOn w:val="Normal"/>
    <w:qFormat/>
    <w:pPr>
      <w:widowControl/>
      <w:ind w:hanging="0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9</Words>
  <Characters>0</Characters>
  <CharactersWithSpaces>9002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5:24:00Z</dcterms:created>
  <dc:creator>СИБМАРКЕТИНГСЕРВИС</dc:creator>
  <dc:description/>
  <dc:language>en-US</dc:language>
  <cp:lastModifiedBy/>
  <dcterms:modified xsi:type="dcterms:W3CDTF">2000-02-09T05:24:00Z</dcterms:modified>
  <cp:revision>2</cp:revision>
  <dc:subject/>
  <dc:title>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