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right="855" w:hanging="0"/>
        <w:jc w:val="both"/>
        <w:rPr/>
      </w:pPr>
      <w:r>
        <w:rPr>
          <w:b/>
          <w:sz w:val="24"/>
        </w:rPr>
        <w:t>С. Третьяков</w:t>
      </w:r>
    </w:p>
    <w:p>
      <w:pPr>
        <w:pStyle w:val="Style15"/>
        <w:bidi w:val="0"/>
        <w:ind w:right="855" w:firstLine="284"/>
        <w:jc w:val="both"/>
        <w:rPr/>
      </w:pPr>
      <w:r>
        <w:rPr>
          <w:b/>
          <w:sz w:val="24"/>
        </w:rPr>
        <w:br/>
      </w:r>
      <w:r>
        <w:rPr>
          <w:b/>
          <w:sz w:val="28"/>
        </w:rPr>
        <w:t>Продолжение следует</w:t>
      </w:r>
    </w:p>
    <w:p>
      <w:pPr>
        <w:pStyle w:val="Style15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855" w:firstLine="284"/>
        <w:jc w:val="both"/>
        <w:rPr/>
      </w:pPr>
      <w:r>
        <w:rPr/>
        <w:t>Профессиональное писательство (это, впрочем, относится и ко всем другим видам искусств) представляет собою корпорацию кустарей, работающих на фетишизированном материале, фетишизированными приемами и свято оберегающих эти приемы от всякого рационализаторского воздействия.</w:t>
      </w:r>
    </w:p>
    <w:p>
      <w:pPr>
        <w:pStyle w:val="Style15"/>
        <w:bidi w:val="0"/>
        <w:ind w:right="855" w:firstLine="284"/>
        <w:jc w:val="both"/>
        <w:rPr/>
      </w:pPr>
      <w:r>
        <w:rPr/>
        <w:t>Средневековый гонец-скороход в наше время стал телефонным коллективом, переписчик книг - типографией, менестрель - газетой. Все изменилось, но сохранился писатель-индивидуал со своим “стилем”, “вдохновением” и “свободой”, т.е. произволом формальным и производственным.</w:t>
      </w:r>
    </w:p>
    <w:p>
      <w:pPr>
        <w:pStyle w:val="Style15"/>
        <w:bidi w:val="0"/>
        <w:ind w:right="855" w:firstLine="284"/>
        <w:jc w:val="both"/>
        <w:rPr/>
      </w:pPr>
      <w:r>
        <w:rPr/>
        <w:t>Мы живем в эпоху социального плана и социальной директивы. От хаоса, от бессознательного нащупывания нужных путей мы переходим к сознательному их проектированию в любой области, не исключая и искусства.</w:t>
      </w:r>
    </w:p>
    <w:p>
      <w:pPr>
        <w:pStyle w:val="Style15"/>
        <w:bidi w:val="0"/>
        <w:ind w:right="855" w:firstLine="284"/>
        <w:jc w:val="both"/>
        <w:rPr/>
      </w:pPr>
      <w:r>
        <w:rPr/>
        <w:t>Вся целевая установка нашего государствования диктует и работнику искусства предельную целеустремленность и социальную функциональность работы, понимая под этим подчинение и материала и методов обработки общественной задаче.</w:t>
      </w:r>
    </w:p>
    <w:p>
      <w:pPr>
        <w:pStyle w:val="Style15"/>
        <w:bidi w:val="0"/>
        <w:ind w:right="855" w:firstLine="284"/>
        <w:jc w:val="both"/>
        <w:rPr/>
      </w:pPr>
      <w:r>
        <w:rPr/>
        <w:t>И вот тут-то привычные навыки и методы писателя вступают в конфликт с плановостью и директивностью.</w:t>
      </w:r>
    </w:p>
    <w:p>
      <w:pPr>
        <w:pStyle w:val="Style15"/>
        <w:bidi w:val="0"/>
        <w:ind w:right="855" w:firstLine="284"/>
        <w:jc w:val="both"/>
        <w:rPr/>
      </w:pPr>
      <w:r>
        <w:rPr/>
        <w:t>Не так давно в доме Герцена на докладе Керженцева А.Эфрос сказал примерно следующее:</w:t>
      </w:r>
    </w:p>
    <w:p>
      <w:pPr>
        <w:pStyle w:val="Style15"/>
        <w:bidi w:val="0"/>
        <w:ind w:right="855" w:firstLine="284"/>
        <w:jc w:val="both"/>
        <w:rPr/>
      </w:pPr>
      <w:r>
        <w:rPr/>
        <w:t>“</w:t>
      </w:r>
      <w:r>
        <w:rPr/>
        <w:t>Писатель - термометр, опущенный в общественную среду. Не насилуйте его, не заставляйте его показывать то, что угодно вам”.</w:t>
      </w:r>
    </w:p>
    <w:p>
      <w:pPr>
        <w:pStyle w:val="Style15"/>
        <w:bidi w:val="0"/>
        <w:ind w:right="855" w:firstLine="284"/>
        <w:jc w:val="both"/>
        <w:rPr/>
      </w:pPr>
      <w:r>
        <w:rPr/>
        <w:t>А Б.Пильняк подбавил:</w:t>
      </w:r>
    </w:p>
    <w:p>
      <w:pPr>
        <w:pStyle w:val="Style15"/>
        <w:bidi w:val="0"/>
        <w:ind w:right="855" w:firstLine="284"/>
        <w:jc w:val="both"/>
        <w:rPr/>
      </w:pPr>
      <w:r>
        <w:rPr/>
        <w:t>“</w:t>
      </w:r>
      <w:r>
        <w:rPr/>
        <w:t>Талантливый писатель - бездарный политик”.</w:t>
      </w:r>
    </w:p>
    <w:p>
      <w:pPr>
        <w:pStyle w:val="Style15"/>
        <w:bidi w:val="0"/>
        <w:ind w:right="855" w:firstLine="284"/>
        <w:jc w:val="both"/>
        <w:rPr/>
      </w:pPr>
      <w:r>
        <w:rPr/>
        <w:t>У нас ЦСУ. У нас есть армия рабкоров. У нас есть политические съезды, партия, ЦК. Словом - огромный аппарат, который всасывает в себя факты и научно обрабатывая их, осуществляет политическое предвидение. Но рядом с этим у нас есть термометр, работающий методами не научными, а иррациональными, эмоционально-интуитивными, именуемый писателем, и над термометром этим, над его чревовещанием трудятся специальные гадальщики (так называемые критики) подобно тому, как в древнем Риме авгуры судили о будущем по кишкам свеже-вспоротой курицы.</w:t>
      </w:r>
    </w:p>
    <w:p>
      <w:pPr>
        <w:pStyle w:val="Style15"/>
        <w:bidi w:val="0"/>
        <w:ind w:right="855" w:firstLine="284"/>
        <w:jc w:val="both"/>
        <w:rPr/>
      </w:pPr>
      <w:r>
        <w:rPr/>
        <w:t>Писатель, видите ли, особенный, неповторимый, несоизмеримый с другими, ясновидец, пророк и прочая, и прочая, и прочая. Разве можно уложить его на узкое ложе политики? Что ему директива? Он сам свой высший суд и директива и политбюро. Он тот самый дурак, которому закон не писан, что, впрочем, его не столь смущает, сколь радует.</w:t>
      </w:r>
    </w:p>
    <w:p>
      <w:pPr>
        <w:pStyle w:val="Style15"/>
        <w:bidi w:val="0"/>
        <w:ind w:right="855" w:firstLine="284"/>
        <w:jc w:val="both"/>
        <w:rPr/>
      </w:pPr>
      <w:r>
        <w:rPr/>
        <w:t>Писательский кустарный индивидуализм неизбежно порождает, таким образом, недоверие к отчетливому общественно-политическому мышлению, недоверие к директиве и пытается право на это недоверие оправдать и защитить.</w:t>
      </w:r>
    </w:p>
    <w:p>
      <w:pPr>
        <w:pStyle w:val="Style15"/>
        <w:bidi w:val="0"/>
        <w:ind w:right="855" w:firstLine="284"/>
        <w:jc w:val="both"/>
        <w:rPr/>
      </w:pPr>
      <w:r>
        <w:rPr/>
        <w:t>Но рядом с индивидуалом, не доверяющим, ходит индивидуал же “передоверивший” без остатка права самостоятельного общественно-политического мышления. Он тоже торгует с лотка, но не интуицией, не индивидуальным стилем, а предельной гибкостью этого стиля, спецовской умелостью, узким техницизмом.</w:t>
      </w:r>
    </w:p>
    <w:p>
      <w:pPr>
        <w:pStyle w:val="Style15"/>
        <w:bidi w:val="0"/>
        <w:ind w:right="855" w:firstLine="284"/>
        <w:jc w:val="both"/>
        <w:rPr/>
      </w:pPr>
      <w:r>
        <w:rPr/>
        <w:t>Для людей этой породы редакции заготовляют не только темы, но и эпиграфы. По требованию редакторов они могут одной и той же рукой в течение одного и того же часа написать два произведения, взаимно друг друга уничтожающие. Они гордятся только быстротой работы и качеством отделки и совершенно не отдают себе принципиального отчета в том, что они делают. По любому спорному общественному вопросу они “за резолюцию”. Они не утрудят себя дракой за эту резолюцию. Они подождут, пока она, будет вынесена и механически к ней присоединятся, предпочитая во время спора “нечленораздельно помолчать”.</w:t>
      </w:r>
    </w:p>
    <w:p>
      <w:pPr>
        <w:pStyle w:val="Style15"/>
        <w:bidi w:val="0"/>
        <w:ind w:right="855" w:firstLine="284"/>
        <w:jc w:val="both"/>
        <w:rPr/>
      </w:pPr>
      <w:r>
        <w:rPr/>
        <w:t>Словом, в отличие от первой категории, оберегающей каждую частицу своей протоплазматической идеологии, вторые являют отвратительное зрелище людей, вышелушивших идеологию дотла и с кондотьерским безразличием продающих свое спецовство.</w:t>
      </w:r>
    </w:p>
    <w:p>
      <w:pPr>
        <w:pStyle w:val="Style15"/>
        <w:bidi w:val="0"/>
        <w:ind w:right="855" w:firstLine="284"/>
        <w:jc w:val="both"/>
        <w:rPr/>
      </w:pPr>
      <w:r>
        <w:rPr/>
        <w:t>Так обходятся два основных требования, предъявляемых к писательству: первое - подчинять свою работу генеральной политической директиве и второе - ответственно продумывать каждый общественно-весомый вопрос.</w:t>
      </w:r>
    </w:p>
    <w:p>
      <w:pPr>
        <w:pStyle w:val="Style15"/>
        <w:bidi w:val="0"/>
        <w:ind w:right="855" w:firstLine="284"/>
        <w:jc w:val="both"/>
        <w:rPr/>
      </w:pPr>
      <w:r>
        <w:rPr/>
        <w:t>Обход этих требований - органический порок мелких кустарей, работающих на стихийный рынок с той только разницей, что один из них работает фетишизированными приемами, а другой успел эти приемы дефетишизировать. Грех первых упирается в индивидуализм, грех вторых - в узкий профессиональный специализм.</w:t>
      </w:r>
    </w:p>
    <w:p>
      <w:pPr>
        <w:pStyle w:val="Style15"/>
        <w:bidi w:val="0"/>
        <w:ind w:right="855" w:firstLine="284"/>
        <w:jc w:val="both"/>
        <w:rPr/>
      </w:pPr>
      <w:r>
        <w:rPr/>
        <w:t>Деиндивидуализация и депрофессионализация писателя - вот два пути, идя по которым можно сломать вредное сопротивление литературной касты.</w:t>
      </w:r>
    </w:p>
    <w:p>
      <w:pPr>
        <w:pStyle w:val="Style15"/>
        <w:bidi w:val="0"/>
        <w:ind w:right="855" w:firstLine="284"/>
        <w:jc w:val="both"/>
        <w:rPr/>
      </w:pPr>
      <w:r>
        <w:rPr/>
        <w:t>Писатель-одиночка, не вскрывая материала со всех нужных точек, пишет неверно и пытается субъективность своего писания поставить себе в заслугу. Писатель-одиночка пишет бесконечно долго, запаздывая со своим произведением по отношению к текущей жизни. Писатель-одиночка работает неэкономно, у него нет даже минимального расчленения производственных функций. Он и композитор, и собиратель материала, и контролер, и обработчик этого материала.</w:t>
      </w:r>
    </w:p>
    <w:p>
      <w:pPr>
        <w:pStyle w:val="Style15"/>
        <w:bidi w:val="0"/>
        <w:ind w:right="855" w:firstLine="284"/>
        <w:jc w:val="both"/>
        <w:rPr/>
      </w:pPr>
      <w:r>
        <w:rPr/>
        <w:t>А та литературная форма, которая хочет итти вровень с темпом сегодняшнего дня, уже переросла силы одиночек. Пример - газета, удивительнейший литературный факт, специфичный именно для нашего времени. Только коллективистичность, связанная с внутренней специализацией, дает возможность газете существовать.</w:t>
      </w:r>
    </w:p>
    <w:p>
      <w:pPr>
        <w:pStyle w:val="Style15"/>
        <w:bidi w:val="0"/>
        <w:ind w:right="855" w:firstLine="284"/>
        <w:jc w:val="both"/>
        <w:rPr/>
      </w:pPr>
      <w:r>
        <w:rPr/>
        <w:t>Но коллективность литературной работы характерна не только для газет и журналов, она проникает и в книжное дело. В научной книге, в учебнике коллективное авторство не редкость. Если “художественная” книга обычно носит на себе фамилию - фирму своего “творца”, то это лишь кажущееся явление. И книга уже является продуктом многих рук, и только по старой привычке рука владыки-композитора заслоняет прочие.</w:t>
      </w:r>
    </w:p>
    <w:p>
      <w:pPr>
        <w:pStyle w:val="Style15"/>
        <w:bidi w:val="0"/>
        <w:ind w:right="855" w:firstLine="284"/>
        <w:jc w:val="both"/>
        <w:rPr/>
      </w:pPr>
      <w:r>
        <w:rPr/>
        <w:t>Словно мы не знаем, что наши эстетические феодалы, виднейшие писатели, давно уже работают артелями, пуская в ход своих литературных секретарей и учеников. Одни это скрывают, фетишизируя фирменную стоимость своей писательской фамилии, другие артельничают открыто.</w:t>
      </w:r>
    </w:p>
    <w:p>
      <w:pPr>
        <w:pStyle w:val="Style15"/>
        <w:bidi w:val="0"/>
        <w:ind w:right="855" w:firstLine="284"/>
        <w:jc w:val="both"/>
        <w:rPr/>
      </w:pPr>
      <w:r>
        <w:rPr/>
        <w:t>Разве такие инциденты, как В.Иванов-Дегтярев, не показывают, что литературный оформитель отслоился от носителя материала.</w:t>
      </w:r>
    </w:p>
    <w:p>
      <w:pPr>
        <w:pStyle w:val="Style15"/>
        <w:bidi w:val="0"/>
        <w:ind w:right="855" w:firstLine="284"/>
        <w:jc w:val="both"/>
        <w:rPr/>
      </w:pPr>
      <w:r>
        <w:rPr/>
        <w:t>Коллективизация книжной работы кажется нам прогрессивным процессом.</w:t>
      </w:r>
    </w:p>
    <w:p>
      <w:pPr>
        <w:pStyle w:val="Style15"/>
        <w:bidi w:val="0"/>
        <w:ind w:right="855" w:firstLine="284"/>
        <w:jc w:val="both"/>
        <w:rPr/>
      </w:pPr>
      <w:r>
        <w:rPr/>
        <w:t>Мы мыслим себе работу литературных артелей, где функции расчленены на собирание материала, литературную обработку его и проверку работы вещи.</w:t>
      </w:r>
    </w:p>
    <w:p>
      <w:pPr>
        <w:pStyle w:val="Style15"/>
        <w:bidi w:val="0"/>
        <w:ind w:right="855" w:firstLine="284"/>
        <w:jc w:val="both"/>
        <w:rPr/>
      </w:pPr>
      <w:r>
        <w:rPr/>
        <w:t>В артель входят специалисты внелитературного порядка, располагающие полноценным материалом (путешествие, исследование, биография, приключение, организационный и научный опыт); рядом с ними работают фиксаторы, добывающие, нужный материал, случаи, записи, документы (эта работа аналогична газетному репортажу).</w:t>
      </w:r>
    </w:p>
    <w:p>
      <w:pPr>
        <w:pStyle w:val="Style15"/>
        <w:bidi w:val="0"/>
        <w:ind w:right="855" w:firstLine="284"/>
        <w:jc w:val="both"/>
        <w:rPr/>
      </w:pPr>
      <w:r>
        <w:rPr/>
        <w:t>Монтаж полученных материалов в той или другой последовательности, обработка языка в зависимости от аудитории, для которой книга пишется, - все это составляет задачу литературных оформителей.</w:t>
      </w:r>
    </w:p>
    <w:p>
      <w:pPr>
        <w:pStyle w:val="Style15"/>
        <w:bidi w:val="0"/>
        <w:ind w:right="855" w:firstLine="284"/>
        <w:jc w:val="both"/>
        <w:rPr/>
      </w:pPr>
      <w:r>
        <w:rPr/>
        <w:t>Научно-техническая концепция проверяется знатоками. Это те самые, кого обычно авторы в предисловии “благодарят за ценные и авторитетные указания”.</w:t>
      </w:r>
    </w:p>
    <w:p>
      <w:pPr>
        <w:pStyle w:val="Style15"/>
        <w:bidi w:val="0"/>
        <w:ind w:right="855" w:firstLine="284"/>
        <w:jc w:val="both"/>
        <w:rPr/>
      </w:pPr>
      <w:r>
        <w:rPr/>
        <w:t>Проверка общественно-политического эффекта, ведь это та работа, которую сейчас в зачаточном виде выполняют наши Гублиты и Главлиты.</w:t>
      </w:r>
    </w:p>
    <w:p>
      <w:pPr>
        <w:pStyle w:val="Style15"/>
        <w:bidi w:val="0"/>
        <w:ind w:right="855" w:firstLine="284"/>
        <w:jc w:val="both"/>
        <w:rPr/>
      </w:pPr>
      <w:r>
        <w:rPr/>
        <w:t>Нам не хватает слишком много книг. Мы желаем быть хозяевами нашей жизни. Нам необходимо составить инвентарный список того социалистического хозяйства, которое мы строим. Мы должны быть образованными и оборудованными. Мы жадно ловим все, что касается организационного опыта и методики работы. Но... мы знаем гамму тончайших переживаний леоновского шнифера Митьки (“Вор”), и у нас нет мемуаров инженера Графтио, строителя Днепростроя и Свирстроя и десятков других лучших - исследователей, путешественников, строителей, организаторов.</w:t>
      </w:r>
    </w:p>
    <w:p>
      <w:pPr>
        <w:pStyle w:val="Style15"/>
        <w:bidi w:val="0"/>
        <w:ind w:right="855" w:firstLine="284"/>
        <w:jc w:val="both"/>
        <w:rPr/>
      </w:pPr>
      <w:r>
        <w:rPr/>
        <w:t>Люди, участвующие в строительстве, накапливают колоссальный опыт, но этот опыт в лучшем случае лежит докладными записками внутри ведомств. У нас есть неописанная еще Москва и сотни других городов. Не описаны наши заводы, детдома, совхозы, санатории, колхозы, оленеводство и тракторные фабрики.</w:t>
      </w:r>
    </w:p>
    <w:p>
      <w:pPr>
        <w:pStyle w:val="Style15"/>
        <w:bidi w:val="0"/>
        <w:ind w:right="855" w:firstLine="284"/>
        <w:jc w:val="both"/>
        <w:rPr/>
      </w:pPr>
      <w:r>
        <w:rPr/>
        <w:t>У нас не хватает учебников и научно-популярных книг, памяток, справочников, собраний фактов, поднимающих на драку, и монтажей, уясняющих нам разные процессы от нервных до геологических.</w:t>
      </w:r>
    </w:p>
    <w:p>
      <w:pPr>
        <w:pStyle w:val="Style15"/>
        <w:bidi w:val="0"/>
        <w:ind w:right="855" w:firstLine="284"/>
        <w:jc w:val="both"/>
        <w:rPr/>
      </w:pPr>
      <w:r>
        <w:rPr/>
        <w:t>Мы не имеем книг о церковничестве, о хулиганстве, о селекционистах, о химиках - все это еще нужно написать, и написать быстро.</w:t>
      </w:r>
    </w:p>
    <w:p>
      <w:pPr>
        <w:pStyle w:val="Style15"/>
        <w:bidi w:val="0"/>
        <w:ind w:right="855" w:firstLine="284"/>
        <w:jc w:val="both"/>
        <w:rPr/>
      </w:pPr>
      <w:r>
        <w:rPr/>
        <w:t>Нельзя дожидаться пока раскачаются профессиональные писатели. Книгу может и должна делать литературная артель.</w:t>
      </w:r>
    </w:p>
    <w:p>
      <w:pPr>
        <w:pStyle w:val="Style15"/>
        <w:bidi w:val="0"/>
        <w:ind w:right="855" w:firstLine="284"/>
        <w:jc w:val="both"/>
        <w:rPr/>
      </w:pPr>
      <w:r>
        <w:rPr/>
        <w:t>Но не нужно забывать одного обстоятельства, - артель останется многоголовым частником, если не изменится физиономия наших издательств. Из скупщиков писательского самотека они должны стать выполнителями литературной пятилетки. Издательства, сращенные с литературными артелями, производящими нужную, доброкачественную, заданную продукцию, это и есть нарождающийся социалистический сектор нашего литературного производства в отличие от частнопредпринимательского, стихийного, рыночного.</w:t>
      </w:r>
    </w:p>
    <w:p>
      <w:pPr>
        <w:pStyle w:val="Style15"/>
        <w:bidi w:val="0"/>
        <w:ind w:right="855" w:firstLine="284"/>
        <w:jc w:val="both"/>
        <w:rPr/>
      </w:pPr>
      <w:r>
        <w:rPr/>
        <w:t>Параллельно процессу коллективизации писательского ремесла мы констатируем и другой, а именно: процесс депрофессионализации самих писателей.</w:t>
      </w:r>
    </w:p>
    <w:p>
      <w:pPr>
        <w:pStyle w:val="Style15"/>
        <w:bidi w:val="0"/>
        <w:ind w:right="855" w:firstLine="284"/>
        <w:jc w:val="both"/>
        <w:rPr/>
      </w:pPr>
      <w:r>
        <w:rPr/>
        <w:t>Завоевание литературой факта устойчивого положения выдвигает взамен людей, владеющих секретом композиционных и стилистических литературных богатств, т.е. взамен писателей-профессионалов людей, владеющих новым социально-весомым специфическим материалом.</w:t>
      </w:r>
    </w:p>
    <w:p>
      <w:pPr>
        <w:pStyle w:val="Style15"/>
        <w:bidi w:val="0"/>
        <w:ind w:right="855" w:firstLine="284"/>
        <w:jc w:val="both"/>
        <w:rPr/>
      </w:pPr>
      <w:r>
        <w:rPr/>
        <w:t>Из эпохи рассказа и романа мы прорастаем в эпоху очерка и монографии. Литература растет вне литературы. Книги врачей, путешественников, политиков, техников - словом, людей любого ремесла, кроме литературного, оказываются интереснейшими. Если до сих пор эти люди смотрели робко на свою литературную весомость и везли свою продукцию литературными проселками, то сейчас, когда писатели не знают, что сказать (тематический кризис), и не знают, как сказать (неясность социальных установок), “сырьевики” со своим насущным материалом становятся их заместителями.</w:t>
      </w:r>
    </w:p>
    <w:p>
      <w:pPr>
        <w:pStyle w:val="Style15"/>
        <w:bidi w:val="0"/>
        <w:ind w:right="855" w:firstLine="284"/>
        <w:jc w:val="both"/>
        <w:rPr/>
      </w:pPr>
      <w:r>
        <w:rPr/>
        <w:t>Мы не думаем, что уменье писать должно быть сосредоточено в небольшой группе литспецов. Наоборот, умение быть писателем должно стать таким же основным культурным качеством, как и уменье читать.</w:t>
      </w:r>
    </w:p>
    <w:p>
      <w:pPr>
        <w:pStyle w:val="Style15"/>
        <w:bidi w:val="0"/>
        <w:ind w:right="855" w:firstLine="284"/>
        <w:jc w:val="both"/>
        <w:rPr/>
      </w:pPr>
      <w:r>
        <w:rPr/>
        <w:t>Уже сейчас мы требуем, чтобы каждый гражданин умел написать газетную заметку. Наше рабкоровское движение есть депрофессионализация газетчика.</w:t>
      </w:r>
    </w:p>
    <w:p>
      <w:pPr>
        <w:pStyle w:val="Style15"/>
        <w:bidi w:val="0"/>
        <w:ind w:right="855" w:firstLine="284"/>
        <w:jc w:val="both"/>
        <w:rPr/>
      </w:pPr>
      <w:r>
        <w:rPr/>
        <w:t>Почему не может быть депрофессионализована книжная работа?</w:t>
      </w:r>
    </w:p>
    <w:p>
      <w:pPr>
        <w:pStyle w:val="Style15"/>
        <w:bidi w:val="0"/>
        <w:ind w:right="855" w:firstLine="284"/>
        <w:jc w:val="both"/>
        <w:rPr/>
      </w:pPr>
      <w:r>
        <w:rPr/>
        <w:t>Сейчас - переходное время. Носители интересного материала зачастую не владеют пером. Мы, литературные профессионалы, должны к ним подойти как интервьюеры, как литературные секретари и помочь им, имея в виду, что движемся мы к той эпохе, когда и без помощи писателя люди что надо зафиксируют, кого надо сагитируют.</w:t>
      </w:r>
    </w:p>
    <w:p>
      <w:pPr>
        <w:pStyle w:val="Style15"/>
        <w:bidi w:val="0"/>
        <w:ind w:right="855" w:firstLine="284"/>
        <w:jc w:val="both"/>
        <w:rPr/>
      </w:pPr>
      <w:r>
        <w:rPr/>
        <w:t>Больше того, уже сейчас у деловой прозы внелитературного порядка многому можем поучиться мы, больные безответственностью образничества и излишествами метафористики. Рапорт, донесение, докладная записка - не плохие учителя точности, целеустремленности, экономности.</w:t>
      </w:r>
    </w:p>
    <w:p>
      <w:pPr>
        <w:pStyle w:val="Style15"/>
        <w:bidi w:val="0"/>
        <w:ind w:right="855" w:firstLine="284"/>
        <w:jc w:val="both"/>
        <w:rPr/>
      </w:pPr>
      <w:r>
        <w:rPr/>
        <w:t>Но, строя литературу фактов, надо помнить о способах, которыми факты могут быть обезврежены.</w:t>
      </w:r>
    </w:p>
    <w:p>
      <w:pPr>
        <w:pStyle w:val="Style15"/>
        <w:bidi w:val="0"/>
        <w:ind w:right="855" w:firstLine="284"/>
        <w:jc w:val="both"/>
        <w:rPr/>
      </w:pPr>
      <w:r>
        <w:rPr/>
        <w:t>Взгляните на наши журналы типа “Нивы”, “Панорамы”, “Огонька”. Как много фактов, но как эти факты бесстрастны.</w:t>
      </w:r>
    </w:p>
    <w:p>
      <w:pPr>
        <w:pStyle w:val="Style15"/>
        <w:bidi w:val="0"/>
        <w:ind w:right="855" w:firstLine="284"/>
        <w:jc w:val="both"/>
        <w:rPr/>
      </w:pPr>
      <w:r>
        <w:rPr/>
        <w:t>Журналы раскладывают перед читателем пасьянс из фактов, а вместо пасьянса нужна жестокая азартная игра. Теория отображательства способна отравить самую горячую злободневность.</w:t>
      </w:r>
    </w:p>
    <w:p>
      <w:pPr>
        <w:pStyle w:val="Style15"/>
        <w:bidi w:val="0"/>
        <w:ind w:right="855" w:firstLine="284"/>
        <w:jc w:val="both"/>
        <w:rPr/>
      </w:pPr>
      <w:r>
        <w:rPr/>
        <w:t>Для нас, фактовиков, не может быть фактов, как таковых. Есть факт - эфект и факт - дефект. Факт, усиливающий наши социалистические позиции и факт, их ослабляющий. Факт - друг и факт - враг. Это должны помнить наши ближайшие соседи изофактовики (фотографы) и кинофактовики (работники культурфильмы).</w:t>
      </w:r>
    </w:p>
    <w:p>
      <w:pPr>
        <w:pStyle w:val="Style15"/>
        <w:bidi w:val="0"/>
        <w:ind w:right="855" w:firstLine="284"/>
        <w:jc w:val="both"/>
        <w:rPr/>
      </w:pPr>
      <w:r>
        <w:rPr/>
        <w:t>Существеннейшим в искусстве сегодняшнего дня мы считаем движение фактовиков. Мы в корне не согласны с пренебрежительными утверждениями некоторых товарищей лефовцев: “что же прикажете каждого газетного репортерчика, каждого щелкающего аппаратом мальчика считать за лефовца?” Это эстетический аристократизм. Фотолюбительская масса, репортерские и рабкорские тысячи при всей их серости и неквалифицированности - это потенциальные фактовики. Их надо подымать к высокой квалификации, и они ценнее для подлинной социализации искусства, чем любые высококвалифицированные мастера из художников и беллетристов, прозревшие, покаявшиеся, отвергшие свое прошлое и пришедшие к прогрессивным формам работы. Каждый фотомальчик - солдат для драки со станковистами, а каждый репортерчик - объективно на конце пера несет смерть беллетризму.</w:t>
      </w:r>
    </w:p>
    <w:p>
      <w:pPr>
        <w:pStyle w:val="Style15"/>
        <w:bidi w:val="0"/>
        <w:ind w:right="855" w:firstLine="284"/>
        <w:jc w:val="both"/>
        <w:rPr/>
      </w:pPr>
      <w:r>
        <w:rPr/>
        <w:t>Нашей всегдашней лефовской бедой было то, что на карте литературы мы являли собою реку, обрывающуюся, не добежав до моря. Оборвалось в 1919 году “Искусство Коммуны”, усох в 1924 году старый “Леф”, сорван в 1928 году “Новый Леф”. А грош нам цена, если мы не впадем в море - в море массовости.</w:t>
      </w:r>
    </w:p>
    <w:p>
      <w:pPr>
        <w:pStyle w:val="Style15"/>
        <w:bidi w:val="0"/>
        <w:ind w:right="855" w:firstLine="284"/>
        <w:jc w:val="both"/>
        <w:rPr/>
      </w:pPr>
      <w:r>
        <w:rPr/>
        <w:t>Сейчас важно массового фактовика, склонного к коллективизации, противопоставить эстетическому кустарю-индивидуалу. Вторая задача драться за квалификацию внутри фактовистских рядов.</w:t>
      </w:r>
    </w:p>
    <w:p>
      <w:pPr>
        <w:pStyle w:val="Style15"/>
        <w:bidi w:val="0"/>
        <w:ind w:right="855" w:firstLine="284"/>
        <w:jc w:val="both"/>
        <w:rPr/>
      </w:pPr>
      <w:r>
        <w:rPr/>
        <w:t>Пусть радостно перекликнулись между собой наши враги: Леф умер. Рано радуетесь! Продолжение следует - через Леф к фактовикам.</w:t>
      </w:r>
    </w:p>
    <w:p>
      <w:pPr>
        <w:pStyle w:val="Style15"/>
        <w:bidi w:val="0"/>
        <w:ind w:right="855" w:hanging="0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855" w:hanging="0"/>
        <w:jc w:val="both"/>
        <w:rPr/>
      </w:pPr>
      <w:r>
        <w:rPr>
          <w:i/>
        </w:rPr>
        <w:t>[1928]</w:t>
      </w:r>
    </w:p>
    <w:p>
      <w:pPr>
        <w:pStyle w:val="Style15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widowControl/>
        <w:bidi w:val="0"/>
        <w:jc w:val="left"/>
        <w:rPr/>
      </w:pPr>
      <w:r>
        <w:rPr/>
        <w:t>“</w:t>
      </w:r>
      <w:r>
        <w:rPr/>
        <w:t>Новый Леф”, 1928, № 12, с. 1-4</w:t>
      </w:r>
    </w:p>
    <w:p>
      <w:pPr>
        <w:pStyle w:val="Style15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855" w:firstLine="284"/>
        <w:jc w:val="right"/>
        <w:rPr/>
      </w:pPr>
      <w:r>
        <w:rPr/>
        <w:t>http://www.ruthenia.ru/sovlit/j/3447.html</w:t>
      </w:r>
    </w:p>
    <w:p>
      <w:pPr>
        <w:pStyle w:val="Style15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855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5"/>
        <w:bidi w:val="0"/>
        <w:ind w:right="855" w:firstLine="284"/>
        <w:jc w:val="both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3</Words>
  <Characters>12693</Characters>
  <CharactersWithSpaces>1033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5:33:00Z</dcterms:created>
  <dc:creator>Nik Nik</dc:creator>
  <dc:description/>
  <dc:language>en-US</dc:language>
  <cp:lastModifiedBy/>
  <dcterms:modified xsi:type="dcterms:W3CDTF">2008-04-06T16:25:00Z</dcterms:modified>
  <cp:revision>3</cp:revision>
  <dc:subject/>
  <dc:title>с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 Nik</vt:lpwstr>
  </property>
</Properties>
</file>