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</w:tabs>
        <w:bidi w:val="0"/>
        <w:ind w:right="640" w:hanging="0"/>
        <w:jc w:val="both"/>
        <w:rPr/>
      </w:pPr>
      <w:r>
        <w:rPr>
          <w:b/>
          <w:sz w:val="24"/>
        </w:rPr>
        <w:t>Джулиан Симонс</w:t>
      </w:r>
    </w:p>
    <w:p>
      <w:pPr>
        <w:pStyle w:val="Normal"/>
        <w:tabs>
          <w:tab w:val="clear" w:pos="720"/>
          <w:tab w:val="left" w:pos="9356" w:leader="none"/>
        </w:tabs>
        <w:bidi w:val="0"/>
        <w:ind w:right="64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FR1"/>
        <w:tabs>
          <w:tab w:val="clear" w:pos="720"/>
          <w:tab w:val="left" w:pos="9356" w:leader="none"/>
        </w:tabs>
        <w:bidi w:val="0"/>
        <w:spacing w:before="0" w:after="0"/>
        <w:ind w:left="0" w:right="640" w:hanging="0"/>
        <w:jc w:val="both"/>
        <w:rPr/>
      </w:pPr>
      <w:r>
        <w:rPr>
          <w:rFonts w:ascii="Times New Roman" w:hAnsi="Times New Roman"/>
          <w:sz w:val="28"/>
        </w:rPr>
        <w:t>Фрагмент из книги “Кровавое убийство”</w:t>
      </w:r>
    </w:p>
    <w:p>
      <w:pPr>
        <w:pStyle w:val="Normal"/>
        <w:tabs>
          <w:tab w:val="clear" w:pos="720"/>
          <w:tab w:val="left" w:pos="9356" w:leader="none"/>
        </w:tabs>
        <w:bidi w:val="0"/>
        <w:ind w:right="640" w:hanging="0"/>
        <w:jc w:val="both"/>
        <w:rPr>
          <w:rFonts w:ascii="Times New Roman" w:hAnsi="Times New Roman"/>
        </w:rPr>
      </w:pPr>
      <w:r>
        <w:rPr/>
      </w:r>
    </w:p>
    <w:p>
      <w:pPr>
        <w:pStyle w:val="FR1"/>
        <w:tabs>
          <w:tab w:val="clear" w:pos="720"/>
          <w:tab w:val="left" w:pos="9356" w:leader="none"/>
        </w:tabs>
        <w:bidi w:val="0"/>
        <w:spacing w:before="0" w:after="0"/>
        <w:ind w:left="0" w:right="640" w:hanging="0"/>
        <w:rPr/>
      </w:pPr>
      <w:r>
        <w:rPr>
          <w:rFonts w:ascii="Times New Roman" w:hAnsi="Times New Roman"/>
          <w:sz w:val="24"/>
        </w:rPr>
        <w:t xml:space="preserve">Кто они такие и почему мы их читаем? </w:t>
      </w:r>
    </w:p>
    <w:p>
      <w:pPr>
        <w:pStyle w:val="FR1"/>
        <w:tabs>
          <w:tab w:val="clear" w:pos="720"/>
          <w:tab w:val="left" w:pos="9356" w:leader="none"/>
        </w:tabs>
        <w:bidi w:val="0"/>
        <w:spacing w:before="0" w:after="0"/>
        <w:ind w:left="0" w:right="640" w:hanging="0"/>
        <w:rPr/>
      </w:pPr>
      <w:r>
        <w:rPr>
          <w:rFonts w:ascii="Times New Roman" w:hAnsi="Times New Roman"/>
          <w:sz w:val="24"/>
        </w:rPr>
        <w:t>Что это: детективно-криминально-психологическо-аналитический полицейский роман ужасов? Это гибрид.</w:t>
      </w:r>
    </w:p>
    <w:p>
      <w:pPr>
        <w:pStyle w:val="Normal"/>
        <w:tabs>
          <w:tab w:val="clear" w:pos="720"/>
          <w:tab w:val="left" w:pos="9356" w:leader="none"/>
        </w:tabs>
        <w:bidi w:val="0"/>
        <w:ind w:right="640" w:firstLine="284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bidi w:val="0"/>
        <w:ind w:right="640" w:firstLine="284"/>
        <w:jc w:val="both"/>
        <w:rPr/>
      </w:pPr>
      <w:r>
        <w:rPr/>
        <w:t>Первая проблема, возникающая перед тем, кто берется пи</w:t>
        <w:softHyphen/>
        <w:t>сать о криминальной литературе, связана с необходимостью ограничить предмет исследования. Историки детективного жан</w:t>
        <w:softHyphen/>
        <w:t>ра подчеркивают, что это уникальная литературная форма, от</w:t>
        <w:softHyphen/>
        <w:t>личающаяся от криминального романа, не имеющая ничего об</w:t>
        <w:softHyphen/>
        <w:t>щего с полицейским романом и совершенно непохожая на роман ужасов. Те же, кто убежден, подобно мне, что такого рода клас</w:t>
        <w:softHyphen/>
        <w:t>сификации скорее мешают, нежели помогают, и что самым разумным было бы назвать эту область художественной прозы достаточно общим термином “криминальный роман” (рассказ)</w:t>
      </w:r>
      <w:r>
        <w:rPr>
          <w:lang w:val="en-US"/>
        </w:rPr>
        <w:t xml:space="preserve">, </w:t>
      </w:r>
      <w:r>
        <w:rPr/>
        <w:t>вынуждены противостоять мощной оппозиции. Впрочем, сооб</w:t>
        <w:softHyphen/>
        <w:t>ражения тех, кто пытался дать теоретическое обоснование это</w:t>
        <w:softHyphen/>
        <w:t>му канону, интересны и заслуживают того, чтобы на них оста</w:t>
        <w:softHyphen/>
        <w:t>новиться подробнее.</w:t>
      </w:r>
    </w:p>
    <w:p>
      <w:pPr>
        <w:pStyle w:val="Normal"/>
        <w:tabs>
          <w:tab w:val="clear" w:pos="720"/>
          <w:tab w:val="left" w:pos="9356" w:leader="none"/>
        </w:tabs>
        <w:bidi w:val="0"/>
        <w:ind w:right="640" w:firstLine="284"/>
        <w:jc w:val="both"/>
        <w:rPr/>
      </w:pPr>
      <w:r>
        <w:rPr/>
        <w:t>Для большинства критиков детектив представляет собой нечто вроде основной темы, по отношению к которой прочие криминальные истории и триллеры играют роль вариаций. Кри</w:t>
        <w:softHyphen/>
        <w:t>тики пытались установить жесткие правила, с тем чтобы можно было сказать о том или ином конкретном произведении: да, это детектив, или нет, эта вещь сама по себе великолепна, но это вовсе не детектив. Если принять их классификацию, то что же тогда детектив? Два условия, относительно которых существу</w:t>
        <w:softHyphen/>
        <w:t>ет как бы всеобщее согласие, таковы: детектив должен содер</w:t>
        <w:softHyphen/>
        <w:t>жать в себе некоторую загадку и она должна быть разгадана детективом (любителем или профессионалом) путем логиче</w:t>
        <w:softHyphen/>
        <w:t>ских умозаключений. Так, монсеньор Рональд Нокс, выдвину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1928</w:t>
      </w:r>
      <w:r>
        <w:rPr/>
        <w:t xml:space="preserve"> году свои “Десять детективных заповедей”, утверждал, что сыщик должен появиться в самом начале произведения, запретил вмешательство потусторонних сил, исключил возможность совершения преступления сыщиком, добавил, что ему не должны помогать в расследовании ни счастливый случай, ни интуиция. Точно так же Детективный Клуб, основанный в Англии в том же году, требовал от вступавших в него тор</w:t>
        <w:softHyphen/>
        <w:t>жественно обещать, что их герои-сыщики будут честно и старательно расследовать преступления, “не полагаясь на божест</w:t>
        <w:softHyphen/>
        <w:t>венное откровение, женскую интуицию, колдовство, действие тайных сил, совпадение или провидение”. Коль скоро логическая дедукция составляла основу детектива, из этого следовало, что в нем оставалось слишком мало места для глубины, живых харак</w:t>
        <w:softHyphen/>
        <w:t>теров и стилистических красот. Р. Остин Фримен в</w:t>
      </w:r>
      <w:r>
        <w:rPr>
          <w:lang w:val="en-US"/>
        </w:rPr>
        <w:t xml:space="preserve"> 1924</w:t>
      </w:r>
      <w:r>
        <w:rPr/>
        <w:t xml:space="preserve"> году в эссе “Искусство детектива” назвал серьезной ошибкой отож</w:t>
        <w:softHyphen/>
        <w:t>дествление его с обыкновенным криминальным романом и не</w:t>
        <w:softHyphen/>
        <w:t>умение заметить, что в отличие от прочих литературных жанров его задача прежде всего</w:t>
      </w:r>
      <w:r>
        <w:rPr>
          <w:lang w:val="en-US"/>
        </w:rPr>
        <w:t xml:space="preserve"> —</w:t>
      </w:r>
      <w:r>
        <w:rPr/>
        <w:t xml:space="preserve"> “доставить читателю интеллектуальное наслаждение”.</w:t>
      </w:r>
    </w:p>
    <w:p>
      <w:pPr>
        <w:pStyle w:val="Normal"/>
        <w:tabs>
          <w:tab w:val="clear" w:pos="720"/>
          <w:tab w:val="left" w:pos="9356" w:leader="none"/>
        </w:tabs>
        <w:bidi w:val="0"/>
        <w:ind w:right="640" w:firstLine="284"/>
        <w:jc w:val="both"/>
        <w:rPr/>
      </w:pPr>
      <w:r>
        <w:rPr/>
        <w:t>Допуская, что в детективе может быть юмор, живые харак</w:t>
        <w:softHyphen/>
        <w:t>теры, живописный фон, он подчеркивал, что все это играет вто</w:t>
        <w:softHyphen/>
        <w:t>ричную роль по отношению к интеллектуальному началу и в случае необходимости должно быть принесено ему в жертву. С. С. Ван Дайн, выступая под своим настоящим именем Уиллард Хантингтон Райт, пошел дальше, заявив, что характеры в детек</w:t>
        <w:softHyphen/>
        <w:t>тивном произведении должны удовлетворять требованиям прав</w:t>
        <w:softHyphen/>
        <w:t>доподобия, но не более того, потому что более глубокий подход здесь “только станет помехой в действии повествовательного механизма”. Райт предал анафеме любовное начало и в этом смысле был всецело поддержан Дороти Сейерс, сурово осудив</w:t>
        <w:softHyphen/>
        <w:t>шей героев, которые, вместо того чтобы думать о расследова</w:t>
        <w:softHyphen/>
        <w:t>нии, начинают “волочиться за хорошенькими девушками”, и осудила Фримена за то, что тот позволяет своим второстепенным персонажам “влюбляться с удручающей регулярностью”, сумми</w:t>
        <w:softHyphen/>
        <w:t>ровав свое отношение во фразе: “Чем меньше в детективе люб</w:t>
        <w:softHyphen/>
        <w:t>ви, тем лучше”. Красота детективной формы, по ее мнению, состояла в том, что она “обладала прямо-таки аристотелевским совершенством, имея четко выраженные начало, середину и концовку”. Сейерс писала о детективе и потом, но ее идеи были подхвачены в</w:t>
      </w:r>
      <w:r>
        <w:rPr>
          <w:lang w:val="en-US"/>
        </w:rPr>
        <w:t xml:space="preserve"> 1944</w:t>
      </w:r>
      <w:r>
        <w:rPr/>
        <w:t xml:space="preserve"> году Джозефом Вудом Кратчем, на</w:t>
        <w:softHyphen/>
        <w:t>звавшим детектив “единственным жанром современной про</w:t>
        <w:softHyphen/>
        <w:t>зы, обладающим четкими границами и безупречно классичным по форме”. И совсем уже недавно У.</w:t>
      </w:r>
      <w:r>
        <w:rPr>
          <w:lang w:val="en-US"/>
        </w:rPr>
        <w:t xml:space="preserve"> X.</w:t>
      </w:r>
      <w:r>
        <w:rPr/>
        <w:t xml:space="preserve"> Оден кратко охарак</w:t>
        <w:softHyphen/>
        <w:t>теризовал суть детективного жанра: “Основная формула тако</w:t>
        <w:softHyphen/>
        <w:t>ва: совершается убийство, подозреваются многие, но виновным оказывается лишь один, он арестовывается или умирает”. Еще лаконичнее выразился Говард Хейкрафт в своем “Убийстве ради удовольствия”: “Преступление в детективе</w:t>
      </w:r>
      <w:r>
        <w:rPr>
          <w:lang w:val="en-US"/>
        </w:rPr>
        <w:t xml:space="preserve"> —</w:t>
      </w:r>
      <w:r>
        <w:rPr/>
        <w:t xml:space="preserve"> всего лишь средство для реализации цели, каковая заключена в самом процессе расследования”.</w:t>
      </w:r>
    </w:p>
    <w:p>
      <w:pPr>
        <w:pStyle w:val="Normal"/>
        <w:tabs>
          <w:tab w:val="clear" w:pos="720"/>
          <w:tab w:val="left" w:pos="9356" w:leader="none"/>
        </w:tabs>
        <w:bidi w:val="0"/>
        <w:ind w:right="640" w:firstLine="284"/>
        <w:jc w:val="both"/>
        <w:rPr/>
      </w:pPr>
      <w:r>
        <w:rPr/>
        <w:t>О влиянии этих теорий на творчество тех, кто их придер</w:t>
        <w:softHyphen/>
        <w:t>живался, будет сказано позже, пока же достаточно отметить, что лишь очень немногие произведения отвечают сполна этим требованиям. Собственно, границы, столь тщательно очерчен</w:t>
        <w:softHyphen/>
        <w:t>ные критиками, они сами и нарушают, когда берутся составлять списки “ста лучших детективов”, занятие, превратившееся в увлекательнейшую салонную игру. Хейкрафт, например, вер</w:t>
        <w:softHyphen/>
        <w:t>шит короткий суд над “Женщиной в белом” Уилки Коллинза, которая для него “скорее роман тайны, нежели детектив”, а потому “не заслуживает внимания”. Но что же в таком случае “Маска Димитриоса” Э. Эмблера или “Мальтийский сокол” Дэшила Хемметта, “Перед фактом” Френсиса Айлса или “Жи</w:t>
        <w:softHyphen/>
        <w:t>лец” миссис Беллок Лоундес и почему им нашлось место в со</w:t>
        <w:softHyphen/>
        <w:t>ставленном им перечне “Лучших детективов всех времен”? Большинство читателей назовет первые две вещи триллерами, третью</w:t>
      </w:r>
      <w:r>
        <w:rPr>
          <w:lang w:val="en-US"/>
        </w:rPr>
        <w:t xml:space="preserve"> —</w:t>
      </w:r>
      <w:r>
        <w:rPr/>
        <w:t xml:space="preserve"> криминальным романом, а четвертую</w:t>
      </w:r>
      <w:r>
        <w:rPr>
          <w:lang w:val="en-US"/>
        </w:rPr>
        <w:t xml:space="preserve"> —</w:t>
      </w:r>
      <w:r>
        <w:rPr/>
        <w:t xml:space="preserve"> романом сен</w:t>
        <w:softHyphen/>
        <w:t>сации, где в основе сюжета убийство. Безусловно одно: ни в одном из них в центре фабулы нет детективной загадки, кото</w:t>
        <w:softHyphen/>
        <w:t>рую необходимо разгадать. Оден же со своей стороны исключа</w:t>
        <w:softHyphen/>
        <w:t>ет из канона “Мальтийского сокола”, другой критик отказыва</w:t>
        <w:softHyphen/>
        <w:t>ется всерьез рассматривать “Жильца”. “Кворум” Эллери Куина, который предлагает широкий выбор наиболее значительных детективно-криминальных новелл, содержит немало названий, в которых нет ничего, что давало бы основания видеть в них криминальное, не говоря уже о детективном начале.</w:t>
      </w:r>
    </w:p>
    <w:p>
      <w:pPr>
        <w:pStyle w:val="Normal"/>
        <w:tabs>
          <w:tab w:val="clear" w:pos="720"/>
          <w:tab w:val="left" w:pos="9356" w:leader="none"/>
        </w:tabs>
        <w:bidi w:val="0"/>
        <w:ind w:right="640" w:firstLine="284"/>
        <w:jc w:val="both"/>
        <w:rPr/>
      </w:pPr>
      <w:r>
        <w:rPr/>
        <w:t>Я упоминаю обо всем этом не для того, чтобы пригвоздить гг. Хейкрафта и Куина к позорному столбу, но исключительно чтобы напомнить: все эти жесткие разграничения не срабатыва</w:t>
        <w:softHyphen/>
        <w:t>ют на практике. Так, в “Стеклянном ключе” Хемметта Нед Бомонт в поисках убийцы вовсе не полагается на аналитические способности ума, к тому же он и сам полугангстер, и приходит</w:t>
        <w:softHyphen/>
        <w:t>ся сомневаться, чтобы он мог быть признан полноправным сы</w:t>
        <w:softHyphen/>
        <w:t>щиком У.</w:t>
      </w:r>
      <w:r>
        <w:rPr>
          <w:lang w:val="en-US"/>
        </w:rPr>
        <w:t xml:space="preserve"> X.</w:t>
      </w:r>
      <w:r>
        <w:rPr/>
        <w:t xml:space="preserve"> Райтом, полагавшим, что детектив должен возвы</w:t>
        <w:softHyphen/>
        <w:t>шаться над действием, подобно древнегреческому хору, или Р. Ноксом, убежденным, что все нюансы мыслительного про</w:t>
        <w:softHyphen/>
        <w:t>цесса должны быть переданы нам самым добросовестным образом. Более того, назвать “Стеклянный ключ” детективом, и только, означает скорее недооценить, нежели похвалить его.</w:t>
      </w:r>
    </w:p>
    <w:p>
      <w:pPr>
        <w:pStyle w:val="Normal"/>
        <w:tabs>
          <w:tab w:val="clear" w:pos="720"/>
          <w:tab w:val="left" w:pos="9356" w:leader="none"/>
        </w:tabs>
        <w:bidi w:val="0"/>
        <w:ind w:right="640" w:firstLine="284"/>
        <w:jc w:val="both"/>
        <w:rPr/>
      </w:pPr>
      <w:r>
        <w:rPr/>
        <w:t>Если подвергнуть подобные попытки классификации более внимательному анализу, окажется, что они приложимы только к детективам, созданным в тот период между двумя мировы</w:t>
        <w:softHyphen/>
        <w:t>ми войнами, что порой называют золотым веком. Многие из этих произведений подчиняются условностям столь же жест</w:t>
        <w:softHyphen/>
        <w:t>ким и схематичным, что и пьесы периода Реставрации, но это не дает нам основания видеть в детективе уникальную литера</w:t>
        <w:softHyphen/>
        <w:t>турную форму, равно как и драма эпохи Реставрации не являет собой уникальной драматургической формы. Теоретические дебаты о детективе начались в 20-е годы и, возможно, показа</w:t>
        <w:softHyphen/>
        <w:t>лись бы бессмысленными По, Уилки Коллинзу и Шеридану Ле Фану. Они с удивлением, а возможно, и с негодованием узнали бы, что их произведения отнесены Г. Хейкрафтом к “откровен</w:t>
        <w:softHyphen/>
        <w:t>но несерьезной, развлекательной области литературы”. Детек</w:t>
        <w:softHyphen/>
        <w:t>тив в его наиболее чистом виде, когда в основе сюжета лишь необходимость решить загадку, не существует, а если бы и существовал, то его невозможно было бы читать. Истина же заклю</w:t>
        <w:softHyphen/>
        <w:t>чается в том, что детектив совокупно с полицейским романом, шпионским романом и триллером составляют часть того гибридного существа, что именуется сенсационной литературой. Этот гибрид породил несколько шедевров, довольно много не</w:t>
        <w:softHyphen/>
        <w:t>плохих книг и великое множество более или менее развлека</w:t>
        <w:softHyphen/>
        <w:t>тельной ерунды.</w:t>
      </w:r>
    </w:p>
    <w:p>
      <w:pPr>
        <w:pStyle w:val="Normal"/>
        <w:tabs>
          <w:tab w:val="clear" w:pos="720"/>
          <w:tab w:val="left" w:pos="9356" w:leader="none"/>
        </w:tabs>
        <w:bidi w:val="0"/>
        <w:ind w:right="640" w:firstLine="284"/>
        <w:jc w:val="both"/>
        <w:rPr/>
      </w:pPr>
      <w:r>
        <w:rPr/>
        <w:t>Разумеется, из всего сказанного вовсе не вытекает, что нельзя провести различие между детективами-любителями, и частными сыщиками, но при всей непохожести Шерлока Холмса и Фило Ванса на Сэма Спейда и инспектора Мегре, при той про</w:t>
        <w:softHyphen/>
        <w:t>пасти, что разделяет их с Джеймсом Бондом и анонимным ге</w:t>
        <w:softHyphen/>
        <w:t>роем Лена Дейтона, все они представляют примерно одно и то же литературное направление. Если принять это уточнение, то тогда уже можно позволить себе провести некоторые разграни</w:t>
        <w:softHyphen/>
        <w:t>чения внутри этого направления. Шпионские романы и трилле</w:t>
        <w:softHyphen/>
        <w:t>ры и в самом деле отличаются от вещей, в основе которых ле</w:t>
        <w:softHyphen/>
        <w:t>жит криминальная загадка. В книгах такого рода перед читате</w:t>
        <w:softHyphen/>
        <w:t>лем ставятся вопросы “кто?”, “почему?”, “каким способом?”, иногда все три вопроса разом, в то время как триллер или шпи</w:t>
        <w:softHyphen/>
        <w:t>онский роман зачастую ограничиваются лишь вопросом “каким образом?”. Но все они рассматривают проблему насилия в сен</w:t>
        <w:softHyphen/>
        <w:t>сационной тональности. На древе сенсационной литературы вы</w:t>
        <w:softHyphen/>
        <w:t>растают разные плоды.</w:t>
      </w:r>
    </w:p>
    <w:p>
      <w:pPr>
        <w:pStyle w:val="FR1"/>
        <w:tabs>
          <w:tab w:val="clear" w:pos="720"/>
          <w:tab w:val="left" w:pos="9356" w:leader="none"/>
        </w:tabs>
        <w:bidi w:val="0"/>
        <w:spacing w:before="0" w:after="0"/>
        <w:ind w:left="0" w:right="64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FR1"/>
        <w:tabs>
          <w:tab w:val="clear" w:pos="720"/>
          <w:tab w:val="left" w:pos="9356" w:leader="none"/>
        </w:tabs>
        <w:bidi w:val="0"/>
        <w:spacing w:before="0" w:after="0"/>
        <w:ind w:left="0" w:right="64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FR1"/>
        <w:tabs>
          <w:tab w:val="clear" w:pos="720"/>
          <w:tab w:val="left" w:pos="9356" w:leader="none"/>
        </w:tabs>
        <w:bidi w:val="0"/>
        <w:spacing w:before="0" w:after="0"/>
        <w:ind w:left="0" w:right="640" w:hanging="0"/>
        <w:jc w:val="both"/>
        <w:rPr/>
      </w:pPr>
      <w:r>
        <w:rPr>
          <w:rFonts w:ascii="Times New Roman" w:hAnsi="Times New Roman"/>
          <w:sz w:val="24"/>
        </w:rPr>
        <w:t>Где же проводить границу?</w:t>
      </w:r>
    </w:p>
    <w:p>
      <w:pPr>
        <w:pStyle w:val="Normal"/>
        <w:tabs>
          <w:tab w:val="clear" w:pos="720"/>
          <w:tab w:val="left" w:pos="9356" w:leader="none"/>
        </w:tabs>
        <w:bidi w:val="0"/>
        <w:ind w:right="640" w:firstLine="284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bidi w:val="0"/>
        <w:ind w:right="640" w:firstLine="284"/>
        <w:jc w:val="both"/>
        <w:rPr/>
      </w:pPr>
      <w:r>
        <w:rPr/>
        <w:t>Довод в пользу необходимости классификации обычно свя</w:t>
        <w:softHyphen/>
        <w:t>зан с тезисом о том, что если вообще открыть все шлюзы, то на нас обрушится мощный поток произведений, имеющих лишь от</w:t>
        <w:softHyphen/>
        <w:t>даленное отношение к криминальной теме, начиная от “Красной Шапочки” (любопытный пример маскировки и покушения на убийство) до, в общем-то, любой пьесы Шекспира. В теории это вероятно. Но на практике читатели без труда проведут раз</w:t>
        <w:softHyphen/>
        <w:t>личие между вещами, где интерес к природе, мотивам и резуль</w:t>
        <w:softHyphen/>
        <w:t>татам преступления лежит в основе сюжета, и теми произведени</w:t>
        <w:softHyphen/>
        <w:t>ями, где криминальная тема выполняет вспомогательные функ</w:t>
        <w:softHyphen/>
        <w:t>ции.</w:t>
      </w:r>
    </w:p>
    <w:p>
      <w:pPr>
        <w:pStyle w:val="Normal"/>
        <w:tabs>
          <w:tab w:val="clear" w:pos="720"/>
          <w:tab w:val="left" w:pos="9356" w:leader="none"/>
        </w:tabs>
        <w:bidi w:val="0"/>
        <w:ind w:right="640" w:firstLine="284"/>
        <w:jc w:val="both"/>
        <w:rPr/>
      </w:pPr>
      <w:r>
        <w:rPr/>
        <w:t>Было бы унылым занятием развивать этот тезис дальше, но приведу всего лишь один пример того, что романист, нередко затрагивающий тему преступления, отнюдь не может быть на</w:t>
        <w:softHyphen/>
        <w:t>зван автором криминальных романов. В романах Троллопа не</w:t>
        <w:softHyphen/>
        <w:t>мало случаев мошенничества, насилия и убийства, и по крайней мере в двух из них в основе сюжета тема преступления (реаль</w:t>
        <w:softHyphen/>
        <w:t>ного или мнимого)</w:t>
      </w:r>
      <w:r>
        <w:rPr>
          <w:lang w:val="en-US"/>
        </w:rPr>
        <w:t>.</w:t>
      </w:r>
      <w:r>
        <w:rPr/>
        <w:t xml:space="preserve"> В “Последней Барсетской хронике” речь идет о Джосайе Кроули, “вечно исполняющем обязанности свя</w:t>
        <w:softHyphen/>
        <w:t>щенника в Хоглстоке”, который обвиняется в том, что украл чек на двадцать фунтов. Мы знаем, что Кроули невиновен, но тайна попадания к нему чека объясняется только в самом кон</w:t>
        <w:softHyphen/>
        <w:t>це романа. Кража бриллиантов Лиззи Юстас</w:t>
      </w:r>
      <w:r>
        <w:rPr>
          <w:lang w:val="en-US"/>
        </w:rPr>
        <w:t xml:space="preserve"> —</w:t>
      </w:r>
      <w:r>
        <w:rPr/>
        <w:t xml:space="preserve"> в основе сюжета романа с тем же названием, и здесь возникает ситуация таин</w:t>
        <w:softHyphen/>
        <w:t>ственная, заставляющая нас думать и гадать, что же все-таки про</w:t>
        <w:softHyphen/>
        <w:t>изошло на самом деле. Тем не менее никто не станет всерьез считать эти романы криминальными. У другого автора подоб</w:t>
        <w:softHyphen/>
        <w:t>ный материал мог бы стать основой детективов, но Троллопу нужны эти “кражи” для того, чтобы в одном случае показать терзания Кроули, а в другом</w:t>
      </w:r>
      <w:r>
        <w:rPr>
          <w:lang w:val="en-US"/>
        </w:rPr>
        <w:t xml:space="preserve"> —</w:t>
      </w:r>
      <w:r>
        <w:rPr/>
        <w:t xml:space="preserve"> пролить свет на характер Лиз</w:t>
        <w:softHyphen/>
        <w:t>зи Юстас и ее окружение. Что касается Троллопа, то мало кто рискнул бы зачислить его в детективные авторы, но тем не ме</w:t>
        <w:softHyphen/>
        <w:t>нее очень часто границы колеблются от читателя к читателю, создавая разногласия по поводу тех или иных конкретных про</w:t>
        <w:softHyphen/>
        <w:t>изведений. Здравый смысл подсказывает, что проведение таких границ вполне естественное занятие, но на практике слишком многое тут определяется личными пристрастиями.</w:t>
      </w:r>
    </w:p>
    <w:p>
      <w:pPr>
        <w:pStyle w:val="Normal"/>
        <w:tabs>
          <w:tab w:val="clear" w:pos="720"/>
          <w:tab w:val="left" w:pos="9356" w:leader="none"/>
        </w:tabs>
        <w:bidi w:val="0"/>
        <w:ind w:right="640" w:firstLine="284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bidi w:val="0"/>
        <w:ind w:right="640" w:firstLine="284"/>
        <w:jc w:val="both"/>
        <w:rPr>
          <w:rFonts w:ascii="Times New Roman" w:hAnsi="Times New Roman"/>
        </w:rPr>
      </w:pPr>
      <w:r>
        <w:rPr/>
      </w:r>
    </w:p>
    <w:p>
      <w:pPr>
        <w:pStyle w:val="FR1"/>
        <w:tabs>
          <w:tab w:val="clear" w:pos="720"/>
          <w:tab w:val="left" w:pos="9356" w:leader="none"/>
        </w:tabs>
        <w:bidi w:val="0"/>
        <w:spacing w:before="0" w:after="0"/>
        <w:ind w:left="0" w:right="640" w:hanging="0"/>
        <w:jc w:val="both"/>
        <w:rPr/>
      </w:pPr>
      <w:r>
        <w:rPr>
          <w:rFonts w:ascii="Times New Roman" w:hAnsi="Times New Roman"/>
          <w:sz w:val="24"/>
        </w:rPr>
        <w:t>Почему же мы их читаем: психологические обоснования</w:t>
      </w:r>
    </w:p>
    <w:p>
      <w:pPr>
        <w:pStyle w:val="FR1"/>
        <w:tabs>
          <w:tab w:val="clear" w:pos="720"/>
          <w:tab w:val="left" w:pos="9356" w:leader="none"/>
        </w:tabs>
        <w:bidi w:val="0"/>
        <w:spacing w:before="0" w:after="0"/>
        <w:ind w:left="0" w:right="64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356" w:leader="none"/>
        </w:tabs>
        <w:bidi w:val="0"/>
        <w:ind w:right="640" w:firstLine="284"/>
        <w:jc w:val="both"/>
        <w:rPr/>
      </w:pPr>
      <w:r>
        <w:rPr/>
        <w:t>В США, Великобритании и многих других странах с неком</w:t>
        <w:softHyphen/>
        <w:t>мунистическими правительствами криминальная литература, безусловно, читается гораздо больше, чем какой-либо иной вид беллетристики. В</w:t>
      </w:r>
      <w:r>
        <w:rPr>
          <w:lang w:val="en-US"/>
        </w:rPr>
        <w:t xml:space="preserve"> 1940</w:t>
      </w:r>
      <w:r>
        <w:rPr/>
        <w:t xml:space="preserve"> году Хейкрафт утверждал, что в США криминальные истории составляют примерно четверть от общего количества книжной продукции и что большинство экземпляров приобретается платными библиотеками. Это соот</w:t>
        <w:softHyphen/>
        <w:t>ношение, судя по всему, сохраняется, в общем-то, и сегодня, хотя платные библиотеки в Великобритании практически пре</w:t>
        <w:softHyphen/>
        <w:t>кратили свое существование и теперь главный покупатель ро</w:t>
        <w:softHyphen/>
        <w:t>манов о преступлении в твердых обложках</w:t>
      </w:r>
      <w:r>
        <w:rPr>
          <w:lang w:val="en-US"/>
        </w:rPr>
        <w:t xml:space="preserve"> —</w:t>
      </w:r>
      <w:r>
        <w:rPr/>
        <w:t xml:space="preserve"> это система пуб</w:t>
        <w:softHyphen/>
        <w:t>личных библиотек. Но ситуация заметно изменилась в связи с увеличением изданий в мягких обложках. Не существует точ</w:t>
        <w:softHyphen/>
        <w:t>ных цифр, но практически любой сколько-нибудь известный автор может рассчитывать на то, что его детективы появятся в бумажных обложках, причем особо популярные названия снова и снова переиздаются. Читательская аудитория тут состоит из представителей самых разных классов и социальных групп. Уютные детективы и кровавые триллеры читаются школь</w:t>
        <w:softHyphen/>
        <w:t>никами и домохозяйками из рабочих семейств, маклерами и их клерками, докторами и медсестрами, политическими дея</w:t>
        <w:softHyphen/>
        <w:t>телями и священнослужителями. Последние особенно охотно прибегают к романам о преступлении в виде средства отдох</w:t>
        <w:softHyphen/>
        <w:t>нуть и отвлечься (весьма, надо сказать, двусмысленный ком</w:t>
        <w:softHyphen/>
        <w:t>плимент жанру!). Авраам Линкольн восхищался Эдгаром По в</w:t>
      </w:r>
      <w:r>
        <w:rPr>
          <w:lang w:val="en-US"/>
        </w:rPr>
        <w:t xml:space="preserve"> 1860</w:t>
      </w:r>
      <w:r>
        <w:rPr/>
        <w:t xml:space="preserve"> году, а Иосиф Сталин — совсем недавно. Вудро Виль</w:t>
        <w:softHyphen/>
        <w:t>сон, по слухам, “открыл” творчество Дж. С. Флетчера, лорд Розбери гордился тем, что обладал первым изданием “Запи</w:t>
        <w:softHyphen/>
        <w:t>сок о Шерлоке Холмсе”, Стенли Болдуин обожал “Левенуортское дело”, а Джон Кеннеди, судя по всему, предпочитал Яна Флеминга всем прочим авторам этого типа. Перечень поклон</w:t>
        <w:softHyphen/>
        <w:t>ников детектива не ограничивается президентами и премьер-министрами. Хотя и было бы явным преувеличением утверж</w:t>
        <w:softHyphen/>
        <w:t>дать, как это сделал один писатель, что “криминальная литера</w:t>
        <w:softHyphen/>
        <w:t>тура</w:t>
      </w:r>
      <w:r>
        <w:rPr>
          <w:lang w:val="en-US"/>
        </w:rPr>
        <w:t xml:space="preserve"> —</w:t>
      </w:r>
      <w:r>
        <w:rPr/>
        <w:t xml:space="preserve"> фаворит наиболее интеллектуальной части читающей публики”, заметим по крайней мере, что Фрейд любил детек</w:t>
        <w:softHyphen/>
        <w:t>тивы Дороти Сейерс. На самом поверхностном уровне причи</w:t>
        <w:softHyphen/>
        <w:t>ны, побуждающие читателей обращаться к такой литературе, связаны с желанием получить удовольствие через отвлечение от проблем окружающей их реальности. Но почему же весьма уважаемые люди обращаются именно к детективам, связан</w:t>
        <w:softHyphen/>
        <w:t>ным с преступлением и его расследованием, почему их при</w:t>
        <w:softHyphen/>
        <w:t>влекают триллеры, герои которых нередко совершают поступ</w:t>
        <w:softHyphen/>
        <w:t>ки, вызывающие у читателей решительное осуждение, столкнись они с ними в действительности?</w:t>
      </w:r>
    </w:p>
    <w:p>
      <w:pPr>
        <w:pStyle w:val="Normal"/>
        <w:tabs>
          <w:tab w:val="clear" w:pos="720"/>
          <w:tab w:val="left" w:pos="9356" w:leader="none"/>
        </w:tabs>
        <w:bidi w:val="0"/>
        <w:ind w:right="640" w:firstLine="284"/>
        <w:jc w:val="both"/>
        <w:rPr/>
      </w:pPr>
      <w:r>
        <w:rPr/>
        <w:t>Как ни странно, психоаналитики совершенно не интересо</w:t>
        <w:softHyphen/>
        <w:t>вались мотивами, по которым мы обращаемся к такой литера</w:t>
        <w:softHyphen/>
        <w:t>туре, да и историков жанра этот вопрос интересовал как-то ма</w:t>
        <w:softHyphen/>
        <w:t>ло. Наиболее любопытным психоаналитическим разбором де</w:t>
        <w:softHyphen/>
        <w:t>тективной прозы мне показалась статья д-ра Чарлза Райкрофта в “Сайколоджикал куотерли” за</w:t>
      </w:r>
      <w:r>
        <w:rPr>
          <w:lang w:val="en-US"/>
        </w:rPr>
        <w:t xml:space="preserve"> 1957</w:t>
      </w:r>
      <w:r>
        <w:rPr/>
        <w:t xml:space="preserve"> год. Райкрофт начинает с того, что рассматривает гипотезу, выдвинутую другим психо</w:t>
        <w:softHyphen/>
        <w:t>аналитиком, Джералдиной Пеперсен-Крагг, согласно которой детектив уходит корнями в раннее детство. Убийство символи</w:t>
        <w:softHyphen/>
        <w:t>зирует половые сношения между родителями, один из кото</w:t>
        <w:softHyphen/>
        <w:t>рых</w:t>
      </w:r>
      <w:r>
        <w:rPr>
          <w:lang w:val="en-US"/>
        </w:rPr>
        <w:t xml:space="preserve"> —</w:t>
      </w:r>
      <w:r>
        <w:rPr/>
        <w:t xml:space="preserve"> жертва, а “улики”</w:t>
      </w:r>
      <w:r>
        <w:rPr>
          <w:lang w:val="en-US"/>
        </w:rPr>
        <w:t xml:space="preserve"> —</w:t>
      </w:r>
      <w:r>
        <w:rPr/>
        <w:t xml:space="preserve"> это “символическое отражение таин</w:t>
        <w:softHyphen/>
        <w:t>ственных ночных звуков, пятен, загадочных шуток взрослых”. Читатель, согласно Педерсен-Крагг, удовлетворяет детское любо</w:t>
        <w:softHyphen/>
        <w:t>пытство, превращаясь в расследователя, и таким образом “пол</w:t>
        <w:softHyphen/>
        <w:t>ностью компенсирует беспомощность, страх и чувство вины, существующие в подсознании со времен детства”.</w:t>
      </w:r>
    </w:p>
    <w:p>
      <w:pPr>
        <w:pStyle w:val="Normal"/>
        <w:tabs>
          <w:tab w:val="clear" w:pos="720"/>
          <w:tab w:val="left" w:pos="9356" w:leader="none"/>
        </w:tabs>
        <w:bidi w:val="0"/>
        <w:ind w:right="640" w:firstLine="284"/>
        <w:jc w:val="both"/>
        <w:rPr/>
      </w:pPr>
      <w:r>
        <w:rPr/>
        <w:t>Райкрофт делает весьма любопытное дополнение к этой кон</w:t>
        <w:softHyphen/>
        <w:t>цепции. Если жертва</w:t>
      </w:r>
      <w:r>
        <w:rPr>
          <w:lang w:val="en-US"/>
        </w:rPr>
        <w:t xml:space="preserve"> -</w:t>
      </w:r>
      <w:r>
        <w:rPr/>
        <w:t xml:space="preserve"> один из родителей, то кто же преступ</w:t>
        <w:softHyphen/>
        <w:t>ник? Он должен олицетворять неосознанную читательскую враждебность по отношению к фигуре родителя. Таким образом, “читатель не только сыщик, он также и преступник”, и в идеаль</w:t>
        <w:softHyphen/>
        <w:t>ном детективе сыщик должен прийти к выводу, что он и есть тот самый злоумышленник, в поисках которого пребывал”. Райкрофт пытается подкрепить свои гипотезы примерами из детективной литературы, причем не всегда удачно, хотя среди его иллюстраций немало того, что может быть названо “психо</w:t>
        <w:softHyphen/>
        <w:t>аналитическими репликами в стиле Холмса” (“Здесь вовсе не</w:t>
        <w:softHyphen/>
        <w:t>обязательно... указывать на символику ящика в индийском шка</w:t>
        <w:softHyphen/>
        <w:t>фу, декоративной картины и пятна на ночной рубашке, а также того обстоятельства, что Франклин, ухаживая за Рейчел, пере</w:t>
        <w:softHyphen/>
        <w:t>стал курить сигары”). Но самое интересное в рассуждениях Райкрофта, о чем сам он, может быть из-за недостаточного знакомства с тем, что такое детектив, и не подозревает, состо</w:t>
        <w:softHyphen/>
        <w:t>ит в том, что криминальная проза и в самом деле использовала предложенную им модель. В ранних образцах жанра герой и в самом деле нередко отождествляется с преступником, а в но</w:t>
        <w:softHyphen/>
        <w:t>вейшей литературе</w:t>
      </w:r>
      <w:r>
        <w:rPr>
          <w:lang w:val="en-US"/>
        </w:rPr>
        <w:t xml:space="preserve"> —</w:t>
      </w:r>
      <w:r>
        <w:rPr/>
        <w:t xml:space="preserve"> от Патриции Хайсмит и Дэшилла Хемметта до Джеймса Хедли Чейза и Микки Спиллейна</w:t>
      </w:r>
      <w:r>
        <w:rPr>
          <w:lang w:val="en-US"/>
        </w:rPr>
        <w:t xml:space="preserve"> —</w:t>
      </w:r>
      <w:r>
        <w:rPr/>
        <w:t xml:space="preserve"> герой и есть преступник (или прикидывается преступником, или ведет себя как таковой)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9356" w:leader="none"/>
        </w:tabs>
        <w:bidi w:val="0"/>
        <w:ind w:right="640" w:firstLine="284"/>
        <w:jc w:val="both"/>
        <w:rPr/>
      </w:pPr>
      <w:r>
        <w:rPr/>
        <w:t>Если не считать Райкрофта, ценные размышления которого заслуживают самого пристального внимания, то мы располагаем еще рядом любопытных, но достаточно разрозненных выска</w:t>
        <w:softHyphen/>
        <w:t>зываний авторов, интересовавшихся проблемами как крими</w:t>
        <w:softHyphen/>
        <w:t>нальной литературы, так и психологии человека. Профессор Рой Фуллер указал на параллели между детективом и некото</w:t>
        <w:softHyphen/>
        <w:t>рыми местами мифа об Эдипе: “Знаменитая жертва, загадки, предваряющие основное действие, второстепенная любовная линия, постепенное раскрытие событий прошлого, неожидан</w:t>
        <w:softHyphen/>
        <w:t>ный преступник”</w:t>
      </w:r>
      <w:r>
        <w:rPr>
          <w:lang w:val="en-US"/>
        </w:rPr>
        <w:t xml:space="preserve"> —</w:t>
      </w:r>
      <w:r>
        <w:rPr/>
        <w:t xml:space="preserve"> и предположил, что “детектив</w:t>
      </w:r>
      <w:r>
        <w:rPr>
          <w:lang w:val="en-US"/>
        </w:rPr>
        <w:t xml:space="preserve"> —</w:t>
      </w:r>
      <w:r>
        <w:rPr/>
        <w:t xml:space="preserve"> это без</w:t>
        <w:softHyphen/>
        <w:t>вредный, производящий очистительное воздействие суррогат мифа об Эдипе, имеющего свое отражение в жизни каждого писателя или читателя”. У.</w:t>
      </w:r>
      <w:r>
        <w:rPr>
          <w:lang w:val="en-US"/>
        </w:rPr>
        <w:t xml:space="preserve"> X.</w:t>
      </w:r>
      <w:r>
        <w:rPr/>
        <w:t xml:space="preserve"> Оден в своем эссе, являющем фейерверк гипотез, говорит, что детектив наделен “магически</w:t>
        <w:softHyphen/>
        <w:t>ми функциями”, а также что его зеркальное отражение</w:t>
      </w:r>
      <w:r>
        <w:rPr>
          <w:lang w:val="en-US"/>
        </w:rPr>
        <w:t xml:space="preserve"> —</w:t>
      </w:r>
      <w:r>
        <w:rPr/>
        <w:t xml:space="preserve"> миф о поиске Святого Грааля. Согласно Одену, действие идеально</w:t>
        <w:softHyphen/>
        <w:t>го детектива должно разворачиваться в идиллической (лучше сельской) обстановке, с тем чтобы появление трупа шокиро</w:t>
        <w:softHyphen/>
        <w:t>вало, как шокирует собака, “нагадившая на ковре в гости</w:t>
        <w:softHyphen/>
        <w:t>ной”. Такие детективы имеют волшебное свойство облегчать наше чувство вины. (“Типичный читатель детективов</w:t>
      </w:r>
      <w:r>
        <w:rPr>
          <w:lang w:val="en-US"/>
        </w:rPr>
        <w:t xml:space="preserve"> —</w:t>
      </w:r>
      <w:r>
        <w:rPr/>
        <w:t xml:space="preserve"> чело</w:t>
        <w:softHyphen/>
        <w:t>век, который, как и я, страдает от чувства греховности”.) Мы живем, подчиняясь и, собственно, вполне принимая диктат закона. Мы обращаемся к детективу, в котором человек, чья вина считалась несомненной, оказывается невиновным, а на</w:t>
        <w:softHyphen/>
        <w:t>стоящим преступником</w:t>
      </w:r>
      <w:r>
        <w:rPr>
          <w:lang w:val="en-US"/>
        </w:rPr>
        <w:t xml:space="preserve"> —</w:t>
      </w:r>
      <w:r>
        <w:rPr/>
        <w:t xml:space="preserve"> тот, кто находился совершенно вне подозрений, и находим в нем способ уйти от повседневности и вернуться в воображаемый мир безгреховности, где “мы можем познать любовь как любовь, а не как карающий закон”.</w:t>
      </w:r>
    </w:p>
    <w:p>
      <w:pPr>
        <w:pStyle w:val="Normal"/>
        <w:tabs>
          <w:tab w:val="clear" w:pos="720"/>
          <w:tab w:val="left" w:pos="9356" w:leader="none"/>
        </w:tabs>
        <w:bidi w:val="0"/>
        <w:ind w:right="640" w:firstLine="284"/>
        <w:jc w:val="both"/>
        <w:rPr/>
      </w:pPr>
      <w:r>
        <w:rPr/>
        <w:t>Содержательное, хотя и весьма субъективное эссе Одена написано с христианской точки зрения, рассматривающей поня</w:t>
        <w:softHyphen/>
        <w:t>тия греха на личностном уровне. На мой взгляд, можно развить тезисы как Одена, так и Фуллера, связав удовольствие, полу</w:t>
        <w:softHyphen/>
        <w:t>чаемое нами от чтения детективов, с обычаем, принятым у пер</w:t>
        <w:softHyphen/>
        <w:t>вобытных народов, по которому племя достигает очищения, перенося свои грехи и беды на какое-либо конкретное живот</w:t>
        <w:softHyphen/>
        <w:t>ное или человека. Во многих обществах убийство выступало тем проступком, который делал убийцу лицом асоциальным. Его уделом могло быть изгнание или смерть, но никогда</w:t>
      </w:r>
      <w:r>
        <w:rPr>
          <w:lang w:val="en-US"/>
        </w:rPr>
        <w:t xml:space="preserve"> —</w:t>
      </w:r>
      <w:r>
        <w:rPr/>
        <w:t xml:space="preserve"> про</w:t>
        <w:softHyphen/>
        <w:t>щение. Даже в обществах, где по отношению к преступлениям, не связанным с насилием (например, воровство)</w:t>
      </w:r>
      <w:r>
        <w:rPr>
          <w:lang w:val="en-US"/>
        </w:rPr>
        <w:t>,</w:t>
      </w:r>
      <w:r>
        <w:rPr/>
        <w:t xml:space="preserve"> порой наблю</w:t>
        <w:softHyphen/>
        <w:t>далось снисхождение и не применялись карательные санкции, убийца неизменно представал перед судом и ему воздавалось по всей строгости. Убийца тем самым оказывается наиболее ярким воплощением злодейства, выполняет роль всеобщего козла отпущения. Свершилось зло, причинены страдания, а по</w:t>
        <w:softHyphen/>
        <w:t>тому необходимо жертвоприношение. Убийца выступает вопло</w:t>
        <w:softHyphen/>
        <w:t>щением дьявола, и его гибель очищает племя от вины. Николас Блейк в 40-х годах заметил, что, возможно, у детектива когда-нибудь появится свой Фрейзер и назовет исследование о нем “Народный миф</w:t>
      </w:r>
      <w:r>
        <w:rPr>
          <w:b/>
          <w:lang w:val="en-US"/>
        </w:rPr>
        <w:t xml:space="preserve"> XX</w:t>
      </w:r>
      <w:r>
        <w:rPr/>
        <w:t xml:space="preserve"> века”.</w:t>
      </w:r>
    </w:p>
    <w:p>
      <w:pPr>
        <w:pStyle w:val="Normal"/>
        <w:tabs>
          <w:tab w:val="clear" w:pos="720"/>
          <w:tab w:val="left" w:pos="9356" w:leader="none"/>
        </w:tabs>
        <w:bidi w:val="0"/>
        <w:ind w:right="640" w:firstLine="284"/>
        <w:jc w:val="both"/>
        <w:rPr/>
      </w:pPr>
      <w:r>
        <w:rPr/>
        <w:t>Вначале была вина. Главный мотив, побуждающий нас чи</w:t>
        <w:softHyphen/>
        <w:t>тать детективы, носит религиозный характер: вина одного из многих искупается через ритуальное жертвоприношение. Это, впрочем, редко увенчивается полным успехом: истинный люби</w:t>
        <w:softHyphen/>
        <w:t>тель детективов</w:t>
      </w:r>
      <w:r>
        <w:rPr>
          <w:lang w:val="en-US"/>
        </w:rPr>
        <w:t xml:space="preserve"> —</w:t>
      </w:r>
      <w:r>
        <w:rPr/>
        <w:t xml:space="preserve"> своеобразный манихеец, и в его душе темное и светлое начало</w:t>
      </w:r>
      <w:r>
        <w:rPr>
          <w:lang w:val="en-US"/>
        </w:rPr>
        <w:t xml:space="preserve"> —</w:t>
      </w:r>
      <w:r>
        <w:rPr/>
        <w:t xml:space="preserve"> преступник и сыщик</w:t>
      </w:r>
      <w:r>
        <w:rPr>
          <w:lang w:val="en-US"/>
        </w:rPr>
        <w:t xml:space="preserve"> —</w:t>
      </w:r>
      <w:r>
        <w:rPr/>
        <w:t xml:space="preserve"> находятся в вечном противоборстве. Человеческие жертвоприношения носят сак</w:t>
        <w:softHyphen/>
        <w:t>ральный характер, причем нередко жертвы перед смертью по</w:t>
        <w:softHyphen/>
        <w:t>являлись в личинах, изображая те самые нечистые силы, кото</w:t>
        <w:softHyphen/>
        <w:t>рые надлежало прогнать. Детективный сюжет повторяет этот ритуал в обратном порядке: поначалу преступник выступает в облике нормального, нередко уважаемого члена общества. В финале с него срывается личина и открывается его истинное дьявольское лицо. Сыщик</w:t>
      </w:r>
      <w:r>
        <w:rPr>
          <w:lang w:val="en-US"/>
        </w:rPr>
        <w:t xml:space="preserve"> —</w:t>
      </w:r>
      <w:r>
        <w:rPr/>
        <w:t xml:space="preserve"> вариант сакральной фигуры шама</w:t>
        <w:softHyphen/>
        <w:t>на, который умеет распознать зло, наносящее вред всему обще</w:t>
        <w:softHyphen/>
        <w:t>ству, и преследует его, разоблачая все уловки и отбрасывая “ви</w:t>
        <w:softHyphen/>
        <w:t>димости”, пока не докапывается до корня. Возражения читате</w:t>
        <w:softHyphen/>
        <w:t>лей, возникающие в тех случаях, когда детектив сам оказывает</w:t>
        <w:softHyphen/>
        <w:t>ся преступником, носят отчасти социальный (это подрывает веру в закон), отчасти религиозный характер, поскольку смеши</w:t>
        <w:softHyphen/>
        <w:t>вает воедино силы тьмы и силы света.</w:t>
      </w:r>
    </w:p>
    <w:p>
      <w:pPr>
        <w:pStyle w:val="Normal"/>
        <w:tabs>
          <w:tab w:val="clear" w:pos="720"/>
          <w:tab w:val="left" w:pos="9356" w:leader="none"/>
        </w:tabs>
        <w:bidi w:val="0"/>
        <w:ind w:right="640" w:firstLine="284"/>
        <w:jc w:val="both"/>
        <w:rPr/>
      </w:pPr>
      <w:r>
        <w:rPr/>
        <w:t>Многое из того, что было сказано выше, имеет отношение именно к детективу, а не к криминальному роману или трилле</w:t>
        <w:softHyphen/>
        <w:t>ру. В детективе положительные и отрицательные герои доста</w:t>
        <w:softHyphen/>
        <w:t>точно четко очерчены и не меняются (если не считать злодея, прикидывающегося добродетельным членом общества). Поли</w:t>
        <w:softHyphen/>
        <w:t>цейские там не избивают подозреваемых, а внутренний мир преступника не вызывает интереса у повествователя: ведь по</w:t>
        <w:softHyphen/>
        <w:t>лиция</w:t>
      </w:r>
      <w:r>
        <w:rPr>
          <w:lang w:val="en-US"/>
        </w:rPr>
        <w:t xml:space="preserve"> —</w:t>
      </w:r>
      <w:r>
        <w:rPr/>
        <w:t xml:space="preserve"> олицетворение закона, а преступник</w:t>
      </w:r>
      <w:r>
        <w:rPr>
          <w:lang w:val="en-US"/>
        </w:rPr>
        <w:t xml:space="preserve"> —</w:t>
      </w:r>
      <w:r>
        <w:rPr/>
        <w:t xml:space="preserve"> воплощение сил зла. Психологические причины утраты детективом в последнее время своих позиций связаны с ослаблением чувства греха. Там, где осознание своей греховности в религиозном смысле слова не существует, сыщику как изгоняющему дьявола делать не</w:t>
        <w:softHyphen/>
        <w:t>чего.</w:t>
      </w:r>
    </w:p>
    <w:p>
      <w:pPr>
        <w:pStyle w:val="Normal"/>
        <w:tabs>
          <w:tab w:val="clear" w:pos="720"/>
          <w:tab w:val="left" w:pos="9356" w:leader="none"/>
        </w:tabs>
        <w:bidi w:val="0"/>
        <w:ind w:right="640" w:firstLine="284"/>
        <w:jc w:val="both"/>
        <w:rPr>
          <w:rFonts w:ascii="Times New Roman" w:hAnsi="Times New Roman"/>
        </w:rPr>
      </w:pPr>
      <w:r>
        <w:rPr/>
      </w:r>
    </w:p>
    <w:p>
      <w:pPr>
        <w:pStyle w:val="FR1"/>
        <w:tabs>
          <w:tab w:val="clear" w:pos="720"/>
          <w:tab w:val="left" w:pos="9356" w:leader="none"/>
        </w:tabs>
        <w:bidi w:val="0"/>
        <w:spacing w:before="0" w:after="0"/>
        <w:ind w:left="0" w:right="64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FR1"/>
        <w:tabs>
          <w:tab w:val="clear" w:pos="720"/>
          <w:tab w:val="left" w:pos="9356" w:leader="none"/>
        </w:tabs>
        <w:bidi w:val="0"/>
        <w:spacing w:before="0" w:after="0"/>
        <w:ind w:left="0" w:right="640" w:hanging="0"/>
        <w:jc w:val="both"/>
        <w:rPr/>
      </w:pPr>
      <w:r>
        <w:rPr>
          <w:rFonts w:ascii="Times New Roman" w:hAnsi="Times New Roman"/>
          <w:sz w:val="24"/>
        </w:rPr>
        <w:t>Почему мы их читаем: социальные причины</w:t>
      </w:r>
    </w:p>
    <w:p>
      <w:pPr>
        <w:pStyle w:val="FR1"/>
        <w:tabs>
          <w:tab w:val="clear" w:pos="720"/>
          <w:tab w:val="left" w:pos="9356" w:leader="none"/>
        </w:tabs>
        <w:bidi w:val="0"/>
        <w:spacing w:before="0" w:after="0"/>
        <w:ind w:left="0" w:right="64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356" w:leader="none"/>
        </w:tabs>
        <w:bidi w:val="0"/>
        <w:ind w:right="640" w:firstLine="284"/>
        <w:jc w:val="both"/>
        <w:rPr/>
      </w:pPr>
      <w:r>
        <w:rPr/>
        <w:t>Одной из наиболее характерных черт англо-американского детектива является то, что он всецело на стороне закона и по</w:t>
        <w:softHyphen/>
        <w:t>рядка. Это не просто констатация самоочевидного, так как от</w:t>
        <w:softHyphen/>
        <w:t>нюдь не всегда было так (да и сейчас здесь случаются отклоне</w:t>
        <w:softHyphen/>
        <w:t>ния). Дороти Сейерс точно сформулировала это, заметив, что некоторым ранним криминальным историям было присуще преклонение перед ловкостью преступника и что детектив как жанр начал процветать, лишь когда общественные симпатии окончательно перешли на сторону закона и порядка. Настоящая книга довольно подробно останавливается на произведениях, созданных еще до того, как произошло подобное переключе</w:t>
        <w:softHyphen/>
        <w:t xml:space="preserve">ние симпатий, и где не сыщик, но преступник или плут часто оказываются истинными героями. Но детектив в том виде, в каком он предстал у Коллинза, Габорио, а затем у писателей </w:t>
      </w:r>
      <w:r>
        <w:rPr>
          <w:lang w:val="en-US"/>
        </w:rPr>
        <w:t>XX</w:t>
      </w:r>
      <w:r>
        <w:rPr/>
        <w:t xml:space="preserve"> столетия, был решительно на стороне “закона и порядка”.</w:t>
      </w:r>
    </w:p>
    <w:p>
      <w:pPr>
        <w:pStyle w:val="Normal"/>
        <w:tabs>
          <w:tab w:val="clear" w:pos="720"/>
          <w:tab w:val="left" w:pos="9356" w:leader="none"/>
        </w:tabs>
        <w:bidi w:val="0"/>
        <w:ind w:right="640" w:firstLine="284"/>
        <w:jc w:val="both"/>
        <w:rPr/>
      </w:pPr>
      <w:r>
        <w:rPr/>
        <w:t>Тут важно понять, что, говоря об общественных симпати</w:t>
        <w:softHyphen/>
        <w:t>ях, Сейерс имела в виду не “большинство голосов”, но мнение образованных слоев, или, иначе выражаясь, установки доста</w:t>
        <w:softHyphen/>
        <w:t>точно обеспеченных социальных групп, кровно заинтересо</w:t>
        <w:softHyphen/>
        <w:t>ванных в стабильности существующей социальной системы. Детектив со времен Холмса до начала второй мировой войны, а также триллер и шпионский роман вплоть до появления Эри</w:t>
        <w:softHyphen/>
        <w:t>ка Эмблера выражали ценности тех, кто был убежден, что по</w:t>
        <w:softHyphen/>
        <w:t>теряет все, если будет нарушен социальный статус-кво. В ми</w:t>
        <w:softHyphen/>
        <w:t>ре детективной литературы положительные герои-мужчины играли в различные игры и не отличались особой интеллекту</w:t>
        <w:softHyphen/>
        <w:t>альностью, женщины спали исключительно со своими мужья</w:t>
        <w:softHyphen/>
        <w:t>ми и соблюдали меру в спиртных напитках, а слуги знали свое место</w:t>
      </w:r>
      <w:r>
        <w:rPr>
          <w:lang w:val="en-US"/>
        </w:rPr>
        <w:t xml:space="preserve"> —</w:t>
      </w:r>
      <w:r>
        <w:rPr/>
        <w:t xml:space="preserve"> в “людской”. Кодекс поведения героев триллера того периода строился примерно на тех же принципах, хотя они от</w:t>
        <w:softHyphen/>
        <w:t>личались от персонажей детективов куда большей брутальностью, ибо, как заметил Николас Блейк, детективы в основ</w:t>
        <w:softHyphen/>
        <w:t>ном читались представителями высших классов и интеллиген</w:t>
        <w:softHyphen/>
        <w:t>цией, а триллеры</w:t>
      </w:r>
      <w:r>
        <w:rPr>
          <w:lang w:val="en-US"/>
        </w:rPr>
        <w:t xml:space="preserve"> —</w:t>
      </w:r>
      <w:r>
        <w:rPr/>
        <w:t xml:space="preserve"> теми, кто стоял на более низкой социаль</w:t>
        <w:softHyphen/>
        <w:t>ной ступени и меньше зарабатывал. У ранних авторов трилле</w:t>
        <w:softHyphen/>
        <w:t>ров достойными людьми не могли быть “гунны” или “крас</w:t>
        <w:softHyphen/>
        <w:t>ные”, особенно “красные”, ибо их приверженность абстракт</w:t>
        <w:softHyphen/>
        <w:t>ным и неосуществимым на практике теориям заставляла их вести себя совсем не так, как подобает джентльменам и спорт</w:t>
        <w:softHyphen/>
        <w:t>сменам. Они являли собой полную противоположность Буль</w:t>
        <w:softHyphen/>
        <w:t>догу Друммонду, о котором Дороти Сейерс сказала: “Он живет высокоморальной жизнью, увлекается спортом и беспощаден к врагу. Сомневаюсь, чтобы он хоть раз совершил бесчестный поступок. И, можете мне поверить, никогда не совершит его”. В Друммонде порой видели лихого забияку и даже пародию на английского джентльмена, но правило насчет злокозненно</w:t>
        <w:softHyphen/>
        <w:t>сти радикалов никем и никогда не нарушалось. Раффлз заслу</w:t>
        <w:softHyphen/>
        <w:t>живал снисхождения, потому что этот джентльмен-грабитель прекрасно играл в крикет и погиб, сражаясь с бурами за инте</w:t>
        <w:softHyphen/>
        <w:t>ресы родины. Во Франции Арсен Люпен загладил свое крими</w:t>
        <w:softHyphen/>
        <w:t>нальное прошлое, вступив в Иностранный легион.</w:t>
      </w:r>
    </w:p>
    <w:p>
      <w:pPr>
        <w:pStyle w:val="Normal"/>
        <w:tabs>
          <w:tab w:val="clear" w:pos="720"/>
          <w:tab w:val="left" w:pos="9356" w:leader="none"/>
        </w:tabs>
        <w:bidi w:val="0"/>
        <w:ind w:right="640" w:firstLine="284"/>
        <w:jc w:val="both"/>
        <w:rPr/>
      </w:pPr>
      <w:r>
        <w:rPr/>
        <w:t>Итак, что касается социальных аспектов, то в течение полу</w:t>
        <w:softHyphen/>
        <w:t>века — с</w:t>
      </w:r>
      <w:r>
        <w:rPr>
          <w:lang w:val="en-US"/>
        </w:rPr>
        <w:t xml:space="preserve"> 1890</w:t>
      </w:r>
      <w:r>
        <w:rPr/>
        <w:t xml:space="preserve"> года и далее —детективная проза предлагала читателям оптимистическую модель мира, где лица, посягав</w:t>
        <w:softHyphen/>
        <w:t>шие на установленный порядок вещей, неизбежно выводились на чистую воду и подлежали наказанию. Единственным персо</w:t>
        <w:softHyphen/>
        <w:t>нажем, которому позволялось щеголять интеллектом, был агент Общества, детектив. По обычным меркам (то есть понятиям читателей) он мог быть эксцентричным, чудаковатым, даже на первый взгляд глуповатым, но его эрудиция была огромна, и на практике он оказывался поистине всеведущим. Чаще всего это был сыщик-любитель, ибо читателю в таком случае было легче отождествлять себя с ним и ставить себя на его место, и ему одному позволялось в определенных ситуациях возвышать</w:t>
        <w:softHyphen/>
        <w:t>ся над законом и совершать поступки, за которые человек ме</w:t>
        <w:softHyphen/>
        <w:t>нее привилегированный понес бы наказание. Неуважение к за</w:t>
        <w:softHyphen/>
        <w:t>конам, порой выказываемое детективом, только на первый взгляд вступало в противоречие с всеобщей симпатией к миру порядка. За неукоснительной приверженностью к жестко иерар</w:t>
        <w:softHyphen/>
        <w:t>хическому обществу викторианского и эдвардианского периода порой скрывались немалые опасения относительно возможного ниспровержения существующего порядка</w:t>
      </w:r>
      <w:r>
        <w:rPr>
          <w:lang w:val="en-US"/>
        </w:rPr>
        <w:t xml:space="preserve"> —</w:t>
      </w:r>
      <w:r>
        <w:rPr/>
        <w:t xml:space="preserve"> прежде всего анар</w:t>
        <w:softHyphen/>
        <w:t>хистами. Те, кто причислял себя к таковым во Франции и Аме</w:t>
        <w:softHyphen/>
        <w:t>рике рубежа столетий, выступали за “пропаганду делом”, что нашло свое отражение в убийствах президентов Карно и Мак-Кинли, а также в других многочисленных террористических ак</w:t>
        <w:softHyphen/>
        <w:t>тах, целью которых было уничтожение собственности и собст</w:t>
        <w:softHyphen/>
        <w:t>венников. Барбара Тачмен в “Гордой башне” с полным основанием писала, что подобные акции вселяли ужас в представите</w:t>
        <w:softHyphen/>
        <w:t>лей привилегированных классов во всем мире. Казалось, что машина правосудия теряет свою эффективность, когда вынуж</w:t>
        <w:softHyphen/>
        <w:t>дена иметь дело с людьми типа Эмиля Анри, французского анархиста, сказавшего: “Мы несем смерть и сами не боимся ее при</w:t>
        <w:softHyphen/>
        <w:t>нять”.</w:t>
      </w:r>
    </w:p>
    <w:p>
      <w:pPr>
        <w:pStyle w:val="Normal"/>
        <w:tabs>
          <w:tab w:val="clear" w:pos="720"/>
          <w:tab w:val="left" w:pos="9356" w:leader="none"/>
        </w:tabs>
        <w:bidi w:val="0"/>
        <w:ind w:right="640" w:firstLine="284"/>
        <w:jc w:val="both"/>
        <w:rPr/>
      </w:pPr>
      <w:r>
        <w:rPr/>
        <w:t>Остраненный и слегка бесчеловечный детектив-суперинтел</w:t>
        <w:softHyphen/>
        <w:t>лектуал вроде Холмса, время от времени преступавший границы закона, приобретал особую притягательность на фоне зловещих фигур анархистов, ибо выступал в роли спасителя общества. Он совершал незаконные поступки во имя благих целей, он был “одним из нас”. Проницательный французский критик Пьер Нордон отмечал, что весь цикл историй о Шерлоке Холмсе “обращен к привилегированному большинству, играет на их боязни социальных потрясений и в то же время благодаря об</w:t>
        <w:softHyphen/>
        <w:t>разу Шерлока Холмса и всего того, что он отстаивает, успока</w:t>
        <w:softHyphen/>
        <w:t>ивает этих читателей”. Это суждение справедливо применитель</w:t>
        <w:softHyphen/>
        <w:t>но к британскому обществу, сильному, процветавшему, с отчет</w:t>
        <w:softHyphen/>
        <w:t>ливыми границами между классами, но в Америке и Европе криминальная литература прежде всего апеллировала к тем относительно немногим, кто был кровно заинтересован в сохра</w:t>
        <w:softHyphen/>
        <w:t>нении достигнутого положения в обществе. Поэтому типичные детективы того времени были на удивление далеки от чреватой насилием повседневности и вовсе не выступали, как полагали некоторые, суррогатным утолением жестоких импульсов чело</w:t>
        <w:softHyphen/>
        <w:t>веческой натуры. Жертва, убийство, расследование</w:t>
      </w:r>
      <w:r>
        <w:rPr>
          <w:lang w:val="en-US"/>
        </w:rPr>
        <w:t xml:space="preserve"> —</w:t>
      </w:r>
      <w:r>
        <w:rPr/>
        <w:t xml:space="preserve"> все это но</w:t>
        <w:softHyphen/>
        <w:t>сило ритуальный характер. В конечном итоге жанр утверждал незыблемость социальной системы, а также неизбежность, с ко</w:t>
        <w:softHyphen/>
        <w:t>торой карался злоумышленник.</w:t>
      </w:r>
    </w:p>
    <w:p>
      <w:pPr>
        <w:pStyle w:val="Normal"/>
        <w:tabs>
          <w:tab w:val="clear" w:pos="720"/>
          <w:tab w:val="left" w:pos="9356" w:leader="none"/>
        </w:tabs>
        <w:bidi w:val="0"/>
        <w:ind w:right="640" w:firstLine="284"/>
        <w:jc w:val="both"/>
        <w:rPr/>
      </w:pPr>
      <w:r>
        <w:rPr/>
        <w:t>Природа и пафос криминальной литературы мало измени</w:t>
        <w:softHyphen/>
        <w:t>лись в период между двумя мировыми войнами, зато сильно изменились взаимоотношения детектива и повседневной реаль</w:t>
        <w:softHyphen/>
        <w:t>ности. В период до</w:t>
      </w:r>
      <w:r>
        <w:rPr>
          <w:lang w:val="en-US"/>
        </w:rPr>
        <w:t xml:space="preserve"> 1914</w:t>
      </w:r>
      <w:r>
        <w:rPr/>
        <w:t xml:space="preserve"> года обстановка, в которой разворачи</w:t>
        <w:softHyphen/>
        <w:t>валось действие детективов, в общем-то, соответствовала дейст</w:t>
        <w:softHyphen/>
        <w:t>вительности. По-прежнему существовали большие загородные особняки, куда прибывали с долгими визитами друзья и род</w:t>
        <w:softHyphen/>
        <w:t>ственники, предававшиеся там таким невинным развлечениям, как охота и рыбалка, где хватало слуг и было множество ком</w:t>
        <w:softHyphen/>
        <w:t>нат, в том числе и библиотека с традиционнымиюкойником. Го</w:t>
        <w:softHyphen/>
        <w:t>ды депрессии сильно подорвали этот уютный мир, вовсе прекра</w:t>
        <w:softHyphen/>
        <w:t>тивший свое существование после</w:t>
      </w:r>
      <w:r>
        <w:rPr>
          <w:lang w:val="en-US"/>
        </w:rPr>
        <w:t xml:space="preserve"> 1939</w:t>
      </w:r>
      <w:r>
        <w:rPr/>
        <w:t xml:space="preserve"> года, но сочинители детективов делали вид, что он по-прежнему существует. В ка</w:t>
        <w:softHyphen/>
        <w:t>кой-то степени все детективные сюжеты основаны на услов</w:t>
        <w:softHyphen/>
        <w:t>ностях, но фантазия писателей” слабела по мере того, как исче</w:t>
        <w:softHyphen/>
        <w:t>зала питательная среда. По-прежнему находятся читатели, кото</w:t>
        <w:softHyphen/>
        <w:t>рые, подобно Одену, не мыслят детективов, действие которых не разворачивалось бы в деревенской обстановке, причем не в сегодняшней повседневности, а в прошлом; но в целом такого рода произведения все менее и менее успешно выполняют свои социальные функции. Читателям все труднее и труднее принять старые правила игры. К концу второй мировой войны оптими</w:t>
        <w:softHyphen/>
        <w:t>стические заверения, содержавшиеся в детективах классическо</w:t>
        <w:softHyphen/>
        <w:t>го образца, стали в высшей степени неубедительными. Социаль</w:t>
        <w:softHyphen/>
        <w:t>ная и религиозная структура изменилась настолько, что исход</w:t>
        <w:softHyphen/>
        <w:t>ные посылки детектива порой выглядели просто абсурдно. Не</w:t>
        <w:softHyphen/>
        <w:t>возможно было долее делать вид, что действительность продол</w:t>
        <w:softHyphen/>
        <w:t>жала оставаться стабильной. Детектив с его узким кругом подо</w:t>
        <w:softHyphen/>
        <w:t>зреваемых и жесткой системой правил всегда был чем-то вроде сказки, но смысл и удовольствие от последней как раз заклю</w:t>
        <w:softHyphen/>
        <w:t>чается в том, что при определенной работе воображения ее мож</w:t>
        <w:softHyphen/>
        <w:t>но представить себе как нечто взаправдашнее. Но в послевоен</w:t>
        <w:softHyphen/>
        <w:t>ном мире детектив из сказки превратился в нелепицу. В Аме</w:t>
        <w:softHyphen/>
        <w:t>рике, где классовая структура никогда не отличалась незыбле</w:t>
        <w:softHyphen/>
        <w:t>мостью, канон был сломан гораздо раньше, чем в Англии, Хемметтом и его последователями.</w:t>
      </w:r>
    </w:p>
    <w:p>
      <w:pPr>
        <w:pStyle w:val="Normal"/>
        <w:tabs>
          <w:tab w:val="clear" w:pos="720"/>
          <w:tab w:val="left" w:pos="9356" w:leader="none"/>
        </w:tabs>
        <w:bidi w:val="0"/>
        <w:ind w:right="640" w:firstLine="284"/>
        <w:jc w:val="both"/>
        <w:rPr/>
      </w:pPr>
      <w:r>
        <w:rPr/>
        <w:t>Возможно, что реакция Простых Читателей может быть вы</w:t>
        <w:softHyphen/>
        <w:t>ражена фразой: “Так вот, значит, почему мы читаем истории о преступлениях! А мы-то думали, что это просто скуки ради!” Это вполне естественная реакция, но даже Простые Читатели и Читательницы должны понимать, что в удовольствии, которое они получают от некоторых видов развлечения, есть своя со</w:t>
        <w:softHyphen/>
        <w:t>циальная и эмоциональная подоплека. Осознав причины попу</w:t>
        <w:softHyphen/>
        <w:t>лярности определенных видов литературы, рассмотрев измене</w:t>
        <w:softHyphen/>
        <w:t>ния внутри их, мы сможем узнать кое-что новое и о литературе, и о самих себе.</w:t>
      </w:r>
    </w:p>
    <w:p>
      <w:pPr>
        <w:pStyle w:val="Normal"/>
        <w:tabs>
          <w:tab w:val="clear" w:pos="720"/>
          <w:tab w:val="left" w:pos="9356" w:leader="none"/>
        </w:tabs>
        <w:bidi w:val="0"/>
        <w:ind w:right="640" w:firstLine="284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bidi w:val="0"/>
        <w:ind w:right="640" w:firstLine="284"/>
        <w:jc w:val="both"/>
        <w:rPr>
          <w:rFonts w:ascii="Times New Roman" w:hAnsi="Times New Roman"/>
        </w:rPr>
      </w:pPr>
      <w:r>
        <w:rPr/>
      </w:r>
    </w:p>
    <w:p>
      <w:pPr>
        <w:pStyle w:val="FR1"/>
        <w:bidi w:val="0"/>
        <w:spacing w:before="0" w:after="0"/>
        <w:ind w:left="0" w:right="-3025" w:hanging="0"/>
        <w:rPr/>
      </w:pPr>
      <w:r>
        <w:rPr>
          <w:rFonts w:ascii="Times New Roman" w:hAnsi="Times New Roman"/>
          <w:sz w:val="24"/>
        </w:rPr>
        <w:t>Криминальный роман и полицейский роман</w:t>
      </w:r>
    </w:p>
    <w:p>
      <w:pPr>
        <w:pStyle w:val="Normal"/>
        <w:bidi w:val="0"/>
        <w:ind w:right="640" w:firstLine="28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640" w:firstLine="284"/>
        <w:jc w:val="both"/>
        <w:rPr/>
      </w:pPr>
      <w:r>
        <w:rPr/>
        <w:t>Детектив превратился в криминальный роман. Эта мысль нуждается не столько в оправдании, сколько в четком выраже</w:t>
        <w:softHyphen/>
        <w:t>нии. Сопоставление основных признаков этих двух направле</w:t>
        <w:softHyphen/>
        <w:t>ний поможет понять, что перед нами отнюдь не один и тот же то</w:t>
        <w:softHyphen/>
        <w:t>вар с разными этикетками.</w:t>
      </w:r>
    </w:p>
    <w:p>
      <w:pPr>
        <w:pStyle w:val="Normal"/>
        <w:tabs>
          <w:tab w:val="clear" w:pos="720"/>
          <w:tab w:val="left" w:pos="9356" w:leader="none"/>
        </w:tabs>
        <w:bidi w:val="0"/>
        <w:ind w:right="64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025" w:hanging="0"/>
        <w:jc w:val="left"/>
        <w:rPr/>
      </w:pPr>
      <w:r>
        <w:rPr/>
        <w:t>СЮЖЕТ</w:t>
      </w:r>
    </w:p>
    <w:p>
      <w:pPr>
        <w:pStyle w:val="Normal"/>
        <w:bidi w:val="0"/>
        <w:ind w:right="640" w:firstLine="284"/>
        <w:jc w:val="both"/>
        <w:rPr/>
      </w:pPr>
      <w:r>
        <w:rPr>
          <w:i/>
        </w:rPr>
        <w:t xml:space="preserve">Детектив. </w:t>
      </w:r>
      <w:r>
        <w:rPr/>
        <w:t>Основан на обмане, кото</w:t>
        <w:softHyphen/>
        <w:t>рый может быть механическо</w:t>
        <w:softHyphen/>
        <w:t>го (запертая комната) или словесного (сбивающие с тол</w:t>
        <w:softHyphen/>
        <w:t>ку реплики) свойства, может иметь отношение к судебной медицине (яды, группы кро</w:t>
        <w:softHyphen/>
        <w:t>ви, фальшивые следы) или к баллистике.      Повествование движется от этого обмана к его разгадке, каковая являет</w:t>
        <w:softHyphen/>
        <w:t>ся кульминацией всего повест</w:t>
        <w:softHyphen/>
        <w:t>вования и поискам которой подчинены все линии сюжета.</w:t>
      </w:r>
    </w:p>
    <w:p>
      <w:pPr>
        <w:pStyle w:val="Normal"/>
        <w:tabs>
          <w:tab w:val="clear" w:pos="720"/>
          <w:tab w:val="left" w:pos="9356" w:leader="none"/>
        </w:tabs>
        <w:bidi w:val="0"/>
        <w:ind w:right="640" w:firstLine="284"/>
        <w:jc w:val="both"/>
        <w:rPr/>
      </w:pPr>
      <w:r>
        <w:rPr>
          <w:i/>
        </w:rPr>
        <w:t xml:space="preserve">Криминальный роман. </w:t>
      </w:r>
      <w:r>
        <w:rPr/>
        <w:t>Основан на психологии персонажей (например, что могло заставить А. убить Б.?) или на ситуации, которая не может не закончиться вспышкой насилия. Часто вопрос ставится таким образом: “Дей</w:t>
        <w:softHyphen/>
        <w:t>ствительно ли А. убил Б. и ес</w:t>
        <w:softHyphen/>
        <w:t>ли это так, то что с ним бу</w:t>
        <w:softHyphen/>
        <w:t>дет?” К ответу на этот вопрос и устремлено движение сюже</w:t>
        <w:softHyphen/>
        <w:t>та.</w:t>
      </w:r>
    </w:p>
    <w:p>
      <w:pPr>
        <w:pStyle w:val="Normal"/>
        <w:tabs>
          <w:tab w:val="clear" w:pos="720"/>
          <w:tab w:val="left" w:pos="9356" w:leader="none"/>
        </w:tabs>
        <w:bidi w:val="0"/>
        <w:ind w:right="64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bidi w:val="0"/>
        <w:ind w:right="640" w:hanging="0"/>
        <w:jc w:val="both"/>
        <w:rPr/>
      </w:pPr>
      <w:r>
        <w:rPr/>
        <w:t>СЫЩИК</w:t>
      </w:r>
    </w:p>
    <w:p>
      <w:pPr>
        <w:pStyle w:val="Normal"/>
        <w:bidi w:val="0"/>
        <w:ind w:right="640" w:firstLine="284"/>
        <w:jc w:val="both"/>
        <w:rPr/>
      </w:pPr>
      <w:r>
        <w:rPr>
          <w:i/>
        </w:rPr>
        <w:t xml:space="preserve">Детектив. </w:t>
      </w:r>
      <w:r>
        <w:rPr/>
        <w:t>Может быть как профес</w:t>
        <w:softHyphen/>
        <w:t>сионалом, так и любителем и в качестве последнего может быть главой частного детек</w:t>
        <w:softHyphen/>
        <w:t>тивного агентства или волей случая оказываться причаст</w:t>
        <w:softHyphen/>
        <w:t>ным к расследованию преступ</w:t>
        <w:softHyphen/>
        <w:t>ления. Всегда находится в цен</w:t>
        <w:softHyphen/>
        <w:t>тре действия, чаще всего явля</w:t>
        <w:softHyphen/>
        <w:t>ется главным героем и обыч</w:t>
        <w:softHyphen/>
        <w:t>но отличается повышенной на</w:t>
        <w:softHyphen/>
        <w:t>блюдательностью, замечая ве</w:t>
        <w:softHyphen/>
        <w:t>щи, ускользнувшие от внима</w:t>
        <w:softHyphen/>
        <w:t>ния других.</w:t>
      </w:r>
    </w:p>
    <w:p>
      <w:pPr>
        <w:pStyle w:val="Normal"/>
        <w:bidi w:val="0"/>
        <w:ind w:right="640" w:firstLine="284"/>
        <w:jc w:val="both"/>
        <w:rPr/>
      </w:pPr>
      <w:r>
        <w:rPr>
          <w:i/>
        </w:rPr>
        <w:t xml:space="preserve">Криминальный роман. </w:t>
      </w:r>
      <w:r>
        <w:rPr/>
        <w:t>Часто вообще отсутству</w:t>
        <w:softHyphen/>
        <w:t>ет. Время от времени фигура такого детектива объединяет целый    повествовательный цикл, но он крайне редко вы</w:t>
        <w:softHyphen/>
        <w:t>ступает в роли блестяще функционирующей интеллектуаль</w:t>
        <w:softHyphen/>
        <w:t>ной машины. Обычно в центре сюжета оказывается человек, с которым “что-то происхо</w:t>
        <w:softHyphen/>
        <w:t>дит”.</w:t>
      </w:r>
    </w:p>
    <w:p>
      <w:pPr>
        <w:pStyle w:val="Normal"/>
        <w:bidi w:val="0"/>
        <w:ind w:right="64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640" w:hanging="0"/>
        <w:jc w:val="both"/>
        <w:rPr/>
      </w:pPr>
      <w:r>
        <w:rPr/>
        <w:t>МЕТОД    СОВЕРШЕНИЯ    ПРЕСТУПЛЕНИЯ</w:t>
      </w:r>
    </w:p>
    <w:p>
      <w:pPr>
        <w:pStyle w:val="Normal"/>
        <w:bidi w:val="0"/>
        <w:ind w:right="640" w:firstLine="284"/>
        <w:jc w:val="both"/>
        <w:rPr/>
      </w:pPr>
      <w:r>
        <w:rPr>
          <w:i/>
        </w:rPr>
        <w:t xml:space="preserve">Детектив. </w:t>
      </w:r>
      <w:r>
        <w:rPr/>
        <w:t>Если преступление</w:t>
      </w:r>
      <w:r>
        <w:rPr>
          <w:lang w:val="en-US"/>
        </w:rPr>
        <w:t xml:space="preserve"> —</w:t>
      </w:r>
      <w:r>
        <w:rPr/>
        <w:t xml:space="preserve"> убий</w:t>
        <w:softHyphen/>
        <w:t>ство (как чаще всего и быва</w:t>
        <w:softHyphen/>
        <w:t>ет), метод порой неясен или умышленно сбивает с толку (так, оказывается, что жертва на самом деле была не застре</w:t>
        <w:softHyphen/>
        <w:t>лена, а отравлена)</w:t>
      </w:r>
      <w:r>
        <w:rPr>
          <w:lang w:val="en-US"/>
        </w:rPr>
        <w:t>.</w:t>
      </w:r>
      <w:r>
        <w:rPr/>
        <w:t xml:space="preserve"> Иногда ме</w:t>
        <w:softHyphen/>
        <w:t>тод убийства отличается уди</w:t>
        <w:softHyphen/>
        <w:t>вительной изобретательностью (особенно в вариациях на те</w:t>
        <w:softHyphen/>
        <w:t>му запертой комнаты) и вы</w:t>
        <w:softHyphen/>
        <w:t>зывает всеобщее недоумение (так происходит, когда все ели и пили совершенно одно и то же, но кто-то один оказал</w:t>
        <w:softHyphen/>
        <w:t>ся отравлен)</w:t>
      </w:r>
      <w:r>
        <w:rPr>
          <w:lang w:val="en-US"/>
        </w:rPr>
        <w:t>.</w:t>
      </w:r>
    </w:p>
    <w:p>
      <w:pPr>
        <w:pStyle w:val="Normal"/>
        <w:bidi w:val="0"/>
        <w:ind w:right="640" w:firstLine="284"/>
        <w:jc w:val="both"/>
        <w:rPr/>
      </w:pPr>
      <w:r>
        <w:rPr>
          <w:i/>
        </w:rPr>
        <w:t xml:space="preserve">Криминальный роман. </w:t>
      </w:r>
      <w:r>
        <w:rPr/>
        <w:t>Обычно самый заурядный, редко играет сколько-нибудь серьезную роль. Иногда свя</w:t>
        <w:softHyphen/>
        <w:t>зан с проблемой баллистики, но    сложные механические приспособления практически не используются никогда.</w:t>
      </w:r>
    </w:p>
    <w:p>
      <w:pPr>
        <w:pStyle w:val="Normal"/>
        <w:bidi w:val="0"/>
        <w:ind w:right="64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640" w:hanging="0"/>
        <w:jc w:val="both"/>
        <w:rPr/>
      </w:pPr>
      <w:r>
        <w:rPr/>
        <w:t>УЛИКИ</w:t>
      </w:r>
    </w:p>
    <w:p>
      <w:pPr>
        <w:pStyle w:val="Normal"/>
        <w:bidi w:val="0"/>
        <w:ind w:right="640" w:firstLine="284"/>
        <w:jc w:val="both"/>
        <w:rPr/>
      </w:pPr>
      <w:r>
        <w:rPr>
          <w:i/>
        </w:rPr>
        <w:t xml:space="preserve">Детектив. </w:t>
      </w:r>
      <w:r>
        <w:rPr/>
        <w:t>Важнейший элемент сюже</w:t>
        <w:softHyphen/>
        <w:t>та. Их бывает порядка дюжи</w:t>
        <w:softHyphen/>
        <w:t>ны. Их значение может быть прокомментировано сыщи</w:t>
        <w:softHyphen/>
        <w:t>ком в подходящем месте кни</w:t>
        <w:softHyphen/>
        <w:t>ги, иногда процесс дедукции предоставляется читателю.</w:t>
      </w:r>
    </w:p>
    <w:p>
      <w:pPr>
        <w:pStyle w:val="Normal"/>
        <w:bidi w:val="0"/>
        <w:ind w:right="-3025" w:firstLine="284"/>
        <w:jc w:val="left"/>
        <w:rPr/>
      </w:pPr>
      <w:r>
        <w:rPr>
          <w:i/>
        </w:rPr>
        <w:t xml:space="preserve">Криминальный роман. </w:t>
      </w:r>
      <w:r>
        <w:rPr/>
        <w:t>Нередко “улик” в тради</w:t>
        <w:softHyphen/>
        <w:t>ционном смысле слова вооб</w:t>
        <w:softHyphen/>
        <w:t>ще нет.</w:t>
      </w:r>
    </w:p>
    <w:p>
      <w:pPr>
        <w:pStyle w:val="Normal"/>
        <w:bidi w:val="0"/>
        <w:ind w:right="64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640" w:hanging="0"/>
        <w:jc w:val="both"/>
        <w:rPr/>
      </w:pPr>
      <w:r>
        <w:rPr/>
        <w:t>ХАРАКТЕРЫ</w:t>
      </w:r>
    </w:p>
    <w:p>
      <w:pPr>
        <w:pStyle w:val="Normal"/>
        <w:bidi w:val="0"/>
        <w:ind w:right="640" w:firstLine="284"/>
        <w:jc w:val="both"/>
        <w:rPr/>
      </w:pPr>
      <w:r>
        <w:rPr>
          <w:i/>
        </w:rPr>
        <w:t xml:space="preserve">Детектив. </w:t>
      </w:r>
      <w:r>
        <w:rPr/>
        <w:t>Только сыщик обрисован достаточно подробно. В ос</w:t>
        <w:softHyphen/>
        <w:t>тальном      индивидуализация носит поверхностный харак</w:t>
        <w:softHyphen/>
        <w:t>тер, особенно после того, как преступление совершено и лю</w:t>
        <w:softHyphen/>
        <w:t>ди играют в сюжете подчинен</w:t>
        <w:softHyphen/>
        <w:t>ную роль.</w:t>
      </w:r>
    </w:p>
    <w:p>
      <w:pPr>
        <w:pStyle w:val="Normal"/>
        <w:bidi w:val="0"/>
        <w:ind w:right="640" w:firstLine="284"/>
        <w:jc w:val="both"/>
        <w:rPr/>
      </w:pPr>
      <w:r>
        <w:rPr>
          <w:i/>
        </w:rPr>
        <w:t xml:space="preserve">Криминальный роман. </w:t>
      </w:r>
      <w:r>
        <w:rPr/>
        <w:t>Составляют основу сюже</w:t>
        <w:softHyphen/>
        <w:t>та. То, как живут и как ведут себя персонажи, изображается и после совершения преступ</w:t>
        <w:softHyphen/>
        <w:t>ления, и нередко это играет решающую роль.</w:t>
      </w:r>
    </w:p>
    <w:p>
      <w:pPr>
        <w:pStyle w:val="Normal"/>
        <w:bidi w:val="0"/>
        <w:ind w:right="64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640" w:hanging="0"/>
        <w:jc w:val="both"/>
        <w:rPr/>
      </w:pPr>
      <w:r>
        <w:rPr/>
        <w:t>ОБСТАНОВКА</w:t>
      </w:r>
    </w:p>
    <w:p>
      <w:pPr>
        <w:pStyle w:val="Normal"/>
        <w:bidi w:val="0"/>
        <w:ind w:right="640" w:firstLine="284"/>
        <w:jc w:val="both"/>
        <w:rPr/>
      </w:pPr>
      <w:r>
        <w:rPr>
          <w:i/>
        </w:rPr>
        <w:t xml:space="preserve">Детектив. </w:t>
      </w:r>
      <w:r>
        <w:rPr/>
        <w:t>В основном более или менее детально описывается до совершения преступления. Затем на первое место в сюжете выходит проблема улик и поисков преступника.</w:t>
      </w:r>
    </w:p>
    <w:p>
      <w:pPr>
        <w:pStyle w:val="Normal"/>
        <w:bidi w:val="0"/>
        <w:ind w:right="640" w:firstLine="284"/>
        <w:jc w:val="both"/>
        <w:rPr/>
      </w:pPr>
      <w:r>
        <w:rPr>
          <w:i/>
        </w:rPr>
        <w:t xml:space="preserve">Криминальный роман. </w:t>
      </w:r>
      <w:r>
        <w:rPr/>
        <w:t>Часто неразрывно связана с тональностью и стилистикой повествования и нередко проливает свет на причины преступления: например, определенный образ жизни и связан</w:t>
        <w:softHyphen/>
        <w:t>ные с этим трудности приво</w:t>
        <w:softHyphen/>
        <w:t>дят к преступлению.</w:t>
      </w:r>
    </w:p>
    <w:p>
      <w:pPr>
        <w:pStyle w:val="Normal"/>
        <w:bidi w:val="0"/>
        <w:ind w:right="64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640" w:hanging="0"/>
        <w:jc w:val="both"/>
        <w:rPr/>
      </w:pPr>
      <w:r>
        <w:rPr/>
        <w:t>СОЦИАЛЬНЫЕ    УСТАНОВКИ</w:t>
      </w:r>
    </w:p>
    <w:p>
      <w:pPr>
        <w:pStyle w:val="Normal"/>
        <w:bidi w:val="0"/>
        <w:ind w:right="640" w:firstLine="284"/>
        <w:jc w:val="both"/>
        <w:rPr/>
      </w:pPr>
      <w:r>
        <w:rPr>
          <w:i/>
        </w:rPr>
        <w:t xml:space="preserve">Детектив. </w:t>
      </w:r>
      <w:r>
        <w:rPr/>
        <w:t>Консервативные</w:t>
      </w:r>
      <w:r>
        <w:rPr>
          <w:lang w:val="en-US"/>
        </w:rPr>
        <w:t>.</w:t>
      </w:r>
    </w:p>
    <w:p>
      <w:pPr>
        <w:pStyle w:val="Normal"/>
        <w:bidi w:val="0"/>
        <w:ind w:right="640" w:firstLine="284"/>
        <w:jc w:val="both"/>
        <w:rPr/>
      </w:pPr>
      <w:r>
        <w:rPr>
          <w:i/>
        </w:rPr>
        <w:t xml:space="preserve">Криминальный роман. </w:t>
      </w:r>
      <w:r>
        <w:rPr/>
        <w:t>Могут варьироваться, но очень часто носят достаточно радикальный характер, в смы</w:t>
        <w:softHyphen/>
        <w:t>сле критического отношения к некоторым сторонам право</w:t>
        <w:softHyphen/>
        <w:t>вой системы, а также к соци</w:t>
        <w:softHyphen/>
        <w:t>ально-политическим    момен</w:t>
        <w:softHyphen/>
        <w:t>там.</w:t>
      </w:r>
    </w:p>
    <w:p>
      <w:pPr>
        <w:pStyle w:val="Normal"/>
        <w:bidi w:val="0"/>
        <w:ind w:right="64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640" w:hanging="0"/>
        <w:jc w:val="both"/>
        <w:rPr/>
      </w:pPr>
      <w:r>
        <w:rPr/>
        <w:t>ЗНАЧЕНИЕ    ЭЛЕМЕНТА    ЗАГАДОЧНОСТИ</w:t>
      </w:r>
    </w:p>
    <w:p>
      <w:pPr>
        <w:pStyle w:val="Normal"/>
        <w:bidi w:val="0"/>
        <w:ind w:right="640" w:firstLine="284"/>
        <w:jc w:val="both"/>
        <w:rPr/>
      </w:pPr>
      <w:r>
        <w:rPr>
          <w:i/>
        </w:rPr>
        <w:t>Детектив.</w:t>
      </w:r>
      <w:r>
        <w:rPr/>
        <w:t xml:space="preserve"> Как правило, очень вели</w:t>
        <w:softHyphen/>
        <w:t>ко. Герой-сыщик, детектив</w:t>
        <w:softHyphen/>
        <w:t>ная загадка</w:t>
      </w:r>
      <w:r>
        <w:rPr>
          <w:lang w:val="en-US"/>
        </w:rPr>
        <w:t xml:space="preserve"> —</w:t>
      </w:r>
      <w:r>
        <w:rPr/>
        <w:t xml:space="preserve"> это, как прави</w:t>
        <w:softHyphen/>
        <w:t>ло, все, что запоминается чи</w:t>
        <w:softHyphen/>
        <w:t>тателю.</w:t>
      </w:r>
    </w:p>
    <w:p>
      <w:pPr>
        <w:pStyle w:val="Normal"/>
        <w:bidi w:val="0"/>
        <w:ind w:right="640" w:firstLine="284"/>
        <w:jc w:val="both"/>
        <w:rPr/>
      </w:pPr>
      <w:r>
        <w:rPr>
          <w:i/>
        </w:rPr>
        <w:t xml:space="preserve">Криминальный роман. </w:t>
      </w:r>
      <w:r>
        <w:rPr/>
        <w:t>Иногда высоко, иногда практически равно нулю. Зато в памяти читателя остаются характеры и обстановка.</w:t>
      </w:r>
    </w:p>
    <w:p>
      <w:pPr>
        <w:pStyle w:val="Normal"/>
        <w:bidi w:val="0"/>
        <w:ind w:right="640" w:firstLine="28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640" w:firstLine="284"/>
        <w:jc w:val="both"/>
        <w:rPr/>
      </w:pPr>
      <w:r>
        <w:rPr/>
        <w:t>Итак, различия настолько очевидны, что возникает впе</w:t>
        <w:softHyphen/>
        <w:t>чатление, что мы вообще имеем дело с разными явлениями. Возможно, кое-что в смысле различий и оказалось слегка пре</w:t>
        <w:softHyphen/>
        <w:t>увеличенным; на самом деле границы нередко оказываются размытыми. Существуют криминальные романы, содержащие в себе сюрпризы, вполне сопоставимые с загадками лучших детективных романов, хотя достигаются эти эффекты несколь</w:t>
        <w:softHyphen/>
        <w:t>ко иными методами, как, например, в “Предсмертном поце</w:t>
        <w:softHyphen/>
        <w:t>луе” А. Левина. Есть и детективы, где (например, у Майкла Гилберта) образы героев разработаны отнюдь не поверхност</w:t>
        <w:softHyphen/>
        <w:t>но. Но указание на различия, однако, имеет свой смысл, так как авторы детективов и криминальных романов преследуют совершенно различные цели. Автор детектива прежде всего должен задать читателю загадку, и, как заметил в одном из своих писем Чандлер, “чтобы создать необходимые сложно</w:t>
        <w:softHyphen/>
        <w:t>сти, приходится нарочно путать улики, время, устраивать сов</w:t>
        <w:softHyphen/>
        <w:t>падения, а чтобы сделать убийцей самого, казалось бы, неожи</w:t>
        <w:softHyphen/>
        <w:t>данного человека, приходится мошенничать в описании харак</w:t>
        <w:softHyphen/>
        <w:t>теров, что для меня особенно обидно, ибо я люблю писать о настоящих людях”. Сочинитель криминальных романов</w:t>
      </w:r>
      <w:r>
        <w:rPr>
          <w:lang w:val="en-US"/>
        </w:rPr>
        <w:t xml:space="preserve"> —</w:t>
      </w:r>
      <w:r>
        <w:rPr/>
        <w:t xml:space="preserve"> по</w:t>
        <w:softHyphen/>
        <w:t>истине раздвоенная личность. Одна его половина хочет напи</w:t>
        <w:softHyphen/>
        <w:t>сать роман о реальных людях, которые оказались причастны к преступлению, другая жаждет удивить загадочным сюже</w:t>
        <w:softHyphen/>
        <w:t>том. Этот глубокий раскол дает о себе знать и в творчестве самого Чандлера. Он имел право сказать: “Те, кто утвержда</w:t>
        <w:softHyphen/>
        <w:t>ет, что главное в детективе</w:t>
      </w:r>
      <w:r>
        <w:rPr>
          <w:lang w:val="en-US"/>
        </w:rPr>
        <w:t xml:space="preserve"> —</w:t>
      </w:r>
      <w:r>
        <w:rPr/>
        <w:t xml:space="preserve"> тайна, тем самым пытаются скрыть свою неспособность создавать правдивые характеры и обстановку”, хотя в его ранних вещах удивительная досто</w:t>
        <w:softHyphen/>
        <w:t>верность обстановки, дававшаяся ему просто, как дыхание, подчас скрывает его неспособность придумать хороший сюжет. Автор криминальных романов пытается подчинить дейст</w:t>
        <w:softHyphen/>
        <w:t>вие характерам, сочинитель детективов все подчиняет хитро</w:t>
        <w:softHyphen/>
        <w:t>умной загадке, доводя характеры и поступки героев до аб</w:t>
        <w:softHyphen/>
        <w:t>сурда. Чандлер полагал это неизбежным (“чем-то всегда прихо</w:t>
        <w:softHyphen/>
        <w:t>дится жертвовать”), но это не так. Когда достигается баланс между интригующим сюжетом и правдой характеров (напри</w:t>
        <w:softHyphen/>
        <w:t>мер, в “Стеклянном ключе”)</w:t>
      </w:r>
      <w:r>
        <w:rPr>
          <w:lang w:val="en-US"/>
        </w:rPr>
        <w:t>,</w:t>
      </w:r>
      <w:r>
        <w:rPr/>
        <w:t xml:space="preserve"> появляются криминальные ро</w:t>
        <w:softHyphen/>
        <w:t>маны, которые вполне можно рассматривать как произведе</w:t>
        <w:softHyphen/>
        <w:t>ния настоящего искусства.</w:t>
      </w:r>
    </w:p>
    <w:p>
      <w:pPr>
        <w:pStyle w:val="Normal"/>
        <w:bidi w:val="0"/>
        <w:ind w:right="640" w:firstLine="284"/>
        <w:jc w:val="both"/>
        <w:rPr/>
      </w:pPr>
      <w:r>
        <w:rPr/>
        <w:t>Те, кто работает в жанре криминального романа, весьма различаются по степени таланта. Этот жанр отличается такой гибкостью и подвижностью, что писатели стараются использо</w:t>
        <w:softHyphen/>
        <w:t>вать эту форму в самых разных целях. Есть авторы, стараю</w:t>
        <w:softHyphen/>
        <w:t>щиеся соединить большинство упомянутых характеристик в произведении, обладающем свойствами настоящего романа, есть авторы, которые ставят фабулу на службу определен</w:t>
        <w:softHyphen/>
        <w:t>ным социальным и нравственным доктринам. Другие же, отказавшись от многих условностей детектива, создавая жи</w:t>
        <w:softHyphen/>
        <w:t>вые и достоверные характеры, тем не менее работают в такой легковесной манере, что как бы ставят на своих произведени</w:t>
        <w:softHyphen/>
        <w:t>ях печать: “Только для развлечения”. Есть писатели, пытаю</w:t>
        <w:softHyphen/>
        <w:t>щиеся точно передать будни работы полиции, есть писатели, произведения которых являют собой исследования человече</w:t>
        <w:softHyphen/>
        <w:t>ской психологии, есть и такие, кто вносит в криминальные сюжеты немалое количество иронии. И хотя шпионский роман</w:t>
      </w:r>
      <w:r>
        <w:rPr>
          <w:lang w:val="en-US"/>
        </w:rPr>
        <w:t xml:space="preserve"> —</w:t>
      </w:r>
      <w:r>
        <w:rPr/>
        <w:t xml:space="preserve"> тема для отдельного разговора, нельзя не обратить вни</w:t>
        <w:softHyphen/>
        <w:t>мание на то, что под пером Джона Ле Карре, Лена Дейтона и некоторых других эта форма претерпела удивительные изме</w:t>
        <w:softHyphen/>
        <w:t>нения, став материалом для размышлений о том, что такое власть и насилие.</w:t>
      </w:r>
    </w:p>
    <w:p>
      <w:pPr>
        <w:pStyle w:val="Normal"/>
        <w:bidi w:val="0"/>
        <w:ind w:right="640" w:firstLine="28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640" w:firstLine="284"/>
        <w:jc w:val="both"/>
        <w:rPr>
          <w:rFonts w:ascii="Times New Roman" w:hAnsi="Times New Roman"/>
        </w:rPr>
      </w:pPr>
      <w:r>
        <w:rPr/>
      </w:r>
    </w:p>
    <w:p>
      <w:pPr>
        <w:pStyle w:val="FR1"/>
        <w:bidi w:val="0"/>
        <w:spacing w:before="0" w:after="0"/>
        <w:ind w:left="0" w:right="640" w:hanging="0"/>
        <w:jc w:val="both"/>
        <w:rPr/>
      </w:pPr>
      <w:r>
        <w:rPr>
          <w:rFonts w:ascii="Times New Roman" w:hAnsi="Times New Roman"/>
          <w:sz w:val="24"/>
        </w:rPr>
        <w:t>Через магический кристалл</w:t>
      </w:r>
    </w:p>
    <w:p>
      <w:pPr>
        <w:pStyle w:val="FR1"/>
        <w:bidi w:val="0"/>
        <w:spacing w:before="0" w:after="0"/>
        <w:ind w:left="0" w:right="64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FR1"/>
        <w:bidi w:val="0"/>
        <w:spacing w:before="0" w:after="0"/>
        <w:ind w:left="0" w:right="640" w:hanging="0"/>
        <w:jc w:val="both"/>
        <w:rPr/>
      </w:pPr>
      <w:r>
        <w:rPr>
          <w:rFonts w:ascii="Times New Roman" w:hAnsi="Times New Roman"/>
          <w:sz w:val="20"/>
        </w:rPr>
        <w:t>Прошлое</w:t>
      </w:r>
    </w:p>
    <w:p>
      <w:pPr>
        <w:pStyle w:val="Normal"/>
        <w:bidi w:val="0"/>
        <w:ind w:right="640" w:firstLine="28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640" w:firstLine="284"/>
        <w:jc w:val="both"/>
        <w:rPr/>
      </w:pPr>
      <w:r>
        <w:rPr/>
        <w:t>Наиболее яростное опровержение точки зрения, выражен</w:t>
        <w:softHyphen/>
        <w:t>ной в настоящей книге, принадлежит профессору Жаку Барзену. В весьма живо написанной статье</w:t>
      </w:r>
      <w:r>
        <w:rPr>
          <w:lang w:val="en-US"/>
        </w:rPr>
        <w:t xml:space="preserve"> 1958</w:t>
      </w:r>
      <w:r>
        <w:rPr/>
        <w:t xml:space="preserve"> года Барзен опла</w:t>
        <w:softHyphen/>
        <w:t>кивает утрату детективным жанром того направления, в кото</w:t>
        <w:softHyphen/>
        <w:t>ром “сообщались не только увлекательные факты о</w:t>
      </w:r>
      <w:r>
        <w:rPr>
          <w:lang w:val="en-US"/>
        </w:rPr>
        <w:t xml:space="preserve"> rigor mor</w:t>
        <w:softHyphen/>
        <w:t>tis [</w:t>
      </w:r>
      <w:r>
        <w:rPr/>
        <w:t xml:space="preserve">Трупное окоченение </w:t>
      </w:r>
      <w:r>
        <w:rPr>
          <w:i/>
        </w:rPr>
        <w:t>(лат.)</w:t>
      </w:r>
      <w:r>
        <w:rPr>
          <w:lang w:val="en-US"/>
        </w:rPr>
        <w:t>]</w:t>
      </w:r>
      <w:r>
        <w:rPr/>
        <w:t xml:space="preserve"> или начальных симптомах отравления мышьяком, но так</w:t>
        <w:softHyphen/>
        <w:t>же упоминались некоторые абстракции</w:t>
      </w:r>
      <w:r>
        <w:rPr>
          <w:lang w:val="en-US"/>
        </w:rPr>
        <w:t xml:space="preserve"> —</w:t>
      </w:r>
      <w:r>
        <w:rPr/>
        <w:t xml:space="preserve"> Интеллект, Эруди</w:t>
        <w:softHyphen/>
        <w:t>ция, а также принципы работы аналитического ума”. Что же получили мы взамен?</w:t>
      </w:r>
      <w:r>
        <w:rPr>
          <w:lang w:val="en-US"/>
        </w:rPr>
        <w:t xml:space="preserve"> —</w:t>
      </w:r>
      <w:r>
        <w:rPr/>
        <w:t xml:space="preserve"> вопрошал автор. Всего-навсего тряси</w:t>
        <w:softHyphen/>
        <w:t>ны психологии, “то есть именно то, что в старых детективах как раз тщательно избегалось”. Барзен тогда испытывал ощу</w:t>
        <w:softHyphen/>
        <w:t>щение, что увяз в “психологии” по колено, а теперь, возмож</w:t>
        <w:softHyphen/>
        <w:t>но, его засосало по шею. Современные истории о преступле</w:t>
        <w:softHyphen/>
        <w:t>ниях, говорил он, вызывали у него чувство того, что он безна</w:t>
        <w:softHyphen/>
        <w:t>дежно устарел и к тому же обведен вокруг пальца, ибо вся прелесть детектива заключалась в его особом, специфическом характере. Удовольствие от чтения сочеталось с “верой в то, что существуют такие понятия, как благородство, цельность,</w:t>
      </w:r>
      <w:r>
        <w:rPr>
          <w:lang w:val="en-US"/>
        </w:rPr>
        <w:t xml:space="preserve"> </w:t>
      </w:r>
      <w:r>
        <w:rPr/>
        <w:t>разум, закон и указующая нам путь наука”. Усилиями новых и, как правило, так и не названных им авторов (кроме осуж</w:t>
        <w:softHyphen/>
        <w:t>денных Барзеном Хемметта и Чандлера) детектив “утратил свою направленность, а возможно, и свое уникальное место в литературе”, “перестал быть средством развлечения и не дал ничего взамен”.</w:t>
      </w:r>
    </w:p>
    <w:p>
      <w:pPr>
        <w:pStyle w:val="Normal"/>
        <w:bidi w:val="0"/>
        <w:ind w:right="640" w:firstLine="284"/>
        <w:jc w:val="both"/>
        <w:rPr/>
      </w:pPr>
      <w:r>
        <w:rPr/>
        <w:t>Совершенно очевидно, что моя точка зрения настолько отличается от взглядов Барзена (то, что ему кажется увлека</w:t>
        <w:softHyphen/>
        <w:t>тельным, меня повергает в скуку), что у нас, по сути дела, не остается точек соприкосновения, делающих дискуссию воз</w:t>
        <w:softHyphen/>
        <w:t>можной. Любопытно, однако, что мы сходимся в диагнозе то</w:t>
        <w:softHyphen/>
        <w:t>го, что случилось с жанром, если не учитывать, конечно, что он полагает это бегством от интеллектуального и рациональ</w:t>
        <w:softHyphen/>
        <w:t>ного, а я</w:t>
      </w:r>
      <w:r>
        <w:rPr>
          <w:lang w:val="en-US"/>
        </w:rPr>
        <w:t xml:space="preserve"> —</w:t>
      </w:r>
      <w:r>
        <w:rPr/>
        <w:t xml:space="preserve"> избавлением от самообмана и движением к реализму. Интересно также, что он и не пытается защитить с ху</w:t>
        <w:softHyphen/>
        <w:t>дожественной стороны вещи, вызывающие его наибольшее восхищение, если не считать его высказываний, что это “хо</w:t>
        <w:softHyphen/>
        <w:t>рошее развлечение и вполне достойная литература”. Но что такое “хорошее развлечение” и “вполне достойная литерату</w:t>
        <w:softHyphen/>
        <w:t>ра”? Многие из поделок тех ремесленников, что он именует “хорошими развлекателями”, я бы не взялся читать даже в занесенном снегом отеле в горах или на необитаемом острове, а что касается их литературных достоинств, то похвала Бар</w:t>
        <w:softHyphen/>
        <w:t>зена носит весьма двусмысленный характер, ибо “достойной литературой” их считают не критики, а политические деятели. Что же касается современных детективных авторов, то лучшие из них, как не раз отмечалось, умеют писать хорошие романы с интересной криминальной интригой. И в этом смысле между прошлым и настоящим жанра нет того различия, на которое ссылаются Барзен и некоторые другие; разрыв кажется огром</w:t>
        <w:softHyphen/>
        <w:t>ным только тем, кто рассматривает Коллинза, Конан Дойла и Ле Фану главным образом как предшественников детекти</w:t>
        <w:softHyphen/>
        <w:t>ва, то есть того жанра, который по-настоящему процветал лишь с начала 20-х годов до начала второй мировой войны.</w:t>
      </w:r>
    </w:p>
    <w:p>
      <w:pPr>
        <w:pStyle w:val="Normal"/>
        <w:bidi w:val="0"/>
        <w:ind w:right="640" w:firstLine="284"/>
        <w:jc w:val="both"/>
        <w:rPr/>
      </w:pPr>
      <w:r>
        <w:rPr/>
        <w:t>Мне представляется более разумной другая схема разви</w:t>
        <w:softHyphen/>
        <w:t>тия. Криминальная литература развивалась в том же направ</w:t>
        <w:softHyphen/>
        <w:t>лении, что и другие прозаические формы, в непосредственной связи с социальной жизнью общества.</w:t>
      </w:r>
    </w:p>
    <w:p>
      <w:pPr>
        <w:pStyle w:val="Normal"/>
        <w:bidi w:val="0"/>
        <w:ind w:right="640" w:firstLine="284"/>
        <w:jc w:val="both"/>
        <w:rPr>
          <w:lang w:val="en-US"/>
        </w:rPr>
      </w:pPr>
      <w:r>
        <w:rPr>
          <w:lang w:val="en-US"/>
        </w:rPr>
        <w:t>1.</w:t>
      </w:r>
      <w:r>
        <w:rPr/>
        <w:t xml:space="preserve"> Романы о преступлении как форма социального проте</w:t>
        <w:softHyphen/>
        <w:t>ста</w:t>
      </w:r>
      <w:r>
        <w:rPr>
          <w:lang w:val="en-US"/>
        </w:rPr>
        <w:t xml:space="preserve"> —</w:t>
      </w:r>
      <w:r>
        <w:rPr/>
        <w:t xml:space="preserve"> у Годвина, Литтона, Бальзака. Преступник выступает как герой или как жертва социальной несправедливости.</w:t>
      </w:r>
    </w:p>
    <w:p>
      <w:pPr>
        <w:pStyle w:val="Normal"/>
        <w:bidi w:val="0"/>
        <w:ind w:right="640" w:firstLine="284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Произведения, где сыщик выступает как защитник об</w:t>
        <w:softHyphen/>
        <w:t>щества, как интеллектуальный супермен. Линия, начатая По, затем продолженная Коллинзом и Габорио.</w:t>
      </w:r>
    </w:p>
    <w:p>
      <w:pPr>
        <w:pStyle w:val="Normal"/>
        <w:bidi w:val="0"/>
        <w:ind w:right="640" w:firstLine="284"/>
        <w:jc w:val="both"/>
        <w:rPr>
          <w:lang w:val="en-US"/>
        </w:rPr>
      </w:pPr>
      <w:r>
        <w:rPr>
          <w:lang w:val="en-US"/>
        </w:rPr>
        <w:t>3.</w:t>
      </w:r>
      <w:r>
        <w:rPr/>
        <w:t xml:space="preserve"> Идея, по которой лишь детектив-супермен имеет право стоять вне или над законом, впервые получившая воплощение в образе Шерлока Холмса.</w:t>
      </w:r>
    </w:p>
    <w:p>
      <w:pPr>
        <w:pStyle w:val="Normal"/>
        <w:bidi w:val="0"/>
        <w:ind w:left="40" w:right="640" w:firstLine="284"/>
        <w:jc w:val="both"/>
        <w:rPr>
          <w:lang w:val="en-US"/>
        </w:rPr>
      </w:pPr>
      <w:r>
        <w:rPr>
          <w:lang w:val="en-US"/>
        </w:rPr>
        <w:t>4.</w:t>
      </w:r>
      <w:r>
        <w:rPr/>
        <w:t xml:space="preserve"> Переход от новеллы к роману, продиктованный ком</w:t>
        <w:softHyphen/>
        <w:t>мерческими соображениями, а также появление авторов-жен</w:t>
        <w:softHyphen/>
        <w:t>щин, чьи герои-сыщики действовали по методу Холмса и в произведениях которых подчеркивалась важность сохранения социального статус-кво (было бы любопытно проследить связь между незыблемостью правил детективного жанра с этой на</w:t>
        <w:softHyphen/>
        <w:t>сущнейшей социальной задачей)</w:t>
      </w:r>
      <w:r>
        <w:rPr>
          <w:lang w:val="en-US"/>
        </w:rPr>
        <w:t>.</w:t>
      </w:r>
    </w:p>
    <w:p>
      <w:pPr>
        <w:pStyle w:val="Normal"/>
        <w:bidi w:val="0"/>
        <w:ind w:left="40" w:right="640" w:firstLine="284"/>
        <w:jc w:val="both"/>
        <w:rPr>
          <w:lang w:val="en-US"/>
        </w:rPr>
      </w:pPr>
      <w:r>
        <w:rPr>
          <w:lang w:val="en-US"/>
        </w:rPr>
        <w:t>5.</w:t>
      </w:r>
      <w:r>
        <w:rPr/>
        <w:t xml:space="preserve"> Попытки поломать “правила” отчасти потому, что рож</w:t>
        <w:softHyphen/>
        <w:t>давшиеся на их основе произведения отличались унынием (Френсис Айлс)</w:t>
      </w:r>
      <w:r>
        <w:rPr>
          <w:lang w:val="en-US"/>
        </w:rPr>
        <w:t>,</w:t>
      </w:r>
      <w:r>
        <w:rPr/>
        <w:t xml:space="preserve"> отчасти потому, что эти правила были весь</w:t>
        <w:softHyphen/>
        <w:t>ма нелепы (Хемметт, Чандлер)</w:t>
      </w:r>
      <w:r>
        <w:rPr>
          <w:lang w:val="en-US"/>
        </w:rPr>
        <w:t>.</w:t>
      </w:r>
    </w:p>
    <w:p>
      <w:pPr>
        <w:pStyle w:val="Normal"/>
        <w:bidi w:val="0"/>
        <w:ind w:left="40" w:right="640" w:firstLine="284"/>
        <w:jc w:val="both"/>
        <w:rPr>
          <w:lang w:val="en-US"/>
        </w:rPr>
      </w:pPr>
      <w:r>
        <w:rPr>
          <w:lang w:val="en-US"/>
        </w:rPr>
        <w:t>6.</w:t>
      </w:r>
      <w:r>
        <w:rPr/>
        <w:t xml:space="preserve"> Развитие криминального романа, жанра всеядного, где сочетаются комедия и трагедия, реалистический образ общест</w:t>
        <w:softHyphen/>
        <w:t>ва в целом и экскурсы в психологию отдельной личности, а также удивительный расцвет шпионского романа как само</w:t>
        <w:softHyphen/>
        <w:t>стоятельной литературной формы.</w:t>
      </w:r>
    </w:p>
    <w:p>
      <w:pPr>
        <w:pStyle w:val="Normal"/>
        <w:bidi w:val="0"/>
        <w:ind w:left="40" w:right="640" w:firstLine="284"/>
        <w:jc w:val="both"/>
        <w:rPr/>
      </w:pPr>
      <w:r>
        <w:rPr/>
        <w:t>Примерно такова сегодняшняя ситуация в жанре. Что же показывает нам магический кристалл на завтра, то есть на бли</w:t>
        <w:softHyphen/>
        <w:t>жайшие десять лет?</w:t>
      </w:r>
    </w:p>
    <w:p>
      <w:pPr>
        <w:pStyle w:val="FR1"/>
        <w:bidi w:val="0"/>
        <w:spacing w:before="0" w:after="0"/>
        <w:ind w:left="0" w:right="64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FR1"/>
        <w:bidi w:val="0"/>
        <w:spacing w:before="0" w:after="0"/>
        <w:ind w:left="0" w:right="640" w:hanging="0"/>
        <w:jc w:val="both"/>
        <w:rPr/>
      </w:pPr>
      <w:r>
        <w:rPr>
          <w:rFonts w:ascii="Times New Roman" w:hAnsi="Times New Roman"/>
          <w:sz w:val="20"/>
        </w:rPr>
        <w:t>Будущее</w:t>
      </w:r>
    </w:p>
    <w:p>
      <w:pPr>
        <w:pStyle w:val="Normal"/>
        <w:bidi w:val="0"/>
        <w:ind w:right="640" w:firstLine="28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640" w:firstLine="284"/>
        <w:jc w:val="both"/>
        <w:rPr/>
      </w:pPr>
      <w:r>
        <w:rPr/>
        <w:t>Ничего сенсационного он не показывает, все, в общем, ос</w:t>
        <w:softHyphen/>
        <w:t>тается как прежде. Если исходить из тенденций развития, ка</w:t>
        <w:softHyphen/>
        <w:t>кими они видятся нам сегодня, то результаты будут следую</w:t>
        <w:softHyphen/>
        <w:t>щие:</w:t>
      </w:r>
    </w:p>
    <w:p>
      <w:pPr>
        <w:pStyle w:val="Normal"/>
        <w:bidi w:val="0"/>
        <w:ind w:right="640" w:hanging="0"/>
        <w:jc w:val="both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right="640" w:hanging="0"/>
        <w:jc w:val="both"/>
        <w:rPr>
          <w:lang w:val="en-US"/>
        </w:rPr>
      </w:pPr>
      <w:r>
        <w:rPr>
          <w:b/>
          <w:lang w:val="en-US"/>
        </w:rPr>
        <w:t>1.</w:t>
      </w:r>
      <w:r>
        <w:rPr>
          <w:b/>
        </w:rPr>
        <w:t xml:space="preserve"> Детектив</w:t>
      </w:r>
    </w:p>
    <w:p>
      <w:pPr>
        <w:pStyle w:val="Normal"/>
        <w:bidi w:val="0"/>
        <w:ind w:right="640" w:firstLine="284"/>
        <w:jc w:val="both"/>
        <w:rPr/>
      </w:pPr>
      <w:r>
        <w:rPr/>
        <w:t>Падение спроса. Детективы по-прежнему будут создавать</w:t>
        <w:softHyphen/>
        <w:t>ся, но по мере того, как творения мастеров и мастериц жанра будут отходить в прошлое, произведения новых авторов бу</w:t>
        <w:softHyphen/>
        <w:t xml:space="preserve">дут все менее и менее удовлетворять вкусы поклонников золотого века. Обращение к “увлекательным фактам насчет </w:t>
      </w:r>
      <w:r>
        <w:rPr>
          <w:lang w:val="en-US"/>
        </w:rPr>
        <w:t>rigor mortis”</w:t>
      </w:r>
      <w:r>
        <w:rPr/>
        <w:t xml:space="preserve"> или даже к той уникальной роли, что играют в расследовании волоски или шерстинки ковра, будет выгля</w:t>
        <w:softHyphen/>
        <w:t>деть малоубедительным в качестве существенных моментов в детективной интриге. Улики такого рода будут (как, соб</w:t>
        <w:softHyphen/>
        <w:t>ственно, и сейчас) материалом для деятельности ученого-кри</w:t>
        <w:softHyphen/>
        <w:t>миналиста, а не частного сыщика. Не будет в книгах планов дома или усадьбы, запертые комнаты перейдут в ведение пи</w:t>
        <w:softHyphen/>
        <w:t>сателей-фантастов. Если понадобятся научные методы убий</w:t>
        <w:softHyphen/>
        <w:t>ства, то они будут соответствовать новейшим открытиям (ла</w:t>
        <w:softHyphen/>
        <w:t>зерные лучи, отравленные замороженные продукты, а также ядовитые испарения электрокаминов и пр.)</w:t>
      </w:r>
      <w:r>
        <w:rPr>
          <w:lang w:val="en-US"/>
        </w:rPr>
        <w:t>.</w:t>
      </w:r>
    </w:p>
    <w:p>
      <w:pPr>
        <w:pStyle w:val="FR1"/>
        <w:bidi w:val="0"/>
        <w:spacing w:before="0" w:after="0"/>
        <w:ind w:left="0" w:right="-2645" w:hanging="0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FR1"/>
        <w:bidi w:val="0"/>
        <w:spacing w:before="0" w:after="0"/>
        <w:ind w:left="0" w:right="-2645" w:hanging="0"/>
        <w:rPr>
          <w:lang w:val="en-US"/>
        </w:rPr>
      </w:pPr>
      <w:r>
        <w:rPr>
          <w:rFonts w:ascii="Times New Roman" w:hAnsi="Times New Roman"/>
          <w:sz w:val="20"/>
          <w:lang w:val="en-US"/>
        </w:rPr>
        <w:t>2.</w:t>
      </w:r>
      <w:r>
        <w:rPr>
          <w:rFonts w:ascii="Times New Roman" w:hAnsi="Times New Roman"/>
          <w:sz w:val="20"/>
        </w:rPr>
        <w:t xml:space="preserve"> Шпионский роман</w:t>
      </w:r>
    </w:p>
    <w:p>
      <w:pPr>
        <w:pStyle w:val="Normal"/>
        <w:bidi w:val="0"/>
        <w:ind w:right="640" w:firstLine="284"/>
        <w:jc w:val="both"/>
        <w:rPr/>
      </w:pPr>
      <w:r>
        <w:rPr/>
        <w:t>Он также, возможна, испытает период временного спа</w:t>
        <w:softHyphen/>
        <w:t>да — если не в количественном, то в качественном отноше</w:t>
        <w:softHyphen/>
        <w:t>нии. Будет гораздо меньше историй о работе разведок в Евро</w:t>
        <w:softHyphen/>
        <w:t>пе, действие все чаще и чаще будет переноситься в малоиссле</w:t>
        <w:softHyphen/>
        <w:t>дованные области</w:t>
      </w:r>
      <w:r>
        <w:rPr>
          <w:lang w:val="en-US"/>
        </w:rPr>
        <w:t xml:space="preserve"> —</w:t>
      </w:r>
      <w:r>
        <w:rPr/>
        <w:t xml:space="preserve"> особенно Дальнего Востока и Южной Аме</w:t>
        <w:softHyphen/>
        <w:t>рики. После мрачностей Ле Карре можно ожидать более жизне</w:t>
        <w:softHyphen/>
        <w:t>радостных интонаций у его последователей. Вопрос: почему у французов так мало удач в этом жанре? Им должна импонировать эта форма, вполне можно ожидать шпионских рома</w:t>
        <w:softHyphen/>
        <w:t>нов с сильной националистической окраской от Франции, Из</w:t>
        <w:softHyphen/>
        <w:t>раиля, Аргентины.</w:t>
      </w:r>
    </w:p>
    <w:p>
      <w:pPr>
        <w:pStyle w:val="FR1"/>
        <w:bidi w:val="0"/>
        <w:spacing w:before="0" w:after="0"/>
        <w:ind w:left="0" w:right="-2645" w:hanging="0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FR1"/>
        <w:bidi w:val="0"/>
        <w:spacing w:before="0" w:after="0"/>
        <w:ind w:left="0" w:right="-2645" w:hanging="0"/>
        <w:rPr>
          <w:lang w:val="en-US"/>
        </w:rPr>
      </w:pPr>
      <w:r>
        <w:rPr>
          <w:rFonts w:ascii="Times New Roman" w:hAnsi="Times New Roman"/>
          <w:sz w:val="20"/>
          <w:lang w:val="en-US"/>
        </w:rPr>
        <w:t>3.</w:t>
      </w:r>
      <w:r>
        <w:rPr>
          <w:rFonts w:ascii="Times New Roman" w:hAnsi="Times New Roman"/>
          <w:sz w:val="20"/>
        </w:rPr>
        <w:t xml:space="preserve"> Приключенческий роман</w:t>
      </w:r>
    </w:p>
    <w:p>
      <w:pPr>
        <w:pStyle w:val="Normal"/>
        <w:bidi w:val="0"/>
        <w:ind w:right="640" w:firstLine="284"/>
        <w:jc w:val="both"/>
        <w:rPr/>
      </w:pPr>
      <w:r>
        <w:rPr/>
        <w:t>Постоянное повышение спроса. Многие из тех авторов, что ранее писали бы детективы с очаровательно примитивными героями и обстановкой, теперь переключатся на авантюрный роман. Не исключено, что к ним присоединятся и другие ав</w:t>
        <w:softHyphen/>
        <w:t>торы</w:t>
      </w:r>
      <w:r>
        <w:rPr>
          <w:lang w:val="en-US"/>
        </w:rPr>
        <w:t xml:space="preserve"> —</w:t>
      </w:r>
      <w:r>
        <w:rPr/>
        <w:t xml:space="preserve"> из тех, что не желают относиться к себе (и своим чи</w:t>
        <w:softHyphen/>
        <w:t>тателям) слишком уж всерьез, решат попробовать удачи в той или иной разновидности авантюрного романа (авторы-мужчины) или в готическом романе с легким элементом тай</w:t>
        <w:softHyphen/>
        <w:t>ны (женщины). В сегодняшних образцах жанра нередко вы</w:t>
        <w:softHyphen/>
        <w:t>казывается неплохая эрудиция, как, например, в авантюрных триллерах Дика Френсиса, отменного знатока скачек. Почему бы не ожидать появления подобных вещей, посвященных ав</w:t>
        <w:softHyphen/>
        <w:t>тогонкам или легкой атлетике?</w:t>
      </w:r>
    </w:p>
    <w:p>
      <w:pPr>
        <w:pStyle w:val="FR1"/>
        <w:bidi w:val="0"/>
        <w:spacing w:before="0" w:after="0"/>
        <w:ind w:left="0" w:right="640" w:hanging="0"/>
        <w:jc w:val="both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FR1"/>
        <w:bidi w:val="0"/>
        <w:spacing w:before="0" w:after="0"/>
        <w:ind w:left="0" w:right="640" w:hanging="0"/>
        <w:jc w:val="both"/>
        <w:rPr>
          <w:lang w:val="en-US"/>
        </w:rPr>
      </w:pPr>
      <w:r>
        <w:rPr>
          <w:rFonts w:ascii="Times New Roman" w:hAnsi="Times New Roman"/>
          <w:sz w:val="20"/>
          <w:lang w:val="en-US"/>
        </w:rPr>
        <w:t>4.</w:t>
      </w:r>
      <w:r>
        <w:rPr>
          <w:rFonts w:ascii="Times New Roman" w:hAnsi="Times New Roman"/>
          <w:sz w:val="20"/>
        </w:rPr>
        <w:t xml:space="preserve"> Полицейский роман</w:t>
      </w:r>
    </w:p>
    <w:p>
      <w:pPr>
        <w:pStyle w:val="Normal"/>
        <w:bidi w:val="0"/>
        <w:ind w:right="640" w:firstLine="284"/>
        <w:jc w:val="both"/>
        <w:rPr/>
      </w:pPr>
      <w:r>
        <w:rPr/>
        <w:t>Скорее всего, он изменится незначительно, хотя, возмож</w:t>
        <w:softHyphen/>
        <w:t>но, в ближайшем десятилетии сюжеты, где в пределах одного романа одновременно расследуются три-четыре дела, выйдут из моды. У этой разновидности полудокументальной прозы будет по-прежнему сильный соперник в лице телевидения, хотя нет оснований полагать, что они не могут существовать одновременно. Среди возможных вариаций на эту тему</w:t>
      </w:r>
      <w:r>
        <w:rPr>
          <w:lang w:val="en-US"/>
        </w:rPr>
        <w:t xml:space="preserve"> — </w:t>
      </w:r>
      <w:r>
        <w:rPr/>
        <w:t>большее внимание работе криминалистических лабораторий, показ деятельности полиции в маленьких городах и в сель</w:t>
        <w:softHyphen/>
        <w:t>ской местности, а также истории не только о полиции Англии и США, но и других стран. Что представляют собой полицей</w:t>
        <w:softHyphen/>
        <w:t>ские 87-го участка города Токио? Было бы интересно узнать.</w:t>
      </w:r>
    </w:p>
    <w:p>
      <w:pPr>
        <w:pStyle w:val="Normal"/>
        <w:bidi w:val="0"/>
        <w:ind w:right="640" w:firstLine="284"/>
        <w:jc w:val="both"/>
        <w:rPr/>
      </w:pPr>
      <w:r>
        <w:rPr/>
        <w:t>Тут возможно развитие по самым разным направлениям, в зависимости от творческой ориентации авторов. Если “серь</w:t>
        <w:softHyphen/>
        <w:t>езный роман” будет уделять меньше внимания реалистическим способам повествования, а больше увлекаться эксперимента</w:t>
        <w:softHyphen/>
        <w:t>ми в области лингвистики, научной фантастики или символи</w:t>
        <w:softHyphen/>
        <w:t>ческого описания внутреннего мира человека (тенденция, про</w:t>
        <w:softHyphen/>
        <w:t>слеживающаяся от Берроуза к Мейлеру и Мердок), то “кри</w:t>
        <w:softHyphen/>
        <w:t>минальный роман” может отчасти выполнять его былые функ</w:t>
        <w:softHyphen/>
        <w:t>ции. Эта форма может привлекать авторов, которые лет два</w:t>
        <w:softHyphen/>
        <w:t>дцать назад писали “серьезные романы”, а также читателей, которые бы их читали. Если это произойдет, мы можем ожи</w:t>
        <w:softHyphen/>
        <w:t>дать дальнейшее ослабление связей такого романа с детекти</w:t>
        <w:softHyphen/>
        <w:t>вом типа “что делали шесть кошачьих волосков на блюдечке в холодильнике?”, повествование в нем обретет более откры</w:t>
        <w:softHyphen/>
        <w:t>тый характер. Но и тогда слишком многие авторы криминаль</w:t>
        <w:softHyphen/>
        <w:t>ных романов будут сочетать “психологию”, улики и социаль</w:t>
        <w:softHyphen/>
        <w:t>ный критицизм тем самым образом, который так раздража</w:t>
        <w:softHyphen/>
        <w:t>ет Барзена.</w:t>
      </w:r>
    </w:p>
    <w:p>
      <w:pPr>
        <w:pStyle w:val="FR1"/>
        <w:bidi w:val="0"/>
        <w:spacing w:before="0" w:after="0"/>
        <w:ind w:left="0" w:right="640" w:hanging="0"/>
        <w:jc w:val="both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FR1"/>
        <w:bidi w:val="0"/>
        <w:spacing w:before="0" w:after="0"/>
        <w:ind w:left="0" w:right="640" w:hanging="0"/>
        <w:jc w:val="both"/>
        <w:rPr>
          <w:lang w:val="en-US"/>
        </w:rPr>
      </w:pPr>
      <w:r>
        <w:rPr>
          <w:rFonts w:ascii="Times New Roman" w:hAnsi="Times New Roman"/>
          <w:sz w:val="20"/>
          <w:lang w:val="en-US"/>
        </w:rPr>
        <w:t>6.</w:t>
      </w:r>
      <w:r>
        <w:rPr>
          <w:rFonts w:ascii="Times New Roman" w:hAnsi="Times New Roman"/>
          <w:sz w:val="20"/>
        </w:rPr>
        <w:t xml:space="preserve"> Кто их станет писать?</w:t>
      </w:r>
    </w:p>
    <w:p>
      <w:pPr>
        <w:pStyle w:val="Normal"/>
        <w:bidi w:val="0"/>
        <w:ind w:left="40" w:right="640" w:firstLine="284"/>
        <w:jc w:val="both"/>
        <w:rPr/>
      </w:pPr>
      <w:r>
        <w:rPr/>
        <w:t>Есть основания полагать, что англо-американская гегемо</w:t>
        <w:softHyphen/>
        <w:t>ния в области криминальной литературы, основанная отчасти на социальной стабильности этих стран, а отчасти на том, что по-английски читают во всем мире (в Скандинавии и Голлан</w:t>
        <w:softHyphen/>
        <w:t>дии, например, очень многие предпочитают читать истории о преступлении именно по-английски)</w:t>
      </w:r>
      <w:r>
        <w:rPr>
          <w:lang w:val="en-US"/>
        </w:rPr>
        <w:t>,</w:t>
      </w:r>
      <w:r>
        <w:rPr/>
        <w:t xml:space="preserve"> может заметно ослаб</w:t>
        <w:softHyphen/>
        <w:t>нуть. Появилось несколько неплохих авторов в Скандинавии, кое-кто во Франции и по крайней мере один в Италии, причем их вещи интересны именно своим особым ароматом, чего так недостает англо-американской продукции. Например, у рома</w:t>
        <w:softHyphen/>
        <w:t>нов Валё—Шеваль и Дюрренматта нет больше аналогов нигде в мире. Через десять лет может появиться целая плеяда но</w:t>
        <w:softHyphen/>
        <w:t>вых мастеров, причем далеко не все они будут англичанами или американцами. Поле зрения криминального романа еще более расширится.</w:t>
      </w:r>
    </w:p>
    <w:p>
      <w:pPr>
        <w:pStyle w:val="Normal"/>
        <w:bidi w:val="0"/>
        <w:ind w:left="40" w:right="640" w:firstLine="284"/>
        <w:jc w:val="both"/>
        <w:rPr/>
      </w:pPr>
      <w:r>
        <w:rPr/>
        <w:t>Те, кто любит смотреть “через магический кристалл”, не</w:t>
        <w:softHyphen/>
        <w:t>редко видят именно то, что желают увидеть. Я не утверждаю, что мои прогнозы окажутся более точными, нежели прогнозы погоды (каковые в Англии сбываются в трех случаях из че</w:t>
        <w:softHyphen/>
        <w:t>тырех)</w:t>
      </w:r>
      <w:r>
        <w:rPr>
          <w:lang w:val="en-US"/>
        </w:rPr>
        <w:t xml:space="preserve"> ,</w:t>
      </w:r>
      <w:r>
        <w:rPr/>
        <w:t xml:space="preserve"> не исключено, что у меня будет больше ошибок.</w:t>
      </w:r>
    </w:p>
    <w:p>
      <w:pPr>
        <w:pStyle w:val="Normal"/>
        <w:bidi w:val="0"/>
        <w:ind w:left="40" w:right="640" w:firstLine="284"/>
        <w:jc w:val="both"/>
        <w:rPr/>
      </w:pPr>
      <w:r>
        <w:rPr/>
        <w:t>Почему так? А потому, что криминальная литература в го</w:t>
        <w:softHyphen/>
        <w:t>раздо большей степени, чем другие литературные жанры, яв</w:t>
        <w:softHyphen/>
        <w:t>ляется продуктом социальной жизни общества. Если вдруг каким-то непостижимым образом вся Европа станет комму</w:t>
        <w:softHyphen/>
        <w:t>нистической, то в ней    будут выходить романы и ставиться фильмы, но исчезнут криминальные истории того типа, о ко</w:t>
        <w:softHyphen/>
        <w:t>тором говорилось в этой книге. Можно рассчитывать на па</w:t>
        <w:softHyphen/>
        <w:t>рочку патриотических триллеров (мы уже имеем тут пару-тройку таких вещей в СССР и странах его орбиты), но не более того. Высказанные выше предположения могут быть аннулированы еще одной депрессией, вроде той, что мы имели в 30-е годы, которая может даже привести к возрождению детектива, выступавшего традиционным утешителем читате</w:t>
        <w:softHyphen/>
        <w:t>лей в трудные времена. Приход к власти крайне правых или крайне левых сил в любой стране неминуемо приводит к уменьшению выхода криминальной литературы. Не случайно нацисты запрещали ее, а в России ее называли упадочнический. Она может процветать лишь в вольном климате.</w:t>
      </w:r>
    </w:p>
    <w:p>
      <w:pPr>
        <w:pStyle w:val="Normal"/>
        <w:bidi w:val="0"/>
        <w:ind w:left="40" w:right="640" w:firstLine="284"/>
        <w:jc w:val="both"/>
        <w:rPr/>
      </w:pPr>
      <w:r>
        <w:rPr/>
        <w:t>Некоторое прогнозы могут не оправдаться по причинам, не имеющим отношения к социальным моментам. Можно пред</w:t>
        <w:softHyphen/>
        <w:t>положить, хотя и с минимальной долей вероятности, что появится писатель мощного дарования, который сумеет оживить или видоизменить детектив золотого века. Свежие силы могли бы дать жанру шпионского романа новый импульс и новое направление развития. Одаренный литератор, знающий поли</w:t>
        <w:softHyphen/>
        <w:t>цейские будни, как Хемметт, из первых рук, мог бы сделать то же самое для полицейского романа. Да и в криминальном романе могут произойти изменения, если “традиционные” романисты станут писать книги, более зависящие от сюжета и характеров. Но все это лишь предположения. За пять дет работы рецензентом текущей прозы и после десятилетия ре</w:t>
        <w:softHyphen/>
        <w:t>цензирования прозы криминальной я пришел к весьма</w:t>
      </w:r>
      <w:r>
        <w:rPr>
          <w:lang w:val="en-US"/>
        </w:rPr>
        <w:t xml:space="preserve"> oгop</w:t>
      </w:r>
      <w:r>
        <w:rPr/>
        <w:t>чительному выводу: при том, что у многих “серьезных рома</w:t>
        <w:softHyphen/>
        <w:t>нистов” есть что сказать, мало кто из них способен рассказать увлекательную историю так, как умели это сделать Зодя, Джордж Элиот или Стивенсон. Отчасти из-за этого обстоятельства, отчасти из-за специфики материала, криминальный роман приобретает в наши дни символическую значимость и смысл. Моральные проблемы, возникающие в связи с пре</w:t>
        <w:softHyphen/>
        <w:t>ступными и насильственными актами, обретают в наши дни совершенно особое содержание, независимо от масштабов насилия, а также от того, стало ли это известно лишь очень немногим или потрясло весь мир, как резня в Сонгми. Криминальный роман выступает куда более адекватной формой для решения проблем, возникающих в связи с подобными событиями, нежели полуфантастическая проза Уильяма</w:t>
      </w:r>
      <w:r>
        <w:rPr>
          <w:lang w:val="en-US"/>
        </w:rPr>
        <w:t xml:space="preserve"> Бep</w:t>
      </w:r>
      <w:r>
        <w:rPr/>
        <w:t>роуза.</w:t>
      </w:r>
    </w:p>
    <w:p>
      <w:pPr>
        <w:pStyle w:val="Normal"/>
        <w:bidi w:val="0"/>
        <w:ind w:left="40" w:right="640" w:firstLine="284"/>
        <w:jc w:val="both"/>
        <w:rPr/>
      </w:pPr>
      <w:r>
        <w:rPr/>
        <w:t>В то же время не следует возлагать на эту форму слишком много надежд. Криминальная литература всегда была и будет прежде всего развлекательным чтением, вызванным к жизни массовым спросом,</w:t>
      </w:r>
      <w:r>
        <w:rPr>
          <w:lang w:val="en-US"/>
        </w:rPr>
        <w:t xml:space="preserve"> —</w:t>
      </w:r>
      <w:r>
        <w:rPr/>
        <w:t xml:space="preserve"> будь то детектив, шпионский или кри</w:t>
        <w:softHyphen/>
        <w:t>минальный роман. Львиная доля этой продукции не имеет серьезного отношения к литературе, но призвана развлекать</w:t>
      </w:r>
      <w:r>
        <w:rPr>
          <w:lang w:val="en-US"/>
        </w:rPr>
        <w:t xml:space="preserve"> — </w:t>
      </w:r>
      <w:r>
        <w:rPr/>
        <w:t>меня, профессора Барзена, милых старых дам, читательниц провинциальных библиотек, а также молодых людей, поку</w:t>
        <w:softHyphen/>
        <w:t>пающих Микки Спиллейна в бумажных обложках. У формы есть свои пределы, как и у тех, кто в ней работает. Сочините</w:t>
        <w:softHyphen/>
        <w:t>ли криминальных романов и детективов просто не могут су</w:t>
        <w:softHyphen/>
        <w:t>ществовать без детективной загадки</w:t>
      </w:r>
      <w:r>
        <w:rPr>
          <w:lang w:val="en-US"/>
        </w:rPr>
        <w:t xml:space="preserve"> —</w:t>
      </w:r>
      <w:r>
        <w:rPr/>
        <w:t xml:space="preserve"> или хотя бы элемента тайны и ужаса, как диабетик не может жить без инсулина. В лучших своих проявлениях криминальный роман может содержать элементы серьезного искусства, но из-за обязатель</w:t>
        <w:softHyphen/>
        <w:t>ной для жанра сенсационности произведения эти всегда будут содержать в себе некий изъян. “Лунный камень” нельзя на</w:t>
        <w:softHyphen/>
        <w:t>звать великим романом. “Стеклянный ключ” тоже. Исходные мотивы, их породившие, исключают гениальность. В своем жанре они шедевры, но как романы вообще остаются при всей их добротности на вторых ролях. Двойной стандарт, упо</w:t>
        <w:softHyphen/>
        <w:t>мянутый мною в начале книги, работает как для создателя криминальных произведений, так и для их критика. Это точно выразил Чандлер: “Очень не просто заставить твоих героев и сюжет вообще существовать на уровне, понятном полуобра</w:t>
        <w:softHyphen/>
        <w:t>зованной публике, и в то же время наделить их некоторыми нюансами интеллектуального или художественного плана, ко</w:t>
        <w:softHyphen/>
        <w:t>торые эта самая публика хоть и не требует и, в общем-то, вроде бы не отмечает, но принимает и одобряет на подсозна</w:t>
        <w:softHyphen/>
        <w:t>тельном уровне”.</w:t>
      </w:r>
    </w:p>
    <w:p>
      <w:pPr>
        <w:pStyle w:val="Normal"/>
        <w:bidi w:val="0"/>
        <w:ind w:right="640" w:firstLine="284"/>
        <w:jc w:val="both"/>
        <w:rPr/>
      </w:pPr>
      <w:r>
        <w:rPr/>
        <w:t>Правила этой игры приняли лучшие мастера жанра, что придало их творчеству оригинальность и колорит. Использо</w:t>
        <w:softHyphen/>
        <w:t>вать массовую литературную форму, понимать, что ты ремес</w:t>
        <w:softHyphen/>
        <w:t>ленник, призванный потешать толпу, и в то же самое время относиться к своей работе всерьез, не делая себе поблажек, в рамках “низкой формы” создать нечто достойное называть</w:t>
        <w:softHyphen/>
        <w:t>ся литературой</w:t>
      </w:r>
      <w:r>
        <w:rPr>
          <w:lang w:val="en-US"/>
        </w:rPr>
        <w:t xml:space="preserve"> —</w:t>
      </w:r>
      <w:r>
        <w:rPr/>
        <w:t xml:space="preserve"> на это способны лишь подлинные корифеи криминальной прозы. Мало кто из “серьезных романистов” настоящего и прошлого может похвастаться такими победа</w:t>
        <w:softHyphen/>
        <w:t>ми.</w:t>
      </w:r>
    </w:p>
    <w:p>
      <w:pPr>
        <w:pStyle w:val="Normal"/>
        <w:bidi w:val="0"/>
        <w:ind w:right="640" w:firstLine="28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640" w:hanging="0"/>
        <w:jc w:val="both"/>
        <w:rPr/>
      </w:pPr>
      <w:r>
        <w:rPr>
          <w:i/>
        </w:rPr>
        <w:t>1972</w:t>
      </w:r>
    </w:p>
    <w:p>
      <w:pPr>
        <w:pStyle w:val="Normal"/>
        <w:bidi w:val="0"/>
        <w:ind w:right="64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640" w:hanging="0"/>
        <w:jc w:val="both"/>
        <w:rPr/>
      </w:pPr>
      <w:r>
        <w:rPr>
          <w:i/>
        </w:rPr>
        <w:t>Перевод С.Белова</w:t>
      </w:r>
    </w:p>
    <w:p>
      <w:pPr>
        <w:pStyle w:val="Normal"/>
        <w:bidi w:val="0"/>
        <w:ind w:right="64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025" w:hanging="0"/>
        <w:jc w:val="left"/>
        <w:rPr/>
      </w:pPr>
      <w:r>
        <w:rPr>
          <w:i/>
        </w:rPr>
        <w:t>СПРАВКА    ОБ АВТОРЕ</w:t>
      </w:r>
    </w:p>
    <w:p>
      <w:pPr>
        <w:pStyle w:val="Normal"/>
        <w:bidi w:val="0"/>
        <w:ind w:right="640" w:firstLine="28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640" w:firstLine="284"/>
        <w:jc w:val="both"/>
        <w:rPr/>
      </w:pPr>
      <w:r>
        <w:rPr>
          <w:i/>
        </w:rPr>
        <w:t>Джулиан Симонс</w:t>
      </w:r>
      <w:r>
        <w:rPr/>
        <w:t xml:space="preserve"> (р.</w:t>
      </w:r>
      <w:r>
        <w:rPr>
          <w:lang w:val="en-US"/>
        </w:rPr>
        <w:t xml:space="preserve"> 1912) —</w:t>
      </w:r>
      <w:r>
        <w:rPr/>
        <w:t xml:space="preserve"> английский прозаик, поэт, критик, издатель, автор детективных новелл и романов. С</w:t>
      </w:r>
      <w:r>
        <w:rPr>
          <w:lang w:val="en-US"/>
        </w:rPr>
        <w:t xml:space="preserve"> 1929 </w:t>
      </w:r>
      <w:r>
        <w:rPr/>
        <w:t>по</w:t>
      </w:r>
      <w:r>
        <w:rPr>
          <w:lang w:val="en-US"/>
        </w:rPr>
        <w:t xml:space="preserve"> 1941</w:t>
      </w:r>
      <w:r>
        <w:rPr/>
        <w:t xml:space="preserve"> г. работал служащим в фирме. В 30-е гг. был известен как поэт. Репутация Симонса как литературоведа и социально</w:t>
        <w:softHyphen/>
        <w:t>го историка высока и основывается на его монографиях о Дик</w:t>
        <w:softHyphen/>
        <w:t>кенсе</w:t>
      </w:r>
      <w:r>
        <w:rPr>
          <w:lang w:val="en-US"/>
        </w:rPr>
        <w:t xml:space="preserve"> (1951),</w:t>
      </w:r>
      <w:r>
        <w:rPr/>
        <w:t xml:space="preserve"> Карлейле</w:t>
      </w:r>
      <w:r>
        <w:rPr>
          <w:lang w:val="en-US"/>
        </w:rPr>
        <w:t xml:space="preserve"> (1952),</w:t>
      </w:r>
      <w:r>
        <w:rPr/>
        <w:t xml:space="preserve"> Э. По</w:t>
      </w:r>
      <w:r>
        <w:rPr>
          <w:lang w:val="en-US"/>
        </w:rPr>
        <w:t xml:space="preserve"> (1978)</w:t>
      </w:r>
      <w:r>
        <w:rPr/>
        <w:t xml:space="preserve"> и таких работах, как “Всеобщая забастовка”</w:t>
      </w:r>
      <w:r>
        <w:rPr>
          <w:lang w:val="en-US"/>
        </w:rPr>
        <w:t xml:space="preserve"> (1957)</w:t>
      </w:r>
      <w:r>
        <w:rPr/>
        <w:t xml:space="preserve"> и “Тридцатые годы”</w:t>
      </w:r>
      <w:r>
        <w:rPr>
          <w:lang w:val="en-US"/>
        </w:rPr>
        <w:t xml:space="preserve"> (I960). </w:t>
      </w:r>
      <w:r>
        <w:rPr/>
        <w:t>Опубликовав свой первый детективный роман “Пустяковое дело об убийстве” в</w:t>
      </w:r>
      <w:r>
        <w:rPr>
          <w:lang w:val="en-US"/>
        </w:rPr>
        <w:t xml:space="preserve"> 1945</w:t>
      </w:r>
      <w:r>
        <w:rPr/>
        <w:t xml:space="preserve"> г., автор и не подозревал, что в</w:t>
      </w:r>
      <w:r>
        <w:rPr>
          <w:lang w:val="en-US"/>
        </w:rPr>
        <w:t xml:space="preserve"> 50 — </w:t>
      </w:r>
      <w:r>
        <w:rPr/>
        <w:t>60-е гг. станет одним из ведущих мастеров детективного цеха Англии. Детектив под пером Симонса, сохраняя заниматель</w:t>
        <w:softHyphen/>
        <w:t>ность, стал инструментом анализа сложных проблем окружаю</w:t>
        <w:softHyphen/>
        <w:t>щей действительности, слишком многое в которой вызывало беспокойство писателя</w:t>
      </w:r>
      <w:r>
        <w:rPr>
          <w:lang w:val="en-US"/>
        </w:rPr>
        <w:t xml:space="preserve"> —</w:t>
      </w:r>
      <w:r>
        <w:rPr/>
        <w:t xml:space="preserve"> и в первую очередь разлагающее влия</w:t>
        <w:softHyphen/>
        <w:t>ние власти. Детективные конструкции Симонса не отличаются новизной или изощренностью (похоже, автор и сам относится к ним с достаточной иронией)</w:t>
      </w:r>
      <w:r>
        <w:rPr>
          <w:lang w:val="en-US"/>
        </w:rPr>
        <w:t>,</w:t>
      </w:r>
      <w:r>
        <w:rPr/>
        <w:t xml:space="preserve"> зато характеры, обстановка и конфликты убеждают, впечатляют и составляют главное в его сю</w:t>
        <w:softHyphen/>
        <w:t>жетах. Внутренние драмы героев изображены так, что читатель неизбежно приходит к выводу: они гораздо интереснее и важ</w:t>
        <w:softHyphen/>
        <w:t>нее, чем разгадка убийства, да и само убийство. В одном из наиболее известных его романов,</w:t>
      </w:r>
      <w:r>
        <w:rPr>
          <w:lang w:val="en-US"/>
        </w:rPr>
        <w:t xml:space="preserve"> “31</w:t>
      </w:r>
      <w:r>
        <w:rPr/>
        <w:t xml:space="preserve"> февраля”</w:t>
      </w:r>
      <w:r>
        <w:rPr>
          <w:lang w:val="en-US"/>
        </w:rPr>
        <w:t xml:space="preserve"> (1950),</w:t>
      </w:r>
      <w:r>
        <w:rPr/>
        <w:t xml:space="preserve"> вооб</w:t>
        <w:softHyphen/>
        <w:t>ще нет “состава преступления” и если кто и виноват, то это сверхревностный полицейский, загоняющий в угол человека, которого он ошибочно считает убийцей, (хотя, как оказывает</w:t>
        <w:softHyphen/>
        <w:t>ся потом, никакого убийства не было)</w:t>
      </w:r>
      <w:r>
        <w:rPr>
          <w:lang w:val="en-US"/>
        </w:rPr>
        <w:t>.</w:t>
      </w:r>
    </w:p>
    <w:p>
      <w:pPr>
        <w:pStyle w:val="Normal"/>
        <w:bidi w:val="0"/>
        <w:ind w:right="640" w:firstLine="284"/>
        <w:jc w:val="both"/>
        <w:rPr/>
      </w:pPr>
      <w:r>
        <w:rPr/>
        <w:t>Симонс</w:t>
      </w:r>
      <w:r>
        <w:rPr>
          <w:lang w:val="en-US"/>
        </w:rPr>
        <w:t xml:space="preserve"> —</w:t>
      </w:r>
      <w:r>
        <w:rPr/>
        <w:t xml:space="preserve"> один из наиболее авторитетных знатоков детек</w:t>
        <w:softHyphen/>
        <w:t>тива</w:t>
      </w:r>
      <w:r>
        <w:rPr>
          <w:lang w:val="en-US"/>
        </w:rPr>
        <w:t xml:space="preserve"> —</w:t>
      </w:r>
      <w:r>
        <w:rPr/>
        <w:t xml:space="preserve"> как классического, так и современного. В течение мно</w:t>
        <w:softHyphen/>
        <w:t>гих лет он рецензировал текущую детективную прозу для анг</w:t>
        <w:softHyphen/>
        <w:t>лийских газет и журналов. Его обширные знания по этому во</w:t>
        <w:softHyphen/>
        <w:t>просу нашли отражение в книге “Кровавое убийство”</w:t>
      </w:r>
      <w:r>
        <w:rPr>
          <w:lang w:val="en-US"/>
        </w:rPr>
        <w:t xml:space="preserve"> (1972), </w:t>
      </w:r>
      <w:r>
        <w:rPr/>
        <w:t>изданной в США под названием “Гибельные последствия”. Это одна из лучших историй становления и развития детективного жанра. Фрагмент из нее и включен в настоящую антологию. В 1979 г. Симонс выпустил монографию о Конан Дойле, в 1985 г. - о Хеммете.</w:t>
      </w:r>
    </w:p>
    <w:p>
      <w:pPr>
        <w:pStyle w:val="Normal"/>
        <w:bidi w:val="0"/>
        <w:ind w:right="640" w:firstLine="284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8505" w:leader="none"/>
        </w:tabs>
        <w:bidi w:val="0"/>
        <w:ind w:right="640" w:hanging="0"/>
        <w:jc w:val="left"/>
        <w:rPr/>
      </w:pPr>
      <w:r>
        <w:rPr/>
        <w:t>Текст дается    по изданию:</w:t>
      </w:r>
    </w:p>
    <w:p>
      <w:pPr>
        <w:pStyle w:val="Normal"/>
        <w:tabs>
          <w:tab w:val="clear" w:pos="720"/>
          <w:tab w:val="left" w:pos="8505" w:leader="none"/>
        </w:tabs>
        <w:bidi w:val="0"/>
        <w:ind w:right="640" w:hanging="0"/>
        <w:jc w:val="left"/>
        <w:rPr/>
      </w:pPr>
      <w:r>
        <w:rPr/>
        <w:t>Как сделать детектив. Пер. с англ., франц., нем., исп. Послесловие Г. Анджапаридзе. М.: Радуга, 1990, с. 225-246, 311-312</w:t>
      </w:r>
    </w:p>
    <w:p>
      <w:pPr>
        <w:pStyle w:val="Normal"/>
        <w:bidi w:val="0"/>
        <w:ind w:right="640" w:firstLine="284"/>
        <w:jc w:val="both"/>
        <w:rPr/>
      </w:pPr>
      <w:r>
        <w:rPr/>
      </w:r>
    </w:p>
    <w:sectPr>
      <w:type w:val="nextPage"/>
      <w:pgSz w:w="11906" w:h="16838"/>
      <w:pgMar w:left="964" w:right="1797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Times New Roman"/>
      <w:color w:val="auto"/>
      <w:kern w:val="2"/>
      <w:sz w:val="20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de-DE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FR1">
    <w:name w:val="FR1"/>
    <w:qFormat/>
    <w:pPr>
      <w:widowControl w:val="false"/>
      <w:bidi w:val="0"/>
      <w:spacing w:before="140" w:after="0"/>
      <w:ind w:left="320" w:right="400" w:hanging="0"/>
      <w:jc w:val="center"/>
    </w:pPr>
    <w:rPr>
      <w:rFonts w:ascii="Arial" w:hAnsi="Arial" w:eastAsia="Courier New" w:cs="Times New Roman"/>
      <w:b/>
      <w:color w:val="auto"/>
      <w:kern w:val="2"/>
      <w:sz w:val="16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65</Words>
  <Characters>0</Characters>
  <CharactersWithSpaces>0</CharactersWithSpaces>
  <Company>S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9T00:29:00Z</dcterms:created>
  <dc:creator>СИБМАРКЕТИНГСЕРВИС</dc:creator>
  <dc:description/>
  <dc:language>en-US</dc:language>
  <cp:lastModifiedBy/>
  <dcterms:modified xsi:type="dcterms:W3CDTF">1999-07-16T13:42:00Z</dcterms:modified>
  <cp:revision>3</cp:revision>
  <dc:subject/>
  <dc:title>Джулиан Симон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ИБМАРКЕТИНГСЕРВИС</vt:lpwstr>
  </property>
</Properties>
</file>