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7" w:leader="none"/>
        </w:tabs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24"/>
          <w:szCs w:val="24"/>
          <w:lang w:eastAsia="ru-RU"/>
        </w:rPr>
        <w:t>Леонид Слови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7" w:leader="none"/>
        </w:tabs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7" w:leader="none"/>
        </w:tabs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28"/>
          <w:szCs w:val="28"/>
          <w:lang w:eastAsia="ru-RU"/>
        </w:rPr>
        <w:t xml:space="preserve">Страх высот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647" w:leader="none"/>
        </w:tabs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28"/>
          <w:szCs w:val="28"/>
          <w:lang w:eastAsia="ru-RU"/>
        </w:rPr>
        <w:t>Павел Шестаков</w:t>
      </w:r>
    </w:p>
    <w:p>
      <w:pPr>
        <w:pStyle w:val="Normal"/>
        <w:shd w:fill="FFFFFF" w:val="clear"/>
        <w:ind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    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вла Александровича Шестакова уже нет. Его имя известно сегодня разве только истинным любителям детектива. Однако, именно он стал той самой « Русской  Агатой Кристи», первым автором классических детективных романов в СССР. 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ективы коллег Павла Шестакова  - популярных советских авторов Аркадия Адамова, Братьев Вайнеров, Юлиана Семенова, Эдуарда Хруцкого и многих других принадлежат  другому жанру  -  «полицейским романам»,  они и были  производственными романами,  посвященными советской милиции,   Преступник становился в них известным читателю едва ли уже не в первых главах произведений и главный вопрос сводился к тому, как герои романа его найдут и изобличат. 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удивительно  поэтому, что наиболее удачливыми авторами этого жанра, зорко пестуемого литературным начальством и Пресс-центром МВД СССР, часто становились  бывшие и действующие сотрудники милиции, прокуратуры и все, кто имел доступ к следственным уголовным делам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тя  талант Павла Шестакова был  глубок и  многогранен, так что он мог работать как прозаик и в других жанрах, что и доказал своим творчеством, он первым в СССР начал разрабатывать настоящий классический детектив – «детектив закрытого типа» в духе известных «20 правил для пишущих детективы» Стивена Ван Дайна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ь такого рода произведений заключается в том, что ответ на главный интригующий читателя вопрос  «Кто совершил преступление?» дается автором на самой последней  странице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ступником в этих романах согласно правилам Стивена Ван Дайна должен оказаться кто-то из хорошо известных, находящихся рядом с жертвой персонажей, никто из которых, обычно, не похож на преступника. Все подозреваемые, таким образом, налицо, и читателю, как и сыщику предоставлен один и тот же объем следственного материала. 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 сыщика заключается в том, чтобы получить об участниках событий как можно больше сведений, на основании которых можно будет выявить преступника. Иногда в детективе закрытого типа происходит целая серия преступлений (обычно — убийств), в результате которых количество подозреваемых постоянно сокращается и это вызывает дополнительное психологическое напряжение…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ективы такого рода требуют от автора большой интеллектуальной работы и художественности, чтобы раньше времени не раскрыть читателю тайну преступления!</w:t>
        <w:br/>
        <w:t>Замечу при  том, что Павел Шестаков ни одного дня никогда не работал ни в каких следственных органах!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исанные в этом жанре романы Павла Шестакова  «Страх высоты», «Отпуск в Дагезане», «Через лабиринт» никак не назовешь книжками-однодневками, которые никто не вспоминает сразу же после того, как перевернута их последняя страница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омню, что это было написано в то время, когда авторы детективов были объявлены чуть ли не антисоветчиками, приверженцами «буржуазного жанра, не имеющего корней в социалистическом обществе, призванного отмереть вместе с преступностью, едва в СССР завершится построение бесклассового общества»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вое время не на кого-нибудь из авторов, находившихся «под крылышком» МВД СССР, а именно на Павла Шестакова обрушился с критикой безраздельно царствовавший в писательском союзе Сергей Михалков,  необоснованно обвинив его в подражании английскому писателю Чарльзу Сноу и, в частности, в использовании сюжета романа «Смерть под парусом» в своем произведении «Отпуск в Дагезане»!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творческой карьеры любого советского писателя такое обвинение да еще высказанное Самим могло иметь ужасающие последствия! 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ако,  привыкший  ни от кого из писателей не получать отпор всемогущий секретарь Союза Писателей в тот раз плохо рассчитал: Сергея Михалкова одернули!  И никто не будь, а сама газета «Правда» -  печатный  орган высшей партийной власти!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ргей Михалков не учел  мнение  авторитетнейшей в Союзе Писателей СССР  ростовской писательской организации, где значились такие известнейшие имена, как Виталий Закруткин, Анатолий Калинин и другие, у которых Павел Шестаков пользовался полным признанием и уважением… 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 не говорю уже о Михаиле Шолохове, который не раз принимал Павла Шестакова с другими писателями у себя в Вешенской и уважал его писательский талант…  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роче, на этот раз всемогущему Сергею Михалкову пришлось извиниться…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хранилось письмо от его секретаря, в котором говорилось, что</w:t>
        <w:br/>
        <w:t> С. В. Михалкова ввел в заблуждение его референт, и никаких последствий для Павла Шестакова (в  плане трудностей с публикациями и т. п.) не будет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      Павел Шестаков родился в 1932 году в Ростове-на-Дону. Отец его погиб, когда мальчику было 9 лет. После войны его мама преподавала русский язык в школе при Советском посольстве в Канаде. 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м прошли отроческие годы будущего писателя. Из тех лет он вынес несколько очень ценных нравственных уроков. К примеру, однажды обнаружил в подвале одного из домов склад пустой молочной тары. Оказалось, бывшие жильцы, сотрудники одного из скандинавских посольств, отказавшись во время войны от части своей зарплаты ( «Все для фронта, все для победы!»), перешли на молочную кухню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ни жили впроголодь, но чтобы не уронить достоинства сотрудников дипломатической миссии, не ходили сдавать пустые бутылочки из под молока и кефира, предпочитая оставлять их в подвале. Так еще мальчиком он получил урок истинного патриотизма – любви к родине, не выставленной напоказ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окончания историко-филологического факультета Ростовского госуниверситета</w:t>
        <w:br/>
        <w:t>он по распределению был направлен в г. Первомайск (Украина), где трудился школьным учителем, а, вернувшись в Ростов, работал научным сотрудником в областном музее краеведения, редактором в Ростиздате, литературным редактором в журнале «Дон»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вый свой роман «Через лабиринт», написанный в детективном жанре, Павел Шестаков публиковал в журнале «Урал» в 66-м году. Следом, почти сразу, были написаны и отпечатаны в «толстых» журналах, отдельными книгами другие его произведения – «Страх высоты», «Игра против всех», «Давняя история», «Рапорт инспектора», «Остановка», «Клад»… Очень скоро советские литературные критики единогласно признали в нем «одного из основателей российского психологического детектива»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ироко образованный интеллигентный он был удивительно красив – высокий,  с бородой, делавшей его похожим на Эрнеста Хемингуэя,   был очень скромен – никого не поучал, как надо жить, как писать. Я никогда не видел его на трибуне. Там выступали другие - клеймившие, призывавшие, каявшиеся…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дние годы он был собственным корреспондентом «Литературной газеты» по Ростовской области и Северному Кавказу. Мои сверстники помнят наверняка его репортажи, посвященные банде братьев Толстопятовых, получивших  в связи с использованием для личной маскировки чёрных чулок известность под прозвищем «Фантомасы»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тика «фантомасов» являлась на тот момент «передовой» для преступного мира СССР и напоминала действия чикагских гангстеров, предполагая стремительные ограбления банков, захват заложников, наблюдение и сбор информации после совершения акции, уход от погони, конспирацию, подготовку алиби, переобучение, конспиративное лечение и маскировку. 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чиная с 1967 года в Москве, Ростове, в десяти странах мира выпущено около шестидесяти его книг. Читательский успех обрушился на него с первыми же произведениями – “Через лабиринт”, “Страх высоты”, “Игра против всех”, и внимание читателей к его творчеству поддерживалось выходом каждой его новой книгой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й  из повестей он дал название «Рапорт инспектора». 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ню, как оно родилось. Впервые Павел произнес эти слова вслух в  отделе милиции на Павелецком вокзале, мельком взглянув на лежащую у меня на столе поверх оперативного дела бумагу… 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киностудии «Мосфильм» в 1975 году режиссером Александром Суриным по </w:t>
        <w:br/>
        <w:t>повести П. Шестакова «Страх высоты» был создан одноимённый фильм, который, к сожалению, имел меньший успех нежели сама книга, несмотря на звездный состав исполнителей – А.Папанов, И. Мирошниченко, А.Мягков, В.Зельдин, Ж. Прохоренко. 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чиной, как считал и сам Павел, было утверждение Художественным советом  на главную роль – следователя Мазина не Андрея Мягкова, а другого замечательного актера Анатолия Папанина, который – вспомним его в роли тестя-подполковника в фильме «Берегись автомобиля» - с репликами « Тебя посодют! А ты не воруй!» - вовсе не подходил для воплощения образа интеллигентного думающего следователя, каким Павел изобразил Мазина, проходного героя многих своих произведений.  В результате в фильме появился некий «перекос», помешавший воплощению лучшего произведения автора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жду тем у Павла появлялись новые книги «Игра против всех», «Взрыв», «Омут», «Клад»…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омане «Взрыв», не входящем в «мазинский» цикл произведений Павла Шестакова,  пристальное внимание уделено нравственно-этическим, моральным проблемам, связанным с памятью о борьбе с фашизмом. 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юбопытное  свидетельство на этот счет приводит известный писатель и публицист Андрей Яхонтов в опубликованных в свое время в журнале «Огонек» 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Анекдотах из цикла</w:t>
        <w:br/>
        <w:t>от Андрея Яхонтова: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851" w:right="1275"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Calibri"/>
          <w:color w:val="000000"/>
          <w:lang w:eastAsia="ru-RU"/>
        </w:rPr>
        <w:t xml:space="preserve">   Павел Шестаков, автор известного детектива «Страх высоты», долго не мог напечатать свой следующий роман «Взрыв». В нем речь шла о нашем разведчике, который, чтоб доказать, что он действительно немецкий офицер, на глазах у немецкого начальства убивает русскую партизанку. И после войны воспоминание об этом продолжает его мучить. Роман отправляли на рецензирование в КГБ и МВД. После одного из таких рецензирований Шестаков показал мне рукопись. Карандашом была отчеркнута цитата об угрызениях совести. Надпись на полях: «Нехарактерно для советского разведчика».  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ind w:right="708" w:firstLine="284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роман «Взрыв» Павел Шестаков был удостоен премии Союза писателей РСФСР и производственного объединения Уралмаш, а также серебряной медали имени разведчика Н. Кузнецова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Шли годы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являлись новые книги. Росла любимая дочь Татьяна. Менялись названия городов, в которых проходили наши встречи – Кишинев, Владивосток, Ташкент…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 из свойств памяти –  вдруг в совершенно точных деталях представлять то, что происходило очень давно. 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 вдруг вижу Павла Шестакова и себя идущими по ночной Москве. В тот вечер Аркадий и Соня Вайнеры после очередного сборища приключенцев в Центральном Доме Литераторов, пригласили всех к себе. Был пурим – единственный еврейский праздник, когда, следуя религиозной традиции, надлежит напиться до состояния, когда злейший враг и лучший друг покажутся тебе на одно лицо.  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вот мы возвращаемся из гостей, у обоих хорошее настроение. Кстати, я никогда не видел Павла пьяным. Рядом с нами неохотно бредет стареющий пудель Тата, которую Вайнеры отпустили со мной погостить пару недель. На углу темный киоск. Несколько подозрительных типов, ночная шпана, они умолкают при нашем приближении, присматриваются, но, в конце концов, пропускают нас с миром. Я полагаю, не в последнюю очередь, благодаря положительной ауре Павла…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поминается, что там же, в Канаде, Павел случайно оказался в месте налета местных гангстеров на кассу строительной компании. Картина эта запечатлелась в его памяти: свидетели, охранники. Полиция. Розыск по горячим следам. 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было ли это знаком свыше будущему мэтру авантюрного жанра?!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здний час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ы идем по ночной Москве к метро «Ботанический сад».    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довым кольцом проносятся редкие машины.  Мы не торопимся. Да и чего спешить, если впереди нескончаемо долгая жизнь, много надежных друзей и новых книг…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 все не так. В июне 2000 года Павла Александровича не стало.</w:t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right="708" w:firstLine="2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вел не дожил до семидесяти. На доме, где он жил в г. Ростове , сегодня установлена мемориальная доска. Не знаю, кто еще из детективных авторов в России удостаивался подобной чести.  </w:t>
      </w:r>
    </w:p>
    <w:p>
      <w:pPr>
        <w:pStyle w:val="Normal"/>
        <w:shd w:fill="FFFFFF" w:val="clear"/>
        <w:ind w:right="708" w:firstLine="284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ind w:right="708" w:firstLine="284"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http://www.proza.ru/2013/05/17/574 </w:t>
        <w:br/>
      </w:r>
    </w:p>
    <w:p>
      <w:pPr>
        <w:pStyle w:val="Normal"/>
        <w:ind w:right="708" w:firstLine="284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46:00Z</dcterms:created>
  <dc:creator>user</dc:creator>
  <dc:description/>
  <cp:keywords/>
  <dc:language>en-US</dc:language>
  <cp:lastModifiedBy>user</cp:lastModifiedBy>
  <dcterms:modified xsi:type="dcterms:W3CDTF">2016-11-04T16:10:00Z</dcterms:modified>
  <cp:revision>2</cp:revision>
  <dc:subject/>
  <dc:title/>
</cp:coreProperties>
</file>