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196" w:hanging="0"/>
        <w:jc w:val="both"/>
        <w:rPr/>
      </w:pPr>
      <w:r>
        <w:rPr>
          <w:b/>
          <w:sz w:val="24"/>
        </w:rPr>
        <w:t>В. Скороденко</w:t>
      </w:r>
    </w:p>
    <w:p>
      <w:pPr>
        <w:pStyle w:val="Style15"/>
        <w:bidi w:val="0"/>
        <w:ind w:right="-196" w:hanging="0"/>
        <w:jc w:val="both"/>
        <w:rPr>
          <w:rFonts w:ascii="Times New Roman" w:hAnsi="Times New Roman"/>
          <w:b/>
          <w:b/>
          <w:sz w:val="24"/>
        </w:rPr>
      </w:pPr>
      <w:r>
        <w:rPr>
          <w:b/>
          <w:sz w:val="24"/>
        </w:rPr>
      </w:r>
    </w:p>
    <w:p>
      <w:pPr>
        <w:pStyle w:val="Style15"/>
        <w:bidi w:val="0"/>
        <w:ind w:right="-196" w:hanging="0"/>
        <w:jc w:val="both"/>
        <w:rPr/>
      </w:pPr>
      <w:r>
        <w:rPr>
          <w:b/>
          <w:sz w:val="28"/>
        </w:rPr>
        <w:t>Английский детектив в трех лицах</w:t>
      </w:r>
    </w:p>
    <w:p>
      <w:pPr>
        <w:pStyle w:val="Style15"/>
        <w:bidi w:val="0"/>
        <w:ind w:right="-196" w:hanging="0"/>
        <w:jc w:val="both"/>
        <w:rPr/>
      </w:pPr>
      <w:r>
        <w:rPr>
          <w:b/>
          <w:sz w:val="24"/>
        </w:rPr>
        <w:t>[Предисловие к сборнику “Английский детектив”]</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firstLine="284"/>
        <w:jc w:val="both"/>
        <w:rPr/>
      </w:pPr>
      <w:r>
        <w:rPr/>
        <w:t>Настоящий сборник включает три романа, относящихся к весьма популярному и распространенному в различных национальных литературах жанру. Два из них — детективы традиционного типа, третий — случай особый. Это давний, но отнюдь не потерявший своей антифашистской актуальности роман классика современной английской литературы Грэма Грина (р. в 1904 г.) “Ведомство страха” (1943).</w:t>
      </w:r>
    </w:p>
    <w:p>
      <w:pPr>
        <w:pStyle w:val="Style15"/>
        <w:bidi w:val="0"/>
        <w:ind w:right="-196" w:firstLine="284"/>
        <w:jc w:val="both"/>
        <w:rPr/>
      </w:pPr>
      <w:r>
        <w:rPr/>
        <w:t xml:space="preserve">Это не просто детектив, но детектив политический, притом относящийся к частной разновидности жанра, снискавшей хотя и громкую, но, к сожалению, не всегда, а большей частью и совеем не добрую славу — к так называемому “шпионскому” роману, одно название которого говорит, что речь тут обязательно пойдет о шпионах и тайных агентах. Тем любопытнее, думается, посмотреть, как обошелся с этой формой большой художник слова, какое содержание вложил он в </w:t>
      </w:r>
      <w:r>
        <w:rPr>
          <w:i/>
        </w:rPr>
        <w:t xml:space="preserve">свой </w:t>
      </w:r>
      <w:r>
        <w:rPr/>
        <w:t>“шпионский” роман, под каким углом подал увлекательную интригу.</w:t>
      </w:r>
    </w:p>
    <w:p>
      <w:pPr>
        <w:pStyle w:val="Style15"/>
        <w:bidi w:val="0"/>
        <w:ind w:right="-196" w:firstLine="284"/>
        <w:jc w:val="both"/>
        <w:rPr/>
      </w:pPr>
      <w:r>
        <w:rPr/>
        <w:t>Очень хотелось бы начать это предисловие фразами о том, что за 1960 — 1970-е годы споры о детективе утихли; что его место в литературном, вернее, общекультурном процессе более или менее определилось; что характерные его признаки стали ясными и что его ревностные почитатели и убежденные хулители пришли к единодушному мнению: как бы ни относиться к детективу, он имеет право на существование и, мало того, существует.</w:t>
      </w:r>
    </w:p>
    <w:p>
      <w:pPr>
        <w:pStyle w:val="Style15"/>
        <w:bidi w:val="0"/>
        <w:ind w:right="-196" w:firstLine="284"/>
        <w:jc w:val="both"/>
        <w:rPr/>
      </w:pPr>
      <w:r>
        <w:rPr/>
        <w:t>Однако и сегодня из всего перечисленного бесспорным представляется лишь последнее — очевиднейший факт существования детектива. Во всем остальном много неясного. По мелочам — считать ли, например, гангстерский роман разновидностью детектива или от кого вести генеалогию жанра в английской литературе: От Конан Дойла с его Шерлоком Холмсом. От автора “Лунного камня” Уилки Коллинза или Уильяма Годвина, написавшего роман с загадкой “Калеб Уильямс”. Та же неясность и в принципиальных вопросах, включая главный, — относится ли детектив к литературе вообще.</w:t>
      </w:r>
    </w:p>
    <w:p>
      <w:pPr>
        <w:pStyle w:val="Style15"/>
        <w:bidi w:val="0"/>
        <w:ind w:right="-196" w:firstLine="284"/>
        <w:jc w:val="both"/>
        <w:rPr/>
      </w:pPr>
      <w:r>
        <w:rPr/>
        <w:t>Не только у нас, но и в самой Англии есть серьезные исследователи, выводящие — не без убедительно представленных доводов — детектив за пределы художественного творчества. Есть и противоположная тенденция — распространять понятие “детектив” на любое произведение, в сюжете которого фигурирует разоблаченное или скрытое убийство или злодейство поменьше рангом: допустим, на “Преступление и наказание” Ф.М.Достоевского.</w:t>
      </w:r>
    </w:p>
    <w:p>
      <w:pPr>
        <w:pStyle w:val="Style15"/>
        <w:bidi w:val="0"/>
        <w:ind w:right="-196" w:firstLine="284"/>
        <w:jc w:val="both"/>
        <w:rPr/>
      </w:pPr>
      <w:r>
        <w:rPr/>
        <w:t>На наш взгляд, не стоит ни выводить детектив из литературного ряда, ни искусственно “подверстывать” выдающиеся произведения большой литературы под детектив. Поэтому мы напомним о вещах давно известных и тем не менее до сих пор вызывающих разногласия во мнениях.</w:t>
      </w:r>
    </w:p>
    <w:p>
      <w:pPr>
        <w:pStyle w:val="Style15"/>
        <w:bidi w:val="0"/>
        <w:ind w:right="-196" w:firstLine="284"/>
        <w:jc w:val="both"/>
        <w:rPr/>
      </w:pPr>
      <w:r>
        <w:rPr/>
        <w:t>О содержании и смысле терминов “детективное произведение”, “детективный сюжет” писали у нас так часто, что повторять это стало уже неудобным лет десять — пятнадцать тому назад, и если мы еще раз касаемся вопроса терминологии, то все по той же причине: бытующее определение детектива как произведения, сюжетно опирающегося (заметьте — не исчерпывающегося) на дознание, то есть на расследование преступления, восстановление его полной и логически непротиворечивой картины и установление личности преступника, хотя и принято за основу, но по-прежнему слишком формально и обужено. Характеристики литературного жанра, на которые оно указывает, необходимы, но, как выразился бы математик, недостаточны. В полноценном детективном произведении речь идет не только о преступлении, но и о его социально-психологических предпосылках. Истоки преступления, его связь со своим временем, предопределенность социальной средой, влияние на человека, проблемы моральной ответственности за совершенное зло или хотя бы за попустительство, исследование типологических обстоятельств, в которых созревает и воплощается преступный умысел, — этот комплекс не может не интересовать автора серьезных детективов. Он может интересовать великих художников, что, понятно, не дает права именовать созданное ими “детективом”. Но, повторим, хорошего мастера детективного чтения такие вопросы не интересовать просто не могут.</w:t>
      </w:r>
    </w:p>
    <w:p>
      <w:pPr>
        <w:pStyle w:val="Style15"/>
        <w:bidi w:val="0"/>
        <w:ind w:right="-196" w:firstLine="284"/>
        <w:jc w:val="both"/>
        <w:rPr/>
      </w:pPr>
      <w:r>
        <w:rPr/>
        <w:t>Как во всякой литературе, в детективной тоже существует своя эстетическая градация. Есть писатели достойные, талантливые, маститые; есть авторы рангом пониже; есть и вовсе третьеразрядные беллетристы, чья “продукция” относится уже к области паралитературы и не рассматривается в категориях эстетического. Само же по себе обращение к детективному жанру отнюдь не означает отхода от литературы: двое из трех представленных здесь авторов, Ч.Сноу и Гр.Грин, —    в первом ряду британских писателей XX века. Гр.Грин в свое время даже подразделял свои произведения на “серьезные” и “развлекательные” (“anentertainment”), то есть основанные на авантюрном или детективном сюжете. Однако сопоставление тех и других, допустим, романов “Тихий американец” (1955) и “Наш человек в Гаване” (1958), убеждало в условности такого разделения и в том, что в творчестве этого мастера между детективом и проблемной психологической прозой отсутствует глухая стена. Это наблюдение распространяется и на некоторых других авторов. Помимо таланта, тут требуются два непременных условия: верность исторической правде и обращение к детективному сюжету как к приему организации материала, а не подгонка жизненного материала под сюжетную схему.</w:t>
      </w:r>
    </w:p>
    <w:p>
      <w:pPr>
        <w:pStyle w:val="Style15"/>
        <w:bidi w:val="0"/>
        <w:ind w:right="-196" w:firstLine="284"/>
        <w:jc w:val="both"/>
        <w:rPr/>
      </w:pPr>
      <w:r>
        <w:rPr/>
        <w:t>Живописание насилия, кровопролития, зверства, “голого” действия ради них самих автоматически лишает автора права называть себя писателем. В детективе как ни в каком другом жанре необходимо острое чувство меры — и, как в любом жанре, четкая нравственная позиция автора, разграничивающего добро и зло. Малейший налет псевдоромантической лакировки или же сенсационности в изображении преступника или преступного мира, равно как и отсутствие недвусмысленных моральных оценок, приводят к необратимым качественным изменениям в природе жанра: пример тому — “шпионский” роман, трансформировавшийся в произведениях Яна Флеминга о похождениях “агента 007”. Разоблачение преступника в детективе само по себе уже нравственно — это своеобразная форма торжества правопорядка, гарантия защиты законопослушных граждан и справедливое воздаяние за нарушение норм человеческого общежития. Эта установка, не противопоказанная, между прочим, и большой литературе, в детективе обязательна. Без нее не обходится ни один детектив, пользующийся репутацией классического, “Я не одобряю убийства”, — знаменитая фраза Эркюля Пуаро из романов Агаты Кристи. На его языке это значит: преступление должно быть раскрыто, а преступник наказан. В таком смысле “не одобряют” преступлений и его коллеги из книг других британских авторов.</w:t>
      </w:r>
    </w:p>
    <w:p>
      <w:pPr>
        <w:pStyle w:val="Style15"/>
        <w:bidi w:val="0"/>
        <w:ind w:right="-196" w:firstLine="284"/>
        <w:jc w:val="both"/>
        <w:rPr/>
      </w:pPr>
      <w:r>
        <w:rPr/>
        <w:t>Какова же, стало быть, функция детектива? Думается, тройная. Прежде всего нравственная, пусть даже откровенно дидактическая. Честно говоря, любая самая простенькая пропаганда норм морали все же предпочтительней их забвения. Затем — познавательная. Заставляя читателя повнимательней присмотреться к вымышленным типам, по необходимости кое в чем упрощенным психологически, но за счет этого крепче прорисованным в социальном плане, автор показывает людей, их отношения и окружение с различных точек зрения. Детектив становится бытовой и социальной штудией. Чем больше сведений о конкретном образе жизни можно почерпнуть из детектива и чем эти сведения разнообразней, тем выше объективная ценность произведения.</w:t>
      </w:r>
    </w:p>
    <w:p>
      <w:pPr>
        <w:pStyle w:val="Style15"/>
        <w:bidi w:val="0"/>
        <w:ind w:right="-196" w:firstLine="284"/>
        <w:jc w:val="both"/>
        <w:rPr/>
      </w:pPr>
      <w:r>
        <w:rPr/>
        <w:t>Охотно поругивали, например. Агату Кристи, да ее и было в чем упрекнуть: событийная канва ее романов нередко задана заранее, она “грешила” схематизмом, повторялась, бывало, нарушала одно из главных требований жанра, опрокидывая по ходу действия сложившиеся представления об облике действующих лиц. Однако справедливость требует признать: лучшие книги Кристи в совокупности — настоящая энциклопедия провинциальной Англии, ее обычаев, предрассудков, образа жизни и порожденных ею человеческих типов, в большинстве своем уже канувших в прошлое. Этим, вероятно, объясняется примечательная живучесть определенной части обширнейшего наследия писательницы, хотя в ее романах и рассказах нет того, что прельщает невзыскательную публику, а их интрига нередко восходит к одной из нескольких освоенных автором постоянных моделей.</w:t>
      </w:r>
    </w:p>
    <w:p>
      <w:pPr>
        <w:pStyle w:val="Style15"/>
        <w:bidi w:val="0"/>
        <w:ind w:right="-196" w:firstLine="284"/>
        <w:jc w:val="both"/>
        <w:rPr/>
      </w:pPr>
      <w:r>
        <w:rPr/>
        <w:t>Познавательная ценность произведений, в этот сборник включенных, несомненна. Например, Дик Френсис (р. в 1920 г.) — в прошлом профессиональный жокей и чемпион страны, в 1957—1973 годах— спортивный обозреватель “Санди экспресс”, а ныне вполне солидный автор двух десятков детективных романов — увлеченно, любовно и со знанием дела пишет о том, что в Англии так или иначе связано с конным спортом. Страницы его романа “Фаворит” (1962), первого и до сих пор одного из лучших, рассказывающие о скачках и жокеях, вполне способны “просветить” человека непосвященного. Описания Френсиса интересны сами по себе, органически связаны с развитием интриги и выполнены на добротном беллетристическом уровне, когда профессиональная осведомленность автора соединяется с умением живо, понятно и образно донести свои знания до читателя. Общая атмосфера в столице Британских островов периода “Битвы за Англию”, то есть ожесточенных воздушных схваток и налетов фашистской авиации на Лондон и другие города в 1940 году, выразительно раскрывается на страницах “Ведомства страха”, характерного, хотя, вероятно, и не самого блистательного образца гриновского “развлекательного чтения”. Здесь читатель ощущает историю, какой ее воспринимал очевидец описываемого времени.</w:t>
      </w:r>
    </w:p>
    <w:p>
      <w:pPr>
        <w:pStyle w:val="Style15"/>
        <w:bidi w:val="0"/>
        <w:ind w:right="-196" w:firstLine="284"/>
        <w:jc w:val="both"/>
        <w:rPr/>
      </w:pPr>
      <w:r>
        <w:rPr/>
        <w:t>И. конечно, достаточно любопытных подробностей о британской интеллигенции 1920-х годов можно узнать из романа Чарлза Перси Сноу (1905—1980),</w:t>
      </w:r>
    </w:p>
    <w:p>
      <w:pPr>
        <w:pStyle w:val="Style15"/>
        <w:bidi w:val="0"/>
        <w:ind w:right="-196" w:firstLine="284"/>
        <w:jc w:val="both"/>
        <w:rPr/>
      </w:pPr>
      <w:r>
        <w:rPr/>
        <w:t>Наконец, третья немаловажная функция детектива — развлекательная. Точнее, занимательная. С точки зрения интриги в детективе условно можно выделить два типа повествования: захватывающее напряженным действием и увлекающее напряженностью интеллектуального поиска. Социальные мотивировки, убедительность ситуаций и логика поступков вымышленных персонажей обязательны в том и другом случае.</w:t>
      </w:r>
    </w:p>
    <w:p>
      <w:pPr>
        <w:pStyle w:val="Style15"/>
        <w:bidi w:val="0"/>
        <w:ind w:right="-196" w:firstLine="284"/>
        <w:jc w:val="both"/>
        <w:rPr/>
      </w:pPr>
      <w:r>
        <w:rPr/>
        <w:t>Общепризнанные образцы авантюрного детектива — романы американского писателя Дэшила Хэммета [Роман Хэммета “Стеклянный ключ” (1931) переведен на русский язык]. Их поэтика —поэтика действия. Быстрая смена угла изображения и чередование событий образуют в его книгах некий узор, позволяющий проследить в изображаемом определенную закономерность. Персонажи у него раскрываются в действии, политический бизнес и закулисные мошенничества и махинации раскрываются через действие, общественная атмосфера насилия и духовного остервенения типизируется посредством изображения все того же действия. Повествовательная манера Френсиса, кстати, чем-то родственна хэмметовской. Тенденциозный “шпионский” роман и политический детектив послевоенной поры (Флеминг, Денис Уитли, Микки Спиллейн и пр.)—уродливые отпочкования от той разновидности жанра, в которой выступили Хэммет в США и Гр.Грин в Англии.</w:t>
      </w:r>
    </w:p>
    <w:p>
      <w:pPr>
        <w:pStyle w:val="Style15"/>
        <w:bidi w:val="0"/>
        <w:ind w:right="-196" w:firstLine="284"/>
        <w:jc w:val="both"/>
        <w:rPr/>
      </w:pPr>
      <w:r>
        <w:rPr/>
        <w:t xml:space="preserve">Вершины интеллектуального детектива являют лучшие книги Агаты Кристи и Дороти Сэйерс, Эрла Стенли Гарднера и Майкла Иннеса, Марджери Эллингэм и Найо Марш (список далеко не полный). Произведения этих авторов увлекают, как увлекает решение шахматной задачи, головоломки, хитро составленного уравнения. Тут читатель не сторонний наблюдатель событий, переживающий за героев, но полноправный участник дознания. В детективе такого типа число действующих лиц, как правило, ограничено, что диктуется условиями задачи, по которому все (или почти все) персонажи до поры до времени находятся под подозрением. Наглядный пример — “Смерть под парусом” Сноу: “Семь человек, отрезанных от внешнего мира... и один из них убит. Интересно...” Действительно, интересно вместе с автором отправиться в поиск — и за преступником, и за жизненными обстоятельствами, слагающимися в цепочку причин и следствий, приводящую к преступлению. </w:t>
      </w:r>
      <w:r>
        <w:rPr>
          <w:i/>
        </w:rPr>
        <w:t xml:space="preserve">Кто? </w:t>
      </w:r>
      <w:r>
        <w:rPr/>
        <w:t xml:space="preserve">— пружина интриги. </w:t>
      </w:r>
      <w:r>
        <w:rPr>
          <w:i/>
        </w:rPr>
        <w:t xml:space="preserve">Почему? </w:t>
      </w:r>
      <w:r>
        <w:rPr/>
        <w:t>— существо и содержание детектива. У талантливого автора подступ к ответу на второй вопрос подчас способен захватить сильнее, чем поиски ответа на первый.</w:t>
      </w:r>
    </w:p>
    <w:p>
      <w:pPr>
        <w:pStyle w:val="Style15"/>
        <w:bidi w:val="0"/>
        <w:ind w:right="-196" w:firstLine="284"/>
        <w:jc w:val="both"/>
        <w:rPr/>
      </w:pPr>
      <w:r>
        <w:rPr/>
        <w:t>Действующих лиц в романе такого рода не может быть и слишком много (это распыляет внимание читателя) и слишком мало — в тесной компании разгадка становится делом малоувлекательным. И в психологию автор не рискует чрезмерно вдаваться, чтобы ненароком не выболтать преждевременно информации о том или ином лице, в принципе неспособном стать или, напротив, заведомо являющемся преступником. В то же время читателю необходимо хотя бы поверхностно,    но проникать в характеры, видеть в них итог воздействия времени и среды. В этом кроется ответ на два главных вопроса детективного действа, часто — в характере жертвы, как это и происходит в “Смерти под парусом” или многих книгах Гр.Грина. Роль сыщика — профессионала или любителя — даже рассказчика-повествователя в рамках такого детектива чисто формальная. По существу, он как бы личный представитель читателя, находящийся в курсе событий. Вместе с ним, а порой и помимо него читатель может добраться до “корней”, до главного. За читателем оставлена возможность делать выводы и, значит, выносить оценку тому, о чем рассказано в произведении. Логикой интриги и логикой “ключей” автор наталкивает читателя на моральное суждение об изображенном. Интеллектуальный интерес? Разумеется. Но еще и этическое соучастие в познании определенного отрезка жизни, возвращение к исходному — к нравственной функции произведения, ибо в детективе авторская оценка жизни заложена уже в самой интриге.</w:t>
      </w:r>
    </w:p>
    <w:p>
      <w:pPr>
        <w:pStyle w:val="Style15"/>
        <w:bidi w:val="0"/>
        <w:ind w:right="-196" w:firstLine="284"/>
        <w:jc w:val="both"/>
        <w:rPr/>
      </w:pPr>
      <w:r>
        <w:rPr/>
        <w:t>Талантливо исполненный детектив отвечает всем трем своим функциям: осуждает преступление, дает знание каких-то новых аспектов существования и все это “упаковывает” в крепко слаженный сюжет, способный завладеть вниманием читателя.</w:t>
      </w:r>
    </w:p>
    <w:p>
      <w:pPr>
        <w:pStyle w:val="Style15"/>
        <w:bidi w:val="0"/>
        <w:ind w:right="-196" w:firstLine="284"/>
        <w:jc w:val="both"/>
        <w:rPr/>
      </w:pPr>
      <w:r>
        <w:rPr/>
        <w:t>В различных национальных литературах мира и в разные периоды современной истории детектив по-разному воплощал эти функции.</w:t>
      </w:r>
    </w:p>
    <w:p>
      <w:pPr>
        <w:pStyle w:val="Style15"/>
        <w:bidi w:val="0"/>
        <w:ind w:right="-196" w:firstLine="284"/>
        <w:jc w:val="both"/>
        <w:rPr/>
      </w:pPr>
      <w:r>
        <w:rPr/>
        <w:t>В английском детективе говорится преимущественно об Англии и почти всегда — об англичанах (Пуаро не в счет). Англия же имеет давние традиции — национальные, общественные, литературные. Английский детектив исследует одни из этих традиций и опирается на другие.</w:t>
      </w:r>
    </w:p>
    <w:p>
      <w:pPr>
        <w:pStyle w:val="Style15"/>
        <w:bidi w:val="0"/>
        <w:ind w:right="-196" w:firstLine="284"/>
        <w:jc w:val="both"/>
        <w:rPr/>
      </w:pPr>
      <w:r>
        <w:rPr/>
        <w:t>Известный британский критик и литературовед Уолтер Аллен в работе “Традиция и мечта” [Аллен    У. Традиция и мечта. — М., Прогресс,    1970] отмечал специфику английского романа в сопоставлении с американским. Писатели США, по его наблюдению, тяготеют к изображению личности необычной, одинокой, по самой своей натуре вытесняемой из общества, среды и даже своего микромира, которым она противостоит. Британские романисты, отличаясь приверженностью традициям, обстоятельностью и уравновешенностью, напротив, склонны брать персонаж во всей полноте его социальных связей, окружения и мотивировок; раскрывая взаимоотношения между человеком и обществом, они не противополагают их друг другу, а рассматривают в единстве. Это наблюдение кажется справедливым и для детективного жанра.</w:t>
      </w:r>
    </w:p>
    <w:p>
      <w:pPr>
        <w:pStyle w:val="Style15"/>
        <w:bidi w:val="0"/>
        <w:ind w:right="-196" w:firstLine="284"/>
        <w:jc w:val="both"/>
        <w:rPr/>
      </w:pPr>
      <w:r>
        <w:rPr/>
        <w:t>Обратимся к творчеству классиков детективного жанра в двух англоязычных литературах. Дюпен, герой американского писателя-романтика Эдгара По (“Убийство на улице Морг”, 1841), возвышается над окружением. С олимпийским равнодушием взирает он на простых смертных, погрязших в суете привычной повседневности. В лучшем случае люди вызывают у него своеобразный естественнонаучный интерес, в худшем он их попросту избегает. Дюпен живет в себе и самим собой.    Сыщик Кафф из романа Уилки Коллинза “Лунный камень” ведет точно такую жизнь, что и прочие его соотечественники. Он плоть от плоти своего времени, его характер как в главном, так и в бытовых мелочах связан со средой. Он ничем особым не выделяется среди остальных персонажей книги. Для американского автора важнее всего — как этот тип человека, данная социальная единица поведет себя в эту конкретную минуту и в таких-то обстоятельствах. Для английского — категория времени и социальные обстоятельства важны сами по себе и наряду с вымышленными персонажами достойны самостоятельного изображения. Приметы исторического момента и панорама существования создают в английском романе зримый “фон”, на котором действие проступает особенно рельефно и который сам тоже действие в своем роде.</w:t>
      </w:r>
    </w:p>
    <w:p>
      <w:pPr>
        <w:pStyle w:val="Style15"/>
        <w:bidi w:val="0"/>
        <w:ind w:right="-196" w:firstLine="284"/>
        <w:jc w:val="both"/>
        <w:rPr/>
      </w:pPr>
      <w:r>
        <w:rPr/>
        <w:t>В американском детективе (Хэммет, Гарднер, Эллери Куин и др.) одинокие преступники, одинокие жертвы, одинокие правдоискатели и сыщики действуют так, словно общества для них нет, словно они одни на свете, словно преступление — их личное дело, а перипетии их судеб продиктованы не только жестокими законами американского общественного уклада, но неким роком, высшими силами. В английском детективе совсем наоборот. Уж на что одинок герой романа Гр.Грина, но каждый его шаг продиктован обществом, окружением. Даже тогда, когда тот или иной персонаж восходит к американскому литературному прототипу, он намертво впечатан в английскую реальность. Шерлок Холмс, лорд Питер Уимси (романы Д. Сэйерс), мистер Финбоу (“Смерть под парусом”) — фигуры, близкие Дюпену, а попробуйте вырвать их из окружения, из системы их личных и социальных связей! И характеры эти в меру условные, и выписаны они не без налета романтического, но вырвать все равно не удастся.</w:t>
      </w:r>
    </w:p>
    <w:p>
      <w:pPr>
        <w:pStyle w:val="Style15"/>
        <w:bidi w:val="0"/>
        <w:ind w:right="-196" w:firstLine="284"/>
        <w:jc w:val="both"/>
        <w:rPr/>
      </w:pPr>
      <w:r>
        <w:rPr/>
        <w:t>Элемент национального различия проникает даже в интригу. В американском детективе упор, как правило, делается на действие (Хэммет) или на описание судебного разбирательства с его головокружительными зигзагами (Гарднер). Английские авторы явно предпочитают неспешное и обстоятельное интеллектуально-психологическое дознание. Весьма существенно для них и другое — кто именно осуществляет это дознание. Профессионалы, тем более служащие Скотленд-Ярда, одним словом, полиция выступает в английском детективе на вторых ролях; бывает, что и вовсе не выступает. А если и начинает выступать в последнее время, как в книгах П.Д.Джеймс, которую британская критика называет наследницей Агаты Кристи, то как бы в неофициальном своем качестве, привлекаемая к делу не по прямому долгу службы, а по знакомству — через родственников, друзей, помочь “без огласки”, выручить, посодействовать. В принципе же место профессионалов с легкой руки Конан Дойла заняли любители, ставшие таковыми по призванию, по складу ума или культивирующие расследование преступлений как хобби, а то и просто вовлеченные в расследование силою обстоятельств.</w:t>
      </w:r>
    </w:p>
    <w:p>
      <w:pPr>
        <w:pStyle w:val="Style15"/>
        <w:bidi w:val="0"/>
        <w:ind w:right="-196" w:firstLine="284"/>
        <w:jc w:val="both"/>
        <w:rPr/>
      </w:pPr>
      <w:r>
        <w:rPr/>
        <w:t>Дело здесь, видимо, не в авторской прихоти, а в исторически сложившемся укладе жизни. В отличие от Франции и даже США в Англии грань между частной и общественной жизнью человека проходит довольно резко. Не кто-нибудь, а англичане вывели знаменитую формулу “Мой дом — моя крепость”. Полицию в эту крепость до сих пор пускают крайне неохотно. Полиция, в свою очередь, небезосновательно жалуется, что подобное отношение мешает ей работать. Ни героической, ни тем более романтической фигурой в глазах английской публики полицейский стать не может, следовательно, вряд ли подходит на амплуа литературного героя. В Англии никогда не было условий для расцвета так называемого “полицейского” романа, столь популярного во Франции еще с XIX века, а в XX давшего многотомную эпопею Жоржа Сименона. Героя типа комиссара Мегрэ в английском детективе возникнуть не могло.</w:t>
      </w:r>
    </w:p>
    <w:p>
      <w:pPr>
        <w:pStyle w:val="Style15"/>
        <w:bidi w:val="0"/>
        <w:ind w:right="-196" w:firstLine="284"/>
        <w:jc w:val="both"/>
        <w:rPr/>
      </w:pPr>
      <w:r>
        <w:rPr/>
        <w:t>Тем не менее “сыщик”, “дознаватель” или как его ни называй — непременное действующее лицо детектива, обойтись без него просто невозможно. Поэтому британским авторам, работавшим и работающим в этом жанре, волей-неволей приходится либо извиняться, как П.Д.Джеймс, либо, что предпочтительней, искать и находить ему подходящего “заместителя”. Это и было начато еще в прошлом веке Конан Дойлом и Дж.К.Честертоном, который возвел в “сыщики” совсем уж          неожиданную    фигуру — католического    священника.</w:t>
      </w:r>
    </w:p>
    <w:p>
      <w:pPr>
        <w:pStyle w:val="Style15"/>
        <w:bidi w:val="0"/>
        <w:ind w:right="-196" w:firstLine="284"/>
        <w:jc w:val="both"/>
        <w:rPr/>
      </w:pPr>
      <w:r>
        <w:rPr/>
        <w:t>С тех пор в английском детективе образы следователей-любителей восходят, за редким исключением, к двум литературным прототипам — Шерлоку Холмсу и отцу Брауну. Это либо безнадежные и неисправимые оригиналы вроде Эркюля Пуаро, лорда Питера Уимси и мистера Финбоу,    либо, напротив, персонажи подчеркнуто обыденные, “затрапезные”, ничем не примечательные и ничего общего с представлениями о сыске не имеющие, — как старая дева мисс Марпл у Кристи или закомплексованный неудачник Артур Роу в “Ведомстве страха”: “...высокий, худощавый, сутулый человек с седеющими черными волосами, продолговатым, резко очерченным лицом, чуть-чуть кривым    носом    и слишком    нежным ртом”.</w:t>
      </w:r>
    </w:p>
    <w:p>
      <w:pPr>
        <w:pStyle w:val="Style15"/>
        <w:bidi w:val="0"/>
        <w:ind w:right="-196" w:firstLine="284"/>
        <w:jc w:val="both"/>
        <w:rPr/>
      </w:pPr>
      <w:r>
        <w:rPr/>
        <w:t>Мотивы преступления, о котором трактуется в детективе, особым разнообразием не отличаются. Так или иначе все они могут быть сведены к личному    интересу: денежная      выгода,      сохранение или приобретение социального престижа, месть, удовлетворение собственных страстей и страстишек, страх разоблачения, одержимость идеей. Извращение человеческой природы допустимо для детектива лишь в определенных границах, патология же вообще противопоказана. Для того, чтобы детектив выполнял свои функции, автор стремится объективизировать преступление, вывести его истоки за рамки сугубо личного. Патология — дело особое, проявляется она сугубо индивидуально, часто труднообъяснима, а то и совсем непонятна; судить о ней — специалистам. Социально мотивированное преступление закономерно, объяснимо и понять его нетрудно. Поэтому в детективе особое значение приобретает даже не конкретный повод или мотив преступления, а более широкий социально-исторический контекст, в который оно вписывается. Не самый факт, но “климат” преступления оказывается важным в первую очередь. Личный интерес, толкающий человека на преступление, а у непредсказуемого Гр.Грина, напротив, на раскрытие преступления, берется в английском детективе под углом типично английского явления — британской социально-психологической традиции, включающей в себя культ условности, снобизм, приоритет видимости над существом, неукоснительное соблюдение классовой иерархии и концепцию джентльмена.</w:t>
      </w:r>
    </w:p>
    <w:p>
      <w:pPr>
        <w:pStyle w:val="Style15"/>
        <w:bidi w:val="0"/>
        <w:ind w:right="-196" w:firstLine="284"/>
        <w:jc w:val="both"/>
        <w:rPr/>
      </w:pPr>
      <w:r>
        <w:rPr/>
        <w:t>“</w:t>
      </w:r>
      <w:r>
        <w:rPr/>
        <w:t>Старые английские традиции — ничего подобного на свете не существует! Они, как правило, совсем недавнего происхождения, редко бывают истинно английскими, и что касается традиций, то о таком понятии не может быть и речи, ибо мы меняем их на каждом шагу, если нам это выгодно. Одним словом, они ужасно комичны, эти так называемые старые английские традиции”.</w:t>
      </w:r>
    </w:p>
    <w:p>
      <w:pPr>
        <w:pStyle w:val="Style15"/>
        <w:bidi w:val="0"/>
        <w:ind w:right="-196" w:firstLine="284"/>
        <w:jc w:val="both"/>
        <w:rPr/>
      </w:pPr>
      <w:r>
        <w:rPr/>
        <w:t>Эту парадоксальную филиппику по адресу традиций произносит в романе Сноу мистер Финбоу. Прав он только в одном: традиции и условности действительно меняются, вернее, нарушаются на каждом шагу, если это выгодно, но нарушаются втихомолку, украдкой, так, чтобы никто ничего и не заподозрил. А внешне они окружены в Англии пиететом, да еще каким! Трудно указать на другую страну, где бы человек чувствовал себя подобно гриновскому герою: “Условности были куда прочнее нравственных устоев; он ведь поймал себя на том, что ему легче дать себя убить, чем устроить скандал в гостях”.</w:t>
      </w:r>
    </w:p>
    <w:p>
      <w:pPr>
        <w:pStyle w:val="Style15"/>
        <w:bidi w:val="0"/>
        <w:ind w:right="-196" w:firstLine="284"/>
        <w:jc w:val="both"/>
        <w:rPr/>
      </w:pPr>
      <w:r>
        <w:rPr/>
        <w:t>Традиция — искомый “климат” преступления в романах Сноу, Грина, Дика Френсиса. “Страх”, вынесенный в заглавие книги Грина, — это страх обнародования того, что с точки зрения британской концепции джентльмена огласке не подлежит, не должно даже упоминаться, а уж если становится достоянием гласности, то человек, совершивший непростительное в глазах общества деяние, переводится из джентльменов в личности второго, если не третьего сорта. Шантаж, как показывает Грин, для Англии не менее эффективное орудие подчинения и преступления, чем подкуп.</w:t>
      </w:r>
    </w:p>
    <w:p>
      <w:pPr>
        <w:pStyle w:val="Style15"/>
        <w:bidi w:val="0"/>
        <w:ind w:right="-196" w:firstLine="284"/>
        <w:jc w:val="both"/>
        <w:rPr/>
      </w:pPr>
      <w:r>
        <w:rPr/>
        <w:t>И само преступление осуществляется в этих романах в духе “лучших традиций”, по-джентльменски: чужими руками, как у Грина и Френсиса, в согласии с правилами “хорошего тона”, как у Сноу: “О, это умно, в высшей степени умно! На такое способен лишь человек с тонким вкусом — ни одного избитого приема, ничего лишнего, все продумано и взвешено, все в полной гармонии!”</w:t>
      </w:r>
    </w:p>
    <w:p>
      <w:pPr>
        <w:pStyle w:val="Style15"/>
        <w:bidi w:val="0"/>
        <w:ind w:right="-196" w:firstLine="284"/>
        <w:jc w:val="both"/>
        <w:rPr/>
      </w:pPr>
      <w:r>
        <w:rPr/>
        <w:t>Три романа, представляющие в этом сборнике три лица английского детектива, отличаются друг от друга и индивидуальным стилем повествования, и конкретным жизненным материалом, положенным в основу сюжета. “Смерть под парусом” — характерный образец социально-бытового детектива с элементами критики нравов, где неспешное воссоздание “мелочей” обыденного существования помогает выявлению социального естества персонажей и не менее значимо, чем перипетии интриги. “Ведомство страха”, отмеченное гриновским искусством “внутреннего портрета” и специфической расстановкой персонажей,— социально-психологический “шпионский” роман, а “Фаворита”, очевидно, следует отнести к детективу социально-авантюрному. Таким образом, романы хотя и разные, однако связаны тем общим качеством, что все они — добротно, уверенно и интересно написанные произведения, дающие в совокупности картину нравов в довольно широком временном спектре.</w:t>
      </w:r>
    </w:p>
    <w:p>
      <w:pPr>
        <w:pStyle w:val="Style15"/>
        <w:bidi w:val="0"/>
        <w:ind w:right="-196" w:firstLine="284"/>
        <w:jc w:val="both"/>
        <w:rPr/>
      </w:pPr>
      <w:r>
        <w:rPr/>
        <w:t>Важнейшие книги Ч.П.Сноу переведены и хорошо известны в Советском Союзе. Методичное и целенаправленное рассмотрение характеров и поступков, суховатая манера письма, сдержанные интонации, максимальное использование чисто английской недоговоренности (“understatement”) — эти достоинства зрелой послевоенной прозы Сноу в определенной мере свойственны его литературному дебюту, детективному роману “Смерть под парусом” (1932), который писатель переиздал в 1959 году с серьезными изменениями в тексте. Это в своем роде классическое произведение: не только первое выступление одного из крупнейших английских прозаиков-реалистов [Сноу больше не возвращался к детективному жанру; “Смерть под парусом” так и осталась для него пробой пера. Однако в предисловии к публикации русского перевода романа в журнале “Дон” он оговаривал: “И все же, если бы мне было дано прожить еще одну жизнь, я хотел бы написать еще несколько детективов”. Учтем, что сказано это писателем отнюдь не легковесным], но и детектив, отразивший достижения жанра в период между двумя мировыми войнами и, как и книги Гр.Грина 1930-х годов, наметивший некоторые существенные особенности его развития после второй мировой войны. По справедливому замечанию видного британского писателя и критика Уильяма Купера, “Смерть под парусом” — “многообещающее начало” в том смысле, что “интрига произведения вырастает из характеров, а не характеры — из интриги”.</w:t>
      </w:r>
    </w:p>
    <w:p>
      <w:pPr>
        <w:pStyle w:val="Style15"/>
        <w:bidi w:val="0"/>
        <w:ind w:right="-196" w:firstLine="284"/>
        <w:jc w:val="both"/>
        <w:rPr/>
      </w:pPr>
      <w:r>
        <w:rPr/>
        <w:t>Выбор действующих лиц как бы предвосхищает здесь круг персонажей многотомного эпического цикла “Чужие и братья”, начатого в 1940 году одноименным романом и законченного книгой “Завершения” (1970). Это люди приятные, умные, образованные, если и не занимающиеся полезным делом, то зато состоятельные, а если нет, то находящиеся на пути к преуспеянию. Одним словом, “милейшие люди”, по убеждению рассказчика Иена Кейпла. Каждый из них наделен самостоятельной, по-своему яркой манерой держаться и представлять себя окружающим. Похожими друг на друга их делает, пожалуй, только то, что в большинстве своем они упорно пытаются выглядеть не совсем такими, каковы на самом деле. Они воспитаны на британской традиции, и поэтому для них условность, естественно, весомей реальности, видимость важнее сущности.</w:t>
      </w:r>
    </w:p>
    <w:p>
      <w:pPr>
        <w:pStyle w:val="Style15"/>
        <w:bidi w:val="0"/>
        <w:ind w:right="-196" w:firstLine="284"/>
        <w:jc w:val="both"/>
        <w:rPr/>
      </w:pPr>
      <w:r>
        <w:rPr/>
        <w:t>Кейпл размышляет об условиях жизни, сформировавших характеры его молодых друзей, одни из которых вынуждены зарабатывать на хлеб “в поте лица своего”, тогда как другие имеют все, не ударив для этого пальцем о палец: “Теперь я убежден, что трудно придумать что-либо более разумное, чем этот неравный баланс... Почему, собственно, такие веселые и приятные бездельники... не имеют права развлекаться, как им вздумается? Они придают своеобразный колорит нашей жизни, и, если они и иже с ними исчезнут с лица земли, это будет концом целого мира”.</w:t>
      </w:r>
    </w:p>
    <w:p>
      <w:pPr>
        <w:pStyle w:val="Style15"/>
        <w:bidi w:val="0"/>
        <w:ind w:right="-196" w:firstLine="284"/>
        <w:jc w:val="both"/>
        <w:rPr/>
      </w:pPr>
      <w:r>
        <w:rPr/>
        <w:t>“</w:t>
      </w:r>
      <w:r>
        <w:rPr/>
        <w:t>Неравный баланс”, освященный традицией, — “климат” преступления в романе Сноу. Ход психологического дознания, предпринятого мистером Финбоу, и развязка действия, как убедится читатель, опровергают славословия мистера Кейпла.</w:t>
      </w:r>
    </w:p>
    <w:p>
      <w:pPr>
        <w:pStyle w:val="Style15"/>
        <w:bidi w:val="0"/>
        <w:ind w:right="-196" w:firstLine="284"/>
        <w:jc w:val="both"/>
        <w:rPr/>
      </w:pPr>
      <w:r>
        <w:rPr/>
        <w:t>У Грэма Грина речь идет о вещах помасштабнее, нежели выгода отдельной личности. Действие романа, напомним, относится к одному из наиболее острых для Британии моментов исторической схватки с фашизмом. Война ведется на разных уровнях и на различных фронтах, в том числе и в стенах той самой крепости, которой для англичанина является его дом. Автор предъявляет здесь счет не одному конкретному преступнику, а фашистской идеологии, возводящей преступление, включая самую страшную его форму, убийство, в систему и противопоставляющей по-своему человечной формуле Пуаро бесчеловечный софизм:    “Что вы! Даже убийство можно иногда оправдать”.</w:t>
      </w:r>
    </w:p>
    <w:p>
      <w:pPr>
        <w:pStyle w:val="Style15"/>
        <w:bidi w:val="0"/>
        <w:ind w:right="-196" w:firstLine="284"/>
        <w:jc w:val="both"/>
        <w:rPr/>
      </w:pPr>
      <w:r>
        <w:rPr/>
        <w:t>“</w:t>
      </w:r>
      <w:r>
        <w:rPr/>
        <w:t>Ведомство страха” не просто “шпионский” роман высокого класса, это в первую очередь —книга Грина с непременной и отчетливо проступающей из текста “гриновской” темой. Знаменитые парадоксы Грина, без ссылок на которые не обходится ни одна работа об этом    и    вправду щедром    на перетолкование привычных оценок писателе, возникают в “Ведомстве страха” ничуть не реже, чем в других его произведениях. Причем существенны тут не отдельные блестящие афоризмы и изречения типа “Нас часто предают наши добродетели”, “Жалость — ужасная вещь! Люди сетуют на любовную страсть. Но самая убийственная страсть — это жалость...” или “В детстве мы живем со счастливым ощущением бессмертия, рай для нас так же близок и реален, как взморье”, хотя они, несомненно, украшают прозу Грина и появляются всегда к месту. Важнее, что парадоксальность заложена в основу самой детективной интриги произведения.</w:t>
      </w:r>
    </w:p>
    <w:p>
      <w:pPr>
        <w:pStyle w:val="Style15"/>
        <w:bidi w:val="0"/>
        <w:ind w:right="-196" w:firstLine="284"/>
        <w:jc w:val="both"/>
        <w:rPr/>
      </w:pPr>
      <w:r>
        <w:rPr/>
        <w:t>Как обычно у Грина, сюжет вырастает из сопоставления ценностей личностных, принятых человеком как жизненные ориентиры и определенных христианской этикой, — и ценностей официальных, внеличных, отвлеченных от живой человеческой плоти, способной страдать и любить. В этом романе происходит редкое для Грина совпадение двух ценностных систем. Парадокс об убийственной силе жалости почти буквально персонифицирован в образе типично гриновского неудачника, неприкаянного и одинокого Артура Роу: “Люди могли получить у него все, стоило им только захотеть; чувствуя, что кто-то страдает, он сразу терял свой не очень-то стойкий душевный покой. И тогда он был способен на все. На все, что угодно”.</w:t>
      </w:r>
    </w:p>
    <w:p>
      <w:pPr>
        <w:pStyle w:val="Style15"/>
        <w:bidi w:val="0"/>
        <w:ind w:right="-196" w:firstLine="284"/>
        <w:jc w:val="both"/>
        <w:rPr/>
      </w:pPr>
      <w:r>
        <w:rPr/>
        <w:t>Позиции Роу противостоит практика фашизма: “...много убийств, но ни одно из них не было убийством из жалости”. Поэтому официальные лозунги антифашистской оборонительной войны становятся для Роу и в теории и на практике выражением его собственного мироощущения, отвечают требованиям его личной нравственности.</w:t>
      </w:r>
    </w:p>
    <w:p>
      <w:pPr>
        <w:pStyle w:val="Style15"/>
        <w:bidi w:val="0"/>
        <w:ind w:right="-196" w:firstLine="284"/>
        <w:jc w:val="both"/>
        <w:rPr/>
      </w:pPr>
      <w:r>
        <w:rPr/>
        <w:t>При том, что роман Грина относится к тому же виду детектива, что и произведения Флеминга, “Ведомство страха” с полным правом можно назвать “антибондовским”: Грин дегероизирует культ жестокости, насилия и несуществующей романтики “тайной войны”, хотя враг в его изображении вовсе не глуп и не примитивен; не потакает он в отличие от Флеминга и подражателей последнего невзыскательным вкусам определенной категории читателей. С другой стороны, Грину в высшей степени чужда шпиономания — “издержка”, которая печальным образом сказалась на некоторых книгах Джона Ле Карре (вторая половина семидесятых годов), ученика Грина в области политического детектива. Отметим попутно, что как раз у Грина элемент шпиономании в “Ведомстве страха” был бы понятен и простителен, учитывая содержание книги и время, когда она писалась и увидела свет.</w:t>
      </w:r>
    </w:p>
    <w:p>
      <w:pPr>
        <w:pStyle w:val="Style15"/>
        <w:bidi w:val="0"/>
        <w:ind w:right="-196" w:firstLine="284"/>
        <w:jc w:val="both"/>
        <w:rPr/>
      </w:pPr>
      <w:r>
        <w:rPr/>
        <w:t>Хотелось бы привести здесь прочувствованные слова о Льве Толстом, появляющиеся на страницах гриновского романа: “...не теории, которые соблазняют вас видимостью благородства и возвышенной добродетели, а подробное, страстное, повседневное знание человеческой жизни”. Такое знание есть во всех книгах Грина, в одних его больше, в других — меньше; именно оно позволило автору “Ведомства страха” проникнуть в первопричину злоключений героя, сказавшего о себе: “Кажется, я в каком-то смысле просто хотел... достойно жить”.</w:t>
      </w:r>
    </w:p>
    <w:p>
      <w:pPr>
        <w:pStyle w:val="Style15"/>
        <w:bidi w:val="0"/>
        <w:ind w:right="-196" w:firstLine="284"/>
        <w:jc w:val="both"/>
        <w:rPr/>
      </w:pPr>
      <w:r>
        <w:rPr/>
        <w:t>Это же знание сообщает убедительность безошибочно “гриновскому” парадоксальному развороту событий: слабый, отнюдь не безгрешный, изверившийся в жизни и прекрасно знакомый с горьким привкусом цинизма человек вынужден, более того, полагает своим непререкаемым моральным долгом избрать такой курс действий, какой объективно превращает его в следователя, судью и, по существу, исполнителя приговора одновременно. Впоследствии аналогичная ситуация будет художественно исследована в классическом романе Грина “Тихий американец”, где сходная политическая и идеологическая атмосфера убийств “не из жалости” продиктует стареющему журналисту Фаулеру то же решение, к какому приходит Артур Роу.</w:t>
      </w:r>
    </w:p>
    <w:p>
      <w:pPr>
        <w:pStyle w:val="Style15"/>
        <w:bidi w:val="0"/>
        <w:ind w:right="-196" w:firstLine="284"/>
        <w:jc w:val="both"/>
        <w:rPr/>
      </w:pPr>
      <w:r>
        <w:rPr/>
        <w:t>В романе Дика Френсиса также нет традиционной фигуры следователя. Заметим, что в английском детективе воздействие литературных образцов всегда было настолько очевидным (поначалу У Эркюля Пуаро был даже свой доктор Ватсон — капитан Хастингс; впоследствии Кристи проводила капитана в “отставку”), что это ощущали сами авторы и стремились разделаться со сложившимся трафаретом. Так появились в английском детективе “случайные сыщики” — персонажи, которых судьба заставляет брать на себя расследование преступления, хотя сами они к тому отнюдь не расположены. Подобно Артуру Роу, Алан Йорк, главное действующее лицо “Фаворита”, — из разряда “случайных сыщиков”. Теперь и этот прием превратился в трафарет, что, однако, не мешает ему в отдельных случаях себя оправдывать, как можно заключить по роману Дика Френсиса.</w:t>
      </w:r>
    </w:p>
    <w:p>
      <w:pPr>
        <w:pStyle w:val="Style15"/>
        <w:bidi w:val="0"/>
        <w:ind w:right="-196" w:firstLine="284"/>
        <w:jc w:val="both"/>
        <w:rPr/>
      </w:pPr>
      <w:r>
        <w:rPr/>
        <w:t>Спортивная, уголовная и великосветская среда, описанная автором, на первый взгляд мало напоминает мир, встающий со страниц романов Сноу и Грина. Однако закон “неравного баланса” и приоритет видимости торжествуют здесь точно так же, хотя и в иных формах. Рассказывая о быте и работе жокеев, сравнивая обстановку, царящую на ипподроме, с духом аристократических гостиных, сопоставляя преступников и джентльменов, Френсис повсюду усматривает действие этого закона и почитание видимости.</w:t>
      </w:r>
    </w:p>
    <w:p>
      <w:pPr>
        <w:pStyle w:val="Style15"/>
        <w:bidi w:val="0"/>
        <w:ind w:right="-196" w:firstLine="284"/>
        <w:jc w:val="both"/>
        <w:rPr/>
      </w:pPr>
      <w:r>
        <w:rPr/>
        <w:t>Но главное в романе все же спорт и закулисные махинации, с ним связанные. Возможно, Френсис специально к этому не стремился, однако содержанием и авторской интонацией произведения он выносит резкое осуждение порядкам и нравам, которые господствуют в        английском        конном        спорте        именно        в      силу      прагматически-деляческого подхода к нему со стороны общества, а также в силу типично британского (а отличие, скажем, от США) стремления такой подход завуалировать. Корыстный интерес и его социальная маскировка в конечном счете оказываются губительными и для жертвы и для самого преступника. Об этом, собственно, и написан •Фаворит”.</w:t>
      </w:r>
    </w:p>
    <w:p>
      <w:pPr>
        <w:pStyle w:val="Style15"/>
        <w:bidi w:val="0"/>
        <w:ind w:right="-196" w:firstLine="284"/>
        <w:jc w:val="both"/>
        <w:rPr/>
      </w:pPr>
      <w:r>
        <w:rPr/>
        <w:t>Английский писатель Томас Харди поставил эпиграфом к одному из лучших своих романов “Джуд Незаметный” (1896) известное речение “Буква убивает”. Буква догмы, буква предрассудка, буква извращенной традиции, буква человеконенавистнической идеологии, отражающая дух последней. Это речение, как всякая проверенная опытом максима, не стареет. Убийства буквой продолжаются и в XX веке. О том, как это происходит на практике, повествует множество книг, в том числе и три произведения английского детектива, представленные в данном сборнике.</w:t>
      </w:r>
    </w:p>
    <w:p>
      <w:pPr>
        <w:pStyle w:val="Style15"/>
        <w:bidi w:val="0"/>
        <w:ind w:right="-196" w:firstLine="284"/>
        <w:jc w:val="both"/>
        <w:rPr/>
      </w:pPr>
      <w:r>
        <w:rPr/>
        <w:t>Романы Сноу, Френсиса и в первую очередь Грэма Грина, думается, отвечают тому, что может и вправе ожидать читатель от серьезного детектива. Каждый из них отмечен несомненными повествовательными достоинствами и воплощает индивидуальный стиль письма. Не исключено, правда, что и в этих произведениях читатель найдет предмет для критики. У Френсиса, к примеру, раздражает шаблонный хэппи-энд, у Сноу — нарочито искусственная, “лабораторная” чистота исходной ситуации и некоторая романтическая условность в облике мистера Финбоу. Даже у Грина элементы “готики”, свойственные, кстати, английской литературной традиции (“Лазарет” доктора Форестера и фигура Пула), могут показаться жутковатыми. Но все это — мелочи. Важнее другое — то, что объединяет три эти романа: однозначность моральных оценок, убедительные мотивировки, емкие и четкие социальные характеристики, обилие интересных сведений самого разного свойства, истинно английский юмор, заложенный в отдельных положениях и эпизодических характерах. И, конечно же, мастерски построенная интрига со множеством “опасных поворотов”.</w:t>
      </w:r>
    </w:p>
    <w:p>
      <w:pPr>
        <w:pStyle w:val="Style15"/>
        <w:bidi w:val="0"/>
        <w:ind w:right="-196" w:firstLine="284"/>
        <w:jc w:val="both"/>
        <w:rPr/>
      </w:pPr>
      <w:r>
        <w:rPr/>
        <w:t>Как требуется по законам жанра, авторы “открывают карты” лишь к концу повествования. Как полагается, читателя с первой же страницы приглашают принять участие в путешествии по судьбам и обстоятельствам, чтобы на последних страницах присутствовать вместе с мистером Финбоу, отчаявшимся, но не сломленным Артуром Роу и жокеем Аланом Йорком при установлении истины,</w:t>
      </w:r>
    </w:p>
    <w:p>
      <w:pPr>
        <w:pStyle w:val="Style15"/>
        <w:bidi w:val="0"/>
        <w:ind w:right="-196" w:firstLine="284"/>
        <w:jc w:val="both"/>
        <w:rPr/>
      </w:pPr>
      <w:r>
        <w:rPr/>
        <w:t>Приглашение сделано.</w:t>
      </w:r>
    </w:p>
    <w:p>
      <w:pPr>
        <w:pStyle w:val="Style15"/>
        <w:bidi w:val="0"/>
        <w:ind w:right="-196" w:firstLine="284"/>
        <w:jc w:val="both"/>
        <w:rPr/>
      </w:pPr>
      <w:r>
        <w:rPr/>
        <w:t>Очередь за читателем.</w:t>
      </w:r>
    </w:p>
    <w:p>
      <w:pPr>
        <w:pStyle w:val="Style15"/>
        <w:bidi w:val="0"/>
        <w:ind w:right="-196" w:firstLine="284"/>
        <w:jc w:val="both"/>
        <w:rPr>
          <w:rFonts w:ascii="Times New Roman" w:hAnsi="Times New Roman"/>
        </w:rPr>
      </w:pPr>
      <w:r>
        <w:rPr/>
      </w:r>
    </w:p>
    <w:p>
      <w:pPr>
        <w:pStyle w:val="Style15"/>
        <w:bidi w:val="0"/>
        <w:ind w:right="-196" w:hanging="0"/>
        <w:jc w:val="both"/>
        <w:rPr/>
      </w:pPr>
      <w:r>
        <w:rPr>
          <w:i/>
        </w:rPr>
        <w:t>[1983]</w:t>
      </w:r>
    </w:p>
    <w:p>
      <w:pPr>
        <w:pStyle w:val="Style15"/>
        <w:bidi w:val="0"/>
        <w:ind w:right="-196" w:firstLine="284"/>
        <w:jc w:val="both"/>
        <w:rPr>
          <w:rFonts w:ascii="Times New Roman" w:hAnsi="Times New Roman"/>
        </w:rPr>
      </w:pPr>
      <w:r>
        <w:rPr/>
      </w:r>
    </w:p>
    <w:p>
      <w:pPr>
        <w:pStyle w:val="Style15"/>
        <w:bidi w:val="0"/>
        <w:ind w:right="-196" w:firstLine="284"/>
        <w:jc w:val="right"/>
        <w:rPr/>
      </w:pPr>
      <w:r>
        <w:rPr>
          <w:i/>
        </w:rPr>
        <w:t>Текст предоставлен А.А.Брусовым</w:t>
      </w:r>
    </w:p>
    <w:p>
      <w:pPr>
        <w:pStyle w:val="Style15"/>
        <w:bidi w:val="0"/>
        <w:ind w:right="-196" w:firstLine="284"/>
        <w:jc w:val="right"/>
        <w:rPr>
          <w:rFonts w:ascii="Times New Roman" w:hAnsi="Times New Roman"/>
          <w:i/>
          <w:i/>
        </w:rPr>
      </w:pPr>
      <w:r>
        <w:rPr>
          <w:i/>
        </w:rPr>
      </w:r>
    </w:p>
    <w:p>
      <w:pPr>
        <w:pStyle w:val="Style15"/>
        <w:bidi w:val="0"/>
        <w:ind w:right="-196" w:firstLine="284"/>
        <w:jc w:val="right"/>
        <w:rPr>
          <w:rFonts w:ascii="Times New Roman" w:hAnsi="Times New Roman"/>
          <w:i/>
          <w:i/>
        </w:rPr>
      </w:pPr>
      <w:r>
        <w:rPr>
          <w:i/>
        </w:rPr>
      </w:r>
    </w:p>
    <w:p>
      <w:pPr>
        <w:pStyle w:val="Style15"/>
        <w:bidi w:val="0"/>
        <w:ind w:right="-196" w:hanging="0"/>
        <w:jc w:val="both"/>
        <w:rPr/>
      </w:pPr>
      <w:r>
        <w:rPr/>
        <w:t>Текст дается по изданию:</w:t>
      </w:r>
    </w:p>
    <w:p>
      <w:pPr>
        <w:pStyle w:val="Style15"/>
        <w:bidi w:val="0"/>
        <w:ind w:right="-196" w:hanging="0"/>
        <w:jc w:val="both"/>
        <w:rPr/>
      </w:pPr>
      <w:r>
        <w:rPr/>
        <w:t>Сноу Чарльз П., Грин Гр., Френсис Д. Английский детектив. Сост. В.Коткина; Вступ. ст. В.Скороденко. — М.: Правда, 1983, с. 3-16</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5</Words>
  <Characters>36296</Characters>
  <CharactersWithSpaces>2955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26:00Z</dcterms:created>
  <dc:creator>Nik Nik</dc:creator>
  <dc:description/>
  <dc:language>en-US</dc:language>
  <cp:lastModifiedBy/>
  <dcterms:modified xsi:type="dcterms:W3CDTF">2007-10-12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