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right="851" w:hanging="0"/>
        <w:jc w:val="both"/>
        <w:rPr/>
      </w:pPr>
      <w:r>
        <w:rPr>
          <w:b/>
          <w:sz w:val="24"/>
        </w:rPr>
        <w:t>Георг Зиммель</w:t>
      </w:r>
    </w:p>
    <w:p>
      <w:pPr>
        <w:pStyle w:val="Style15"/>
        <w:bidi w:val="0"/>
        <w:ind w:right="851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2"/>
        <w:bidi w:val="0"/>
        <w:ind w:right="851" w:hanging="0"/>
        <w:rPr/>
      </w:pPr>
      <w:r>
        <w:rPr/>
        <w:t>Приключение</w:t>
      </w:r>
    </w:p>
    <w:p>
      <w:pPr>
        <w:pStyle w:val="Style15"/>
        <w:bidi w:val="0"/>
        <w:ind w:right="851" w:firstLine="284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Style15"/>
        <w:bidi w:val="0"/>
        <w:ind w:right="851" w:firstLine="284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Style15"/>
        <w:bidi w:val="0"/>
        <w:ind w:right="851" w:firstLine="284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21"/>
        <w:bidi w:val="0"/>
        <w:ind w:right="851" w:firstLine="284"/>
        <w:rPr/>
      </w:pPr>
      <w:r>
        <w:rPr/>
        <w:t>Каждая часть наших действий и нашего опыта имеет двойное значение: она вращается вокруг своего цент</w:t>
        <w:softHyphen/>
        <w:t>ра и содержит столько широты и глубины, радости и страдания, сколько ей придает ее непосредственное пережи</w:t>
        <w:softHyphen/>
        <w:t>вание; но одновременно она является и отрезком жизненного процесса и есть не только заключенное в границы целое, но и член организма. Обе эти ценности определяют каждое содер</w:t>
        <w:softHyphen/>
        <w:t>жание жизни в его многообразной конфигурации: события, ко</w:t>
        <w:softHyphen/>
        <w:t>торые по своему значению могут быть очень сходными, оказы</w:t>
        <w:softHyphen/>
        <w:t>ваются весьма различными по своему отношению к жизни в целом; и наоборот, при таком различии, которое даже не по</w:t>
        <w:softHyphen/>
        <w:t>зволяет их сравнивать, они могут быть совершенно одинаковы по своей роли в качестве элементов общего существования. Если одно из двух незначительно отличающихся друг от друга переживаний ощущается как “приключение”, а другое как та</w:t>
        <w:softHyphen/>
        <w:t>ковое не ощущается, то это происходит вследствие их различ</w:t>
        <w:softHyphen/>
        <w:t>ного отношения к нашей жизни в целом.</w:t>
      </w:r>
    </w:p>
    <w:p>
      <w:pPr>
        <w:pStyle w:val="Style15"/>
        <w:bidi w:val="0"/>
        <w:ind w:right="851" w:firstLine="284"/>
        <w:jc w:val="both"/>
        <w:rPr/>
      </w:pPr>
      <w:r>
        <w:rPr/>
        <w:t>Форма приключения в самом общем смысле состоит в том, что оно выпадает из общей связи жизни. Под целостностью жизни мы понимаем то, что через ее отдельные содержания, как бы резко и непримиримо они ни отличались друг от друга, совершает свой круговорот единый жизненный процесс. Сцеп</w:t>
        <w:softHyphen/>
        <w:t>лению звеньев жизненной цепи, чувству, что через все эти про</w:t>
        <w:softHyphen/>
        <w:t>тивоположные движения, эти изгибы, эти узлы тянется единая непрерывная нить, противостоит то, что мы называем приклю</w:t>
        <w:softHyphen/>
        <w:t>чением; это действительно часть нашего существования, к ко</w:t>
        <w:softHyphen/>
        <w:t>торой непосредственно примыкают находящиеся перед ней и после нее другие его части, — но вместе с тем эта часть суще</w:t>
        <w:softHyphen/>
        <w:t>ствования по своему глубокому значению находится вне непре</w:t>
        <w:softHyphen/>
        <w:t>рывности остальной жизни. И все-таки она отличается от про</w:t>
        <w:softHyphen/>
        <w:t>сто случайного, чуждого, касающегося лишь поверхностного слоя жизни. Выпадая из связи жизни, приключение как бы имен</w:t>
        <w:softHyphen/>
        <w:t>но посредством данного акта — это постепенно станет ясно — вновь попадает в нее; это чуждое нашему существованию тело тем не менее как-то связано с центром. Внешнее, следуя дале</w:t>
        <w:softHyphen/>
        <w:t>ким и непривычным путем, становится формой внутреннего. Вследствие такой душевной настроенности, приключение при</w:t>
        <w:softHyphen/>
        <w:t>нимает в воспоминании оттенок сновидения. Каждому извест</w:t>
        <w:softHyphen/>
        <w:t>но, как легко мы забываем сны, ибо они также оказываются вне осмысленной связи целостной жизни. Называемое нами “гре</w:t>
        <w:softHyphen/>
        <w:t>зящимся” не что иное, как воспоминание, связанное меньши</w:t>
        <w:softHyphen/>
        <w:t>ми нитями, чем остальные переживания, с единым непрерыв</w:t>
        <w:softHyphen/>
        <w:t>ным процессом жизни. Мы в известной степени локализуем нашу неспособность ввести переживание в этот процесс посредством представления о сновидении, в котором будто бы происходило пережитое нами. Чем авантюристичнее приключение, чем бо</w:t>
        <w:softHyphen/>
        <w:t>лее чисто, следовательно, оно выражает свое понятие, тем ближе оно к сновидению; в нашем воспоминании оно подчас настолько далеко отодвигается от центрального пункта Я и свя</w:t>
        <w:softHyphen/>
        <w:t>зываемого им процесса жизни в целом, что нам легко предста</w:t>
        <w:softHyphen/>
        <w:t>вить себе приключение как пережитое другим; его отдаленность от целого, его чуждость ему находит свое выражение в нашем ощущении, будто то, что мы пережили, связано не с нами, а с другим субъектом.</w:t>
      </w:r>
    </w:p>
    <w:p>
      <w:pPr>
        <w:pStyle w:val="Style15"/>
        <w:bidi w:val="0"/>
        <w:ind w:right="851" w:firstLine="284"/>
        <w:jc w:val="both"/>
        <w:rPr/>
      </w:pPr>
      <w:r>
        <w:rPr/>
        <w:t>Приключение имеет в значительно более определенном смысле, чем другие содержания нашей жизни, начало и конец. В этом состоит его свобода от переплетений и сцеплений, оно обладает собственным центром. Мы ощущаем, что событие дня и года кончилось, тогда или потому, что началось другое, они взаимно определяют свои границы, и в этом формирует или высказывает себя единство жизни.</w:t>
      </w:r>
    </w:p>
    <w:p>
      <w:pPr>
        <w:pStyle w:val="Style15"/>
        <w:bidi w:val="0"/>
        <w:ind w:right="851" w:firstLine="284"/>
        <w:jc w:val="both"/>
        <w:rPr/>
      </w:pPr>
      <w:r>
        <w:rPr/>
        <w:t>Приключение же как таковое по самому своему смыслу не зависит от предшествующего и последующего, определяет свои границы независимо от них. Именно там, где непрерывная связь с жизнью столь принципиально отвергается, — или ее, в сущ</w:t>
        <w:softHyphen/>
        <w:t>ности, даже незачем отвергать, ибо нам изначально дано здесь нечто чуждое, ни к чему не примыкающее, некое бытие вне оп</w:t>
        <w:softHyphen/>
        <w:t>ределенного ряда, — мы говорим о приключении. Оно не свя</w:t>
        <w:softHyphen/>
        <w:t>зано с взаимопроникновением, с соседними отрезками жизни, которые превращают жизнь в целостность. Приключение подоб</w:t>
        <w:softHyphen/>
        <w:t>но острову в море жизни, определяющему свое начало и свой конец в соответствии с собственными формирующими силами, а не как часть континента — в зависимости от таких сил по эту и по ту ее сторону. Эта твердая ограниченность, посредством которой приключение возвышается над общей судьбой, носит не механический, а органический характер. Так же, как орга</w:t>
        <w:softHyphen/>
        <w:t>низм определяет свою пространственную форму, исходя не из того, что он справа и слева наталкивается на препятствия, а следуя движущей силе изнутри формирующейся жизни, и при</w:t>
        <w:softHyphen/>
        <w:t>ключение кончается не потому, что начинается нечто другое; его временная форма, его радикальное завершение есть пол</w:t>
        <w:softHyphen/>
        <w:t>ное выражение его внутреннего смысла. Это прежде всего объясняет глубокую связь между приключением и художником, а быть может, и склонность художника к приключениям. Ведь сущность художественного произведения заключается в том, что оно вычленяет из бесконечных непрерывных рядов созер</w:t>
        <w:softHyphen/>
        <w:t>цания и переживания некий отрезок, освобождает его от вся</w:t>
        <w:softHyphen/>
        <w:t>кой связи с тем, что находится по эту и по ту его сторону и при</w:t>
        <w:softHyphen/>
        <w:t>дает ему самодостаточную, как бы определенную и сдержива</w:t>
        <w:softHyphen/>
        <w:t>емую внутренним центром форму. Общей формой художествен</w:t>
        <w:softHyphen/>
        <w:t>ного произведения и приключения является то, что они как часть существования, входящая в его непрерывность, все-таки ощу</w:t>
        <w:softHyphen/>
        <w:t>щаются как целое, как замкнутое единство. И вследствие этого то и другое при всей односторонности и случайности их содер</w:t>
        <w:softHyphen/>
        <w:t>жаний ощущаются так, будто в каждом из них каким-то образом выражена и исчерпана вся жизнь. И не менее полно, а совер</w:t>
        <w:softHyphen/>
        <w:t>шеннее это происходит потому, что художественное произве</w:t>
        <w:softHyphen/>
        <w:t>дение вообще находится вне жизни как реальности, а приклю</w:t>
        <w:softHyphen/>
        <w:t>чение — вне жизни как непрерывного процесса, связывающего каждый элемент с соседними ему элементами.</w:t>
      </w:r>
    </w:p>
    <w:p>
      <w:pPr>
        <w:pStyle w:val="Style15"/>
        <w:bidi w:val="0"/>
        <w:ind w:right="851" w:firstLine="284"/>
        <w:jc w:val="both"/>
        <w:rPr/>
      </w:pPr>
      <w:r>
        <w:rPr/>
        <w:t>Именно потому, что художественное произведение и при</w:t>
        <w:softHyphen/>
        <w:t>ключение противостоят жизни (хотя и в очень различном зна</w:t>
        <w:softHyphen/>
        <w:t>чении этого противостояния), и то и другое аналогичны целост</w:t>
        <w:softHyphen/>
        <w:t>ности самой жизни так, как она предстает в кратком и сжатом переживании сна. Поэтому искатель приключений — самый яркий пример неисторического человека, существа, пребываю</w:t>
        <w:softHyphen/>
        <w:t>щего в настоящем. Он, с одной стороны, не определен прошлым (что связано с его противоположностью старости, — это будет рассмотрено ниже), с другой — для него не существует буду</w:t>
        <w:softHyphen/>
        <w:t>щего. Весьма красноречивым примером этого факта служит то, что Казанова, как мы узнаем из его мемуаров, несколько раз в течение своей полной эротических приключений жизни серьез</w:t>
        <w:softHyphen/>
        <w:t>но намеревался жениться на той женщине, которую он в дан</w:t>
        <w:softHyphen/>
        <w:t>ный момент любил. Ничего более противоречащего натуре Казановы и его образу жизни, внутренне и внешне невозможного нельзя себе представить. Между тем Казанова был ведь пре</w:t>
        <w:softHyphen/>
        <w:t>красным знатоком не только человеческой природы вообще, но, очевидно, и собственной, и хотя он должен был понимать, что не выдержит брак и двух недель и что самые бедственные последствия этого шага совершенно неизбежны, — но опьяне</w:t>
        <w:softHyphen/>
        <w:t>ние моментом (причем я хотел бы поставить акцент больше на момент, чем на опьянение) как бы полностью поглощало перс</w:t>
        <w:softHyphen/>
        <w:t>пективу будущего. Потому, что он был полностью подвластен чувству настоящего, он хотел вступить на будущее в связь, ко</w:t>
        <w:softHyphen/>
        <w:t>торая именно вследствие его подвластной настоящему натуры была невозможна.</w:t>
      </w:r>
    </w:p>
    <w:p>
      <w:pPr>
        <w:pStyle w:val="Style15"/>
        <w:bidi w:val="0"/>
        <w:ind w:right="851" w:firstLine="284"/>
        <w:jc w:val="both"/>
        <w:rPr/>
      </w:pPr>
      <w:r>
        <w:rPr/>
        <w:t>Изолированное и случайное может обладать необходимос</w:t>
        <w:softHyphen/>
        <w:t>тью и смыслом — именно это определяет понятие приключе</w:t>
        <w:softHyphen/>
        <w:t>ния в его противоположности всем сторонам жизни, которые только вводят на ее периферию покорность велениям судьбы. Приключение становится таковым лишь посредством двойного смысла — оно есть образование, в себе установленное посред</w:t>
        <w:softHyphen/>
        <w:t>ством начала и конца некоего значимого смысла и со всеми своими случайностями и своей экстерриториальностью по от</w:t>
        <w:softHyphen/>
        <w:t>ношению к континууму жизни оно тем не менее связано с сущ</w:t>
        <w:softHyphen/>
        <w:t>ностью и назначением своего носителя в широком, возвышаю</w:t>
        <w:softHyphen/>
        <w:t>щемся над рациональными рядами жизни значении и в таин</w:t>
        <w:softHyphen/>
        <w:t>ственной необходимости. В этом проявляется близость иска</w:t>
        <w:softHyphen/>
        <w:t>теля приключений к игроку. Игрок, правда, зависит от бессмыс</w:t>
        <w:softHyphen/>
        <w:t>ленного случая; однако поскольку он рассчитывает на его бла</w:t>
        <w:softHyphen/>
        <w:t>госклонность, считает обусловленность своей жизни этим слу</w:t>
        <w:softHyphen/>
        <w:t>чаем возможной и реализуемой, случай предстает ему в тес</w:t>
        <w:softHyphen/>
        <w:t>ной связи со смыслом. Типичное для игрока суеверие не что иное, как осязаемая и изолированная, но поэтому и ребяческая форма этой глубокой и всеохватывающей схемы его жизни, со</w:t>
        <w:softHyphen/>
        <w:t>гласно которой в случайности заключен смысл, заключено не</w:t>
        <w:softHyphen/>
        <w:t>обходимое, хотя и не соответствующее законам рациональной логики значение. Посредством суеверия, которое заставляет игрока с помощью примет и магических средств втягивать слу</w:t>
        <w:softHyphen/>
        <w:t>чай в свою целевую систему, он лишает случай его недоступ</w:t>
        <w:softHyphen/>
        <w:t>ной изолированности и ищет в нем протекающий по законам, правда, фантастическим, но все-таки законам, порядок. Таким образом, искатель приключений исходит из того, что случай, находящийся вне единого, подчиненного некоему смыслу жиз</w:t>
        <w:softHyphen/>
        <w:t>ненного порядка, все-таки этим смыслом как-то охвачен. Он привносит центральное чувство жизни, которое проходит че</w:t>
        <w:softHyphen/>
        <w:t>рез эксцентричность искателя приключений, и именно в дале</w:t>
        <w:softHyphen/>
        <w:t>кой дистанции между своим случайным, извне данным содер</w:t>
        <w:softHyphen/>
        <w:t>жанием и единым, придающим смысл центром существования создает новую, полную значения необходимость своей жизни. Между случайностью и необходимостью, между фрагментарностью внешних данностей и единой значимостью изнутри развивающейся жизни в нас идет вечный процесс, и крупные формы, в которые мы заключаем содержания жизни, суть синтезы, антагонизмы или компромиссы этих двух главных аспектов. Приключение — одно из них. Если профессиональный искатель приключений создает из бессистемности своей жизни некую систему жизни, если он ищет голые внешние случайности, ис</w:t>
        <w:softHyphen/>
        <w:t>ходя из своей внутренней необходимости, и вводит в нее эти случайности, он лишь делает макроскопически зримым то, чем является сущностная форма каждого “приключения” даже для неавантюристического по своему характеру человека. Ибо под приключением мы всегда имеем в виду нечто третье, находя</w:t>
        <w:softHyphen/>
        <w:t>щееся вне как просто внезапного события, смысл которого ос</w:t>
        <w:softHyphen/>
        <w:t>тается для нас внешним, — он и пришел извне, — так и еди</w:t>
        <w:softHyphen/>
        <w:t>ного ряда жизни, в котором каждый член дополняет другой для создания общего смысла. Приключение не есть смешение обо</w:t>
        <w:softHyphen/>
        <w:t>их, а особо окрашенное переживание, которое можно толковать только как особую охваченность случайно-внешнего внутрен</w:t>
        <w:softHyphen/>
        <w:t>не-необходимым.</w:t>
      </w:r>
    </w:p>
    <w:p>
      <w:pPr>
        <w:pStyle w:val="Style15"/>
        <w:bidi w:val="0"/>
        <w:ind w:right="851" w:firstLine="284"/>
        <w:jc w:val="both"/>
        <w:rPr/>
      </w:pPr>
      <w:r>
        <w:rPr/>
        <w:t>Однако в некоторых случаях все это отношение охватыва</w:t>
        <w:softHyphen/>
        <w:t>ется еще более глубоким внутренним образованием. Как ни основано приключение на различии внутри жизни, жизнь в ка</w:t>
        <w:softHyphen/>
        <w:t>честве целого также может ощущаться как приключение. Для этого не надо быть искателем приключений или пережить мно</w:t>
        <w:softHyphen/>
        <w:t>жество приключений. Тот, кто обладает такой установкой по отношению к жизни, должен чувствовать над ее целостностью некое высшее единство, как бы сверхжизнь, которое относится к ней, как непосредственная тотальность жизни к отдельным переживаниям, служащим нам эмпирическими приключениями. Может быть, мы принадлежим к метафизической сфере, может быть, наша душа живет в трансцендентном бытии таким обра</w:t>
        <w:softHyphen/>
        <w:t>зом, что наша сознательная земная жизнь не более чем изоли</w:t>
        <w:softHyphen/>
        <w:t>рованный отрезок некоей неизреченной связи совершающего</w:t>
        <w:softHyphen/>
        <w:t>ся над ней существования. Миф о перевоплощении душ пред</w:t>
        <w:softHyphen/>
        <w:t>ставляет собой, быть может, робкую попытку выразить этот сегментный характер каждой жизни. Тот, кто ощущает на протя</w:t>
        <w:softHyphen/>
        <w:t>жении всей реальной жизни тайное вневременное существова</w:t>
        <w:softHyphen/>
        <w:t>ние души, которая связана реальностями только как бы издалека, воспримет жизнь в ее данной и ограниченной целостности по отношению к той трансцендентной и единой в себе судьбе, как приключение. Этому как будто способствуют известные рели</w:t>
        <w:softHyphen/>
        <w:t>гиозные настроения. Там, где наш земной путь рассматривается лишь как предварительная стадия в выполнении вечных за</w:t>
        <w:softHyphen/>
        <w:t>конов, где признается, что Земля для нас лишь преходящее пристанище, а не родина, там перед нами, очевидно, лишь осо</w:t>
        <w:softHyphen/>
        <w:t>бая окраска общего чувства, согласно которому жизнь как це</w:t>
        <w:softHyphen/>
        <w:t>лое есть приключение. Этим только выражено, что в жизни кон</w:t>
        <w:softHyphen/>
        <w:t>центрируются симптомы приключения, что она находится вне подлинного смысла и неизменного процесса существования и все-таки связана с ним роком и тайной символикой, что она — фрагмент и случайность и все-таки, имея начало и конец, за</w:t>
        <w:softHyphen/>
        <w:t>вершена как художественное произведение, что она подобно сновидению соединяет в себе все страсти и также, как оно пред</w:t>
        <w:softHyphen/>
        <w:t>назначена быть забытой, что она как игра отделяется от серь</w:t>
        <w:softHyphen/>
        <w:t>езности и тем не менее как va banque [В карточной игре термин, означающий решение все поставить на карту (</w:t>
      </w:r>
      <w:r>
        <w:rPr>
          <w:i/>
        </w:rPr>
        <w:t>франц</w:t>
      </w:r>
      <w:r>
        <w:rPr/>
        <w:t>.)] игрока стоит перед аль</w:t>
        <w:softHyphen/>
        <w:t>тернативой наибольшего выигрыша или уничтожения.</w:t>
      </w:r>
    </w:p>
    <w:p>
      <w:pPr>
        <w:pStyle w:val="Style15"/>
        <w:bidi w:val="0"/>
        <w:ind w:right="851" w:firstLine="284"/>
        <w:jc w:val="both"/>
        <w:rPr/>
      </w:pPr>
      <w:r>
        <w:rPr/>
        <w:t>Синтез великих категорий жизни, особой формой которого является приключение, совершается между активностью и пас</w:t>
        <w:softHyphen/>
        <w:t>сивностью, между тем, чего мы достигаем, и тем, что нам дано. Правда, в приключении такой синтез позволяет ощущать про</w:t>
        <w:softHyphen/>
        <w:t>тивоположность этих элементов особенно сильно. С одной сто</w:t>
        <w:softHyphen/>
        <w:t>роны, в приключении мы насильственно вовлекаем в себя мир. Это становится особенно очевидным из различия с тем, как мы обретаем его дары в труде. Труд находится как бы в органичес</w:t>
        <w:softHyphen/>
        <w:t>ком отношении к миру, он постоянно развивает его материал и силы, обрабатывая их для целей человека, тогда как отноше</w:t>
        <w:softHyphen/>
        <w:t>ние приключения к миру не органическое; оно приходит как за</w:t>
        <w:softHyphen/>
        <w:t>воеватель, быстро пользуется представившимся шансом, не</w:t>
        <w:softHyphen/>
        <w:t>зависимо от того, извлекаем ли мы этим гармоническое или негармоническое приобретение для себя, для мира или для отношения между тем и другим. Но, с другой стороны, в при</w:t>
        <w:softHyphen/>
        <w:t>ключении мы брошены на волю случая без защиты, без резер</w:t>
        <w:softHyphen/>
        <w:t>вов — в большей степени, чем во всех тех отношениях, кото</w:t>
        <w:softHyphen/>
        <w:t>рые связаны множеством мостов со всей нашей жизнью в мире и поэтому защищают нас от хаоса и опасностей предуготов</w:t>
        <w:softHyphen/>
        <w:t>ленными способами уклонения и приспособления. В перепле</w:t>
        <w:softHyphen/>
        <w:t>тении деятельности и страдания, в котором проходит наша жизнь, достигают своего напряжения элементы, ведущие одно</w:t>
        <w:softHyphen/>
        <w:t>временно к овладению, чему мы обязаны лишь собственной силе и присутствию духа, и к полной покорности властям и шан</w:t>
        <w:softHyphen/>
        <w:t>сам мира, способным нас осчастливить, но и уничтожить. В том, что единство, в котором мы ежеминутно пребываем, сочетая активность и пассивность в нашем отношении к миру, — это един</w:t>
        <w:softHyphen/>
        <w:t>ство, собственно говоря, и есть в известном смысле жизнь, — до</w:t>
        <w:softHyphen/>
        <w:t>водит свои элементы до столь крайнего обострения, и тем са</w:t>
        <w:softHyphen/>
        <w:t>мым, будто они являются лишь двумя аспектами одной и той же таинственно нераздельной жизни, заставляет глубже ощу</w:t>
        <w:softHyphen/>
        <w:t>щать себя как единство, и состоит одно из удивительных оча</w:t>
        <w:softHyphen/>
        <w:t>рований, служащих для нас соблазном в приключении.</w:t>
      </w:r>
    </w:p>
    <w:p>
      <w:pPr>
        <w:pStyle w:val="Style15"/>
        <w:bidi w:val="0"/>
        <w:ind w:right="851" w:firstLine="284"/>
        <w:jc w:val="both"/>
        <w:rPr/>
      </w:pPr>
      <w:r>
        <w:rPr/>
        <w:t>Нечто большее, чем рассмотрение того же основного отно</w:t>
        <w:softHyphen/>
        <w:t>шения под другим углом зрения, происходит, когда приключе</w:t>
        <w:softHyphen/>
        <w:t>ние представляется скрещиванием момента уверенности с мо</w:t>
        <w:softHyphen/>
        <w:t>ментом неуверенности, присущими жизни. Уверенность, кото</w:t>
        <w:softHyphen/>
        <w:t>рую мы, оправданно или неоправданно, ощущаем в нашей вере в успех, придает нашим действиям качественно особую окрас</w:t>
        <w:softHyphen/>
        <w:t>ку: напротив, если мы не уверены, достигнем ли мы той цели, к которой устремились, если мы знаем о своем незнании успе</w:t>
        <w:softHyphen/>
        <w:t>ха, то это ведет не только к качественному снижению уверен</w:t>
        <w:softHyphen/>
        <w:t>ности, но означает также внутреннее и внешнее изменение на</w:t>
        <w:softHyphen/>
        <w:t>ших практических действий. Другими словами, искатель при</w:t>
        <w:softHyphen/>
        <w:t>ключений относится к неопределимому в жизни так, как мы от</w:t>
        <w:softHyphen/>
        <w:t>носимся к тому, что может быть с уверенностью определено. (Поэтому философ — искатель приключений в области духа. Он предпринимает безнадежную — но поэтому не бессмыслен</w:t>
        <w:softHyphen/>
        <w:t>ную — попытку выразить в познавательных понятиях жизнь души, ее настроенность по отношению к себе, к миру, к Богу. Он рассматривает эту неразрешимую задачу так, будто она разрешима.) Там, где сплетения непознаваемых элементов рока делают сомнительным успех наших действий, мы обычно огра</w:t>
        <w:softHyphen/>
        <w:t>ничиваем использование наших сил, сохраняем открытым путь отступления, делаем, как бы пробуя, отдельный шаг. В приклю</w:t>
        <w:softHyphen/>
        <w:t>чении мы действуем прямо противоположно: мы делаем став</w:t>
        <w:softHyphen/>
        <w:t>ку на колеблющийся шанс, на судьбу и неопределенность, мы ставим все на карту, рушим мосты за нашей спиной, вступаем в туман, исходя из уверенности, что путь при всех обстоятель</w:t>
        <w:softHyphen/>
        <w:t>ствах должен привести нас к цели. Таков типичный фатализм искателя приключений. Конечно, и для него темный покров судь</w:t>
        <w:softHyphen/>
        <w:t>бы не более прозрачен, чем для других, но он действует так, будто для него он прозрачен. Своеобразная решительность, с которой он покидает прочные устои жизни, создает в известной степени для своего оправдания чувство уверенности в немину</w:t>
        <w:softHyphen/>
        <w:t>емом успехе, которое обычно связано только с прозрачными вследствие своей определяемости событиями. Это лишь субъективная разновидность фаталистической убежденности в том, что неведомая нам наша судьба неминуемо нам предназначена, что искатель приключений считает себя уверенным в своей подчиненности этому непознаваемому; поэтому трезво</w:t>
        <w:softHyphen/>
        <w:t>му человеку часто представляются безумными действия иска</w:t>
        <w:softHyphen/>
        <w:t>теля приключений, ибо, чтобы иметь смысл, они должны исхо</w:t>
        <w:softHyphen/>
        <w:t>дить из того, что непознаваемое познается. О Казанове принц де Линь сказал: “Он ни во что не верит, разве только в то, что наименее вероятно”. Очевидно, что в основе этого лежит иска</w:t>
        <w:softHyphen/>
        <w:t>женное, или во всяком случае “авантюристическое”, отноше</w:t>
        <w:softHyphen/>
        <w:t>ние между известным и неизвестным. Коррелятом этому слу</w:t>
        <w:softHyphen/>
        <w:t>жит, без сомнения, скептицизм искателя приключений — то, что он “ни во что не верит”: для того, кому невероятное представ</w:t>
        <w:softHyphen/>
        <w:t>ляется вероятным, вероятное легко становится невероятным. Искатель приключений полагается, правда, в некоторой степе</w:t>
        <w:softHyphen/>
        <w:t>ни на собственную силу, но прежде всего на свое счастье, в сущности же на странным образом недифференцированное единство того и другого. Сила, в которой он уверен, и счастье, в котором он неуверен, субъективно соединяются в нем в чув</w:t>
        <w:softHyphen/>
        <w:t>ство уверенности. Если сущность гения состоит в обладании непосредственным отношением к тайным единствам, которые посредством опыта и рассудочного расчленения распадаются на совершенно обособленные явления, то гениальный искатель приключений, руководствуясь неким мистическим инстинктом, пребывает в той точке, где мировой процесс и индивидуальная судьба еще как бы не дифференцировались друг от друга; имен</w:t>
        <w:softHyphen/>
        <w:t>но поэтому в искателе приключений часто легко проявляется своего рода оттенок “гениальности”. Эта особая констелляция, в которой он делает такой же предпосылкой своих действий самое ненадежное, неопределяемое, как другие люди — толь</w:t>
        <w:softHyphen/>
        <w:t>ко определяемое, объясняет “уверенность лунатика”, прояв</w:t>
        <w:softHyphen/>
        <w:t>ляемую искателем приключений в своей жизни; своей непоко</w:t>
        <w:softHyphen/>
        <w:t>лебимостью по отношению к каждому опровержению она дока</w:t>
        <w:softHyphen/>
        <w:t>зывает фактами, насколько глубоко эта констелляция коренит</w:t>
        <w:softHyphen/>
        <w:t>ся как предпосылка в жизни подобных натур.</w:t>
      </w:r>
    </w:p>
    <w:p>
      <w:pPr>
        <w:pStyle w:val="Style15"/>
        <w:bidi w:val="0"/>
        <w:ind w:right="851" w:firstLine="284"/>
        <w:jc w:val="both"/>
        <w:rPr/>
      </w:pPr>
      <w:r>
        <w:rPr/>
        <w:t>Если приключение — форма жизни, которая может быть осуществлена в непредсказуемой полноте содержаний жиз</w:t>
        <w:softHyphen/>
        <w:t>ни, то упомянутые определения делают понятным, что такую форму должно прежде всего принимать содержание эроти</w:t>
        <w:softHyphen/>
        <w:t>ческое — и в нашем словоупотреблении под приключением понимаются преимущественно приключения эротического характера. Впрочем, ограниченное во времени любовное переживание отнюдь не всегда может быть названо приклю</w:t>
        <w:softHyphen/>
        <w:t>чением, с этим количественным моментом должны сочетать</w:t>
        <w:softHyphen/>
        <w:t>ся особые душевные свойства, во взаимопересечении которых состоит приключение. Их тенденция к такому сочетанию станет постепенно очевидной.</w:t>
      </w:r>
    </w:p>
    <w:p>
      <w:pPr>
        <w:pStyle w:val="Style15"/>
        <w:bidi w:val="0"/>
        <w:ind w:right="851" w:firstLine="284"/>
        <w:jc w:val="both"/>
        <w:rPr/>
      </w:pPr>
      <w:r>
        <w:rPr/>
        <w:t>В любовном отношении отчетливо содержатся те два эле</w:t>
        <w:softHyphen/>
        <w:t>мента, которые соединяются в форме приключения: овладева</w:t>
        <w:softHyphen/>
        <w:t>ющая сила и непринуждаемая покорность, успех, достигнутый собственными возможностями, и зависимость от счастья, кото</w:t>
        <w:softHyphen/>
        <w:t>рое дается нам милостью того, что недоступно нашему опре</w:t>
        <w:softHyphen/>
        <w:t>делению, пребывает вне нас. Известная эквивалентность этих направленностей внутри переживания, полученная на основе их резкой дифференциации, быть может, существует только у мужчины; быть может, потому доказано, что, как правило, лю</w:t>
        <w:softHyphen/>
        <w:t>бовная связь только для мужчины становится по своему значе</w:t>
        <w:softHyphen/>
        <w:t>нию “приключением”, для женщины же она обычно подпадает под другие категории. Активность женщины в возникающем романе уже типически пронизана пассивностью, данной ей при</w:t>
        <w:softHyphen/>
        <w:t>родой или историей; с другой стороны, ее восприятие и ощу</w:t>
        <w:softHyphen/>
        <w:t>щение счастья являются непосредственной покорностью и да</w:t>
        <w:softHyphen/>
        <w:t>ром. Оба, выражаемые в очень разных оттенках полюсы — ов</w:t>
        <w:softHyphen/>
        <w:t>ладение и милость — связаны для женщины более тесно; для мужчины они расходятся более решительно, и поэтому их со</w:t>
        <w:softHyphen/>
        <w:t>четание придает для него эротическому переживанию отпеча</w:t>
        <w:softHyphen/>
        <w:t>ток “приключения”. То, что мужчина является бурной, напада</w:t>
        <w:softHyphen/>
        <w:t>ющей, подчас неистово овладевающей стороной, легко приво</w:t>
        <w:softHyphen/>
        <w:t>дит к тому, что в каждом эротическом переживании, какой бы характер оно ни носило, упускают из виду момент судьбы, зависимость от того, что не может быть предвидено и не подда</w:t>
        <w:softHyphen/>
        <w:t>ется принуждению. Здесь имеется в виду не только зависимость от согласия другого участника любовной связи, но нечто более глубокое. Конечно, взаимность в любви всегда дар, который не может быть “заслужен” даже большой любовью, так как лю</w:t>
        <w:softHyphen/>
        <w:t>бовь не подвластна требованиям и сравнениям и в принципе относится к совсем иной категории, чем сравнение чувств сто</w:t>
        <w:softHyphen/>
        <w:t>рон, — в этом пункте проявляется одна из аналогий любви глу</w:t>
        <w:softHyphen/>
        <w:t>бокому религиозному чувству. Между тем сверх того, что мы получаем от другого в виде всегда свободного дара, в счастье любви заключена — как глубокая безличная основа этого лич</w:t>
        <w:softHyphen/>
        <w:t>ного чувства — также и милость судьбы: мы получаем это сча</w:t>
        <w:softHyphen/>
        <w:t>стье не только от другого, то, что мы его получаем, есть ми</w:t>
        <w:softHyphen/>
        <w:t>лость не подлежащих определению сил. В самом гордом, са</w:t>
        <w:softHyphen/>
        <w:t>моуверенном отношении к событию в этой области заключено нечто, требующее от нас смирения. Однако соединением силы, обязанной своим успехом самой себе, всегда придающей ус</w:t>
        <w:softHyphen/>
        <w:t>пеху в любви оттенок победы и триумфа, с упомянутой милостью судьбы в известной степени преобразована констелля</w:t>
        <w:softHyphen/>
        <w:t>ция приключения.</w:t>
      </w:r>
    </w:p>
    <w:p>
      <w:pPr>
        <w:pStyle w:val="Style15"/>
        <w:bidi w:val="0"/>
        <w:ind w:right="851" w:firstLine="284"/>
        <w:jc w:val="both"/>
        <w:rPr/>
      </w:pPr>
      <w:r>
        <w:rPr/>
        <w:t>Отношение эротического содержания к более общей фор</w:t>
        <w:softHyphen/>
        <w:t>ме приключения коренится в глубокой основе. Приключение — это эксклав жизненной связи, оторванность, чье начало и конец не сопричастны единому течению существования, — и вместе с тем оно все-таки как бы вне этого течения и, не нуждаясь в его опосредствовании, связано с самыми тайными инстинкта</w:t>
        <w:softHyphen/>
        <w:t>ми, с последним намерением жизни вообще и отличается этим от случайного эпизода, от того, что просто внешним образом “случается”. Там, где любовные отношения ограничены крат</w:t>
        <w:softHyphen/>
        <w:t>ким временем, они также существуют в этом сплетении повер</w:t>
        <w:softHyphen/>
        <w:t>хностного и все-таки центрального характера. Пусть такая лю</w:t>
        <w:softHyphen/>
        <w:t>бовь и придаст нашей жизни лишь мгновенное сияние, подобно лучу, который бросил в помещение промелькнувший свет; этим все-таки будет удовлетворена потребность, вернее это вооб</w:t>
        <w:softHyphen/>
        <w:t>ще возможно лишь при наличии определенной потребности, которая — назовем ли мы ее физической, душевной или мета</w:t>
        <w:softHyphen/>
        <w:t>физической — существует как бы вне времени в основе или в центре нашего существа и связана с данным мимолетным пе</w:t>
        <w:softHyphen/>
        <w:t>реживанием так же, как случайное и сразу исчезнувшее осве</w:t>
        <w:softHyphen/>
        <w:t>щение — с нашим желанием света вообще. Наличие такого двойственного отношения в эротике отражено и в ее двойствен</w:t>
        <w:softHyphen/>
        <w:t>ном временном аспекте: два периода в эротической связи — период растущего, затем резко падающего упоения и период непреходящести, в идее которой находит свое выражение во времени мистическая предназначенность двух душ друг для друга и для высшего единства, — можно сравнить с двойным существованием духовных содержаний, которые, правда, только внезапно появляются в мимолетном душевном движении, в стремящемся вдаль фокусе сознания, но логический смысл которых обладает вневременной значимостью, идеальным зна</w:t>
        <w:softHyphen/>
        <w:t>чением, совершенно независимым от того момента сознания, в котором оно становится действительным для нас. Феномен при</w:t>
        <w:softHyphen/>
        <w:t>ключения с его резкой подчеркнутостью, которая сдвигает ко</w:t>
        <w:softHyphen/>
        <w:t>нец в предел зримости начала, и с его одновременной связью с жизненным центром, которая отделяет его от просто случайно</w:t>
        <w:softHyphen/>
        <w:t>го происшествия и без которой “опасность для жизни” не была бы присуща приключению, — этот феномен является той фор</w:t>
        <w:softHyphen/>
        <w:t>мой, которая своей временной символикой как бы предназна</w:t>
        <w:softHyphen/>
        <w:t>чена для эротического содержания.</w:t>
      </w:r>
    </w:p>
    <w:p>
      <w:pPr>
        <w:pStyle w:val="Style15"/>
        <w:bidi w:val="0"/>
        <w:ind w:right="851" w:firstLine="284"/>
        <w:jc w:val="both"/>
        <w:rPr/>
      </w:pPr>
      <w:r>
        <w:rPr/>
        <w:t xml:space="preserve">Эти аналогии и общие формы любви и приключения уже сами по себе показывают, что приключения не соответствуют стилю жизни старых людей. Решающим для этого факта вообще служит то, что приключение по своей специфической сущности и своим соблазнам является </w:t>
      </w:r>
      <w:r>
        <w:rPr>
          <w:i/>
        </w:rPr>
        <w:t xml:space="preserve">формой переживания. Содержание </w:t>
      </w:r>
      <w:r>
        <w:rPr/>
        <w:t>само по себе еще не составляет приключения: преодоление опасности для жизни, обладание женщиной в счастливые минуты, поразительный выигрыш или проигрыш, кото</w:t>
        <w:softHyphen/>
        <w:t>рые принесли неизвестные факторы, побудившие решиться на игру, вхождение в физической или душевной маскировке в та</w:t>
        <w:softHyphen/>
        <w:t>кие сферы, из которых к привычной жизни возвращаются, как из чуждого мира, — все это еще необязательно должно быть приключением; таковым оно становится только вследствие из</w:t>
        <w:softHyphen/>
        <w:t>вестной напряженности жизненного чувства, которое ведет к осуществлению этих содержаний; лишь в том случае, если по</w:t>
        <w:softHyphen/>
        <w:t>ток, текущий в ту и другую сторону между самым внешним в жизни и центральным источником силы, втягивает эту внешнюю сторону жизни в себя и если особая окраска, температура и ритмика жизненного процесса становятся подлинно решающи</w:t>
        <w:softHyphen/>
        <w:t xml:space="preserve">ми, в известной степени звучащими сильнее </w:t>
      </w:r>
      <w:r>
        <w:rPr>
          <w:i/>
        </w:rPr>
        <w:t xml:space="preserve">содержания </w:t>
      </w:r>
      <w:r>
        <w:rPr/>
        <w:t>этого процесса, событие превращается из простого переживания в приключение. Этот принцип акцентирования не свойствен ста</w:t>
        <w:softHyphen/>
        <w:t>рости. Только молодости ведом в общем такой перевес жизненного процесса над содержаниями жизни, тогда как в старо</w:t>
        <w:softHyphen/>
        <w:t>сти, когда этот процесс начинает замедляться и застывать, глав</w:t>
        <w:softHyphen/>
        <w:t>ным становятся содержания, которые протекают или пребыва</w:t>
        <w:softHyphen/>
        <w:t>ют в своего рода вневременности, индифферентности по отно</w:t>
        <w:softHyphen/>
        <w:t>шению к темпу и страсти их переживания. В старости обычно ведут либо совершенно централизованную жизнь, при которой периферийные интересы отпадают и не связаны более с сущностной жизнью и с ее внутренней необходимостью, либо про</w:t>
        <w:softHyphen/>
        <w:t>исходит атрофия центра, существование проходит только в изолированных мелочах и подчеркнутой важности внешнего и случайного. В обоих этих случаях отношение между внешней судьбой и источником внутренней жизни, которое и составляет приключение, невозможно, в обоих случаях не может возник</w:t>
        <w:softHyphen/>
        <w:t>нуть ощущение контраста, связанного с приключением, ощуще</w:t>
        <w:softHyphen/>
        <w:t>ние того, что действие совершенно вырвано из общей связи жизни и тем не менее вбирает в себя всю ее силу и интенсив</w:t>
        <w:softHyphen/>
        <w:t>ность. Эту противоположность между молодостью и старостью, вследствие которой приключение становится прерогативой пер</w:t>
        <w:softHyphen/>
        <w:t>вой и которая в</w:t>
      </w:r>
      <w:r>
        <w:rPr>
          <w:i/>
        </w:rPr>
        <w:t xml:space="preserve"> </w:t>
      </w:r>
      <w:r>
        <w:rPr/>
        <w:t>первом случае акцентирует жизненный процесс, его метр и его антиномии, во втором — содержания, для кото</w:t>
        <w:softHyphen/>
        <w:t>рых переживание всегда является чем-то большим, чем отно</w:t>
        <w:softHyphen/>
        <w:t>сительно случайная форма — эту противоположность можно представить и как противоположность между романтическим и историческим восприятием жизни. Для романтической настро</w:t>
        <w:softHyphen/>
        <w:t>енности все дело в жизни, в ее непосредственности, следова</w:t>
        <w:softHyphen/>
        <w:t>тельно, и в индивидуальности каждой ее формы, ее “Здесь” и “Теперь”; эта настроенность больше всего ощущает полную силу жизненного потока именно в очерченности вырванного из обычного течения жизни переживания, к которому все-таки про</w:t>
        <w:softHyphen/>
        <w:t>тягивается нерв от сердца жизни. Весь этот бросок жизни из самой себя, эта дистанция в напряженности проникнутых ею элементов может питаться только избытком и озорством жиз</w:t>
        <w:softHyphen/>
        <w:t>ни, существующими лишь в приключении, в романтике и в мо</w:t>
        <w:softHyphen/>
        <w:t>лодости. Старости же, если она сохраняет как таковая харак</w:t>
        <w:softHyphen/>
        <w:t>терную, достойную, собранную манеру поведения, свойствен</w:t>
        <w:softHyphen/>
        <w:t>но историческое восприятие. Расширяется ли оно до мировоз</w:t>
        <w:softHyphen/>
        <w:t>зрения или интерес ее ограничивается непосредственно соб</w:t>
        <w:softHyphen/>
        <w:t>ственным прошлым, она во всяком случае направлена в своей объективности на ретроспективное размышление, на картину жизненных содержаний, из которых сама непосредственность жизни исчезла. История как картина в узком научном смысле всегда возникает посредством такого преобладания содержа</w:t>
        <w:softHyphen/>
        <w:t>ний над невыразимым, только переживаемым процессом их на</w:t>
        <w:softHyphen/>
        <w:t>стоящего. Связь, которая была установлена между ними этим процессом, распалась и должна быть ретроспективно установ</w:t>
        <w:softHyphen/>
        <w:t>лена в своей идеальной образности посредством совершенно иных нитей. С этим перемещением акцента исчезает вся дина</w:t>
        <w:softHyphen/>
        <w:t>мическая предпосылка приключения. Его атмосферой являет</w:t>
        <w:softHyphen/>
        <w:t>ся, как я уже указывал, безусловность настоящего, концентра</w:t>
        <w:softHyphen/>
        <w:t>ция жизненного процесса в пункте, который не имеет ни про</w:t>
        <w:softHyphen/>
        <w:t>шлого, ни будущего и поэтому содержит в себе жизнь в такой интенсивности, по сравнению с которой материал событийнос</w:t>
        <w:softHyphen/>
        <w:t>ти часто становится безразличным. Подобно тому как для под</w:t>
        <w:softHyphen/>
        <w:t>линного игрока решающим мотивом служит совсем не выигрыш, исчисляемый тем или иным количеством денег, а игра как тако</w:t>
        <w:softHyphen/>
        <w:t>вая, власть переходящего от счастья к отчаянию и обратно чув</w:t>
        <w:softHyphen/>
        <w:t>ства, как бы осязаемая близость демонических сил, вынося</w:t>
        <w:softHyphen/>
        <w:t>щих свое решение в пользу того или другого, — так и очарова</w:t>
        <w:softHyphen/>
        <w:t>ние приключения в бесчисленных случаях составляет совсем не содержание, которое оно нам предлагает и которое, будь оно предложено в другой форме, быть может, не привлекло бы к себе нашего внимания, а приключенческая форма его пере</w:t>
        <w:softHyphen/>
        <w:t>живания, интенсивность и напряженность, с которыми оно по</w:t>
        <w:softHyphen/>
        <w:t>зволяет нам именно в этом случае ощутить жизнь. Именно это сближает молодость и приключение. То, что называют субъективностью молодости, есть, в сущности, лишь ее отно</w:t>
        <w:softHyphen/>
        <w:t>шение к материалу жизни в его объективном значении, как к чему-то менее важному, чем лежащий в ее основе процесс, чем сама жизнь. То, что старость “объективна”, что она создает из содержаний, оставленных ускользнувшей жизнью в особом виде вневременности, новое построение, являющееся результатом созерцательности, объективного взвешивания, свободы от бес</w:t>
        <w:softHyphen/>
        <w:t>покойства жизни в настоящем, — все это и делает приключе</w:t>
        <w:softHyphen/>
        <w:t>ние чуждым старости, ведет к тому, что старый искатель при</w:t>
        <w:softHyphen/>
        <w:t>ключений кажется нам отвратительным или не соответствую</w:t>
        <w:softHyphen/>
        <w:t>щим своему положению; нетрудно вывести сущность приклю</w:t>
        <w:softHyphen/>
        <w:t>чения из того, что это — несвойственная старости форма.</w:t>
      </w:r>
    </w:p>
    <w:p>
      <w:pPr>
        <w:pStyle w:val="Style15"/>
        <w:bidi w:val="0"/>
        <w:ind w:right="851" w:firstLine="284"/>
        <w:jc w:val="both"/>
        <w:rPr/>
      </w:pPr>
      <w:r>
        <w:rPr/>
        <w:t>Все определения и положения в жизни, которые чужды, даже враждебны форме приключения, не предотвращают того, что в рамках самого общего аспекта приключение примешивается к практике каждого человеческого существования, что оно слу</w:t>
        <w:softHyphen/>
        <w:t>жит повсюду присутствующим элементом, который лишь во многих случаях выступает в самом тонком распределении, как бы макроскопически невидимым и скрытым в явлении другими элементами. Независимо от уходящего в метафизику жизни представления, будто наша жизнь на Земле как целое и как единство есть приключение, в чисто конкретном и психологи</w:t>
        <w:softHyphen/>
        <w:t>ческом рассмотрении следует признать, что каждое пережива</w:t>
        <w:softHyphen/>
        <w:t>ние содержит некоторое количество определений, которые, достигнув известной степени, приводят его к “порогу” приклю</w:t>
        <w:softHyphen/>
        <w:t>чения. Самое существенное и глубокое из этих определений — вычленение событий из общей связи жизни. Действительно, принадлежность к жизненной связи не исчерпывает значения ни одной части приключения. Даже там, где такая часть самым тесным образом связана с целым, где она в самом деле как будто растворена в течении жизни, подобно самому по себе не подчеркнутому слову в произнесенной фразе, — и там при вни</w:t>
        <w:softHyphen/>
        <w:t xml:space="preserve">мательном слушании различается собственная ценность этой части существования, своим находящимся в его собственном центре значении такая часть </w:t>
      </w:r>
      <w:r>
        <w:rPr>
          <w:i/>
        </w:rPr>
        <w:t xml:space="preserve">противопоставляет </w:t>
      </w:r>
      <w:r>
        <w:rPr/>
        <w:t>себя тому тотальному развитию, которому оно, будучи рассмотрено с дру</w:t>
        <w:softHyphen/>
        <w:t>гой стороны, нераздельно принадлежит. Как богатство жизни, так и ее беспомощность во множестве случаев проистекают из этой двойственности ценностей ее содержаний. Рассмотрен</w:t>
        <w:softHyphen/>
        <w:t>ное из центра личности каждое переживание представляется как необходимым, развившимся из единой истории Я, так и слу</w:t>
        <w:softHyphen/>
        <w:t>чайным, чуждым этому единству, непреодолимо отграниченным и окрашенным глубоко лежащей непостижимостью, будто оно находится в некоей пустоте, ни к чему не тяготея. Так тень того, что в своем уплотнении и отчетливости создает приключение, ложится, собственно говоря, на каждое переживание; каждому из них присуще, наряду с его включенностью в цепь жизни, из</w:t>
        <w:softHyphen/>
        <w:t>вестное чувство замкнутости в начало и конец, некое решитель</w:t>
        <w:softHyphen/>
        <w:t>ное акцентирование отдельного переживания как такового. Это чувство может уменьшаться, становясь совершенно незамет</w:t>
        <w:softHyphen/>
        <w:t>ным, однако латентно оно присутствует в каждом переживании и подчас, к нашему удивлению, поднимается из него. Нам не известна столь ничтожная дистанция от постоянства жизни, при которой не могло бы возникнуть чувство авантюрности, впро</w:t>
        <w:softHyphen/>
        <w:t>чем, не известна нам и столь большая дистанция такого рода, при которой оно должно было бы возникнуть для каждого; все не могло бы стать приключением, если бы элементы приклю</w:t>
        <w:softHyphen/>
        <w:t>чения в какой-то степени не находились во всем, если бы они не принадлежали к витальным факторам, которые позволяют вообще считать событие человеческим переживанием.</w:t>
      </w:r>
    </w:p>
    <w:p>
      <w:pPr>
        <w:pStyle w:val="Style15"/>
        <w:bidi w:val="0"/>
        <w:ind w:right="851" w:firstLine="284"/>
        <w:jc w:val="both"/>
        <w:rPr/>
      </w:pPr>
      <w:r>
        <w:rPr/>
        <w:t>Так же обстоит дело с отношением между случайным и ос</w:t>
        <w:softHyphen/>
        <w:t>мысленным. Во всем происходящем, нам встречающемся, на</w:t>
        <w:softHyphen/>
        <w:t>ходится столько данного, внешнего, случайного, что следует ли считать целое чем-то разумным, постигаемым по своему смыслу, или исходить из того, что окраску этому целому придает его не</w:t>
        <w:softHyphen/>
        <w:t>разделимость в прошлом и его неопределимость в будущем, — является лишь вопросом количества тех или иных его свойств. От самого надежного буржуазного предприятия к самой ирра</w:t>
        <w:softHyphen/>
        <w:t>циональной авантюре ведет непрерывный ряд явлений жизни, в которых постигаемое и непостигаемое, вынужденное и ми</w:t>
        <w:softHyphen/>
        <w:t>лость, исчисляемое и случайное смешиваются в бесконечно различных степенях. Именно потому, что приключение опреде</w:t>
        <w:softHyphen/>
        <w:t>ляет одну крайность в этом ряду, его свойства разделяет и вто</w:t>
        <w:softHyphen/>
        <w:t>рая сторона. Скольжение нашего существования по шкале, на которой каждое деление определено одновременно действи</w:t>
        <w:softHyphen/>
        <w:t>ем нашей силы и зависимостью от непроницаемых вещей и сил, эта проблематика нашего положения в мире, которая в религи</w:t>
        <w:softHyphen/>
        <w:t>озном понимании принимает облик неразрешимого вопроса о свободе человека и Божественном предназначении, — превра</w:t>
        <w:softHyphen/>
        <w:t>щает всех нас в искателей приключений. В положении, в кото</w:t>
        <w:softHyphen/>
        <w:t>рое ставит нас соотношение сферы нашей жизни и ее задач, наших целей и наших средств, мы не могли бы и дня прожить, если бы не относились к тому, что в сущности неопределимо, как к определимому, если бы не доверяли нашей силе в том, чего в сущности может достигнуть она не одна, а лишь в соче</w:t>
        <w:softHyphen/>
        <w:t>тании с таинственной деятельностью сил судьбы.</w:t>
      </w:r>
    </w:p>
    <w:p>
      <w:pPr>
        <w:pStyle w:val="Style15"/>
        <w:bidi w:val="0"/>
        <w:ind w:right="851" w:firstLine="284"/>
        <w:jc w:val="both"/>
        <w:rPr/>
      </w:pPr>
      <w:r>
        <w:rPr/>
        <w:t>Содержания нашей жизни непрерывно охватываются бес</w:t>
        <w:softHyphen/>
        <w:t>порядочно движущимися формами, которые таким образом создают ее единое целое: повсюду действует художественное формирование, действует религиозное восприятие, окраска нравственных ценностей, отношение между субъектом и объек</w:t>
        <w:softHyphen/>
        <w:t>том. Быть может, во всем этом течении нет места, где бы каж</w:t>
        <w:softHyphen/>
        <w:t>дый из этих и многих других видов формирования не окраши</w:t>
        <w:softHyphen/>
        <w:t>вал хоть каплю его волн. Однако только там, где они из фраг</w:t>
        <w:softHyphen/>
        <w:t>ментарных и смешанных степеней и состояний, в которые под</w:t>
        <w:softHyphen/>
        <w:t>нимает и опускает их обычная жизнь, достигают господства над материалом жизни, они превращаются в те чистые образова</w:t>
        <w:softHyphen/>
        <w:t>ния, наименование которым дает язык. Как только религиозная настроенность создала из самой себя свой образ Бога, она стала религией; как только эстетическая форма придала своему со</w:t>
        <w:softHyphen/>
        <w:t>держанию вторичную значимость, в которой она живет лишь внимающей себе жизнью, она стала “искусством”; лишь тогда, когда нравственный долг выполняется потому, что он есть долг, независимо от его меняющихся содержаний, которые раньше, в свою очередь, определяли волю, он становится “нравствен</w:t>
        <w:softHyphen/>
        <w:t>ностью”. Не иначе обстоит дело и с приключением. Мы — иска</w:t>
        <w:softHyphen/>
        <w:t>тели приключений на Земле, наша жизнь полна на каждом шагу напряжений, которые составляют приключение. Однако лишь тогда, когда они достигают такой силы, что господствуют над материалом, который лежит в их основе, возникает “приключе</w:t>
        <w:softHyphen/>
        <w:t>ние”. Ибо оно состоит не в содержаниях, которые при этом об</w:t>
        <w:softHyphen/>
        <w:t>ретаются или теряются, которыми наслаждаются или от кото</w:t>
        <w:softHyphen/>
        <w:t>рых страдают, — все это доступно нам и в других формах жиз</w:t>
        <w:softHyphen/>
        <w:t>ни. Приключение отличает радикализм, посредством которого оно ощущается как напряжение жизни, как рубато [Музыкальный термин, означающий дозволенность свободного испол</w:t>
        <w:softHyphen/>
        <w:t>нения, не требующего точного соблюдения длительности нот (</w:t>
      </w:r>
      <w:r>
        <w:rPr>
          <w:i/>
        </w:rPr>
        <w:t>итал.</w:t>
      </w:r>
      <w:r>
        <w:rPr/>
        <w:t>)] жизненного процесса независимо от его материи и присущих ей различий; простое переживание превращается в приключение, когда ко</w:t>
        <w:softHyphen/>
        <w:t>личество этих напряжений достаточно велико, чтобы, минуя материю, вырвать жизнь из обычных рамок. Конечно, приклю</w:t>
        <w:softHyphen/>
        <w:t>чение есть только часть бытия наряду с другими его частями, однако оно относится к тем формам, которые помимо своего участия в жизни и всех случайностей их единичного содержа</w:t>
        <w:softHyphen/>
        <w:t>ния, обладают таинственной силой, позволяющей на мгнове</w:t>
        <w:softHyphen/>
        <w:t>ние ощутить всю сумму жизни как их реализацию и основу, дан</w:t>
        <w:softHyphen/>
        <w:t>ную только для их осуществления.</w:t>
      </w:r>
    </w:p>
    <w:p>
      <w:pPr>
        <w:pStyle w:val="Style15"/>
        <w:bidi w:val="0"/>
        <w:ind w:right="851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851" w:hanging="0"/>
        <w:jc w:val="both"/>
        <w:rPr/>
      </w:pPr>
      <w:r>
        <w:rPr>
          <w:i/>
        </w:rPr>
        <w:t>[1910]</w:t>
      </w:r>
    </w:p>
    <w:p>
      <w:pPr>
        <w:pStyle w:val="Style15"/>
        <w:bidi w:val="0"/>
        <w:ind w:right="851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1"/>
        <w:bidi w:val="0"/>
        <w:ind w:right="851" w:hanging="0"/>
        <w:jc w:val="right"/>
        <w:rPr>
          <w:lang w:val="ru-RU"/>
        </w:rPr>
      </w:pPr>
      <w:r>
        <w:rPr>
          <w:lang w:val="ru-RU"/>
        </w:rPr>
        <w:t>Перевод М.И.Левиной</w:t>
      </w:r>
    </w:p>
    <w:p>
      <w:pPr>
        <w:pStyle w:val="Style15"/>
        <w:bidi w:val="0"/>
        <w:ind w:right="851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851" w:hanging="0"/>
        <w:jc w:val="both"/>
        <w:rPr/>
      </w:pPr>
      <w:r>
        <w:rPr/>
        <w:t>Текст дается по изданию:</w:t>
      </w:r>
    </w:p>
    <w:p>
      <w:pPr>
        <w:pStyle w:val="Style15"/>
        <w:bidi w:val="0"/>
        <w:ind w:right="851" w:hanging="0"/>
        <w:jc w:val="both"/>
        <w:rPr/>
      </w:pPr>
      <w:r>
        <w:rPr/>
        <w:t>Георг Зиммель. Избранное. Том 2. Созерцание жизни. М.: Юристъ, 1996, с. 212-226</w:t>
      </w:r>
    </w:p>
    <w:p>
      <w:pPr>
        <w:pStyle w:val="Style15"/>
        <w:bidi w:val="0"/>
        <w:ind w:right="851" w:firstLine="284"/>
        <w:jc w:val="both"/>
        <w:rPr/>
      </w:pPr>
      <w:r>
        <w:rPr/>
      </w:r>
    </w:p>
    <w:sectPr>
      <w:type w:val="nextPage"/>
      <w:pgSz w:w="11906" w:h="16838"/>
      <w:pgMar w:left="1276" w:right="127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>
      <w:sz w:val="20"/>
    </w:rPr>
  </w:style>
  <w:style w:type="character" w:styleId="FootnoteCharacters">
    <w:name w:val="Footnote Characters"/>
    <w:basedOn w:val="DefaultParagraphFont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/>
      <w:jc w:val="both"/>
    </w:pPr>
    <w:rPr>
      <w:rFonts w:ascii="Arial" w:hAnsi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1">
    <w:name w:val="заголовок 1"/>
    <w:basedOn w:val="Style15"/>
    <w:next w:val="Style15"/>
    <w:qFormat/>
    <w:pPr>
      <w:keepNext w:val="true"/>
      <w:ind w:right="851" w:hanging="0"/>
      <w:jc w:val="right"/>
      <w:outlineLvl w:val="0"/>
    </w:pPr>
    <w:rPr>
      <w:i/>
    </w:rPr>
  </w:style>
  <w:style w:type="paragraph" w:styleId="2">
    <w:name w:val="заголовок 2"/>
    <w:basedOn w:val="Style15"/>
    <w:next w:val="Style15"/>
    <w:qFormat/>
    <w:pPr>
      <w:keepNext w:val="true"/>
      <w:ind w:right="851" w:hanging="0"/>
      <w:jc w:val="both"/>
      <w:outlineLvl w:val="1"/>
    </w:pPr>
    <w:rPr>
      <w:b/>
      <w:sz w:val="28"/>
    </w:rPr>
  </w:style>
  <w:style w:type="paragraph" w:styleId="BodyText2">
    <w:name w:val="Body Text 2"/>
    <w:basedOn w:val="Normal"/>
    <w:qFormat/>
    <w:pPr>
      <w:widowControl w:val="false"/>
      <w:shd w:fill="FFFFFF"/>
      <w:spacing w:lineRule="auto" w:line="360"/>
      <w:ind w:firstLine="720"/>
      <w:jc w:val="both"/>
    </w:pPr>
    <w:rPr>
      <w:rFonts w:ascii="Arial" w:hAnsi="Arial"/>
      <w:color w:val="000000"/>
    </w:rPr>
  </w:style>
  <w:style w:type="paragraph" w:styleId="Title">
    <w:name w:val="Title"/>
    <w:basedOn w:val="Normal"/>
    <w:qFormat/>
    <w:pPr>
      <w:widowControl w:val="false"/>
      <w:shd w:fill="FFFFFF"/>
      <w:spacing w:lineRule="auto" w:line="360"/>
      <w:ind w:firstLine="720"/>
      <w:jc w:val="center"/>
    </w:pPr>
    <w:rPr>
      <w:b/>
      <w:color w:val="000000"/>
      <w:sz w:val="32"/>
      <w:u w:val="single"/>
    </w:rPr>
  </w:style>
  <w:style w:type="paragraph" w:styleId="Footnote">
    <w:name w:val="Footnote Text"/>
    <w:basedOn w:val="Normal"/>
    <w:pPr>
      <w:widowControl w:val="false"/>
    </w:pPr>
    <w:rPr>
      <w:rFonts w:ascii="Arial" w:hAnsi="Arial"/>
    </w:rPr>
  </w:style>
  <w:style w:type="paragraph" w:styleId="21">
    <w:name w:val="Основной текст 2"/>
    <w:basedOn w:val="Style15"/>
    <w:qFormat/>
    <w:pPr>
      <w:ind w:right="851"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6</Words>
  <Characters>36724</Characters>
  <CharactersWithSpaces>29904</CharactersWithSpaces>
  <Company>Локал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19:00Z</dcterms:created>
  <dc:creator>LeX@</dc:creator>
  <dc:description/>
  <dc:language>en-US</dc:language>
  <cp:lastModifiedBy/>
  <dcterms:modified xsi:type="dcterms:W3CDTF">2008-07-23T14:19:00Z</dcterms:modified>
  <cp:revision>2</cp:revision>
  <dc:subject/>
  <dc:title>Георг Зимме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 Nik</vt:lpwstr>
  </property>
</Properties>
</file>