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right="-199" w:hanging="0"/>
        <w:rPr/>
      </w:pPr>
      <w:r>
        <w:rPr/>
        <w:t>М. С. Шагинян</w:t>
      </w:r>
    </w:p>
    <w:p>
      <w:pPr>
        <w:pStyle w:val="Style16"/>
        <w:bidi w:val="0"/>
        <w:ind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2"/>
        <w:bidi w:val="0"/>
        <w:ind w:right="-199" w:hanging="0"/>
        <w:rPr/>
      </w:pPr>
      <w:r>
        <w:rPr/>
        <w:t>Фабула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>Фабулой в точном смысле слова называется “басня” - придуманное происшествие, рассказанное не само по себе, а с целью поучения, развлечения или осмеяния чего-нибудь. Как и всякая форма, она имела сперва свой простейший “эмбриональный” вид, исчерпывавший ее смысл в пределах очень небольшого по материалу построения. Но с течением времени “эмбрион” развился в сложную форму; фабула стала мыслиться как нечто отвлеченное и вместе с тем присущее целому ряду литературных видов, - новелле, рассказу, повести, роману, драматическому произведению, балладе, поэме и т.д. В этой своей стадии развития фабула становится отличительным признаком так называемой беллетристики, то есть художественной литературы, в отличие от остальной прозы. Сущностью ее все же остается “басенное” воплощение темы, - происшествие в лицах, с завязкой и внутренними коллизиями.</w:t>
      </w:r>
    </w:p>
    <w:p>
      <w:pPr>
        <w:pStyle w:val="Style16"/>
        <w:bidi w:val="0"/>
        <w:ind w:right="-199" w:firstLine="284"/>
        <w:jc w:val="both"/>
        <w:rPr/>
      </w:pPr>
      <w:r>
        <w:rPr/>
        <w:t>Не следует думать, что мир фабул - есть нечто совершенно произвольное и необъятное. Он поддается довольно точному учету и классификации. Мало того, фабула представляет собой наиболее общечеловеческое достояние искусства, способное к полной денационализации. Есть целая серия фабул, странствующих от одного народа к другому, правда, у каждого из них обрастающих национальными особенностями, но хранящих свой каркас в полной целости и неизменности.</w:t>
      </w:r>
    </w:p>
    <w:p>
      <w:pPr>
        <w:pStyle w:val="Style16"/>
        <w:bidi w:val="0"/>
        <w:ind w:right="-199" w:firstLine="284"/>
        <w:jc w:val="both"/>
        <w:rPr/>
      </w:pPr>
      <w:r>
        <w:rPr/>
        <w:t>На заре человечества в центре внимания находится событие, которому мы даем название “мифа”: событие это заключается в олицетворении диалектических моментов космоса, - борьбы дня с ночью, холодов с наступающим теплом, постоянного воскресения и умирания земли и т.д. Отсюда возникает первая группа фабул, могущая быть названной мифологической.</w:t>
      </w:r>
    </w:p>
    <w:p>
      <w:pPr>
        <w:pStyle w:val="Style16"/>
        <w:bidi w:val="0"/>
        <w:ind w:right="-199" w:firstLine="284"/>
        <w:jc w:val="both"/>
        <w:rPr/>
      </w:pPr>
      <w:r>
        <w:rPr/>
        <w:t>Одухотворив силы природы и придав их чередованию смысл человеческой борьбы, человек учится придавать смысл и ближайшим своим соседям - животным. Он различает их свойства, или, точнее, приписывает им свойства, подобные его собственным. Так, медведь у него становится глуповатым, лев благородным, лиса хитрой, змея мудрой. “Характер” неизбежно влечет к определенным поступкам, возникает коллизия. В логической цепи этих коллизий, где развитие поступка обусловлено строго очерченным характером данного действующего лица, и заключается вторая группа фабул, могущая быть названной животного или басенного, в строгом смысле слова.</w:t>
      </w:r>
    </w:p>
    <w:p>
      <w:pPr>
        <w:pStyle w:val="Style16"/>
        <w:bidi w:val="0"/>
        <w:ind w:right="-199" w:firstLine="284"/>
        <w:jc w:val="both"/>
        <w:rPr/>
      </w:pPr>
      <w:r>
        <w:rPr/>
        <w:t>Но вот, одухотворив вокруг себя космос и бессловесного зверя, человек сам вступает в созданный им мир уже не пассивным зрителем, а активным участником. Только здесь он должен подвергнуться обратному процессу приспособления: если раньше он осмыслял по образу и разуму своему природу и зверя, то сейчас он должен до известной степени проникнуться космической и звериной стихией, то есть как-то раздвинуть свою природу. В результате такого передвижения возникает новая “особь”, - не совсем человеческое существо, упырь, ведьма, леший, русалка, домовой и т.д. Здесь строгой логики развития характера нет, ибо нет характера в точном смысле этого слова. Место характера занимает образ. Коллизии, вытекающие из сцепления и действования этих образов, более или менее произвольны. Они широко пользуются уже выработанными мифологическими и басенными схемами, но вводят в них много совершенно нового и самостоятельного. Группа фабул, вырастающая из этих коллизий, называется сказочной.</w:t>
      </w:r>
    </w:p>
    <w:p>
      <w:pPr>
        <w:pStyle w:val="Style16"/>
        <w:bidi w:val="0"/>
        <w:ind w:right="-199" w:firstLine="284"/>
        <w:jc w:val="both"/>
        <w:rPr/>
      </w:pPr>
      <w:r>
        <w:rPr/>
        <w:t>Таковы три наиболее чистые и универсальные категории фабул. Именно эти категории и являются “общечеловеческими”, имея вполне бродячий характер. Так, миф о божестве, оплодотворяющем: земных женщин и порождающем поколение полубогов, которые потом проделывают ряд подвигов, - обходит несколько народов, повторяясь почти с полной тождественностью в Индии, Греции, Германии. Сходство между Зевсом и Вотаном, Гераклом и Зигфридом - несомненное. Не менее универсальна и группа фабул о животных. Лиса и ее проделки от Эзопа до Гёте проходят все тот же фабулярный путь почти у каждого европейского народа, поражая стойким однообразием основного своего каркаса. Что касается до сказочных фабул, то их странствование изучено наиболее точным образом и повело даже к ряду гипотетических объяснений. Известнейшая фабула о девушке-замарашке, живущей у злой мачехи и потом тихонько от нее при помощи духа своей родной матери попадающей на царский праздник, эта фабула (“Золушка”) встречается, по исследованию Кокса, в 350 национальных вариантах. К ним был прибавлен мною в 1916 году еще 351 вариант, армянский, записанный в собрании Лалаянца и не упомянутый у Кокса.</w:t>
      </w:r>
    </w:p>
    <w:p>
      <w:pPr>
        <w:pStyle w:val="Style17"/>
        <w:bidi w:val="0"/>
        <w:jc w:val="both"/>
        <w:rPr/>
      </w:pPr>
      <w:r>
        <w:rPr/>
        <w:t>Кроме трех перечисленных фабулярных групп, имеющих общеантропологический характер и встречающихся у всех народов на известных ступенях их развития, существуют еще другие группы, более преходящие и местные. Таковы исторические фабулы, представляющие собой позднейшее развитие той части мифологических фабул, которая касалась “героев” и передавала событие, более или менее исторически совершившееся. В своем развитии историческая фабула стремится утратить характер какой бы то ни было произвольности и достичь возможной точности. Это делает поэтому литературные формы, обращающиеся к подобным фабулам, все более прикладными [Любопытно, что мы отходим от чисто фабулярных и исторических сюжетов, в свое время порождавших множество романов (напр., пропажа ожерелья у Марии-Антуанетты или “железная маска”, а у нас убийство Димитрия, самозванство). Мы эволюционируем в сторону исторической “психологии” и исторического “бытописания”. Романы Мережковского - это попытки навязать идеологическую концепцию историческим персонажам, романы Сенкевича - просто историческая хроника, одушевленная национальным патриотизмом]. Наконец, бытовые фабулы, в основе своей тоже древнего происхождения, черпают свои коллизии из различного материала, поставляемого местным обычаем. По существу совершенно безразлично, будет ли этот обычай - сжиганием петуха в жертву, умыканием невесты, дуэлью за оскорбленную честь или угощением избирателей в трактире перед парламентскими выборами, - важно то, что европейский быт так же основан на “обычае”, как и быт дикаря, и известная устойчивость его положений ведет к интереснейшим фабулярным комбинациям. Укажу здесь для примера на Пушкина, в особенностях нашего крепостного быта нашедшего остроумнейшую фабулу (возможность до ревизии покупки мертвых душ, еще числящихся живыми, и что из этого может получиться) и указавшего на нее Гоголю.</w:t>
      </w:r>
    </w:p>
    <w:p>
      <w:pPr>
        <w:pStyle w:val="Style16"/>
        <w:bidi w:val="0"/>
        <w:ind w:right="-199" w:firstLine="284"/>
        <w:jc w:val="both"/>
        <w:rPr/>
      </w:pPr>
      <w:r>
        <w:rPr/>
        <w:t>Но русская литература, чрезвычайно бедная фабулой, мало дает подобных примеров. В фабулярном построении темы русскому писателю всегда чувствовалось что-то несерьезное, что-то опорочивающее тему, сбивающееся на забаву, на потеху. И огромное поле русского быта, преисполненное необычайных курьезов, почти совершенно не использовано нашей литературой в фабульном смысле; спокойное бытописание или психология быта, но не фабула, - вот типичное русское воплощение темы.</w:t>
      </w:r>
    </w:p>
    <w:p>
      <w:pPr>
        <w:pStyle w:val="Style16"/>
        <w:bidi w:val="0"/>
        <w:ind w:right="-199" w:firstLine="284"/>
        <w:jc w:val="both"/>
        <w:rPr/>
      </w:pPr>
      <w:r>
        <w:rPr/>
        <w:t>Если мы обратимся к западноевропейской литературе, в частности к царице фабулярного романа, Англии, воспитавшейся на универсальных фабулах (использованных Чосером в его сказках), - то увидим совершенно обратное. Здесь художественное воплощение темы без фабулы показалось бы невыносимо скучным. Здесь ни одна черта быта, способная создать коллизию, не оставлена романистами без внимания. Укажу пример: в английских законах есть закон о наследовании имущества отца старшим сыном (майоратное право). Отсюда ряд всяких возможностей: преступление младшего сына, чтоб получить наследство; незаконнорожденность старшего, скрываемая родителями, чтобы любимый сын не потерял наследства; муки наследника, не имеющего возможности соединиться с любимой девушкой, так как она простого звания, а он наследник майората, и вытекающие из этого перипетии, - мнимая смерть, бегство в Америку и т.д. Можно сказать, что ни один из английских романистов не прошел мимо этих коллизий; им отдали дань и Диккенс, и Джордж Эллиот, и Генри Вуд, и Уильки Коллинз, не говоря уже о множестве других, менее известных. Русский читатель романов отлично знает также, какую причудливую серию фабул создал гениальный Коллинз из одной только черты шотландского правового быта (“шотландский брак”).</w:t>
      </w:r>
    </w:p>
    <w:p>
      <w:pPr>
        <w:pStyle w:val="Style16"/>
        <w:bidi w:val="0"/>
        <w:ind w:right="-199" w:firstLine="284"/>
        <w:jc w:val="both"/>
        <w:rPr/>
      </w:pPr>
      <w:r>
        <w:rPr/>
        <w:t>Само собой разумеется, что бытовая фабула не может стать “бродячей”, поскольку быт, ее вскормивший, является особенностью исключительно данной нации. Так, не может стать бродячею фабула “Хижины дяди Тома” в странах, где нет и не было рабства. Но классовые формы быта опять показывают нам “бродячий” характер фабулы, ее способность повторяться у разных народов. Так, буржуазия породила особую излюбленную фабулу, целиком построенную на экономических взаимоотношениях и принципе собственности современной нам эпохи, - так называемую детективную фабулу. Здесь частное лицо претерпевает известный ущерб (чаще всего имущественный). Государство должно его защитить в лице своих учреждений (Скотланд-Ярд, французское Сюретэ); но сыщики этих учреждений придурковаты, и государство оказывается не в состоянии защитить своего гражданина; оно выставляется, в лице своих агентов, иной раз в грубо карикатурном виде. Тогда появляется частный сыщик (Шерлок Холмс, Лекок и т.д.) и блестяще раскрывает тайну. Тут типичные, присущие одинаково разным национальностям, именно классовые черты фабулы: узел завязывается вокруг имущественных комбинаций, государство пасует, “частная конкуренция” оказывается расторопнее и приводит к цели.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В заключение упомяну еще об одной группе фабул, не принадлежащих (по крайней мере, явно) ни к одной из вышеописанных. Это - счастливые измышления, зародившиеся совершенно индивидуально, вне быта, истории, сказки, эпоса, мифа; и ничем не соприкасающиеся с их миром. Я назвал бы такие фабулы </w:t>
      </w:r>
      <w:r>
        <w:rPr>
          <w:i/>
        </w:rPr>
        <w:t>лирическими</w:t>
      </w:r>
      <w:r>
        <w:rPr/>
        <w:t>. Они есть, хотя они редки. Особенным эросом подсказываются они своему автору, и когда такие фабулы родятся в счастливые минуты высшего творческого напряжения, - им предстоит не только мировая известность, но и тот же страннический путь, что сужден перечисленным группам фабул. Иначе говоря, они пускаются в художественное обращение. Я приведу два примера. На заре человечества такая счастливая лирическая фабула блеснула Софоклу в его “Антигоне” - фабула дочерней любви до самозабвения. Она отобразилась у Шекспира в Корделии. И кто знает, может быть, от ее зернышка выросла и побочная ветвь этой фабулы, которую я хочу привести в виде второго моего примера. Речь идет об эпизоде Миньон в гётевских “Ученических годах Вильгельма Мейстера”. Этот эпизод вполне фабулярен; там маленькая девочка в костюме мальчика встречает своего покровителя, спасающего ее от истязателя, и привязывается к нему; но она любит его недетской любовью, хотя сама остается еще ребенком. И эта недетская любовь, не встречающая ответа, разбивает ей сердце. Несомненная перекличка этой фабулы с Фенеллой Вальтера Скотта. И так же несомненно, что Диккенс, хотя и отчасти, был захвачен музыкой фабулы Миньон, когда создавал свою Нелли в романе “Лавка старьевщика”, а наш Достоевский отозвался на нее еще полнозвучнее в Нелли из “Униженных и оскорбленных”.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both"/>
        <w:rPr/>
      </w:pPr>
      <w:r>
        <w:rPr>
          <w:i/>
        </w:rPr>
        <w:t>1923</w:t>
      </w:r>
    </w:p>
    <w:p>
      <w:pPr>
        <w:pStyle w:val="Style16"/>
        <w:bidi w:val="0"/>
        <w:ind w:right="-199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6"/>
        <w:widowControl/>
        <w:bidi w:val="0"/>
        <w:jc w:val="left"/>
        <w:rPr/>
      </w:pPr>
      <w:r>
        <w:rPr/>
        <w:t>Текст дается по изданию:</w:t>
      </w:r>
    </w:p>
    <w:p>
      <w:pPr>
        <w:pStyle w:val="Style16"/>
        <w:widowControl/>
        <w:bidi w:val="0"/>
        <w:jc w:val="left"/>
        <w:rPr/>
      </w:pPr>
      <w:r>
        <w:rPr/>
        <w:t>Шагинян М.С. Собрание сочинений в 9 томах. Т.2. М.: Художественная литература, 1986</w:t>
      </w:r>
    </w:p>
    <w:p>
      <w:pPr>
        <w:pStyle w:val="Style16"/>
        <w:bidi w:val="0"/>
        <w:ind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right"/>
        <w:rPr/>
      </w:pPr>
      <w:r>
        <w:rPr/>
        <w:t>http://publ.lib.ru/ARCHIVES/SH/SHAGINYAN_Marietta_Sergeevna/_Shaginyan_M._S..html</w:t>
      </w:r>
    </w:p>
    <w:p>
      <w:pPr>
        <w:pStyle w:val="Style16"/>
        <w:bidi w:val="0"/>
        <w:ind w:right="-199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знак сноски"/>
    <w:basedOn w:val="Style14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ind w:right="-199" w:hanging="0"/>
      <w:jc w:val="both"/>
      <w:outlineLvl w:val="0"/>
    </w:pPr>
    <w:rPr>
      <w:b/>
    </w:rPr>
  </w:style>
  <w:style w:type="paragraph" w:styleId="2">
    <w:name w:val="заголовок 2"/>
    <w:basedOn w:val="Style16"/>
    <w:next w:val="Style16"/>
    <w:qFormat/>
    <w:pPr>
      <w:keepNext w:val="true"/>
      <w:ind w:right="-199" w:hanging="0"/>
      <w:jc w:val="both"/>
      <w:outlineLvl w:val="1"/>
    </w:pPr>
    <w:rPr>
      <w:b/>
      <w:sz w:val="28"/>
    </w:rPr>
  </w:style>
  <w:style w:type="paragraph" w:styleId="3">
    <w:name w:val="заголовок 3"/>
    <w:basedOn w:val="Style16"/>
    <w:next w:val="Style16"/>
    <w:qFormat/>
    <w:pPr>
      <w:keepNext w:val="true"/>
      <w:jc w:val="both"/>
      <w:outlineLvl w:val="2"/>
    </w:pPr>
    <w:rPr>
      <w:rFonts w:ascii="Arial" w:hAnsi="Arial"/>
      <w:i/>
    </w:rPr>
  </w:style>
  <w:style w:type="paragraph" w:styleId="4">
    <w:name w:val="заголовок 4"/>
    <w:basedOn w:val="Style16"/>
    <w:next w:val="Style16"/>
    <w:qFormat/>
    <w:pPr>
      <w:keepNext w:val="true"/>
      <w:ind w:firstLine="284"/>
      <w:jc w:val="both"/>
      <w:outlineLvl w:val="3"/>
    </w:pPr>
    <w:rPr>
      <w:rFonts w:ascii="Arial" w:hAnsi="Arial"/>
      <w:b/>
    </w:rPr>
  </w:style>
  <w:style w:type="paragraph" w:styleId="Style17">
    <w:name w:val="текст с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7</Words>
  <Characters>11180</Characters>
  <CharactersWithSpaces>91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19:00Z</dcterms:created>
  <dc:creator>Nik Nik</dc:creator>
  <dc:description/>
  <dc:language>en-US</dc:language>
  <cp:lastModifiedBy/>
  <dcterms:modified xsi:type="dcterms:W3CDTF">2009-10-18T22:19:00Z</dcterms:modified>
  <cp:revision>2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