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404" w:hanging="0"/>
        <w:rPr/>
      </w:pPr>
      <w:r>
        <w:rPr>
          <w:b/>
          <w:sz w:val="24"/>
        </w:rPr>
        <w:t>Ю. К. Щеглов</w:t>
      </w:r>
    </w:p>
    <w:p>
      <w:pPr>
        <w:pStyle w:val="Normal"/>
        <w:bidi w:val="0"/>
        <w:ind w:right="-2404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2404" w:hanging="0"/>
        <w:rPr/>
      </w:pPr>
      <w:r>
        <w:rPr>
          <w:b/>
          <w:sz w:val="28"/>
        </w:rPr>
        <w:t>К    построению структурной модели новелл о Шерлоке Холмсе</w:t>
      </w:r>
    </w:p>
    <w:p>
      <w:pPr>
        <w:pStyle w:val="Normal"/>
        <w:bidi w:val="0"/>
        <w:ind w:right="-2404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2404" w:firstLine="284"/>
        <w:rPr/>
      </w:pPr>
      <w:r>
        <w:rPr>
          <w:sz w:val="20"/>
        </w:rPr>
        <w:t xml:space="preserve">      </w:t>
      </w:r>
      <w:r>
        <w:rPr>
          <w:sz w:val="20"/>
        </w:rPr>
        <w:t>0. Конечная цель данной работы — построение такого описания новелл Конан Дойла о Шерлоке Холмсе, которое показывало бы с начала до конца процесс воплощения основной темы новелл в</w:t>
      </w:r>
      <w:r>
        <w:rPr>
          <w:smallCaps/>
          <w:sz w:val="20"/>
        </w:rPr>
        <w:t xml:space="preserve"> </w:t>
      </w:r>
      <w:r>
        <w:rPr>
          <w:sz w:val="20"/>
        </w:rPr>
        <w:t>синтаксической структуре (типа системы “функций” или мотивов, установленных В.Я.Проппом для русских сказок). Такое описание должно включать: 1) формулировку этой основной темы, 2) набор сюжетных функций, их интерпретацию в смысле темы и правила их сочетания, а также набор элементов “лексического” или описательного (несюжетного) плана и правила их употребления. Кроме того, в идеальном случае должен быть описан также “уровень приемов выразительности”, т.е. дана интерпретация синтаксической последовательности мотивов с точки зрения эмоциональной схемы новеллы (см. тезисы А.К.Жолковского и Ю.К.Щеглова “О возможностях построения структурной поэтики” в настоящем издании). Из всех этих задач к данному моменту в какой-то мере выполнена лишь первая (формулировка темы); это и излагается в нижеследующих тезисах.</w:t>
      </w:r>
    </w:p>
    <w:p>
      <w:pPr>
        <w:pStyle w:val="Normal"/>
        <w:bidi w:val="0"/>
        <w:ind w:right="-2404" w:firstLine="284"/>
        <w:rPr/>
      </w:pPr>
      <w:r>
        <w:rPr>
          <w:sz w:val="20"/>
        </w:rPr>
        <w:t xml:space="preserve">1. Основной темой новелл представляется то, что мы будем называть “ситуацией </w:t>
      </w:r>
      <w:r>
        <w:rPr>
          <w:i/>
          <w:sz w:val="20"/>
        </w:rPr>
        <w:t>S — D</w:t>
      </w:r>
      <w:r>
        <w:rPr>
          <w:sz w:val="20"/>
        </w:rPr>
        <w:t xml:space="preserve">” (от слов “Security” и “Danger”). Это постоянное противоположение домашнего уюта, цивилизованного быта, безопасности, комфорта (квартира Холмса на Бейкер-Стрит, присутствие Холмса, крепкие стены, камин, трубка и т.д.) и страшного, таинственного мира вне этой цитадели (мир, в котором живет и подвергается опасностям “средний человек” — клиент). Все действие новелл, собственно говоря, представляет собой столкновение, взаимопроникновение и борьбу этих двух начал. Новеллы импонируют психологии рядового читателя (прототип клиента и Уотсона), так как заставляют его ощутить род приятной ностальгии по отношению к своему домашнему очагу и отвечают его стремлениям уйти от опасностей, наблюдать их из укрытия, как бы через окно, вверить заботу о своей судьбе сильной личности, защитнику и другу — Холмсу. Оба полюса, </w:t>
      </w:r>
      <w:r>
        <w:rPr>
          <w:i/>
          <w:sz w:val="20"/>
        </w:rPr>
        <w:t>S</w:t>
      </w:r>
      <w:r>
        <w:rPr>
          <w:sz w:val="20"/>
        </w:rPr>
        <w:t xml:space="preserve"> и </w:t>
      </w:r>
      <w:r>
        <w:rPr>
          <w:i/>
          <w:sz w:val="20"/>
        </w:rPr>
        <w:t>D</w:t>
      </w:r>
      <w:r>
        <w:rPr>
          <w:sz w:val="20"/>
        </w:rPr>
        <w:t>, немыслимы один без другого и существуют лишь в этой оппозиции. Эта схема принимает разные формы, сохраняя свою сущность. Она обнаруживается в ряде мотивов как сюжетного, так и описательного плана: сюда относится, например, чтение Холмсом и Уотсоном газет у камина (газета — одновременно предмет домашнего комфорта и источник новостей о преступлениях, убийствах, тайнах и т</w:t>
      </w:r>
      <w:r>
        <w:rPr>
          <w:i/>
          <w:sz w:val="20"/>
        </w:rPr>
        <w:t>.</w:t>
      </w:r>
      <w:r>
        <w:rPr>
          <w:sz w:val="20"/>
        </w:rPr>
        <w:t xml:space="preserve"> п.); смотрение в окно на туман и непогоду на улице (с комментариями о том, как, вероятно, легко сейчас преступникам вершить свои мрачные дела); путешествие в дилижансе, кэбе или купе поезда, также с обязательным чтением газет или смотрением в окно (образ экипажа и вообще средства передвижения любого рода, тщательно разрабатываемый в приключенческой литературе XIX в., в частности у Ж.Верна, несомненно, связан с ситуацией </w:t>
      </w:r>
      <w:r>
        <w:rPr>
          <w:i/>
          <w:sz w:val="20"/>
        </w:rPr>
        <w:t>S — D:</w:t>
      </w:r>
      <w:r>
        <w:rPr>
          <w:sz w:val="20"/>
        </w:rPr>
        <w:t xml:space="preserve"> проникновение в полный опасностей мир при сохранении вокруг себя элементов домашней обстановки и безопасности). Требованиями схемы </w:t>
      </w:r>
      <w:r>
        <w:rPr>
          <w:i/>
          <w:sz w:val="20"/>
        </w:rPr>
        <w:t>S — D</w:t>
      </w:r>
      <w:r>
        <w:rPr>
          <w:sz w:val="20"/>
        </w:rPr>
        <w:t xml:space="preserve"> объясняются также особенности внутреннего устройства квартиры Холмса и Уотсона: ее обжитость, заполненность вещами, безделушками (ср. ветхость и дикость тех пустых домов, где у Конан Дойла часто происходят преступления); ее малые размеры (близость самих стен, отделяющих обитателей от полного опасностей мира и тем самым подчеркивание </w:t>
      </w:r>
      <w:r>
        <w:rPr>
          <w:i/>
          <w:sz w:val="20"/>
        </w:rPr>
        <w:t>S</w:t>
      </w:r>
      <w:r>
        <w:rPr>
          <w:sz w:val="20"/>
        </w:rPr>
        <w:t xml:space="preserve"> и </w:t>
      </w:r>
      <w:r>
        <w:rPr>
          <w:i/>
          <w:sz w:val="20"/>
        </w:rPr>
        <w:t>D</w:t>
      </w:r>
      <w:r>
        <w:rPr>
          <w:smallCaps/>
          <w:sz w:val="20"/>
        </w:rPr>
        <w:t xml:space="preserve">), </w:t>
      </w:r>
      <w:r>
        <w:rPr>
          <w:sz w:val="20"/>
        </w:rPr>
        <w:t xml:space="preserve">и др. Клиент рассказывает Холмсу свою историю, сидя у камина с сигарой или чашкой кофе, и т.д. Развитие действия и эмоциональное напряжение новелл состоит в непрерывном обострении этой ситуации: все время увеличивается </w:t>
      </w:r>
      <w:r>
        <w:rPr>
          <w:i/>
          <w:sz w:val="20"/>
        </w:rPr>
        <w:t>D,</w:t>
      </w:r>
      <w:r>
        <w:rPr>
          <w:sz w:val="20"/>
        </w:rPr>
        <w:t xml:space="preserve"> и читатель вместе с клиентом тем сильнее льнет к тому “островку” </w:t>
      </w:r>
      <w:r>
        <w:rPr>
          <w:i/>
          <w:sz w:val="20"/>
        </w:rPr>
        <w:t>S,</w:t>
      </w:r>
      <w:r>
        <w:rPr>
          <w:sz w:val="20"/>
        </w:rPr>
        <w:t xml:space="preserve"> который остается при этом незыблемым (Холмс и Уотсон). Холмс как литературный герой принадлежит к разряду героев-ученых (ср. образ ученого, т. е. человека, на которого можно положиться в опасности, в романах Конан Дойла и Жюль Верна и во всех подражаниях им).</w:t>
      </w:r>
    </w:p>
    <w:p>
      <w:pPr>
        <w:pStyle w:val="Normal"/>
        <w:bidi w:val="0"/>
        <w:ind w:right="-2405" w:firstLine="284"/>
        <w:rPr/>
      </w:pPr>
      <w:r>
        <w:rPr>
          <w:sz w:val="20"/>
        </w:rPr>
        <w:t xml:space="preserve">Ситуация </w:t>
      </w:r>
      <w:r>
        <w:rPr>
          <w:rFonts w:ascii="Arial" w:hAnsi="Arial"/>
          <w:sz w:val="20"/>
        </w:rPr>
        <w:t>опасности и страха</w:t>
      </w:r>
      <w:r>
        <w:rPr>
          <w:sz w:val="20"/>
        </w:rPr>
        <w:t xml:space="preserve"> подчеркивается силой и хладнокровностью преступника (например, Мориарти) и беспомощностью, одиночеством клиента (воплощение среднего обывателя). Иногда за одним человеком охотятся несколько врагов или целая организация. Страх усиливается странностью и порой экзотическим характером следов преступника (легенда Баскервилей или преступник из Африки, Индии и т. п.), в особенности на фоне и по контрасту с цивилизованным английским бытом и вполне реалистической психологией клиента. Дом клиента нередко делится на две части: современную, где живет клиент, и старинную, заброшенную, где прячется преступник (например, “Обряд дома Месгрейвов”). Все эти “страшные” моменты являются таковыми именно с точки зрения психологии того рядового читателя, которому импонирует схема </w:t>
      </w:r>
      <w:r>
        <w:rPr>
          <w:i/>
          <w:sz w:val="20"/>
        </w:rPr>
        <w:t xml:space="preserve">S — D. </w:t>
      </w:r>
    </w:p>
    <w:p>
      <w:pPr>
        <w:pStyle w:val="Normal"/>
        <w:bidi w:val="0"/>
        <w:ind w:right="-2405" w:firstLine="284"/>
        <w:rPr/>
      </w:pPr>
      <w:r>
        <w:rPr>
          <w:sz w:val="20"/>
        </w:rPr>
        <w:t xml:space="preserve"> </w:t>
      </w:r>
      <w:r>
        <w:rPr>
          <w:sz w:val="20"/>
        </w:rPr>
        <w:t xml:space="preserve">2. Разумеется, полное описание даже одного смыслового плана новелл не исчерпывается указанным аспектом. Например, самостоятельно должна рассматриваться такая сторона, как искусность работы Холмса по разгадыванию: для ее характеристики должны быть введены особые критерии (большая или меньшая косвенность и неожиданность улик, и т.п.) [Ср. тезисы Б.А.Успенского “Семиотика у Честертона” в настоящем издании]. Все эти аспекты новелл как бы накладываются друг на друга, так что, например, вместе со страхом и надеждой на спасение со стороны Холмса читатель может испытывать восхищение его мастерством. Тем не менее, ситуация </w:t>
      </w:r>
      <w:r>
        <w:rPr>
          <w:i/>
          <w:sz w:val="20"/>
        </w:rPr>
        <w:t xml:space="preserve">S — D </w:t>
      </w:r>
      <w:r>
        <w:rPr>
          <w:sz w:val="20"/>
        </w:rPr>
        <w:t>в описанном смысле представляется отличительной чертой именно новелл о Шерлоке Холмсе, в отличие от других детективов.</w:t>
      </w:r>
    </w:p>
    <w:p>
      <w:pPr>
        <w:pStyle w:val="Normal"/>
        <w:bidi w:val="0"/>
        <w:ind w:right="-2405" w:firstLine="284"/>
        <w:rPr/>
      </w:pPr>
      <w:r>
        <w:rPr>
          <w:sz w:val="20"/>
        </w:rPr>
        <w:t>3. Работа над второй частью задачи (составление набора функций, или мотивов) еще не закончена: выделено около 70 мотивов и разрабатываются правила их синтаксического сочетания, связанные как с выражением темы, так и с требованиями общей схемы новеллы как жанра.</w:t>
      </w:r>
    </w:p>
    <w:p>
      <w:pPr>
        <w:pStyle w:val="Normal"/>
        <w:bidi w:val="0"/>
        <w:ind w:right="-24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2405" w:hanging="0"/>
        <w:rPr/>
      </w:pPr>
      <w:r>
        <w:rPr>
          <w:sz w:val="20"/>
        </w:rPr>
        <w:t>Текст дается по изданию:</w:t>
      </w:r>
    </w:p>
    <w:p>
      <w:pPr>
        <w:pStyle w:val="Normal"/>
        <w:bidi w:val="0"/>
        <w:ind w:right="-2405" w:hanging="0"/>
        <w:rPr/>
      </w:pPr>
      <w:r>
        <w:rPr>
          <w:sz w:val="20"/>
        </w:rPr>
        <w:t>Симпозиум по структурному изучению знаковых систем. Тезисы докладов. М.: Издательство АН СССР, 1962, с. 153-155</w:t>
      </w:r>
    </w:p>
    <w:p>
      <w:pPr>
        <w:pStyle w:val="Normal"/>
        <w:bidi w:val="0"/>
        <w:ind w:right="-24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2405" w:hanging="0"/>
        <w:rPr/>
      </w:pPr>
      <w:r>
        <w:rPr>
          <w:i/>
          <w:sz w:val="20"/>
        </w:rPr>
        <w:t>Данный текст предоставлен А.А.Брусовым</w:t>
      </w:r>
    </w:p>
    <w:sectPr>
      <w:type w:val="nextPage"/>
      <w:pgSz w:w="11906" w:h="16820"/>
      <w:pgMar w:left="1440" w:right="4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Times New Roman"/>
      <w:color w:val="auto"/>
      <w:kern w:val="2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6</Words>
  <Characters>0</Characters>
  <CharactersWithSpaces>465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2:27:00Z</dcterms:created>
  <dc:creator>VNN</dc:creator>
  <dc:description/>
  <dc:language>en-US</dc:language>
  <cp:lastModifiedBy/>
  <dcterms:modified xsi:type="dcterms:W3CDTF">2006-06-16T23:11:00Z</dcterms:modified>
  <cp:revision>6</cp:revision>
  <dc:subject/>
  <dc:title>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N</vt:lpwstr>
  </property>
</Properties>
</file>