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546" w:hanging="0"/>
        <w:rPr/>
      </w:pPr>
      <w:r>
        <w:rPr>
          <w:b/>
          <w:sz w:val="24"/>
        </w:rPr>
        <w:t>Дороти Сейерс</w:t>
      </w:r>
    </w:p>
    <w:p>
      <w:pPr>
        <w:pStyle w:val="Normal"/>
        <w:bidi w:val="0"/>
        <w:ind w:right="-2546" w:hanging="0"/>
        <w:rPr>
          <w:rFonts w:ascii="Times New Roman" w:hAnsi="Times New Roman"/>
          <w:sz w:val="20"/>
        </w:rPr>
      </w:pPr>
      <w:r>
        <w:rPr>
          <w:sz w:val="20"/>
        </w:rPr>
      </w:r>
    </w:p>
    <w:p>
      <w:pPr>
        <w:pStyle w:val="FR1"/>
        <w:bidi w:val="0"/>
        <w:ind w:right="-2546" w:hanging="0"/>
        <w:rPr/>
      </w:pPr>
      <w:r>
        <w:rPr>
          <w:rFonts w:ascii="Times New Roman" w:hAnsi="Times New Roman"/>
          <w:sz w:val="28"/>
        </w:rPr>
        <w:t>Предисловие    к    детективной    антологии</w:t>
      </w:r>
    </w:p>
    <w:p>
      <w:pPr>
        <w:pStyle w:val="FR1"/>
        <w:bidi w:val="0"/>
        <w:ind w:right="-2546" w:hanging="0"/>
        <w:rPr>
          <w:rFonts w:ascii="Times New Roman" w:hAnsi="Times New Roman"/>
          <w:sz w:val="28"/>
        </w:rPr>
      </w:pPr>
      <w:r>
        <w:rPr>
          <w:rFonts w:ascii="Times New Roman" w:hAnsi="Times New Roman"/>
          <w:sz w:val="28"/>
        </w:rPr>
      </w:r>
    </w:p>
    <w:p>
      <w:pPr>
        <w:pStyle w:val="Normal"/>
        <w:bidi w:val="0"/>
        <w:ind w:right="-2546" w:firstLine="284"/>
        <w:rPr/>
      </w:pPr>
      <w:r>
        <w:rPr>
          <w:sz w:val="20"/>
        </w:rPr>
        <w:t>Искусство самоистязания родилось в глубокой древности и имеет долгую и весьма почтенную литературную традицию. Не желая довольствоваться теми огорчениями и неприятностя</w:t>
        <w:softHyphen/>
        <w:t>ми, что доставляют человеку размышления над жестокостями повседневной жизни и загадкой жизни вообще, он с удоволь</w:t>
        <w:softHyphen/>
        <w:t>ствием посвящает часы своего досуга различным головолом</w:t>
        <w:softHyphen/>
        <w:t>кам и жутким историям. Буквально все наши газеты и журна</w:t>
        <w:softHyphen/>
        <w:t>лы заполнены кроссвордами, математическими головоломка</w:t>
        <w:softHyphen/>
        <w:t>ми, загадками, акростихами и историями — то детективными, то, как их любят называть, “впечатляющими” (а попросту го</w:t>
        <w:softHyphen/>
        <w:t>воря, неприятными), то такими, после которых человек боит</w:t>
        <w:softHyphen/>
        <w:t>ся погасить свет и лечь спать. Вполне возможно, что в них он обретает нечто вроде катарсиса, очищение от страхов и реф</w:t>
        <w:softHyphen/>
        <w:t>лексий. Все эти тайны, созданные исключительно для того, чтобы оказаться разгаданными, все эти кошмары, которые, как ему известно, являются плодами творческого воображе</w:t>
        <w:softHyphen/>
        <w:t>ния, успокаивающе воздействуют на него, ненавязчиво убеж</w:t>
        <w:softHyphen/>
        <w:t>дая, что жизнь — еще одна загадка, которую разрешит смерть, и что все ее неприятности забудутся, как однажды рассказанная история. А может быть, все дело в том, что унаследованные от животных свойства испытывать страх и выказывать любопыт</w:t>
        <w:softHyphen/>
        <w:t>ство нуждаются в большем “моционе”, нежели позволяет буд</w:t>
        <w:softHyphen/>
        <w:t>ничная действительность. А может быть, виной этому обыкно</w:t>
        <w:softHyphen/>
        <w:t>венная извращенность. Но факт остается фактом: на полках букинистических магазинов, среди того, с чем читатели легко расстаются, таинственные истории попадаются значительно реже, чем произведения прочих жанров. Что касается теологии и поэзии, философии и нумизматики, любовных историй и биографий, то читатель расстается с этими творениями как со старыми бритвенными лезвиями, но Шерлока Холмса и Уилки Коллинза бережно хранит, читает и перечитывает, пока не рвет</w:t>
        <w:softHyphen/>
        <w:t>ся обложка и книжка не распадается на части.</w:t>
      </w:r>
    </w:p>
    <w:p>
      <w:pPr>
        <w:pStyle w:val="Normal"/>
        <w:bidi w:val="0"/>
        <w:ind w:right="-2546" w:firstLine="340"/>
        <w:rPr/>
      </w:pPr>
      <w:r>
        <w:rPr>
          <w:sz w:val="20"/>
        </w:rPr>
        <w:t>Как детектив собственно, так и “страшные истории” отли</w:t>
        <w:softHyphen/>
        <w:t>чаются древним происхождением. Фольклор любого народа изобилует историями о привидениях (что же касается первых четырех детективов настоящей антологии, то они соответ</w:t>
        <w:softHyphen/>
        <w:t>ственно взяты из древнееврейских апокрифов, Геродота и “Энеиды”). Но хотя “страшные истории” процветали, в общем-то, во всех странах и во все времена, развитие детектива отли</w:t>
        <w:softHyphen/>
        <w:t>чалось прерывистостью, давая о себе знать урывками то здесь, то там, пока наконец в середине прошлого столетия этот жанр вдруг не распустился пышным цветом.</w:t>
      </w:r>
    </w:p>
    <w:p>
      <w:pPr>
        <w:pStyle w:val="Normal"/>
        <w:bidi w:val="0"/>
        <w:ind w:right="-2546" w:firstLine="340"/>
        <w:rPr>
          <w:rFonts w:ascii="Times New Roman" w:hAnsi="Times New Roman"/>
          <w:sz w:val="20"/>
        </w:rPr>
      </w:pPr>
      <w:r>
        <w:rPr>
          <w:sz w:val="20"/>
        </w:rPr>
      </w:r>
    </w:p>
    <w:p>
      <w:pPr>
        <w:pStyle w:val="FR1"/>
        <w:bidi w:val="0"/>
        <w:ind w:right="-2546" w:hanging="0"/>
        <w:rPr/>
      </w:pPr>
      <w:r>
        <w:rPr>
          <w:rFonts w:ascii="Times New Roman" w:hAnsi="Times New Roman"/>
          <w:sz w:val="24"/>
        </w:rPr>
        <w:t>Ранняя история детектива</w:t>
      </w:r>
    </w:p>
    <w:p>
      <w:pPr>
        <w:pStyle w:val="Normal"/>
        <w:bidi w:val="0"/>
        <w:ind w:right="-2546" w:firstLine="284"/>
        <w:rPr/>
      </w:pPr>
      <w:r>
        <w:rPr>
          <w:sz w:val="20"/>
        </w:rPr>
        <w:t>Между 1840 и 1845 годами своенравный гений Эдгара По (который, кстати, был великим мастером “страшных исто</w:t>
        <w:softHyphen/>
        <w:t>рий”) создал пять новелл, в которых были изложены идеи, ставшие основополагающими принципами современного де</w:t>
        <w:softHyphen/>
        <w:t>тектива. В новеллах “Убийства на улице Морг” и “Ты еси муж, сотворивый сие” По добился соединения двух различных на</w:t>
        <w:softHyphen/>
        <w:t>чал и создал то, что можно назвать “таинственной историей”, с одной стороны, отличающейся от собственно детектива, а с другой — от “страшной истории” в ее чистом виде. В произве</w:t>
        <w:softHyphen/>
        <w:t>дениях этого жанра-гибрида сначала происходит какое-то жут</w:t>
        <w:softHyphen/>
        <w:t>кое, леденящее кровь и на первый взгляд совершенно необъ</w:t>
        <w:softHyphen/>
        <w:t>яснимое событие — обычно убийство, — а затем уже начинает работать детективный механизм, приводя в действие сюжет, цель которого разгадать тайну и покарать убийцу.</w:t>
      </w:r>
    </w:p>
    <w:p>
      <w:pPr>
        <w:pStyle w:val="Normal"/>
        <w:bidi w:val="0"/>
        <w:ind w:right="-2546" w:firstLine="284"/>
        <w:rPr/>
      </w:pPr>
      <w:r>
        <w:rPr>
          <w:sz w:val="20"/>
        </w:rPr>
        <w:t>Все три направления — собственно детектив, литература тайны и литература ужасов — со времен По переживают пе</w:t>
        <w:softHyphen/>
        <w:t>риод подлинного расцвета. Существуют такие приятные загад</w:t>
        <w:softHyphen/>
        <w:t>ки, как “Установление личности” Конан Дойла, где нет ничего ужасного или отвратительного, есть и такие кровавые фанта</w:t>
        <w:softHyphen/>
        <w:t>зии, как конандойловское же “Дело леди Саннокс”, где зло</w:t>
        <w:softHyphen/>
        <w:t>действует человек, или “Верхняя полка” Мариона Кроуфорда, где неистовствуют сверхъестественные силы, но к числу глав</w:t>
        <w:softHyphen/>
        <w:t>ных удач относятся такие гибриды, как “Пестрая лента” Конан Дойла или “Молот Господень” Г.К.Честертона, где возникшее впечатление, что виной всему потустороннее начало, в ходе раз</w:t>
        <w:softHyphen/>
        <w:t>вития интриги оказывается обманчивым.</w:t>
      </w:r>
    </w:p>
    <w:p>
      <w:pPr>
        <w:pStyle w:val="Normal"/>
        <w:bidi w:val="0"/>
        <w:ind w:right="-2546" w:firstLine="284"/>
        <w:rPr/>
      </w:pPr>
      <w:r>
        <w:rPr>
          <w:sz w:val="20"/>
        </w:rPr>
        <w:t>Может показаться странным, что детективу как жанру пришлось ждать так долго своего основоположника. Дебют был, безусловно, ярким, но почему этого не произошло рань</w:t>
        <w:softHyphen/>
        <w:t>ше? Этот жанр вполне мог бы получить развитие у народов Востока, где издавна ценили интеллектуальную утонченность. Впро</w:t>
        <w:softHyphen/>
        <w:t>чем, в зародыше жанр существовал давно. “Почему ты не при</w:t>
        <w:softHyphen/>
        <w:t>ходишь выразить мне свое уважение?” — спрашивал Лев Лиси</w:t>
        <w:softHyphen/>
        <w:t>цу в басне Эзопа. “Да простит меня Ваше Величество, — отвеча</w:t>
        <w:softHyphen/>
        <w:t>ла та, — но я обратила внимание на следы животных, что вели в вашу пещеру. Судя по отпечаткам, в вашу сторону проследо</w:t>
        <w:softHyphen/>
        <w:t>вали многие, но почему-то никто не вернулся назад. Пока все те звери, что вошли в вашу пещеру, не выйдут обратно, я лучше погуляю на свежем воздухе”. Сам Шерлок Холмс не смог бы проанализировать ситуацию с большей ясностью.</w:t>
      </w:r>
    </w:p>
    <w:p>
      <w:pPr>
        <w:pStyle w:val="Normal"/>
        <w:bidi w:val="0"/>
        <w:ind w:right="-2546" w:firstLine="284"/>
        <w:rPr/>
      </w:pPr>
      <w:r>
        <w:rPr>
          <w:sz w:val="20"/>
        </w:rPr>
        <w:t>Отметим также, что грабитель Как был, похоже, первым преступником, догадавшимся подделать отпечатки следов, чтобы одурачить преследователей, хотя понадобилось немало времени, чтобы его примитивная уловка оказалась отшлифо</w:t>
        <w:softHyphen/>
        <w:t>ванной до блеска в новелле Конан Дойла “Случай в интернате”, где лошади будут оставлять коровий след. Весьма примитивны</w:t>
        <w:softHyphen/>
        <w:t>ми методами расследования пользовался и Геракл, хотя, как известно, этот античный детектив был удостоен божественных почестей от благодарных клиентов.</w:t>
      </w:r>
    </w:p>
    <w:p>
      <w:pPr>
        <w:pStyle w:val="Normal"/>
        <w:bidi w:val="0"/>
        <w:ind w:right="-2546" w:firstLine="284"/>
        <w:rPr/>
      </w:pPr>
      <w:r>
        <w:rPr>
          <w:sz w:val="20"/>
        </w:rPr>
        <w:t>Древние евреи с их пристальным интересом к моральным проблемам вполне могли бы стать основателями roman policier [</w:t>
      </w:r>
      <w:r>
        <w:rPr>
          <w:smallCaps/>
          <w:sz w:val="20"/>
        </w:rPr>
        <w:t xml:space="preserve">b </w:t>
      </w:r>
      <w:r>
        <w:rPr>
          <w:sz w:val="20"/>
        </w:rPr>
        <w:t>апокрифическом отрывке “Бел и дракон” искусство дедукции на основе вещественных доказательств в традиционной манере Скотленд-Ярда получает простейшее выражение. В “Сусанне”, с другой стороны, мы имеем прообраз взятого на вооружение во Франции метода добывания ис</w:t>
        <w:softHyphen/>
        <w:t xml:space="preserve">тины путем перекрестного допроса свидетелей. - </w:t>
      </w:r>
      <w:r>
        <w:rPr>
          <w:i/>
          <w:sz w:val="20"/>
        </w:rPr>
        <w:t>Здесь и далее примеча</w:t>
        <w:softHyphen/>
        <w:t>ния авторов</w:t>
      </w:r>
      <w:r>
        <w:rPr>
          <w:sz w:val="20"/>
        </w:rPr>
        <w:t>]. Могли бы, казалось, кое-что сделать в этом направлении и    римляне, рационалисты и законники. В одной из народных ска</w:t>
        <w:softHyphen/>
        <w:t>зок, собранных братьями Гримм, двенадцать девушек, пере</w:t>
        <w:softHyphen/>
        <w:t>одетых в мужское платье, заставляют пройтись по полу, усыпан</w:t>
        <w:softHyphen/>
        <w:t>ному горохом, в надежде, что их выдаст присущая женщинам чуть шаркающая походка. Но девушки заранее предупреждены о проверке и расстраивают планы “детективов”, вышагивая твердо, по-мужски. Успешнее срабатывает похожая уловка в индийской сказке. Умная, проницательная принцесса должна угадать, кто из окружающих ее женщин переодетый поклон</w:t>
        <w:softHyphen/>
        <w:t>ник-мужчина. Каждой из них принцесса по очереди бросает ли</w:t>
        <w:softHyphen/>
        <w:t>мон, и переодетого мужчину выдает его инстинктивная попыт</w:t>
        <w:softHyphen/>
        <w:t>ка сдвинуть колени, в то время как женщины, наоборот, чтобы поймать лимон в юбки, слегка расставляют колени. Если обра</w:t>
        <w:softHyphen/>
        <w:t>титься к более поздней европейской литературе, то мотив, ис</w:t>
        <w:softHyphen/>
        <w:t>пользованный в “Беле и драконе” (“рассыпанная по полу зо</w:t>
        <w:softHyphen/>
        <w:t>ла”), возникает в истории о Тристане и Изольде. Здесь коро</w:t>
        <w:softHyphen/>
        <w:t>левские шпионы рассыпают муку по полу между постелями Тристана и Изольды, но Тристан избегает ловушки, перепры</w:t>
        <w:softHyphen/>
        <w:t>гивая с постели на постель. В литературе XVIII века есть по крайней мере один великолепный детективный эпизод в знаменитой главе Вольтерова “Задига”. Возможно, прав Э. М. Ронг, предпо</w:t>
        <w:softHyphen/>
        <w:t>ложивший в своем блестящем эссе, что детективный жанр не сложился еще в древности и причина состоит в том, что “в ту далекую эпоху было недостаточно развито доказательное пра</w:t>
        <w:softHyphen/>
        <w:t>во, ибо детектив не может процветать, пока в общественном сознании не сложится четкого представления о том, что считать доказательством, и пока в отношении к преступнику действу</w:t>
        <w:softHyphen/>
        <w:t>ет последовательность: задержание, пытка, признание, смерть”. Если развить эту мысль, можно предположить: хотя истории о преступлениях пользовались успехом всегда, детектив как жанр мог снискать популярность, лишь когда общественные симпатии целиком и полностью оказываются на стороне зако</w:t>
        <w:softHyphen/>
        <w:t>на и порядка. Интересно, что в ранней литературе о преступле</w:t>
        <w:softHyphen/>
        <w:t>ниях отчетлива тенденция восхищаться ловкостью и умом преступника [Например, “История Рампсинита”, “Иаков и Исав”, “Рейнеке Лис”, “Баллады о Робине Гуде” и др.]. Это вполне закономерно, когда закон деспотичен и суров, причем суров неоправданно.</w:t>
      </w:r>
    </w:p>
    <w:p>
      <w:pPr>
        <w:pStyle w:val="Normal"/>
        <w:bidi w:val="0"/>
        <w:ind w:right="-2546" w:firstLine="284"/>
        <w:rPr/>
      </w:pPr>
      <w:r>
        <w:rPr>
          <w:sz w:val="20"/>
        </w:rPr>
        <w:t>Интересно, что и сегодня детектив процветает прежде все</w:t>
        <w:softHyphen/>
        <w:t>го в англоязычных странах. Общеизвестно, что симпатии бри</w:t>
        <w:softHyphen/>
        <w:t>танской публики в случае уличного инцидента всегда на стороне полиции. Британские законы с их давней традицией объек</w:t>
        <w:softHyphen/>
        <w:t>тивности и “честной игры” по отношению к правонарушителю особо благоприятствуют развитию детективной прозы, ибо предоставляют обвиняемому возможность бороться за свою свободу, что в свою очередь предоставляет благодатный ма</w:t>
        <w:softHyphen/>
        <w:t>териал для напряженных детективных фабул. Во Франции уличный полицейский пользуется чуть меньшим уважением, чем его английский коллега, но служба уголовного розыска вели</w:t>
        <w:softHyphen/>
        <w:t>колепно организована и заслужила авторитет. Во Франции выходит немало детективных романов, хотя и меньше, чем в англо</w:t>
        <w:softHyphen/>
        <w:t>саксонских странах. В Южной Европе закон вызывает у населе</w:t>
        <w:softHyphen/>
        <w:t>ния не столь теплые чувства и детективов выходит гораздо меньше. Думается, взаимосвязь налицо.</w:t>
      </w:r>
    </w:p>
    <w:p>
      <w:pPr>
        <w:pStyle w:val="Normal"/>
        <w:bidi w:val="0"/>
        <w:ind w:right="-2546" w:firstLine="284"/>
        <w:rPr/>
      </w:pPr>
      <w:r>
        <w:rPr>
          <w:sz w:val="20"/>
        </w:rPr>
        <w:t>Кое-что проясняют и высказывания Лиона Фейхтвангера в его выступлении по радио во время поездки в Англию в 1927 го</w:t>
        <w:softHyphen/>
        <w:t>ду. Сравнивая вкусы английских, французских и немецких читателей, он отметил, что англичане больше интересуются де</w:t>
        <w:softHyphen/>
        <w:t>талями в описании людей, явлений и пр. Это требует от литера</w:t>
        <w:softHyphen/>
        <w:t>туры большей вещественной точности. Французы и немцы, на</w:t>
        <w:softHyphen/>
        <w:t>против, меньше интересуются такими подробностями, им важ</w:t>
        <w:softHyphen/>
        <w:t>нее психологическая достоверность. Тогда вряд ли покажется удивительным, что детектив с его акцентом на отпечатках сле</w:t>
        <w:softHyphen/>
        <w:t>дов, кровавых пятнах, времени и месте действия, с его стремле</w:t>
        <w:softHyphen/>
        <w:t>нием сводить характеры к ярким, но одномерным фигурам приходится более по вкусу англичанам, нежели немцам или французам.</w:t>
      </w:r>
    </w:p>
    <w:p>
      <w:pPr>
        <w:pStyle w:val="Normal"/>
        <w:bidi w:val="0"/>
        <w:ind w:right="-2546" w:firstLine="284"/>
        <w:rPr/>
      </w:pPr>
      <w:r>
        <w:rPr>
          <w:sz w:val="20"/>
        </w:rPr>
        <w:t>Если принять во внимание упомянутые факторы, становит</w:t>
        <w:softHyphen/>
        <w:t>ся понятно, почему детектив как жанр стал всерьез развивать</w:t>
        <w:softHyphen/>
        <w:t>ся, лишь когда в англосаксонских странах начала складывать</w:t>
        <w:softHyphen/>
        <w:t>ся действенная система поддержания общественного порядка. Это произошло — в Англии по крайней мере — лишь в начале ХIX столетия, а уже в середине века появились первые достой</w:t>
        <w:softHyphen/>
        <w:t>ные образцы детективного жанра в нашем современном пони</w:t>
        <w:softHyphen/>
        <w:t>мании этого слова.</w:t>
      </w:r>
    </w:p>
    <w:p>
      <w:pPr>
        <w:pStyle w:val="Normal"/>
        <w:bidi w:val="0"/>
        <w:ind w:right="-2546" w:firstLine="284"/>
        <w:rPr/>
      </w:pPr>
      <w:r>
        <w:rPr>
          <w:sz w:val="20"/>
        </w:rPr>
        <w:t>К этой аргументации можно добавить кое-что еще. В XIX ве</w:t>
        <w:softHyphen/>
        <w:t>ке некогда огромные неисследованные пространства на нашей планете стали уменьшаться с поразительной быстротой. Элек</w:t>
        <w:softHyphen/>
        <w:t>трический телеграф опоясал земной шар, железные дороги связали отдаленные населенные пункты с центрами цивилиза</w:t>
        <w:softHyphen/>
        <w:t>ции, успехи фотографии предоставили домоседам возмож</w:t>
        <w:softHyphen/>
        <w:t>ность наслаждаться чудесами заграничных привычек и обыча</w:t>
        <w:softHyphen/>
        <w:t>ев, флоры и фауны, а успехи науки привели к тому, что у чу</w:t>
        <w:softHyphen/>
        <w:t>дес появилось рациональное объяснение. Распространение обра</w:t>
        <w:softHyphen/>
        <w:t>зования и прогресс в области охраны порядка немало способ</w:t>
        <w:softHyphen/>
        <w:t>ствовали тому, что город и деревня стали для простого челове</w:t>
        <w:softHyphen/>
        <w:t>ка куда более безопасным местом, чем прежде. Если раньше народное сознание окружало уважением образы искателя при</w:t>
        <w:softHyphen/>
        <w:t>ключений и странствующего рыцаря, то теперь его кумирами — защитниками и спасителями — стали доктор, ученый и поли</w:t>
        <w:softHyphen/>
        <w:t>цейский. Но если теперь уже никто не охотится за мантикорой, то можно по-прежнему выслеживать преступника; если воору</w:t>
        <w:softHyphen/>
        <w:t>женный эскорт утратил свою необходимость, то еще не отпала нужда в химике, способном вывести на чистую воду отравителя, и с этой точки зрения детектив-расследователь оказы</w:t>
        <w:softHyphen/>
        <w:t>вается вполне на своем месте как защитник слабых, народный герой новейшего образца, истинный наследник Роланда и Лан</w:t>
        <w:softHyphen/>
        <w:t>селота.</w:t>
      </w:r>
    </w:p>
    <w:p>
      <w:pPr>
        <w:pStyle w:val="Normal"/>
        <w:bidi w:val="0"/>
        <w:ind w:right="-2546" w:firstLine="284"/>
        <w:rPr>
          <w:rFonts w:ascii="Times New Roman" w:hAnsi="Times New Roman"/>
          <w:sz w:val="20"/>
        </w:rPr>
      </w:pPr>
      <w:r>
        <w:rPr>
          <w:sz w:val="20"/>
        </w:rPr>
      </w:r>
    </w:p>
    <w:p>
      <w:pPr>
        <w:pStyle w:val="Normal"/>
        <w:bidi w:val="0"/>
        <w:ind w:right="-2546" w:hanging="0"/>
        <w:rPr/>
      </w:pPr>
      <w:r>
        <w:rPr>
          <w:b/>
          <w:sz w:val="24"/>
        </w:rPr>
        <w:t>Эдгар Аллан По: эволюция детективного жанра</w:t>
      </w:r>
    </w:p>
    <w:p>
      <w:pPr>
        <w:pStyle w:val="Normal"/>
        <w:bidi w:val="0"/>
        <w:ind w:right="-2546" w:firstLine="284"/>
        <w:rPr/>
      </w:pPr>
      <w:r>
        <w:rPr>
          <w:sz w:val="20"/>
        </w:rPr>
        <w:t>Прежде чем обратиться к дальнейшей истории детективной прозы, есть смысл чуть подробнее остановиться на пяти новел</w:t>
        <w:softHyphen/>
        <w:t>лах По, содержащих в себе многое из того, что затем получило развитие. Первое, что сразу бросается в глаза: По сумел зало</w:t>
        <w:softHyphen/>
        <w:t>жить тот фундамент, на котором и выросло здание детектива. В трех новеллах с участием Дюпена [...] разработана формула эксцентричного и блестящего частного сыщика, летописцем подвигов которого выступает его восторженный и довольно бестолковый друг. Дюпен и его безымянный писатель стоят у истоков большой и славной традиции: Шерлок Холмс и доктор Уотсон, Мартин Хьюитт и его Бретт, Раффлз и его Банни (эта пара, правда, не охраняет, а нарушает закон, хотя принцип отношений тот же), Торндайк и его разнообразные Джардины, Энсти и Джервизы, Ано и его г-н Рикардо, Пуаро и его капитан Гастингс, Фило Ванc и его Ван Дайн. Неудивительно, что подобная модель использовалась столь активно: она сулит авто</w:t>
        <w:softHyphen/>
        <w:t>ру немало преимуществ. Во-первых, восторженный спутник выражает свое преклонение перед гением сыска в выражениях, которые были бы нелепыми в устах автора, дивящегося своему собственному колоссальному интеллекту. Опять-таки читатель, даже если он, по выражению Р. Л. Стивенсона, отнюдь не “че</w:t>
        <w:softHyphen/>
        <w:t>ловек неизменно более проницательный, чем автор”, все-таки всегда чуть проницательнее Уотсона. Он видит чуть больше из того, что таится за каменной оградой, он способен кое-что раз</w:t>
        <w:softHyphen/>
        <w:t>глядеть даже за тем облаком мистификации, которым окружа</w:t>
        <w:softHyphen/>
        <w:t>ет себя расследователь. “Ага! — восклицает он про себя. — Счи</w:t>
        <w:softHyphen/>
        <w:t>тается, что средний читатель видит не больше, чем Уотсон. Но автор не принял в расчет таких, как я. А я-то не из простачков!” Он заблуждается. Это тоже входит в авторский расчет — немного польстить читателю и наладить с ним добрые отношения. Ибо читатель хоть и любит, чтобы его поводили за нос, но он также любит сказать: “А что я говорил!” — или: “Я сразу понял, в чем дело!” Отсюда третье преимущество модели Холмс-Уотсон: изображая вещи, какими представляются они туповатому сознанию и подслеповатому взору Уотсона, автор получает воз</w:t>
        <w:softHyphen/>
        <w:t>можность сохранять видимость откровенности с читателем и в то же время утаивать те важные сведения, от которых зави</w:t>
        <w:softHyphen/>
        <w:t>сит верная интерпретация собранных фактов. Разумеется, это очень важная проблема, связанная с основами художественно-этического кодекса детективного произведения. Но к этому мы вернемся чуть позже, а пока обратим внимание еще на не</w:t>
        <w:softHyphen/>
        <w:t>сколько любопытных моделей и формул, впервые возникших в новеллах По.</w:t>
      </w:r>
    </w:p>
    <w:p>
      <w:pPr>
        <w:pStyle w:val="Normal"/>
        <w:bidi w:val="0"/>
        <w:ind w:right="-2546" w:firstLine="284"/>
        <w:rPr/>
      </w:pPr>
      <w:r>
        <w:rPr>
          <w:sz w:val="20"/>
        </w:rPr>
        <w:t>Дюпен — человек эксцентричный, а эксцентричность на протяжении нескольких литературных поколений была в боль</w:t>
        <w:softHyphen/>
        <w:t>шом почете у сочинителей детективов. Как нам сообщается, Дюпен имел привычку жить за закрытыми ставнями и темно</w:t>
        <w:softHyphen/>
        <w:t>ту освещали “два-три светильника, которые, курясь благово</w:t>
        <w:softHyphen/>
        <w:t>нием, отбрасывали тусклое, призрачное сияние”. Из этой цита</w:t>
        <w:softHyphen/>
        <w:t>дели он выходит лишь вечерами, “находя в мелькающих огнях и тенях большого города ту неисчерпаемую пищу для умствен</w:t>
        <w:softHyphen/>
        <w:t>ных восторгов, которую дарит тихое созерцание”. Он также любит огорошить своих друзей анализом их скрытых умствен</w:t>
        <w:softHyphen/>
        <w:t>ных процессов и испытывает глубокое презрение к методам сыска, практикуемым полицией.</w:t>
      </w:r>
    </w:p>
    <w:p>
      <w:pPr>
        <w:pStyle w:val="Normal"/>
        <w:bidi w:val="0"/>
        <w:ind w:right="-2546" w:firstLine="284"/>
        <w:rPr/>
      </w:pPr>
      <w:r>
        <w:rPr>
          <w:sz w:val="20"/>
        </w:rPr>
        <w:t>В немалой степени Шерлок Холмс создан по образу и подо</w:t>
        <w:softHyphen/>
        <w:t>бию Дюпена, только вместо “тусклых светильников” у него наблюдается склонность к кокаину, а также к грубому табаку и игре на скрипке. Он гораздо симпатичнее и человечнее Дюпе</w:t>
        <w:softHyphen/>
        <w:t>на и в награду заслужил высшие почести, на какие способна литература. Он стал частью фольклора, светским вариантом церковной канонизации. Кроме того, он оказался у истоков еще одной традиции, которая в течение многих лет доминиро</w:t>
        <w:softHyphen/>
        <w:t>вала в детективной прозе, — образ человека “с ястребиным профилем”.</w:t>
      </w:r>
    </w:p>
    <w:p>
      <w:pPr>
        <w:pStyle w:val="Normal"/>
        <w:bidi w:val="0"/>
        <w:ind w:right="-2546" w:firstLine="284"/>
        <w:rPr/>
      </w:pPr>
      <w:r>
        <w:rPr>
          <w:sz w:val="20"/>
        </w:rPr>
        <w:t>Эта традиция оказалась столь мощной, что последующие сыщики-эксцентрики проявляли свою эксцентричность тем, что старались ее скрыть. Не раз мы читали фразы типа: “Трудно было найти человека, который бы менее походил на традицион</w:t>
        <w:softHyphen/>
        <w:t>ного расследователя, нежели такой-то”. Такой расследователь может быть стар и немощен, как герой цикла “Старик в углу” баронессы Орси, характерная причуда которого — постоянное завязывание узелков на веревочке. Он может быть совершенно безобидным на вид толстяком, как отец Браун или Пуаро. У Мориса Клоу, персонажа Сакса Ромера, лысая голова ученого; чтобы лучше думалось, он время от времени опрыскивает себя вербеновой водой и носит с собой повсюду особую стерили</w:t>
        <w:softHyphen/>
        <w:t>зованную подушечку, якобы обостряющую работу интуиции. Доктор Торндайк — возможно, самый неотразимый расследо</w:t>
        <w:softHyphen/>
        <w:t>ватель за всю историю детективного жанра: при всей своей внешней общительности он отрешен от повседневности, его эмблемой выступает зеленый чемоданчик, набитый миниатюр</w:t>
        <w:softHyphen/>
        <w:t>ными микроскопами и прочими орудиями научных исследова</w:t>
        <w:softHyphen/>
        <w:t>ний. Слепота — отличительная черта Макса Каррадоса. Старый Эбби носит пиджак из кожи кролика, лорд Питер Уимсей (на</w:t>
        <w:softHyphen/>
        <w:t>деюсь, что, упоминая о нем, я не проявляю нескромность) балует себя приобретением инкунабул и неплохо разбирается в винах и предметах мужского туалета.</w:t>
      </w:r>
    </w:p>
    <w:p>
      <w:pPr>
        <w:pStyle w:val="Normal"/>
        <w:bidi w:val="0"/>
        <w:ind w:right="-2546" w:firstLine="360"/>
        <w:rPr/>
      </w:pPr>
      <w:r>
        <w:rPr>
          <w:sz w:val="20"/>
        </w:rPr>
        <w:t>Очередной изгиб линии развития — и колесо делает полный оборот: в современной детективной прозе отчетлива тенден</w:t>
        <w:softHyphen/>
        <w:t>ция поручать расследование людям, самой характерной чертой которых является их полнейшая заурядность. Это могут быть истинные джентльмены вроде Энтони Гиллингэма А. А. Милна, или журналисты вроде Рультабия Гастона Леру, или даже поли</w:t>
        <w:softHyphen/>
        <w:t>цейские вроде инспектора Френча Фримена Уиллса Крофтса, или герои очень неплохо выстроенных историй А. Дж. Риса.</w:t>
      </w:r>
    </w:p>
    <w:p>
      <w:pPr>
        <w:pStyle w:val="Normal"/>
        <w:bidi w:val="0"/>
        <w:ind w:right="-2546" w:firstLine="360"/>
        <w:rPr/>
      </w:pPr>
      <w:r>
        <w:rPr>
          <w:sz w:val="20"/>
        </w:rPr>
        <w:t xml:space="preserve">Встречались и детективы-женщины, хотя особых лавров они не снискали. Авторы вынуждали представительниц этого пола проявлять такие чудеса интуиции, что сразу пропадало то приятное ощущение логической целесообразности, ради чего мы беремся за детективную историю. Временами, однако, они деятельны и отважны, рвутся навстречу опасности и тем самым создают лишние хлопоты детективам-мужчинам. Очень часто у многих из них в перспективе маячит замужество, что вовсе не удивительно: они все молоды и хороши собой. Только вот непонятно, почему эти очаровательнейшие создания в свои двадцать с небольшим шутя распутывают сложнейшие загадки, в то время как детективам-мужчинам приходится ждать своего звездного часа до тридцати-сорока лет. Откуда черпают они необходимые знания? Во всяком случае, не из собственного житейского опыта, ибо тут они чисты, как свежевыпавший снег. Надо полагать, все дело в интуиции. </w:t>
      </w:r>
    </w:p>
    <w:p>
      <w:pPr>
        <w:pStyle w:val="Normal"/>
        <w:bidi w:val="0"/>
        <w:ind w:right="-2546" w:firstLine="360"/>
        <w:rPr/>
      </w:pPr>
      <w:r>
        <w:rPr>
          <w:sz w:val="20"/>
        </w:rPr>
        <w:t>Несколько лучше смотрятся женщины-детективы в книгах, где расследование носит частный характер и проводится членами семьи или их близкими, но не частными консультантами. Здесь можно отметить Эвелин Хамблторн, а также Джоан Каупер из “Убийств в Бруклине”. Но истинно великий сыщик-женщина еще не появился [Уилки Коллинз, который проявлял заметный интерес к умным и энергичным женщинам, дважды пытался создать образ детектива-женщины - в романах “Без имени” и “Женщина и закон”. Однако его идеи были явно не в духе времени и лавров автору не сыскали].</w:t>
      </w:r>
    </w:p>
    <w:p>
      <w:pPr>
        <w:pStyle w:val="Normal"/>
        <w:bidi w:val="0"/>
        <w:ind w:right="-2546" w:firstLine="284"/>
        <w:rPr/>
      </w:pPr>
      <w:r>
        <w:rPr>
          <w:sz w:val="20"/>
        </w:rPr>
        <w:t>Затронув эту тему, не будем забывать и о весьма любопытном и своеобразном направлении в детективной прозе, которое дало о себе знать в “Приключениях пономаря Блейка” и похожих циклах. Здесь холмсовская модель, адаптированная для учащихся средней школы, сочетается с мотивами приключенческих историй о Буффало Билле. Эти произведения создавались коллективом авторов, каждый из которых вводит ряд действующих лиц собственного изобретения, но основное ядро оставалось неизменно — пономарь Блейк, его юный помощник Тинкер, их комическая домохозяйка миссис Барделл и бульдог Педро. Нетрудно предположить, что качество текстов и особенности детективных методов варьируются от автора к автору, но в лучших образцах этой серии есть оригинальность, энергия, изобретательность в разработке сюжетов и отдельных деталей. У Блейка и Тинкера, может, и нет той интуиции, которой блистает Холмс, но они его прямые наследники, на что, кстати, и указывает их адрес — они тоже живут на Бейкер-стрит. В своей деятельности они менее скрупулезны и более авантюрны, любят проявить отвагу и охотно вступают в рукопашную, они гораздо заземленнее и проще в проявлении своих эмоций. Самое любопытное в этих персонажах заключается, пожалуй, в том, что в их похождениях отчетливей, чем где бы то ни было, связь с национальным фольклорным началом, эти герои составляют некий центр, вокруг которого группируются не связан</w:t>
        <w:softHyphen/>
        <w:t>ные между собой романтические истории в духе цикла короля Артура. Исследователь, пожелавший изучить воздействие этого детективного цикла на массовое сознание и литературу, получил бы весьма любопытную информацию.</w:t>
      </w:r>
    </w:p>
    <w:p>
      <w:pPr>
        <w:pStyle w:val="Normal"/>
        <w:bidi w:val="0"/>
        <w:ind w:right="-2546" w:hanging="0"/>
        <w:jc w:val="center"/>
        <w:rPr>
          <w:rFonts w:ascii="Times New Roman" w:hAnsi="Times New Roman"/>
          <w:b/>
          <w:b/>
          <w:sz w:val="20"/>
        </w:rPr>
      </w:pPr>
      <w:r>
        <w:rPr>
          <w:b/>
          <w:sz w:val="20"/>
        </w:rPr>
      </w:r>
    </w:p>
    <w:p>
      <w:pPr>
        <w:pStyle w:val="Normal"/>
        <w:bidi w:val="0"/>
        <w:ind w:right="-2546" w:hanging="0"/>
        <w:rPr/>
      </w:pPr>
      <w:r>
        <w:rPr>
          <w:b/>
          <w:sz w:val="24"/>
        </w:rPr>
        <w:t>Эдгар Аллан По: эволюция сюжета</w:t>
      </w:r>
    </w:p>
    <w:p>
      <w:pPr>
        <w:pStyle w:val="Normal"/>
        <w:bidi w:val="0"/>
        <w:ind w:right="-2546" w:firstLine="284"/>
        <w:rPr/>
      </w:pPr>
      <w:r>
        <w:rPr>
          <w:sz w:val="20"/>
        </w:rPr>
        <w:t>В области сюжета По заложил основы того, что впоследст</w:t>
        <w:softHyphen/>
        <w:t>вии было развито будущими мастерами жанра. Если отбросить в сторону его поучительные экскурсы в область психологии расследования преступления (поучительные потому, что следы их воздействия можно отыскать у очень многих преемников По, в том числе и наших современников), если отвлечься от того жутковатого колорита, который столь удачно окрашива</w:t>
        <w:softHyphen/>
        <w:t>ет почти все, что выходило из-под его пера, у многих из нас, умудренных опытом и научившихся тщательно анализировать детективные произведения, может сложиться впечатление, что сюжеты По порой слишком натянуты. Но в его время это было поистине новое слово. Собственно говоря, в арсенале у самого ловкого литературного фокусника никак не больше полудюжи</w:t>
        <w:softHyphen/>
        <w:t>ны трюков, и нетрудно убедиться, что у По они все уже при</w:t>
        <w:softHyphen/>
        <w:t>сутствуют — по крайней мере в зародыше.</w:t>
      </w:r>
    </w:p>
    <w:p>
      <w:pPr>
        <w:pStyle w:val="Normal"/>
        <w:bidi w:val="0"/>
        <w:ind w:right="-2546" w:firstLine="284"/>
        <w:rPr/>
      </w:pPr>
      <w:r>
        <w:rPr>
          <w:sz w:val="20"/>
        </w:rPr>
        <w:t>Обратимся сначала к трем новеллам с участием Дюпена. В новелле “Убийства на улице Морг” в запертой изнутри ком</w:t>
        <w:softHyphen/>
        <w:t>нате находят зверски убитых старуху и ее дочь. Полиция арестовывает невиновного человека. Дюпен доказывает, что поли</w:t>
        <w:softHyphen/>
        <w:t>цейские не сумели обнаружить еще один способ проникновения в комнату, и на основе ряда наблюдений делает вывод, что “убийцей” оказалась огромная обезьяна. Здесь мы имеем соче</w:t>
        <w:softHyphen/>
        <w:t>тание трех типичных мотивов: ошибочно подозреваемый чело</w:t>
        <w:softHyphen/>
        <w:t>век, на которого указывают все внешние улики (наличие мо</w:t>
        <w:softHyphen/>
        <w:t>тива, возможность доступа в дом и т.д.), запертая изнутри ком</w:t>
        <w:softHyphen/>
        <w:t>ната, где совершилось убийство (по-прежнему остающаяся од</w:t>
        <w:softHyphen/>
        <w:t>ной из центральных тем детективной литературы), и, наконец, нестандартное разрешение проблемы. Кроме того, не следует забывать и о Дюпене: он делает выводы (на которые оказалась неспособна полиция) на основе показаний свидетелей (его пре</w:t>
        <w:softHyphen/>
        <w:t>восходство в умении обобщать) и находит улики, которые по</w:t>
        <w:softHyphen/>
        <w:t>лицейские, одержимые одной версией, и не думали искать (превосходство в умении наблюдать — на основе верно сделан</w:t>
        <w:softHyphen/>
        <w:t>ных выводов). В этом рассказе также впервые сформулирова</w:t>
        <w:softHyphen/>
        <w:t>ны два великих правила детективной науки. Первое: когда исключаются все варианты, кроме одного, он и будет истин</w:t>
        <w:softHyphen/>
        <w:t>ным —    при всей его кажущейся невероятности, и второе: чем сложнее и запутанней дело, тем легче его решить. Так или ина</w:t>
        <w:softHyphen/>
        <w:t>че, рассказ “Убийства на улице Морг”, по сути, являет собой полный учебник детективной теории и практики.</w:t>
      </w:r>
    </w:p>
    <w:p>
      <w:pPr>
        <w:pStyle w:val="Normal"/>
        <w:bidi w:val="0"/>
        <w:ind w:right="-2546" w:firstLine="284"/>
        <w:rPr/>
      </w:pPr>
      <w:r>
        <w:rPr>
          <w:sz w:val="20"/>
        </w:rPr>
        <w:t>В “Похищенном письме” речь идет о пропавшем докумен</w:t>
        <w:softHyphen/>
        <w:t>те, от которого зависит судьба весьма влиятельного лица. Пуб</w:t>
        <w:softHyphen/>
        <w:t>ликация письма вряд ли может вызвать переполох среди правительств Европы, но тем не менее это важный документ. По</w:t>
        <w:softHyphen/>
        <w:t>лиция подозревает в похищении одного министра. В его доме устраивают тщательнейший обыск, но безрезультатно. Дюпен же, исходя из характера подозреваемого, убежден, что ковар</w:t>
        <w:softHyphen/>
        <w:t>ство можно победить лишь коварством. Он наносит министру визит и обнаруживает письмо, вывернутое наизнанку и небреж</w:t>
        <w:softHyphen/>
        <w:t>но положенное на полку на виду у всех.</w:t>
      </w:r>
    </w:p>
    <w:p>
      <w:pPr>
        <w:pStyle w:val="Normal"/>
        <w:bidi w:val="0"/>
        <w:ind w:right="-2546" w:firstLine="340"/>
        <w:rPr/>
      </w:pPr>
      <w:r>
        <w:rPr>
          <w:sz w:val="20"/>
        </w:rPr>
        <w:t>Здесь мы имеем дело с обратным вариантом правила № 2, упомянутого выше [“Конечно, дело это самое простое, и я не сомневаюсь, что мы вполне с ним справимся и сами. Но я подумал, что Дюпену интересно будет услы</w:t>
        <w:softHyphen/>
        <w:t>шать подробности, потому что дело это странное до крайности.</w:t>
      </w:r>
    </w:p>
    <w:p>
      <w:pPr>
        <w:pStyle w:val="Normal"/>
        <w:bidi w:val="0"/>
        <w:ind w:right="-2546" w:firstLine="340"/>
        <w:rPr/>
      </w:pPr>
      <w:r>
        <w:rPr>
          <w:sz w:val="20"/>
        </w:rPr>
        <w:t>- Простое и странное? - повторил Дюпен.</w:t>
      </w:r>
    </w:p>
    <w:p>
      <w:pPr>
        <w:pStyle w:val="Normal"/>
        <w:bidi w:val="0"/>
        <w:ind w:right="-2546" w:firstLine="340"/>
        <w:rPr/>
      </w:pPr>
      <w:r>
        <w:rPr>
          <w:sz w:val="20"/>
        </w:rPr>
        <w:t>- Ну да, конечно... или, вернее, нет. По правде говоря, мы все весьма озадачены, ибо дело это такое простое, и все же оно ставит нас в тупик.</w:t>
      </w:r>
    </w:p>
    <w:p>
      <w:pPr>
        <w:pStyle w:val="Normal"/>
        <w:bidi w:val="0"/>
        <w:ind w:right="-2546" w:firstLine="320"/>
        <w:rPr/>
      </w:pPr>
      <w:r>
        <w:rPr>
          <w:sz w:val="20"/>
        </w:rPr>
        <w:t>- Возможно, именно эта простота и сбивает вас с толку, — заметил мой приятель”. (По Э.А. Полн. собр. рассказов. М.: Наука, 1970. С. 53-54. Пер. Н. Демуровой).</w:t>
      </w:r>
    </w:p>
    <w:p>
      <w:pPr>
        <w:pStyle w:val="Normal"/>
        <w:bidi w:val="0"/>
        <w:ind w:right="-2546" w:firstLine="360"/>
        <w:rPr/>
      </w:pPr>
      <w:r>
        <w:rPr>
          <w:sz w:val="20"/>
        </w:rPr>
        <w:t>Психологическая сторона проблемы через несколько страниц будет освещена самым подробным образом в традиционной для По манере], с методом психологической дедукции и решением загадки с помощью формулы “самого очевидного места”. Этот трюк — предшественник попытки спрятать брил</w:t>
        <w:softHyphen/>
        <w:t>лиант в рюмке с водой, убийства человека в гуще сражения, он же лежит в основе сюжета рассказа Г. К. Честертона “Чело</w:t>
        <w:softHyphen/>
        <w:t>век-невидимка” (почтальон — фигура столь привычная, что на него никто не обращает внимания) и еще целого ряда подоб</w:t>
        <w:softHyphen/>
        <w:t>ного рода уловок.</w:t>
      </w:r>
    </w:p>
    <w:p>
      <w:pPr>
        <w:pStyle w:val="Normal"/>
        <w:bidi w:val="0"/>
        <w:ind w:right="-2546" w:firstLine="284"/>
        <w:rPr/>
      </w:pPr>
      <w:r>
        <w:rPr>
          <w:sz w:val="20"/>
        </w:rPr>
        <w:t>Третий рассказ с участием Дюпена, “Тайна Мари Роже”, вызвал гораздо меньше подражаний, но, пожалуй, наиболее ин</w:t>
        <w:softHyphen/>
        <w:t>тересен для знатоков. Он всецело состоит из газетных вырезок, связанных с исчезновением и убийством продавщицы, и коммен</w:t>
        <w:softHyphen/>
        <w:t>тариями по этому поводу Дюпена. В рассказе нет разгадки тай</w:t>
        <w:softHyphen/>
        <w:t>ны — и, стало быть, отсутствует формальная концовка, на что есть свои основания. Происшествие имело место в действитель</w:t>
        <w:softHyphen/>
        <w:t>ности, оно произошло в Нью-Йорке с некой Мери Сесили Род</w:t>
        <w:softHyphen/>
        <w:t>жерс. Подлинными, хотя приведенными с незначительными изменениями, были и газетные вырезки. Газета, напечатав</w:t>
        <w:softHyphen/>
        <w:t>шая этот рассказ По, не решилась опубликовать заключение. Впоследствии было признано, что его аргументация была в це</w:t>
        <w:softHyphen/>
        <w:t>лом справедливой, хотя в последнее время на этот счет и высказывались иные соображения. По, бесспорно, один из не</w:t>
        <w:softHyphen/>
        <w:t>многих авторов таинственных историй, которые не боятся приложить свои детективные методы к решению проблем, придуманных самой жизнью.</w:t>
      </w:r>
    </w:p>
    <w:p>
      <w:pPr>
        <w:pStyle w:val="Normal"/>
        <w:bidi w:val="0"/>
        <w:ind w:right="-2546" w:firstLine="284"/>
        <w:rPr/>
      </w:pPr>
      <w:r>
        <w:rPr>
          <w:sz w:val="20"/>
        </w:rPr>
        <w:t>Что касается других детективных рассказов По, то но</w:t>
        <w:softHyphen/>
        <w:t>велла “Ты еси муж, сотворивый сие” сочетает поверхност</w:t>
        <w:softHyphen/>
        <w:t>ность замысла с несколько раздражающим легкомыслием в его разработке. Произошло убийство; человек, славящийся сво</w:t>
        <w:softHyphen/>
        <w:t>им добродушием и честностью, с наивным лукавством назван</w:t>
        <w:softHyphen/>
        <w:t>ный автором мистером Душкинсом, обвиняет в убийстве мистеpa Шелопайна. Тогда повествователь сооружает в гробе по</w:t>
        <w:softHyphen/>
        <w:t>койного нехитрое приспособление, которое заставляет покой</w:t>
        <w:softHyphen/>
        <w:t>ника в определенный момент восстать из гроба, отчего истинный убийца признается в злодеянии. Им оказывается мистер Душ</w:t>
        <w:softHyphen/>
        <w:t>кинс. Этого и следовало ожидать. Тем не менее в этой новелле есть еще два мотива, изрядно с тех пор поработавшие в детективной прозе: цепь ложных улик, подстроенных настоящим убийцей, и разгадка, где виновником оказывается наименее подозреваемое лицо.</w:t>
      </w:r>
    </w:p>
    <w:p>
      <w:pPr>
        <w:pStyle w:val="Normal"/>
        <w:bidi w:val="0"/>
        <w:ind w:right="-2565" w:firstLine="284"/>
        <w:rPr/>
      </w:pPr>
      <w:r>
        <w:rPr>
          <w:sz w:val="20"/>
        </w:rPr>
        <w:t>Пятый рассказ - это “Золотой жук”. В нем герой находит шифр, который помогает ему отыскать запрятанный клад. Шифр несложный — одной цифре в нем соответствует одна буква, а разгадка местонахождения клада типа “отметь-где-падает-тень-и-сделав-три-шага-к-востоку-копай”. Этот рассказ — полная противоположность “Тайне Мари Роже”: повествовате</w:t>
        <w:softHyphen/>
        <w:t>ля немало удивляют выходки его друга-детектива, он понятия не имеет, что тот задумал до того момента, пока не удается об</w:t>
        <w:softHyphen/>
        <w:t>наружить клад, и только потом упоминается (а затем и объясняется) шифр. Многие, впрочем, считают, что “Золотой жук” - лучшая из детективных историй По.</w:t>
      </w:r>
    </w:p>
    <w:p>
      <w:pPr>
        <w:pStyle w:val="Normal"/>
        <w:bidi w:val="0"/>
        <w:ind w:right="-2565" w:firstLine="284"/>
        <w:rPr/>
      </w:pPr>
      <w:r>
        <w:rPr>
          <w:sz w:val="20"/>
        </w:rPr>
        <w:t>“</w:t>
      </w:r>
      <w:r>
        <w:rPr>
          <w:sz w:val="20"/>
        </w:rPr>
        <w:t>Золотой жук” и “Тайна Мари Роже” как бы образуют два полюса, между которыми располагаются три другие новеллы По. Автор оказывается на развилке дорог, которыми затем продвигался детективный жанр. Он стал основоположником двух главных направлений в детективе — романтического и классического, или, если воспользоваться терминами, менее скомпрометированными неточным употреблением, чисто сен</w:t>
        <w:softHyphen/>
        <w:t>сационного и чисто интеллектуального. К первой категории от</w:t>
        <w:softHyphen/>
        <w:t>носятся произведения, где за одним сногсшибательным собы</w:t>
        <w:softHyphen/>
        <w:t>тием следует другое, где мистификация сменяет мистификацию, где читателя снова и снова озадачивают, пока в последней главе все одним махом не растолковывается. Эта школа славится драматизмом интриги и колоритом, к ее слабостям следует от</w:t>
        <w:softHyphen/>
        <w:t>нести многочисленные неувязки и тенденцию опускать логиче</w:t>
        <w:softHyphen/>
        <w:t>ские звенья, объяснения тут не всегда объясняют, и если в та</w:t>
        <w:softHyphen/>
        <w:t>ких сюжетах не бывает скуки, то порой хватает бессмыслиц. В произведениях второго типа - чисто интеллектуальных детек</w:t>
        <w:softHyphen/>
        <w:t>тивах— все основные события, как правило, случаются в пер</w:t>
        <w:softHyphen/>
        <w:t>вой главе, а затем расследователь потихоньку движется от ули</w:t>
        <w:softHyphen/>
        <w:t>ки к улике, пока не разгадывает загадку. Что касается читателя, то он участвует в расследовании наравне с великим сыщиком и имеет возможность самостоятельно потрудиться над разгад</w:t>
        <w:softHyphen/>
        <w:t>кой. Сила этого направления в остроумии и разнообразии аналитических методов, слабость — в монотонности, в помпезно</w:t>
        <w:softHyphen/>
        <w:t>сти, в способности героев слишком распространяться о сущих пустяках, а также в отсутствии движения и эмоций.</w:t>
      </w:r>
    </w:p>
    <w:p>
      <w:pPr>
        <w:pStyle w:val="FR1"/>
        <w:bidi w:val="0"/>
        <w:ind w:left="80" w:right="-2565" w:hanging="0"/>
        <w:rPr>
          <w:rFonts w:ascii="Times New Roman" w:hAnsi="Times New Roman"/>
          <w:sz w:val="20"/>
        </w:rPr>
      </w:pPr>
      <w:r>
        <w:rPr>
          <w:rFonts w:ascii="Times New Roman" w:hAnsi="Times New Roman"/>
          <w:sz w:val="20"/>
        </w:rPr>
      </w:r>
    </w:p>
    <w:p>
      <w:pPr>
        <w:pStyle w:val="FR1"/>
        <w:bidi w:val="0"/>
        <w:ind w:right="-2565" w:hanging="0"/>
        <w:rPr/>
      </w:pPr>
      <w:r>
        <w:rPr>
          <w:rFonts w:ascii="Times New Roman" w:hAnsi="Times New Roman"/>
          <w:sz w:val="24"/>
        </w:rPr>
        <w:t>Интеллектуальное и сенсационное направления</w:t>
      </w:r>
    </w:p>
    <w:p>
      <w:pPr>
        <w:pStyle w:val="Normal"/>
        <w:bidi w:val="0"/>
        <w:ind w:right="-2565" w:firstLine="284"/>
        <w:rPr/>
      </w:pPr>
      <w:r>
        <w:rPr>
          <w:sz w:val="20"/>
        </w:rPr>
        <w:t>Чисто сенсационный детектив не является такой уж ред</w:t>
        <w:softHyphen/>
        <w:t>костью: тому подтверждением служит творчество Уильяма Ле Ке, Эдгара Уоллеса и других. Чисто интеллектуальный детектив, напротив, весьма редок: слишком немногие авторы раз</w:t>
        <w:softHyphen/>
        <w:t>вивали принципы, заложенные в рассказе “Тайна Мари Роже”, когда читателю предоставляется весь наличествующий материал, с условием чтобы он сам брал на себя функции расследователя.</w:t>
      </w:r>
    </w:p>
    <w:p>
      <w:pPr>
        <w:pStyle w:val="Normal"/>
        <w:bidi w:val="0"/>
        <w:ind w:right="-2565" w:firstLine="284"/>
        <w:rPr/>
      </w:pPr>
      <w:r>
        <w:rPr>
          <w:sz w:val="20"/>
        </w:rPr>
        <w:t>Так, впрочем, писал М.П.Шил, автор трилогии “Принц Залески”, в причудливо-изысканных пассажах, фразах-арабесках которой угадываются интонации Эдгара По. Принц Залески, “жертва Любви, мимолетной и несчастной, воспоминание о ко</w:t>
        <w:softHyphen/>
        <w:t>торой не в состоянии затмить блеск трона”, коротает время в одиночестве в полуразрушенной башне, “где царит полумрак, и только открытый светильник-курильница, свисающий с ку</w:t>
        <w:softHyphen/>
        <w:t>полообразного, расписного потолка, мерцает слабым зеленова</w:t>
        <w:softHyphen/>
        <w:t>тым светом”, а вокруг — фламандские надгробные украшения из меди, рунические дощечки, миниатюры, крылатые быки, тамильские письмена на лакированных листьях талипотовой пальмы, щедро инкрустированные драгоценными камнями средневековые ковчежцы, изваяния браминских богов, египет</w:t>
        <w:softHyphen/>
        <w:t>ские мумии, он сидит, убаюкиваемый “тихим журчанием неви</w:t>
        <w:softHyphen/>
        <w:t>димой музыкальной шкатулки”. Как и Шерлок Холмс, он упо</w:t>
        <w:softHyphen/>
        <w:t xml:space="preserve">требляет наркотик — “Cannabis Sotiva” [Индийская конопля </w:t>
      </w:r>
      <w:r>
        <w:rPr>
          <w:i/>
          <w:sz w:val="20"/>
        </w:rPr>
        <w:t>(лат.)</w:t>
      </w:r>
      <w:r>
        <w:rPr>
          <w:sz w:val="20"/>
        </w:rPr>
        <w:t>], — из которого на Востоке делают гашиш. Его друг приходит к нему с детек</w:t>
        <w:softHyphen/>
        <w:t>тивными проблемами, которые он принимается распутывать, не покидая своей тахты, на основании той информации, кото</w:t>
        <w:softHyphen/>
        <w:t>рую ему сообщают (исключение составляет финальная часть трилогии). Свои вердикты он украшает философическими мо</w:t>
        <w:softHyphen/>
        <w:t>нологами о социальном прогрессе человечества, которые произносит с меланхолическим изяществом и легким чувством ин</w:t>
        <w:softHyphen/>
        <w:t>теллектуального превосходства. Его система рассуждений со</w:t>
        <w:softHyphen/>
        <w:t>четает утонченность с ясностью, зато сами преступления на удив</w:t>
        <w:softHyphen/>
        <w:t>ление неправдоподобны — недостаток, который истории Шила разделяют с новеллами    Г.К.Честертона.</w:t>
      </w:r>
    </w:p>
    <w:p>
      <w:pPr>
        <w:pStyle w:val="FR1"/>
        <w:bidi w:val="0"/>
        <w:ind w:right="-2565" w:firstLine="284"/>
        <w:jc w:val="both"/>
        <w:rPr/>
      </w:pPr>
      <w:r>
        <w:rPr>
          <w:rFonts w:ascii="Times New Roman" w:hAnsi="Times New Roman"/>
          <w:b w:val="false"/>
          <w:sz w:val="20"/>
        </w:rPr>
        <w:t>Еще один автор, пользующийся формулой “Тайны Мари Роже”, — баронесса Орси. Ее цикл “Старик в углу” строится именно по этому принципу.    Я видела французское издание, где после того, как читателя вводят в курс дела, напечатан при</w:t>
        <w:softHyphen/>
        <w:t>зыв: “Подождите немного — а вдруг вы сможете догадаться, в чем дело, сами, еще до того, как узнаете вердикт Старика”. Эта формула очень походит на ребус и, естественно, имеет свои границы. Из современных авторов чаще других прибегает к ней Фримен Уиллс Крофтс, сыщики которого всегда ведут “чест</w:t>
        <w:softHyphen/>
        <w:t>ную игру” и, найдя новые улики, добросовестно уведомляют об этом читателя. Читатель-интеллектуал может это только при</w:t>
        <w:softHyphen/>
        <w:t>ветствовать. Задача автора в таких детективах состоит в том, чтобы читатель, дочитав до конца, не говорил бы: “Ну вот, я же сказал, что дело обстоит именно так!” — или: “Черт побе</w:t>
        <w:softHyphen/>
        <w:t>ри! Разве тут можно догадаться!”, а воскликнул бы: “Господи! Ну какой же я глупец! Ведь разгадка-то была у меня под но</w:t>
        <w:softHyphen/>
        <w:t>сом!” Драгоценное признание. Как стараются заслужить его авторы. И как редко это удается!</w:t>
      </w:r>
    </w:p>
    <w:p>
      <w:pPr>
        <w:pStyle w:val="Normal"/>
        <w:bidi w:val="0"/>
        <w:ind w:right="-2565" w:firstLine="284"/>
        <w:rPr/>
      </w:pPr>
      <w:r>
        <w:rPr>
          <w:sz w:val="20"/>
        </w:rPr>
        <w:t>В целом, однако, современная просвещенная публика очень строго следит за тем, чтобы авторы “играли честно”, а сенсационный и интеллектуальный детективы расходятся сей</w:t>
        <w:softHyphen/>
        <w:t>час все значительней.</w:t>
      </w:r>
    </w:p>
    <w:p>
      <w:pPr>
        <w:pStyle w:val="Normal"/>
        <w:bidi w:val="0"/>
        <w:ind w:right="-2565" w:firstLine="284"/>
        <w:rPr/>
      </w:pPr>
      <w:r>
        <w:rPr>
          <w:sz w:val="20"/>
        </w:rPr>
        <w:t>Прежде чем продолжить разговор об этом очень важном явлении, следует еще раз вспомнить прошлое, середину XIX ве</w:t>
        <w:softHyphen/>
        <w:t>ка, дабы понять, как развивался жанр от Дюпена до Холмса.</w:t>
      </w:r>
    </w:p>
    <w:p>
      <w:pPr>
        <w:pStyle w:val="Normal"/>
        <w:bidi w:val="0"/>
        <w:ind w:right="-2565" w:firstLine="284"/>
        <w:rPr/>
      </w:pPr>
      <w:r>
        <w:rPr>
          <w:sz w:val="20"/>
        </w:rPr>
        <w:t>По, словно неугомонный ребенок, поиграв какое-то время своей новой игрушкой, затем внезапно охладел к ней. Он об</w:t>
        <w:softHyphen/>
        <w:t>ратился к иным материям, а его детективная формула оказа</w:t>
        <w:softHyphen/>
        <w:t>лась забыта на сорок с лишним лет. Тем временем в Европе совершенно независимо стал развиваться новый тип детекти</w:t>
        <w:softHyphen/>
        <w:t>ва. В 1848 году Дюма-отец, всегда готовый заняться чем-либо новым и увлекательным, внезапно вставил в романтический сюжет своего “Виконта де Бражелона” пассаж чисто детектив</w:t>
        <w:softHyphen/>
        <w:t>ного свойства. Ничего подобного во всем цикле о мушкетерах не случалось, и похоже, что появление такого отрывка — резуль</w:t>
        <w:softHyphen/>
        <w:t>тат немалого интереса Дюма к криминальной жизни (сам он опубликовал большую книгу о знаменитых уголовных делах).</w:t>
      </w:r>
    </w:p>
    <w:p>
      <w:pPr>
        <w:pStyle w:val="Normal"/>
        <w:bidi w:val="0"/>
        <w:ind w:right="-2565" w:firstLine="284"/>
        <w:rPr/>
      </w:pPr>
      <w:r>
        <w:rPr>
          <w:sz w:val="20"/>
        </w:rPr>
        <w:t>Но существует и другой литературный источник, кото</w:t>
        <w:softHyphen/>
        <w:t>рый — хотя это весьма редко отмечается исследователями — оказал явное и мощное воздействие на представителей “литературы тайн”. С 1820 по 1850 год были опубликованы романы Купера, которые не только пользовались огромной популяр</w:t>
        <w:softHyphen/>
        <w:t>ностью в Америке и Англии, но и были переведены на многие европейские языки. В “Следопыте”, “Оленебое”, “Последнем из могикан” и других романах этого цикла Купер познакомил восхищенных юных читателей обоих полушарий с тем, как ин</w:t>
        <w:softHyphen/>
        <w:t>дейцы выслеживают свою добычу, читая следы, обращая вни</w:t>
        <w:softHyphen/>
        <w:t>мание на сломанный прутик, упавший лист, поросший мохом ствол. Это подстегивало детское воображение, мальчишки под</w:t>
        <w:softHyphen/>
        <w:t>ражали Ункасу или Чингачгуку, Романисты, не желая подра</w:t>
        <w:softHyphen/>
        <w:t>жать Куперу “на его территории”, нашли способ получше: они перенесли романтику лесной глуши в родное окружение своей собственной страны. В 60-е годы поколение, в детстве зачиты</w:t>
        <w:softHyphen/>
        <w:t>вавшееся Фенимором Купером, занялось (в качестве писателей и читателей) выслеживанием преступника на отечественных просторах. Увлечение Купером удачным</w:t>
      </w:r>
      <w:r>
        <w:rPr>
          <w:b/>
          <w:sz w:val="20"/>
        </w:rPr>
        <w:t xml:space="preserve"> </w:t>
      </w:r>
      <w:r>
        <w:rPr>
          <w:sz w:val="20"/>
        </w:rPr>
        <w:t>образом сочеталось с всепоглощающим интересом к преступлениям и их расследо</w:t>
        <w:softHyphen/>
        <w:t>ванию, подогреваемым развитием средств коммуникации и улучшением работы полиции. Если во Франции Габорио и Фортюне Буагобе сосредоточились на полицейском романе в его наиболее чистом виде, английские писатели, все еще находив</w:t>
        <w:softHyphen/>
        <w:t>шиеся под влиянием романтической школы с ее культом таин</w:t>
        <w:softHyphen/>
        <w:t>ственного и ужасного, а также под впечатлением от достиже</w:t>
        <w:softHyphen/>
        <w:t>ний “нью-гейтского романа” Булвера и Эйнсворта, разработа</w:t>
        <w:softHyphen/>
        <w:t>ли более сложную и оригинальную форму, где остроумная де</w:t>
        <w:softHyphen/>
        <w:t>тективная интрига сочеталась с интересом к ужасному, причуд</w:t>
        <w:softHyphen/>
        <w:t>ливому и сверхъестественному.</w:t>
      </w:r>
    </w:p>
    <w:p>
      <w:pPr>
        <w:pStyle w:val="Normal"/>
        <w:bidi w:val="0"/>
        <w:ind w:right="-2565" w:firstLine="284"/>
        <w:rPr>
          <w:rFonts w:ascii="Times New Roman" w:hAnsi="Times New Roman"/>
          <w:sz w:val="20"/>
        </w:rPr>
      </w:pPr>
      <w:r>
        <w:rPr>
          <w:sz w:val="20"/>
        </w:rPr>
      </w:r>
    </w:p>
    <w:p>
      <w:pPr>
        <w:pStyle w:val="FR1"/>
        <w:bidi w:val="0"/>
        <w:ind w:right="-2565" w:hanging="0"/>
        <w:rPr/>
      </w:pPr>
      <w:r>
        <w:rPr>
          <w:rFonts w:ascii="Times New Roman" w:hAnsi="Times New Roman"/>
          <w:sz w:val="24"/>
        </w:rPr>
        <w:t>Доконандойловский период</w:t>
      </w:r>
    </w:p>
    <w:p>
      <w:pPr>
        <w:pStyle w:val="Normal"/>
        <w:bidi w:val="0"/>
        <w:ind w:right="-2565" w:firstLine="284"/>
        <w:rPr/>
      </w:pPr>
      <w:r>
        <w:rPr>
          <w:sz w:val="20"/>
        </w:rPr>
        <w:t>Из множества авторов, работавших в этом ключе в 60-е и 70-е годы, подробнее остановимся лишь на нескольких.</w:t>
      </w:r>
    </w:p>
    <w:p>
      <w:pPr>
        <w:pStyle w:val="Normal"/>
        <w:bidi w:val="0"/>
        <w:ind w:right="-2565" w:firstLine="284"/>
        <w:rPr/>
      </w:pPr>
      <w:r>
        <w:rPr>
          <w:sz w:val="20"/>
        </w:rPr>
        <w:t>Такая плодовитая писательница, как миссис Генри Вуд, достойно представляет мелодраматическое и приключенческое направление в детективе, заметно отличающееся от детектива в строгом смысле слова. Ее роман “Ист Линн” при всей своей неуклюжей сентиментальности оказал огромное воздействие на целую армию сочинителей сенсационных романов, при этом надо заметить, что ее лучшие вещи отличаются крепкой фабулой. В основе сюжета может быть пропавшее завещание, исчезнув</w:t>
        <w:softHyphen/>
        <w:t>ший наследник, убийство или семейное проклятье, но сюжет раскручивается без помех, и, хотя она слишком уж любит при</w:t>
        <w:softHyphen/>
        <w:t>зывать на помощь Провидение, разрубая сюжетный узел мечом совпадений, клубок таинственной интриги распутывается лов</w:t>
        <w:softHyphen/>
        <w:t>ко и до самого конца, без оборванных нитей. Она нередко при</w:t>
        <w:softHyphen/>
        <w:t>зывает на помощь мистику. Иногда это потом получает весьма поверхностное объяснение: дух мертвеца, посещающий местное кладбище, оказывается человеком, которого в действительности никто и не убивал. Иногда же сверхъестественное так и оста</w:t>
        <w:softHyphen/>
        <w:t>ется сверхъестественным, как, например, загадочный, похожий на гроб предмет в “Тени Ашлидиата”. Порой Вуд злоупотреб</w:t>
        <w:softHyphen/>
        <w:t>ляет слишком морализаторским тоном, хотя она не лишена юмора и временами создает запоминающиеся портреты.</w:t>
      </w:r>
    </w:p>
    <w:p>
      <w:pPr>
        <w:pStyle w:val="Normal"/>
        <w:bidi w:val="0"/>
        <w:ind w:right="-2565" w:firstLine="284"/>
        <w:rPr/>
      </w:pPr>
      <w:r>
        <w:rPr>
          <w:sz w:val="20"/>
        </w:rPr>
        <w:t>Мелодраматичен, но наделен немалыми литературными спо</w:t>
        <w:softHyphen/>
        <w:t>собностями, и прежде всего талантом создавать мрачный макабрический колорит, Шеридан Ле Фану. Как и По, он умел самые схематичные сюжеты окутывать атмосферой почти неперено</w:t>
        <w:softHyphen/>
        <w:t>симого ужаса. Достаточно перечитать сцену из “Руки</w:t>
      </w:r>
      <w:r>
        <w:rPr>
          <w:smallCaps/>
          <w:sz w:val="20"/>
        </w:rPr>
        <w:t xml:space="preserve"> </w:t>
      </w:r>
      <w:r>
        <w:rPr>
          <w:sz w:val="20"/>
        </w:rPr>
        <w:t>Уайлдера”, в которой престарелый дядюшка Лорн - мы так и не знаем, кто он: призрак или безумец — появляется перед негодяем Лейком в комнате с гобеленами.</w:t>
      </w:r>
    </w:p>
    <w:p>
      <w:pPr>
        <w:pStyle w:val="Normal"/>
        <w:bidi w:val="0"/>
        <w:ind w:right="-2565" w:firstLine="284"/>
        <w:rPr/>
      </w:pPr>
      <w:r>
        <w:rPr>
          <w:sz w:val="20"/>
        </w:rPr>
        <w:t xml:space="preserve">“ — </w:t>
      </w:r>
      <w:r>
        <w:rPr>
          <w:sz w:val="20"/>
        </w:rPr>
        <w:t>Марк Уайлдер попал в переплет, — сказал он.</w:t>
      </w:r>
    </w:p>
    <w:p>
      <w:pPr>
        <w:pStyle w:val="Normal"/>
        <w:bidi w:val="0"/>
        <w:ind w:right="-2565" w:firstLine="284"/>
        <w:rPr/>
      </w:pPr>
      <w:r>
        <w:rPr>
          <w:sz w:val="20"/>
        </w:rPr>
        <w:t xml:space="preserve">— </w:t>
      </w:r>
      <w:r>
        <w:rPr>
          <w:sz w:val="20"/>
        </w:rPr>
        <w:t>Правда? — усмехнулся Лейк, хотя мне показалось, что он изрядно был напуган. — Но мы не слышали от него жалоб и готовы предположить, что, несмотря ни на что, он неплохо устроился.</w:t>
      </w:r>
    </w:p>
    <w:p>
      <w:pPr>
        <w:pStyle w:val="Normal"/>
        <w:bidi w:val="0"/>
        <w:ind w:right="-2565" w:firstLine="284"/>
        <w:rPr/>
      </w:pPr>
      <w:r>
        <w:rPr>
          <w:sz w:val="20"/>
        </w:rPr>
        <w:t xml:space="preserve">— </w:t>
      </w:r>
      <w:r>
        <w:rPr>
          <w:sz w:val="20"/>
        </w:rPr>
        <w:t>Вам известно, где он, - сказал дядюшка Лорн.</w:t>
      </w:r>
    </w:p>
    <w:p>
      <w:pPr>
        <w:pStyle w:val="Normal"/>
        <w:bidi w:val="0"/>
        <w:ind w:right="-2565" w:firstLine="284"/>
        <w:rPr/>
      </w:pPr>
      <w:r>
        <w:rPr>
          <w:sz w:val="20"/>
        </w:rPr>
        <w:t xml:space="preserve">— </w:t>
      </w:r>
      <w:r>
        <w:rPr>
          <w:sz w:val="20"/>
        </w:rPr>
        <w:t>В Италии, конечно же, — отозвался Лейк.</w:t>
      </w:r>
    </w:p>
    <w:p>
      <w:pPr>
        <w:pStyle w:val="Normal"/>
        <w:bidi w:val="0"/>
        <w:ind w:right="-2565" w:firstLine="284"/>
        <w:rPr/>
      </w:pPr>
      <w:r>
        <w:rPr>
          <w:sz w:val="20"/>
        </w:rPr>
        <w:t xml:space="preserve">— </w:t>
      </w:r>
      <w:r>
        <w:rPr>
          <w:sz w:val="20"/>
        </w:rPr>
        <w:t>В Италии, — задумчиво повторил старик, словно собира</w:t>
        <w:softHyphen/>
        <w:t>ясь с мыслями. — В Италии... Ему предстоит большое путешест</w:t>
        <w:softHyphen/>
        <w:t>вие. Теперь оно почти завершено. Когда оно совсем закончится, он станет, как я, humano major [Букв.: большой человек, здесь: умудренный жизнью старик (</w:t>
      </w:r>
      <w:r>
        <w:rPr>
          <w:i/>
          <w:sz w:val="20"/>
        </w:rPr>
        <w:t>искаж. лат.).</w:t>
      </w:r>
      <w:r>
        <w:rPr>
          <w:sz w:val="20"/>
        </w:rPr>
        <w:t>]. Он видел места, которые вам только предстоит увидеть.</w:t>
      </w:r>
    </w:p>
    <w:p>
      <w:pPr>
        <w:pStyle w:val="Normal"/>
        <w:bidi w:val="0"/>
        <w:ind w:right="-2565" w:firstLine="284"/>
        <w:rPr/>
      </w:pPr>
      <w:r>
        <w:rPr>
          <w:sz w:val="20"/>
        </w:rPr>
        <w:t xml:space="preserve">— </w:t>
      </w:r>
      <w:r>
        <w:rPr>
          <w:sz w:val="20"/>
        </w:rPr>
        <w:t>С превеликим удовольствием. Особенно Италию, — ска</w:t>
        <w:softHyphen/>
        <w:t>зал Лейк.</w:t>
      </w:r>
    </w:p>
    <w:p>
      <w:pPr>
        <w:pStyle w:val="Normal"/>
        <w:bidi w:val="0"/>
        <w:ind w:right="-2565" w:firstLine="284"/>
        <w:rPr/>
      </w:pPr>
      <w:r>
        <w:rPr>
          <w:sz w:val="20"/>
        </w:rPr>
        <w:t xml:space="preserve">— </w:t>
      </w:r>
      <w:r>
        <w:rPr>
          <w:sz w:val="20"/>
        </w:rPr>
        <w:t>Да, — произнес дядюшка Лорн, он медленно поднимал пальцы, называя очередное имя в своем перечне, — сначала Люкус мортис, затем Терра тенеброза, затем Тартар, Терра обливионис, Эреб, Баратрум, Геенна, а потом Стагнум игнис [Lucus mortis - священная роща смерти; Terra tenebrosa - земля, окутанная мраком; Tartarus - подземное царство; Terra oblivionis - зем</w:t>
        <w:softHyphen/>
        <w:t>ля забвения; Erebus - царство теней; Barathrum - Преисподняя; Gehen</w:t>
        <w:softHyphen/>
        <w:t>na - ад; Stagnum ignis - огненный поток (</w:t>
      </w:r>
      <w:r>
        <w:rPr>
          <w:i/>
          <w:sz w:val="20"/>
        </w:rPr>
        <w:t>лат</w:t>
      </w:r>
      <w:r>
        <w:rPr>
          <w:sz w:val="20"/>
        </w:rPr>
        <w:t>.)].</w:t>
      </w:r>
    </w:p>
    <w:p>
      <w:pPr>
        <w:pStyle w:val="Normal"/>
        <w:bidi w:val="0"/>
        <w:ind w:right="-2565" w:firstLine="284"/>
        <w:rPr/>
      </w:pPr>
      <w:r>
        <w:rPr>
          <w:sz w:val="20"/>
        </w:rPr>
        <w:t xml:space="preserve">— </w:t>
      </w:r>
      <w:r>
        <w:rPr>
          <w:sz w:val="20"/>
        </w:rPr>
        <w:t>Разумеется, — с отвратительной ухмылкой протянул Лейк.</w:t>
      </w:r>
    </w:p>
    <w:p>
      <w:pPr>
        <w:pStyle w:val="Normal"/>
        <w:bidi w:val="0"/>
        <w:ind w:right="-2565" w:firstLine="284"/>
        <w:rPr/>
      </w:pPr>
      <w:r>
        <w:rPr>
          <w:sz w:val="20"/>
        </w:rPr>
        <w:t xml:space="preserve">— </w:t>
      </w:r>
      <w:r>
        <w:rPr>
          <w:sz w:val="20"/>
        </w:rPr>
        <w:t>Не пугайтесь, он жив. Но, наверное, сойдет с ума. Ему вы</w:t>
        <w:softHyphen/>
        <w:t>пал ужасный удел. Два ангела погребли его заживо в Валломброзе — это было ночью, я сам видел, скрываясь среди лотосов и гемлоков. Ко мне подошел негр, черный священник с белы</w:t>
        <w:softHyphen/>
        <w:t>ми глазами, и встал позади, ангелы взяли Марка в плен, они за</w:t>
        <w:softHyphen/>
        <w:t>ставили его сорок дней и сорок ночей пробыть у реки, ухом к воде, слушать голоса, а потом священник отправился со мной в долгую прогулку — мы бродили по всей земле, и он рассказы</w:t>
        <w:softHyphen/>
        <w:t>вал мне о чудесах бездны.</w:t>
      </w:r>
    </w:p>
    <w:p>
      <w:pPr>
        <w:pStyle w:val="Normal"/>
        <w:bidi w:val="0"/>
        <w:ind w:right="-2565" w:firstLine="284"/>
        <w:rPr/>
      </w:pPr>
      <w:r>
        <w:rPr>
          <w:sz w:val="20"/>
        </w:rPr>
        <w:t xml:space="preserve">— </w:t>
      </w:r>
      <w:r>
        <w:rPr>
          <w:sz w:val="20"/>
        </w:rPr>
        <w:t>А письма он присылает тоже из бездны? — осведомился городской клерк, подмигнув Лейку.</w:t>
      </w:r>
    </w:p>
    <w:p>
      <w:pPr>
        <w:pStyle w:val="Normal"/>
        <w:bidi w:val="0"/>
        <w:ind w:left="40" w:right="-2565" w:firstLine="284"/>
        <w:rPr/>
      </w:pPr>
      <w:r>
        <w:rPr>
          <w:sz w:val="20"/>
        </w:rPr>
        <w:t xml:space="preserve">— </w:t>
      </w:r>
      <w:r>
        <w:rPr>
          <w:sz w:val="20"/>
        </w:rPr>
        <w:t>Да, да, и очень старается, так ему положено, и волосы его все время стоят дыбом — от ужаса, но его отпустят обрат</w:t>
        <w:softHyphen/>
        <w:t>но — он поднимется по ступенькам из мрамора, их будет тыся</w:t>
        <w:softHyphen/>
        <w:t>ча сто десять и одна, а потом настанет черед другого. Так пред</w:t>
        <w:softHyphen/>
        <w:t>сказал черный кудесник”.</w:t>
      </w:r>
    </w:p>
    <w:p>
      <w:pPr>
        <w:pStyle w:val="Normal"/>
        <w:bidi w:val="0"/>
        <w:ind w:right="-2565" w:firstLine="284"/>
        <w:rPr/>
      </w:pPr>
      <w:r>
        <w:rPr>
          <w:sz w:val="20"/>
        </w:rPr>
        <w:t>За этой главой сразу же следует другая, в которой Ларкин, жуликоватый судейский, при помощи детективного расследо</w:t>
        <w:softHyphen/>
        <w:t>вания приходит к выводу, что письма Уайлдера были и в самом деле присланы “из бездны”:    Марк Уайлдер был убит, и его пись</w:t>
        <w:softHyphen/>
        <w:t>ма не что иное, как подделка, их пересылают из Англии за грани</w:t>
        <w:softHyphen/>
        <w:t>цу, с тем чтобы сообщник Лейка отправлял их снова в Англию из разных городов Италии. Узнав об этом, мы начинаем ожидать тот кошмарный миг, когда его наконец “отпустят назад” и он восстанет из могилы в Блекберри Делле возле Гиллендена.</w:t>
      </w:r>
    </w:p>
    <w:p>
      <w:pPr>
        <w:pStyle w:val="Normal"/>
        <w:bidi w:val="0"/>
        <w:ind w:right="-2565" w:firstLine="284"/>
        <w:rPr/>
      </w:pPr>
      <w:r>
        <w:rPr>
          <w:sz w:val="20"/>
        </w:rPr>
        <w:t>“</w:t>
      </w:r>
      <w:r>
        <w:rPr>
          <w:sz w:val="20"/>
        </w:rPr>
        <w:t xml:space="preserve">Тем временем собаки продолжали свой непонятный лай где-то совсем рядом. </w:t>
      </w:r>
    </w:p>
    <w:p>
      <w:pPr>
        <w:pStyle w:val="Normal"/>
        <w:bidi w:val="0"/>
        <w:ind w:right="-2565" w:firstLine="284"/>
        <w:rPr/>
      </w:pPr>
      <w:r>
        <w:rPr>
          <w:sz w:val="20"/>
        </w:rPr>
        <w:t xml:space="preserve">— </w:t>
      </w:r>
      <w:r>
        <w:rPr>
          <w:sz w:val="20"/>
        </w:rPr>
        <w:t xml:space="preserve">Что, черт возьми, случилось? — спросил Уэлден. </w:t>
      </w:r>
    </w:p>
    <w:p>
      <w:pPr>
        <w:pStyle w:val="Normal"/>
        <w:bidi w:val="0"/>
        <w:ind w:right="-2565" w:firstLine="284"/>
        <w:rPr/>
      </w:pPr>
      <w:r>
        <w:rPr>
          <w:sz w:val="20"/>
        </w:rPr>
        <w:t>Нечто вроде толстой почерневшей ветки с короткими плот</w:t>
        <w:softHyphen/>
        <w:t>ными отростками высовывалось из торфа. По крайней мере это выглядело как ветка. Потому-то и лаяли собаки. На самом де</w:t>
        <w:softHyphen/>
        <w:t>ле то была человеческая рука...”</w:t>
      </w:r>
    </w:p>
    <w:p>
      <w:pPr>
        <w:pStyle w:val="Normal"/>
        <w:bidi w:val="0"/>
        <w:ind w:right="-2565" w:firstLine="284"/>
        <w:rPr/>
      </w:pPr>
      <w:r>
        <w:rPr>
          <w:sz w:val="20"/>
        </w:rPr>
        <w:t>В этой книге расследование проводится частными лицами, а местная полиция появляется в самом конце, чтобы аресто</w:t>
        <w:softHyphen/>
        <w:t>вать преступника. Примерно то же самое происходит и в выс</w:t>
        <w:softHyphen/>
        <w:t>шей степени интересной книге “Шах и мат” (1870), где в осно</w:t>
        <w:softHyphen/>
        <w:t>ве сюжета полное изменение внешности преступника в резуль</w:t>
        <w:softHyphen/>
        <w:t>тате чудодейственной пластической операции. Остается только удивляться, что этот прием не получил широкого распростра</w:t>
        <w:softHyphen/>
        <w:t>нения в годы после войны, когда пластическая хирургия и впрямь стала творить чудеса и такого рода операции стали тех</w:t>
        <w:softHyphen/>
        <w:t>нически куда менее сложными, нежели во времена Ле Фану. Я могу припомнить лишь два таких примера из недавней лите</w:t>
        <w:softHyphen/>
        <w:t>ратуры: роман Хопкинса Мурхауза “Перчатка Альцеста” и рас</w:t>
        <w:softHyphen/>
        <w:t>сказ Беклза Уилсона “Потеря Джаспера Вирела”. В обоих случа</w:t>
        <w:softHyphen/>
        <w:t>ях преступнику удается изменить цвет глаз с голубого на ка</w:t>
        <w:softHyphen/>
        <w:t>рий.</w:t>
      </w:r>
    </w:p>
    <w:p>
      <w:pPr>
        <w:pStyle w:val="Normal"/>
        <w:bidi w:val="0"/>
        <w:ind w:right="-2565" w:firstLine="284"/>
        <w:rPr/>
      </w:pPr>
      <w:r>
        <w:rPr>
          <w:sz w:val="20"/>
        </w:rPr>
        <w:t>Что касается “литературы ужасов”, то мало что может сравниться по своему мрачному, леденящему кровь колориту со сценой трепанации черепа в романе Ле Фану “Дом возле кладбища”. Те, кто читал его, никогда не забудут сцену у посте</w:t>
        <w:softHyphen/>
        <w:t>ли больного: несчастный страдалец    в предсмертном забытьи, перепуганная жена, добрый, но беспомощный местный врач, и в это время раздается колокольчик, на пороге возникает ве</w:t>
        <w:softHyphen/>
        <w:t>ликолепный и ужасный Диллон “в когда-то роскошном одеянии, в огромном и засаленном парике, с тростью с золотым набалдашником в костлявой руке, он распространяет по комнате запах пунша из виски, а под мышкой держит медицинский сак</w:t>
        <w:softHyphen/>
        <w:t>вояж” — он явился делать операцию. Сцена написана просто блестяще: из-за запертой двери доносятся медицинские терми</w:t>
        <w:softHyphen/>
        <w:t>ны, которые бормочет хирург, слышатся звуки его шагов, по</w:t>
        <w:softHyphen/>
        <w:t>том все смолкает — начинается трепанация, а затем смертельно раненный Стерк, которого никто уже не чаял услышать, вдруг замогильным голосом проклинает своего убийцу. Одной этой сцены вполне достаточно, чтобы признать Ле Фану великим мастером “литературы ужасов”.</w:t>
      </w:r>
    </w:p>
    <w:p>
      <w:pPr>
        <w:pStyle w:val="Normal"/>
        <w:bidi w:val="0"/>
        <w:ind w:right="-2565" w:firstLine="360"/>
        <w:rPr/>
      </w:pPr>
      <w:r>
        <w:rPr>
          <w:sz w:val="20"/>
        </w:rPr>
        <w:t>Однако наиболее заметная фигура этого периода — это Уилки Коллинз. Писатель крайне неровный, в наши дни он почи</w:t>
        <w:softHyphen/>
        <w:t>тается гораздо меньше, чем того заслуживают его произведения, оказавшие воздействие на коллег по перу [В каталоге Британского музея зарегистрированы только две работы об этом прославленном мастере английской “литературы тайны”: одна принадлежит перу американца, вторая - немца]. Безусловно, он не выдерживает сравнения с Ле Фану в изображении таинствен</w:t>
        <w:softHyphen/>
        <w:t>но-ужасного, но поставленные перед собой задачи разрешал с мастерством и вдохновением. Хотя стиль его был слишком сух и прямолинеен, а воображения не больше, чем у юриста-педанта. Вспомним хотя бы знаменитый сон в “Армадейле”, разделенный на семнадцать отдельных “параграфов”, каждый из которых описан самым тщательным и подробным образом. Его “Женщину в белом”, с ее зыбкой, полуреальной атмосфе</w:t>
        <w:softHyphen/>
        <w:t>рой, можно назвать почти шедевром, хотя в целом его “ужасы” скучноваты и малоубедительны. Зато он явно превосходит Ле Фану, когда дело касается юмора или изображения козней ге</w:t>
        <w:softHyphen/>
        <w:t>роев-злоумышленников [Коллинз прекрасно овладел искусством построения фабулы с про</w:t>
        <w:softHyphen/>
        <w:t>тивоборством сторон. Так, мы имеем прекрасные поединки Марион Холкомб и графа Фоско в “Женщине в белом”, капитана Рэгга и миссис Леконт в романе “Без имени”, Педгифтсов и мисс Гуилт в “Армадейле”. Ходу одного героя соответствует ответный ход другого — словно в шах</w:t>
        <w:softHyphen/>
        <w:t>матах, только гораздо быстрее, пока преступник не оказывается загнан в угол, где его ожидают шах и мат — прекрасная, задуманная еще в начале игры комбинация], вообще изображения характеров, но главное, в умении выстроить сюжет. Принимая все это во вни</w:t>
        <w:softHyphen/>
        <w:t>мание, можно сказать, что “Лунный камень” — лучший детек</w:t>
        <w:softHyphen/>
        <w:t>тивный роман всех времен и народов. Его масштабность, его великолепная завершенность, его удивительное многообразие и достоверность персонажей заставляют выглядеть современ</w:t>
        <w:softHyphen/>
        <w:t>ный детектив унылым и схематичным. Ничто человеческое не совершенно, но “Лунный камень” — это один из наиболее совер</w:t>
        <w:softHyphen/>
        <w:t>шенных романов.</w:t>
      </w:r>
    </w:p>
    <w:p>
      <w:pPr>
        <w:pStyle w:val="Normal"/>
        <w:bidi w:val="0"/>
        <w:ind w:right="-2565" w:firstLine="284"/>
        <w:rPr/>
      </w:pPr>
      <w:r>
        <w:rPr>
          <w:sz w:val="20"/>
        </w:rPr>
        <w:t>В “Лунном камне” Коллинз строит сюжет как сочетание по</w:t>
        <w:softHyphen/>
        <w:t>вествований, принадлежащих перу различных действующих лиц. Современная реалистическая проза с ее порой чрезмерной приверженностью к внешнему правдоподобию предвзято отно</w:t>
        <w:softHyphen/>
        <w:t>сится к подобному подходу. Возможно, и в самом деле рассказ Беттериджа не совсем соответствует тому, что мог бы написать настоящий дворецкий, но все же здесь содержится высшая прав</w:t>
        <w:softHyphen/>
        <w:t>да — именно так мог думать и чувствовать Беттеридж, даже если бы он не сумел найти для выражения своих мыслей и чувств такую литературную форму. И все же если согласиться с условностью приема, то можно только поразиться, с какой точностью обрисованы персонажи! Убедителен и лишен призна</w:t>
        <w:softHyphen/>
        <w:t>ков сентиментальности (что особо следует подчеркнуть) образ жалкой Розанны Сперминт с ее физическим уродством и па</w:t>
        <w:softHyphen/>
        <w:t>губной любовью. С честью справился Коллинз с одной из самых нелегких задач, что выпадает на долю писателя, в образе Рейчел    Верриндер. Он изобразил добродетельную, обаятельную, инте</w:t>
        <w:softHyphen/>
        <w:t>ресную молодую женщину, ничуть не погрешив против жизнеподобия и достоверности. Из его предисловия к роману стано</w:t>
        <w:softHyphen/>
        <w:t>вится ясно, что он затратил на эту героиню немало сил и одержал большую победу, которая, однако, грозила обернуться поражением: Рейчел сама по себе так незаметна, что мы даже не от</w:t>
        <w:softHyphen/>
        <w:t>даем себе отчета, какой удивительный и правдивый художест</w:t>
        <w:softHyphen/>
        <w:t>венный образ мы имеем в ее лице.</w:t>
      </w:r>
    </w:p>
    <w:p>
      <w:pPr>
        <w:pStyle w:val="Normal"/>
        <w:bidi w:val="0"/>
        <w:ind w:right="-2565" w:firstLine="284"/>
        <w:rPr/>
      </w:pPr>
      <w:r>
        <w:rPr>
          <w:sz w:val="20"/>
        </w:rPr>
        <w:t>Детективное начало в романе также заслуживает внимания. Сержант Кафф изображен в таких сдержанных тонах, что выгля</w:t>
        <w:softHyphen/>
        <w:t>дит несколько бесцветным по сравнению с Холмсом, Торндайком или Каррадосом, но он полон жизни и энергии. Можно и впрямь поверить, что он достигнет немалых успехов в выращи</w:t>
        <w:softHyphen/>
        <w:t>вании роз, когда уйдет на пенсию, он и в самом деле обожает эти цветы, в то время как хочется усомниться в том, что вели</w:t>
        <w:softHyphen/>
        <w:t>кий Шерлок испытывает сколько-нибудь искренний интерес к пчелам. Будучи официальным лицом, сержант Кафф связан своим профессиональным кодексом. У него, в общем-то, ниче</w:t>
        <w:softHyphen/>
        <w:t>го не получается с Рейчел, и вывод, к которому он приходит, не соответствует действительности. Зато в случае с ночной рубаш</w:t>
        <w:softHyphen/>
        <w:t>кой Розанны детектив не ударил в грязь лицом, а эпизоды, где его проницательности и знанию человеческой натуры противо</w:t>
        <w:softHyphen/>
        <w:t>поставлена редкая тупость суперинтенданта Сигрейва, читаются как эссе в духе По.</w:t>
      </w:r>
    </w:p>
    <w:p>
      <w:pPr>
        <w:pStyle w:val="Normal"/>
        <w:bidi w:val="0"/>
        <w:ind w:right="-2565" w:firstLine="284"/>
        <w:rPr/>
      </w:pPr>
      <w:r>
        <w:rPr>
          <w:sz w:val="20"/>
        </w:rPr>
        <w:t>Разумеется, “Лунный камень” был опубликован спустя пол</w:t>
        <w:softHyphen/>
        <w:t>тора-два десятилетия после того, как увидели свет новеллы о Дюпене. Но не стоит искать в них прообраз сержанта Каффа. У него был вполне реальный прототип, и эпизод с ночной ру</w:t>
        <w:softHyphen/>
        <w:t>башкой был — с некоторыми изменениями — позаимствован из знаменитого уголовного дела начала 60-х годов об убийстве ма</w:t>
        <w:softHyphen/>
        <w:t>ленького Уильяма Кента его шестнадцатилетней сестрой Кон</w:t>
        <w:softHyphen/>
        <w:t>станцией. Тот, кто интересуется “первоисточниками”, может найти превосходное изложение “убийства на дороге” (как оно тогда именовалось) в книге Тениссон Джесси “Убийство и его мотивы” или же в “Знаменитых уголовных процессах XIX века” Эткея, затем сопоставить методы сержанта Каффа с деятельностью реального детектива Уичера.</w:t>
      </w:r>
    </w:p>
    <w:p>
      <w:pPr>
        <w:pStyle w:val="Normal"/>
        <w:bidi w:val="0"/>
        <w:ind w:right="-2565" w:firstLine="284"/>
        <w:rPr/>
      </w:pPr>
      <w:r>
        <w:rPr>
          <w:sz w:val="20"/>
        </w:rPr>
        <w:t>Сам Уилки Коллинз не раз подчеркивал, что почти все его сюжеты основаны на фактическом материале, это был его не</w:t>
        <w:softHyphen/>
        <w:t>изменный ответ на раздававшиеся порой упреки в надуман</w:t>
        <w:softHyphen/>
        <w:t>ности.</w:t>
      </w:r>
    </w:p>
    <w:p>
      <w:pPr>
        <w:pStyle w:val="Normal"/>
        <w:bidi w:val="0"/>
        <w:ind w:right="-2565" w:firstLine="284"/>
        <w:rPr/>
      </w:pPr>
      <w:r>
        <w:rPr>
          <w:sz w:val="20"/>
        </w:rPr>
        <w:t>“</w:t>
      </w:r>
      <w:r>
        <w:rPr>
          <w:sz w:val="20"/>
        </w:rPr>
        <w:t>Хорошо бы, — гневно восклицал он, — чтобы люди, преж</w:t>
        <w:softHyphen/>
        <w:t>де чем выступать с подобными суждениями, немного перед этим поразмыслили. Я знаю очень мало случаев, когда вымысел оказывается неправдоподобнее реальности. Могу рассказать вам, откуда я беру мои сюжеты. Как-то раз мы гуляли по Парижу вместе с Чарлзом Диккенсом и развлекались, заглядывая в разные магазинчики. Мы подошли к книжной лавке — полумага</w:t>
        <w:softHyphen/>
        <w:t>зин-полуприлавок,— где я обнаружил несколько ветхих то</w:t>
        <w:softHyphen/>
        <w:t>мов — летописи французской уголовной жизни, нечто вроде французского варианта Ньюгейтского календаря.    Я сказал Дик</w:t>
        <w:softHyphen/>
        <w:t>кенсу: “Вот это находка!” Так оно и было. Там я нашел не</w:t>
        <w:softHyphen/>
        <w:t>сколько лучших моих сюжетов” [Wybert Reeve: “Recollections of Wilkie Collins, Chambers’ Jour</w:t>
        <w:softHyphen/>
        <w:t>nal, Vol. IX, p. 458].</w:t>
      </w:r>
    </w:p>
    <w:p>
      <w:pPr>
        <w:pStyle w:val="Normal"/>
        <w:bidi w:val="0"/>
        <w:ind w:right="-2565" w:firstLine="284"/>
        <w:rPr/>
      </w:pPr>
      <w:r>
        <w:rPr>
          <w:sz w:val="20"/>
        </w:rPr>
        <w:t>Не то чтобы Коллинз проявлял неискренность, утверждая, что никогда не шел против правды жизни. При том, что любое из его удивительных совпадений и изобретений вполне могло бы само по себе иметь реальный аналог в действительности, трудно возразить против того, что, оказавшись собранными воедино в пределах одного повествования, эти невероятности порой подрывают читательскую веру в реальность изображае</w:t>
        <w:softHyphen/>
        <w:t>мого. Но тем не менее Коллинз оставался большим мастером своего дела, и, подражая ему, многие современные авторы “ро</w:t>
        <w:softHyphen/>
        <w:t>манов тайны” могут извлечь для себя немалую пользу. Коллинз никогда не использует зря “перипетий”, он не оставляет “обо</w:t>
        <w:softHyphen/>
        <w:t>рванных концов” сюжетных нитей. Коль скоро у него в рома</w:t>
        <w:softHyphen/>
        <w:t>не что-то происходит, каким бы сенсационным или, напротив, пустяковым ни было это событие, Коллинз никогда не вклю</w:t>
        <w:softHyphen/>
        <w:t>чает его в повествование исключительно ради его сенсационно</w:t>
        <w:softHyphen/>
        <w:t>сти или забавности. Пример тому — знаменитый эпизод в романе “Без имени”, где в течение получаса Магдален сидит с буты</w:t>
        <w:softHyphen/>
        <w:t>лочкой опия и считает проходящие мимо корабли. “Если в тече</w:t>
        <w:softHyphen/>
        <w:t>ние получаса пройдет четное число кораблей, то это знак жить дальше, если же нечетное — то это смерть”. Можно, конечно, ска</w:t>
        <w:softHyphen/>
        <w:t>зать, что здесь типичный пример псевдодраматизма, ситуации, задуманной, чтобы заставить читателя пролить слезы. Но это не так. Бутылочка с опием появляется, чтобы сыграть свою роль позже. В следующей части книги эта бутылочка будет об</w:t>
        <w:softHyphen/>
        <w:t>наружена в несессере Магдален, и это открытие сыграет решаю</w:t>
        <w:softHyphen/>
        <w:t>щую роль в сюжете: ее муж сочтет, что она вознамерилась его отравить, и потому вычеркнет ее из своего завещания.</w:t>
      </w:r>
    </w:p>
    <w:p>
      <w:pPr>
        <w:pStyle w:val="Normal"/>
        <w:bidi w:val="0"/>
        <w:ind w:right="-2565" w:firstLine="284"/>
        <w:rPr/>
      </w:pPr>
      <w:r>
        <w:rPr>
          <w:sz w:val="20"/>
        </w:rPr>
        <w:t>В “Лунном камне”, который из всего созданного им более всего напоминает детективный роман в современном смысле слова, Коллинз весьма успешно использует принцип “наиболее невероятного персонажа” [Франклин Блейк — настоящий, хоть и сам того не подозревающий похититель. Хитрый поворот сюжета приводит к тому, что история на этом не завершается. Бриллиант по-прежнему не обнаружен, и дальней</w:t>
        <w:softHyphen/>
        <w:t>шие поиски приводят к истинному виновнику - Годфри Эйблуайту. Характер этого персонажа заставляет современных читателей сразу заподо</w:t>
        <w:softHyphen/>
        <w:t>зрить в нем преступника, хотя читателям 60-х годов он, возможно, казал</w:t>
        <w:softHyphen/>
        <w:t>ся не столь отвратительным. Впрочем, его мотивы отнюдь не очевидны, хотя наблюдательный читатель может воспользоваться подсказкой, вскользь подброшенной честным и благородным автором] в качестве преступника и вдобавок самого неожиданного метода совершения преступления. В данном случае таким средством является уже упоминавшийся опий, наркотик, о котором сейчас сравнительно неплохо из</w:t>
        <w:softHyphen/>
        <w:t>вестно многим, но в эпоху Коллинза он был веществом зага</w:t>
        <w:softHyphen/>
        <w:t>дочнейшим, несмотря на Де Куинси. Опий “Лунного камня” и пластическая хирургия в “Шахе и мате” — это предшественни</w:t>
        <w:softHyphen/>
        <w:t>ки той длинной вереницы медицинских и научных загадок, ко</w:t>
        <w:softHyphen/>
        <w:t>торая простирается до наших дней.</w:t>
      </w:r>
    </w:p>
    <w:p>
      <w:pPr>
        <w:pStyle w:val="Normal"/>
        <w:bidi w:val="0"/>
        <w:ind w:right="-2565" w:firstLine="284"/>
        <w:rPr/>
      </w:pPr>
      <w:r>
        <w:rPr>
          <w:sz w:val="20"/>
        </w:rPr>
        <w:t>В 70-е и в начале 80-х годов объемистые романы с чудесами и тайнами уверенно сохраняли главенствующие позиции: требо</w:t>
        <w:softHyphen/>
        <w:t>валось три пухлых тома, чтобы вместить все хитросплетения интриги, множество событий и неспешно обрисованных пер</w:t>
        <w:softHyphen/>
        <w:t>сонажей [Прежде чем распрощаться с этим периодом, необходимо упомянуть романы Анны Катарины Грин, автора цикла, начатого в 1883 году “Левенуортским делом” и продолжающегося и по сей день. Это настоящие детективы, порой весьма неплохо придуманные, но слегка подпорченные сентиментальностью. Тем не менее их нельзя сбрасывать со счета, учиты</w:t>
        <w:softHyphen/>
        <w:t>вая их количество и влияние на американских авторов].</w:t>
      </w:r>
    </w:p>
    <w:p>
      <w:pPr>
        <w:pStyle w:val="Normal"/>
        <w:bidi w:val="0"/>
        <w:ind w:right="-2565" w:firstLine="284"/>
        <w:rPr>
          <w:rFonts w:ascii="Times New Roman" w:hAnsi="Times New Roman"/>
          <w:sz w:val="20"/>
        </w:rPr>
      </w:pPr>
      <w:r>
        <w:rPr>
          <w:sz w:val="20"/>
        </w:rPr>
      </w:r>
    </w:p>
    <w:p>
      <w:pPr>
        <w:pStyle w:val="FR1"/>
        <w:bidi w:val="0"/>
        <w:ind w:right="-2565" w:hanging="0"/>
        <w:rPr/>
      </w:pPr>
      <w:r>
        <w:rPr>
          <w:rFonts w:ascii="Times New Roman" w:hAnsi="Times New Roman"/>
          <w:sz w:val="24"/>
        </w:rPr>
        <w:t>Шерлок Холмс и его влияние</w:t>
      </w:r>
    </w:p>
    <w:p>
      <w:pPr>
        <w:pStyle w:val="Normal"/>
        <w:bidi w:val="0"/>
        <w:ind w:right="-2565" w:firstLine="284"/>
        <w:rPr/>
      </w:pPr>
      <w:r>
        <w:rPr>
          <w:sz w:val="20"/>
        </w:rPr>
        <w:t>Опубликованный в 1887 году “Этюд в багровых тонах” произвел на читателей и писателей детективов впечатление ра</w:t>
        <w:softHyphen/>
        <w:t>зорвавшейся бомбы. За этой повестью в течение ближайших лет последовало несколько блестящих циклов новелл о Шерло</w:t>
        <w:softHyphen/>
        <w:t>ке Холмсе. Эффект был поразителен. Конан Дойл воспользо</w:t>
        <w:softHyphen/>
        <w:t>вался формулой По и вернул ей жизнь и популярность. Он от</w:t>
        <w:softHyphen/>
        <w:t>казался от многословных психологических обоснований — или перевел их на язык живого диалога. Он сосредоточился на том, что По лишь затронул мимоходом: на процессе дедукции, позво</w:t>
        <w:softHyphen/>
        <w:t>ляющем добиться ошеломляющих результатов на основе весьма скудного исходного материала в манере Дюма-Купера-Габорио. Конан Дойл был искрометен, неожидан и немногословен. Его проза обладала лаконичностью эпиграммы.</w:t>
      </w:r>
    </w:p>
    <w:p>
      <w:pPr>
        <w:pStyle w:val="Normal"/>
        <w:bidi w:val="0"/>
        <w:ind w:right="-2565" w:firstLine="284"/>
        <w:rPr/>
      </w:pPr>
      <w:r>
        <w:rPr>
          <w:sz w:val="20"/>
        </w:rPr>
        <w:t>Если сравнить истории про Шерлока Холмса с новеллами о Дюпене, то станет очевидно, сколь многим обязан был Дойл Эдгару По, а с другой стороны, как сильно он видоизменил стилистику и методы последнего. Достаточно прочитать началь</w:t>
        <w:softHyphen/>
        <w:t>ные страницы “Убийств на улице Морг”, где вводится фигура Дюпена, и сравнить их с первой главой “Этюда в багровых тонах”. Или сопоставить два отрывка, где описываются взаимо</w:t>
        <w:softHyphen/>
        <w:t>отношения Дюпена и его летописца, с одной стороны, и дуэт Холмс—Уотсон, с другой:</w:t>
      </w:r>
    </w:p>
    <w:p>
      <w:pPr>
        <w:pStyle w:val="Normal"/>
        <w:bidi w:val="0"/>
        <w:ind w:right="-2565" w:hanging="0"/>
        <w:rPr/>
      </w:pPr>
      <w:r>
        <w:rPr>
          <w:sz w:val="20"/>
        </w:rPr>
        <w:t>“</w:t>
      </w:r>
      <w:r>
        <w:rPr>
          <w:sz w:val="20"/>
        </w:rPr>
        <w:t>Поразила меня... обширная начитанность Дюпена, а глав</w:t>
        <w:softHyphen/>
        <w:t>ное — я не мог не восхищаться неудержимостью и свежестью его воображения. Я жил тогда в Париже совершенно особыми интересами и, чувствуя, что общество такого человека неоценимая для меня находка, не замедлил ему в этом признаться. Вскоре у нас возникло решение... поселиться вместе, а поскольку обстоятельства мои были чуть получше, чем у Дюпена, то я снял с его согласия и обставил в духе столь милой нам обоим ро</w:t>
        <w:softHyphen/>
        <w:t>мантической меланхолии сильно пострадавший от времени дом причудливой архитектуры в уединенном уголке Сен-Жерменского предместья... Одной из фантастических причуд моего дру</w:t>
        <w:softHyphen/>
        <w:t>га — ибо как еще это назвать? — была влюбленность в ночь, в ее особое очарование, и я покорно принял эту странность, как при</w:t>
        <w:softHyphen/>
        <w:t>нимал и все другие, самозабвенно отдаваясь прихотям друга” [По    Э.А. Полн. собр. рассказов. М.: Наука, 1970. С. 287-288. Пер. Р. Гальпериной].</w:t>
      </w:r>
    </w:p>
    <w:p>
      <w:pPr>
        <w:pStyle w:val="Normal"/>
        <w:bidi w:val="0"/>
        <w:ind w:right="-2565" w:firstLine="284"/>
        <w:rPr/>
      </w:pPr>
      <w:r>
        <w:rPr>
          <w:sz w:val="20"/>
        </w:rPr>
        <w:t>“</w:t>
      </w:r>
      <w:r>
        <w:rPr>
          <w:sz w:val="20"/>
        </w:rPr>
        <w:t>В характере моего друга Холмса меня часто поражала одна странная особенность: хотя в своей умственной работе он был точнейшим и аккуратнейшим человеком, а его одежда всегда отличалась не только опрятностью, но даже изысканностью, во всем остальном это было самое беспорядочное существо в ми</w:t>
        <w:softHyphen/>
        <w:t>ре, и его привычки могли свести с ума любого человека, живу</w:t>
        <w:softHyphen/>
        <w:t>щего с ним под одной кровлей.</w:t>
      </w:r>
    </w:p>
    <w:p>
      <w:pPr>
        <w:pStyle w:val="Normal"/>
        <w:bidi w:val="0"/>
        <w:ind w:right="-2565" w:hanging="0"/>
        <w:rPr/>
      </w:pPr>
      <w:r>
        <w:rPr>
          <w:sz w:val="20"/>
        </w:rPr>
        <w:t>Не то чтобы я сам был безупречен в этом отношении. Сум</w:t>
        <w:softHyphen/>
        <w:t>бурная работа в Афганистане, усилившая мое врожденное при</w:t>
        <w:softHyphen/>
        <w:t>страстие к кочевой жизни, сделала меня еще более безалабер</w:t>
        <w:softHyphen/>
        <w:t>ным, чем это позволительно для врача. Но все же моя неаккурат</w:t>
        <w:softHyphen/>
        <w:t>ность имеет границы, и, когда я вижу, что человек держит свои сигары в ведерке для угля, табак — в носке персидской туфли, а письма, которые ждут ответа, прикалывает перочинным ножом к деревянной доске над камином, мне, право же, начинает казаться, будто я образец всех добродетелей. Кроме того, я всегда считал, что стрельба из пистолета бесспорно относится к тем развлечениям, которыми можно заниматься только под открытым небом. Поэтому, когда у Холмса появлялась охота стрелять и он, усевшись в кресло с револьвером и патронташем, начинал украшать противоположную стену патриотическим вен</w:t>
        <w:softHyphen/>
        <w:t xml:space="preserve">зелем VR [Victoria Regina - Королева Виктория </w:t>
      </w:r>
      <w:r>
        <w:rPr>
          <w:i/>
          <w:sz w:val="20"/>
        </w:rPr>
        <w:t>(лат.)</w:t>
      </w:r>
      <w:r>
        <w:rPr>
          <w:sz w:val="20"/>
        </w:rPr>
        <w:t>], выводя его при помощи пуль, я особенно остро чувствовал, что это занятие отнюдь не улучшает ни воздух, ни внешний вид нашей квартиры”. (“Обряд дома Месгрейвов”) [Конан Дойл А. Собр. соч. в 8 тт. М.: Правда, 1966-1967. Т. 2. С. 291. Пер. Д. Лившиц]. Обратите внимание, как упрямая независимость Уотсона прида</w:t>
        <w:softHyphen/>
        <w:t>ет вкус и аромат эксцентричности Холмса и каким унылым вы</w:t>
        <w:softHyphen/>
        <w:t>глядит по сравнению с этим самоуничижение приятеля Дюпена, сотворившего себе кумира. Обратите внимание и на то, что конкретные детали повседневной жизни на Бейкер-стрит выво</w:t>
        <w:softHyphen/>
        <w:t>дят повествование из области чистой фантастики и придают ей прочную достоверность. Жилище героев на Бейкер-стрит — та самая юмористическая подробность, что так ценится британски</w:t>
        <w:softHyphen/>
        <w:t>ми читателями.</w:t>
      </w:r>
    </w:p>
    <w:p>
      <w:pPr>
        <w:pStyle w:val="Normal"/>
        <w:bidi w:val="0"/>
        <w:ind w:right="-2565" w:firstLine="284"/>
        <w:rPr/>
      </w:pPr>
      <w:r>
        <w:rPr>
          <w:sz w:val="20"/>
        </w:rPr>
        <w:t>Другая пара схожих отрывков может быть обнаружена в “Похищенном письме” и в “Морском договоре”. Оба детекти</w:t>
        <w:softHyphen/>
        <w:t>ва сталкиваются с весьма драматичными ситуациями и удивля</w:t>
        <w:softHyphen/>
        <w:t>ют окружающих своими неожиданными решениями. Похожим образом строится и рассказ “Случай в интернате”, отличаясь, однако, более мрачной атмосферой, где Холмс сурово осужда</w:t>
        <w:softHyphen/>
        <w:t>ет недостойное поведение представителей высших кругов.</w:t>
      </w:r>
    </w:p>
    <w:p>
      <w:pPr>
        <w:pStyle w:val="Normal"/>
        <w:bidi w:val="0"/>
        <w:ind w:right="-2565" w:firstLine="284"/>
        <w:rPr/>
      </w:pPr>
      <w:r>
        <w:rPr>
          <w:sz w:val="20"/>
        </w:rPr>
        <w:t>Сравните также стиль речи Холмса и Дюпена, и тогда при</w:t>
        <w:softHyphen/>
        <w:t>чины популярности Холмса станут самоочевидными. Холмс обогатил английскую литературу многими запоминающимися афоризмами и словесными оборотами:</w:t>
      </w:r>
    </w:p>
    <w:p>
      <w:pPr>
        <w:pStyle w:val="Normal"/>
        <w:bidi w:val="0"/>
        <w:ind w:right="-2565" w:firstLine="284"/>
        <w:rPr/>
      </w:pPr>
      <w:r>
        <w:rPr>
          <w:sz w:val="20"/>
        </w:rPr>
        <w:t>“</w:t>
      </w:r>
      <w:r>
        <w:rPr>
          <w:sz w:val="20"/>
        </w:rPr>
        <w:t>Вы знаете мои методы, Уотсон”.</w:t>
      </w:r>
    </w:p>
    <w:p>
      <w:pPr>
        <w:pStyle w:val="Normal"/>
        <w:bidi w:val="0"/>
        <w:ind w:right="-2565" w:firstLine="284"/>
        <w:rPr/>
      </w:pPr>
      <w:r>
        <w:rPr>
          <w:sz w:val="20"/>
        </w:rPr>
        <w:t>“</w:t>
      </w:r>
      <w:r>
        <w:rPr>
          <w:sz w:val="20"/>
        </w:rPr>
        <w:t>Промазали, сильно промазали, Уотсон”.</w:t>
      </w:r>
    </w:p>
    <w:p>
      <w:pPr>
        <w:pStyle w:val="Normal"/>
        <w:bidi w:val="0"/>
        <w:ind w:right="-2565" w:firstLine="284"/>
        <w:rPr/>
      </w:pPr>
      <w:r>
        <w:rPr>
          <w:sz w:val="20"/>
        </w:rPr>
        <w:t>“</w:t>
      </w:r>
      <w:r>
        <w:rPr>
          <w:sz w:val="20"/>
        </w:rPr>
        <w:t>...небольшую монографию о ста четырнадцати видах табач</w:t>
        <w:softHyphen/>
        <w:t>ной золы”.</w:t>
      </w:r>
    </w:p>
    <w:p>
      <w:pPr>
        <w:pStyle w:val="Normal"/>
        <w:bidi w:val="0"/>
        <w:ind w:right="-2565" w:firstLine="284"/>
        <w:rPr/>
      </w:pPr>
      <w:r>
        <w:rPr>
          <w:sz w:val="20"/>
        </w:rPr>
        <w:t>“</w:t>
      </w:r>
      <w:r>
        <w:rPr>
          <w:sz w:val="20"/>
        </w:rPr>
        <w:t>В тихом омуте, Уотсон...”</w:t>
      </w:r>
    </w:p>
    <w:p>
      <w:pPr>
        <w:pStyle w:val="Normal"/>
        <w:bidi w:val="0"/>
        <w:ind w:right="-2565" w:firstLine="284"/>
        <w:rPr/>
      </w:pPr>
      <w:r>
        <w:rPr>
          <w:sz w:val="20"/>
        </w:rPr>
        <w:t>“</w:t>
      </w:r>
      <w:r>
        <w:rPr>
          <w:sz w:val="20"/>
        </w:rPr>
        <w:t>Превосходно!— воскликнул мистер Актон. — Но весьма поверхностно! — добавил Холмс”.</w:t>
      </w:r>
    </w:p>
    <w:p>
      <w:pPr>
        <w:pStyle w:val="Normal"/>
        <w:bidi w:val="0"/>
        <w:ind w:right="-2565" w:firstLine="284"/>
        <w:rPr/>
      </w:pPr>
      <w:r>
        <w:rPr>
          <w:sz w:val="20"/>
        </w:rPr>
        <w:t>“</w:t>
      </w:r>
      <w:r>
        <w:rPr>
          <w:sz w:val="20"/>
        </w:rPr>
        <w:t>Превосходно! — воскликнул      я. — Примитивно! — сказал он”.</w:t>
      </w:r>
    </w:p>
    <w:p>
      <w:pPr>
        <w:pStyle w:val="Normal"/>
        <w:bidi w:val="0"/>
        <w:ind w:right="-2565" w:firstLine="284"/>
        <w:rPr/>
      </w:pPr>
      <w:r>
        <w:rPr>
          <w:sz w:val="20"/>
        </w:rPr>
        <w:t>“</w:t>
      </w:r>
      <w:r>
        <w:rPr>
          <w:sz w:val="20"/>
        </w:rPr>
        <w:t>В искусстве расследования необходимо умение выделять из всего многообразия данных факты случайные и факты су</w:t>
        <w:softHyphen/>
        <w:t>щественные”.</w:t>
      </w:r>
    </w:p>
    <w:p>
      <w:pPr>
        <w:pStyle w:val="Normal"/>
        <w:bidi w:val="0"/>
        <w:ind w:right="-2565" w:firstLine="284"/>
        <w:rPr/>
      </w:pPr>
      <w:r>
        <w:rPr>
          <w:sz w:val="20"/>
        </w:rPr>
        <w:t>“</w:t>
      </w:r>
      <w:r>
        <w:rPr>
          <w:sz w:val="20"/>
        </w:rPr>
        <w:t>Вы назвали свое имя так, будто я должен его знать, но, уверяю вас, кроме тех очевидных фактов, что вы масон, адво</w:t>
        <w:softHyphen/>
        <w:t>кат, холосты и что у вас астма, мне больше ничего не известно”.</w:t>
      </w:r>
    </w:p>
    <w:p>
      <w:pPr>
        <w:pStyle w:val="Normal"/>
        <w:bidi w:val="0"/>
        <w:ind w:right="-2565" w:firstLine="284"/>
        <w:rPr/>
      </w:pPr>
      <w:r>
        <w:rPr>
          <w:sz w:val="20"/>
        </w:rPr>
        <w:t>“</w:t>
      </w:r>
      <w:r>
        <w:rPr>
          <w:sz w:val="20"/>
        </w:rPr>
        <w:t>Любая загадка начинает казаться детской, после того как вам ее объясняют”.</w:t>
      </w:r>
    </w:p>
    <w:p>
      <w:pPr>
        <w:pStyle w:val="Normal"/>
        <w:bidi w:val="0"/>
        <w:ind w:right="-2565" w:firstLine="284"/>
        <w:rPr/>
      </w:pPr>
      <w:r>
        <w:rPr>
          <w:sz w:val="20"/>
        </w:rPr>
        <w:t>Не должны мы также упускать из внимания те очарователь</w:t>
        <w:softHyphen/>
        <w:t>ные реплики, которые отец Рональд Нокс остроумно назвал “шерлокизмами”:</w:t>
      </w:r>
    </w:p>
    <w:p>
      <w:pPr>
        <w:pStyle w:val="Normal"/>
        <w:bidi w:val="0"/>
        <w:ind w:right="-2565" w:firstLine="284"/>
        <w:rPr/>
      </w:pPr>
      <w:r>
        <w:rPr>
          <w:sz w:val="20"/>
        </w:rPr>
        <w:t xml:space="preserve">“— </w:t>
      </w:r>
      <w:r>
        <w:rPr>
          <w:sz w:val="20"/>
        </w:rPr>
        <w:t>Хочу обратить ваше внимание на то, как странно вела себя собака ночью.</w:t>
      </w:r>
    </w:p>
    <w:p>
      <w:pPr>
        <w:pStyle w:val="Normal"/>
        <w:bidi w:val="0"/>
        <w:ind w:right="-2565" w:firstLine="284"/>
        <w:rPr/>
      </w:pPr>
      <w:r>
        <w:rPr>
          <w:sz w:val="20"/>
        </w:rPr>
        <w:t xml:space="preserve">— </w:t>
      </w:r>
      <w:r>
        <w:rPr>
          <w:sz w:val="20"/>
        </w:rPr>
        <w:t>Но собака всю ночь молчала.</w:t>
      </w:r>
    </w:p>
    <w:p>
      <w:pPr>
        <w:pStyle w:val="Normal"/>
        <w:bidi w:val="0"/>
        <w:ind w:right="-2565" w:firstLine="284"/>
        <w:rPr/>
      </w:pPr>
      <w:r>
        <w:rPr>
          <w:sz w:val="20"/>
        </w:rPr>
        <w:t xml:space="preserve">— </w:t>
      </w:r>
      <w:r>
        <w:rPr>
          <w:sz w:val="20"/>
        </w:rPr>
        <w:t>Это как раз и странно”.</w:t>
      </w:r>
    </w:p>
    <w:p>
      <w:pPr>
        <w:pStyle w:val="Normal"/>
        <w:bidi w:val="0"/>
        <w:ind w:right="-2565" w:firstLine="284"/>
        <w:rPr/>
      </w:pPr>
      <w:r>
        <w:rPr>
          <w:sz w:val="20"/>
        </w:rPr>
        <w:t>Итак, благодаря Шерлоку Холмсу то, что было эскизно набросано за сорок лет до этого Эдгаром По, получило реаль</w:t>
        <w:softHyphen/>
        <w:t>ные очертания, и конвейер был пущен в ход. Ручеек детектив</w:t>
        <w:softHyphen/>
        <w:t>ной прозы нарастал и ширился, превращаясь постепенно в пол</w:t>
        <w:softHyphen/>
        <w:t>новодную реку, потоп, лавину. Сейчас уже просто невозможно уследить за всеми детективами, что издаются в наши дни. Книги и журналы, сходящие с этого конвейера, напичканы убийства</w:t>
        <w:softHyphen/>
        <w:t>ми, ограблениями, поджогами, мошенничествами, заговорами, загадками, тайнами, сенсациями, маньяками, жуликами, отравителями, фальшивомонетчиками, душителями, полицейскими, соглядатаями, работниками секретных служб, сыщиками, созда</w:t>
        <w:softHyphen/>
        <w:t>вая впечатление, что половина населения земного шара занята исключительно тем, что придумывает загадки, решать которые приходится второй половине.</w:t>
      </w:r>
    </w:p>
    <w:p>
      <w:pPr>
        <w:pStyle w:val="Normal"/>
        <w:bidi w:val="0"/>
        <w:ind w:right="-2565" w:firstLine="284"/>
        <w:rPr>
          <w:rFonts w:ascii="Times New Roman" w:hAnsi="Times New Roman"/>
          <w:sz w:val="20"/>
        </w:rPr>
      </w:pPr>
      <w:r>
        <w:rPr>
          <w:sz w:val="20"/>
        </w:rPr>
      </w:r>
    </w:p>
    <w:p>
      <w:pPr>
        <w:pStyle w:val="Normal"/>
        <w:bidi w:val="0"/>
        <w:ind w:right="-2565" w:hanging="0"/>
        <w:rPr/>
      </w:pPr>
      <w:r>
        <w:rPr>
          <w:b/>
          <w:sz w:val="24"/>
        </w:rPr>
        <w:t>Научный детектив</w:t>
      </w:r>
    </w:p>
    <w:p>
      <w:pPr>
        <w:pStyle w:val="Normal"/>
        <w:bidi w:val="0"/>
        <w:ind w:right="-2565" w:firstLine="284"/>
        <w:rPr/>
      </w:pPr>
      <w:r>
        <w:rPr>
          <w:sz w:val="20"/>
        </w:rPr>
        <w:t>Бум начался в 90-е годы, когда детективная новелла, до того пребывавшая в забвении, неожиданно вышла на первые роли и под эгидой Шерлока Холмса стала одерживать победу за победой. Особый интерес заслуживает здесь цикл, родивший</w:t>
        <w:softHyphen/>
        <w:t>ся под пером Т.Л.Мид и ее соавторов, выходивший сериями под разными названиями. Эти новеллы прокладывали направ</w:t>
        <w:softHyphen/>
        <w:t>ление, может быть, и не отличавшееся новизной, ибо, как мы имеем возможность убедиться, оно было известно и во времена Коллинза и Ле Фану, но зато весьма влиятельное, поскольку оно в свою очередь прокладывало дорогу питомцу эпохи боль</w:t>
        <w:softHyphen/>
        <w:t>ших научных открытий — “медицинскому детективу”. Т.Л.Мид начала разрабатывать эту плодотворную линию в 1893 году, опубликовав “Истории из дневника одного доктора” (в соавтор</w:t>
        <w:softHyphen/>
        <w:t>стве с “Клиффордом Галифаксом”), и затем продолжала писать в том же ключе для различных журналов до 1902 года, когда увидела свет “Волшебница Стренда” (в соавторстве с Робертом Юстасом). Иногда это просто изложение любопытных медицин</w:t>
        <w:softHyphen/>
        <w:t>ских случаев, иногда самые настоящие детективные истории, связанные с медициной. За долгие годы сотрудничества Мид и ее соавторы затрагивали такие темы, как гипноз, каталепсия (любимый недуг у тогдашних беллетристов), сомнамбулизм, помешательство, убийство с помощью рентгеновских лучей, синильной кислоты, а также многие другие темы, связанные с научными открытиями, и в частности с медициной.</w:t>
      </w:r>
    </w:p>
    <w:p>
      <w:pPr>
        <w:pStyle w:val="Normal"/>
        <w:bidi w:val="0"/>
        <w:ind w:right="-2565" w:firstLine="284"/>
        <w:rPr/>
      </w:pPr>
      <w:r>
        <w:rPr>
          <w:sz w:val="20"/>
        </w:rPr>
        <w:t>Всецело в холмсовской традиции написаны превосходные истории Артура Моррисона о Мартине Хьюитте. Очень многие авторы (среди них Джон Оксенхем и Менвилл Фенн) начинали как детективисты, прежде чем обратиться к иным темам. Суще</w:t>
        <w:softHyphen/>
        <w:t>ствует немало весьма увлекательных историй о приключениях мошенников с четко выраженным детективным началом — на</w:t>
        <w:softHyphen/>
        <w:t>пример, цикл    “Африканский миллионер” Гранта Аллена.</w:t>
      </w:r>
    </w:p>
    <w:p>
      <w:pPr>
        <w:pStyle w:val="Normal"/>
        <w:bidi w:val="0"/>
        <w:ind w:right="-2565" w:firstLine="284"/>
        <w:rPr/>
      </w:pPr>
      <w:r>
        <w:rPr>
          <w:sz w:val="20"/>
        </w:rPr>
        <w:t>Громкий триумф, выпавший на долю Шерлока Холмса, под шумок оваций увел детектив, по сути дела, в одном лишь на</w:t>
        <w:softHyphen/>
        <w:t>правлении. Вместе с тем, обсуждая новеллы По, мы отметили три намеченных им типа сюжетов: “интеллектуальный” (“Тайна Мари Роже”), “сенсационный” (“Золотой жук”) и смешан</w:t>
        <w:softHyphen/>
        <w:t>ный (“Убийства на улице Морг”). Истории о Шерлоке Холмсе, как правило, принадлежат к смешанному типу. Но Холмс — как это ни печально признавать — не всегда ведет честную игру с чи</w:t>
        <w:softHyphen/>
        <w:t>тателем. Временами он “подбирает” или “вглядывается” в “крошечный предмет” и потом приходит к гениальному заклю</w:t>
        <w:softHyphen/>
        <w:t>чению, но читатель, будь он сам гением дедукции, не в состоя</w:t>
        <w:softHyphen/>
        <w:t>нии сделать подобный вывод, потому что ему так и не сообща</w:t>
        <w:softHyphen/>
        <w:t>ется, что это за предмет. Разумеется, виноват тут Уотсон — по крайней мере сам Холмс однажды подверг критике его “ненауч</w:t>
        <w:softHyphen/>
        <w:t>ный” метод повествования.</w:t>
      </w:r>
    </w:p>
    <w:p>
      <w:pPr>
        <w:pStyle w:val="Normal"/>
        <w:bidi w:val="0"/>
        <w:ind w:right="-2565" w:firstLine="284"/>
        <w:rPr/>
      </w:pPr>
      <w:r>
        <w:rPr>
          <w:sz w:val="20"/>
        </w:rPr>
        <w:t>Большим мастером такого “сюрпризного” сочинительства был Мелвилл Дэвисон Пост. Его новеллы написаны так лихо, а идеи, лежащие в их основе, так остроумны, что мы не сразу отдаем себе отчет, что сюжеты построены на чистой сенсацион</w:t>
        <w:softHyphen/>
        <w:t>ности. Возьмем хотя бы “Божью волю” из сборника “Дядюшка Абнер” (1911). В этой новелле дядюшка Абнер, замечая фонети</w:t>
        <w:softHyphen/>
        <w:t>ческую ошибку в письме, написанном якобы глухонемым, до</w:t>
        <w:softHyphen/>
        <w:t>казывает тем самым, что последний не является автором письма. Если бы текст письма был предъявлен читателю и он получил бы возможность прийти к этому решению самостоятельно, пе</w:t>
        <w:softHyphen/>
        <w:t>ред нами был бы интеллектуальный детектив, но автор при</w:t>
        <w:softHyphen/>
        <w:t>держивает эту улику до поры до времени, а потом, как гром среди ясного неба, раздается вердикт расследователя.</w:t>
      </w:r>
    </w:p>
    <w:p>
      <w:pPr>
        <w:pStyle w:val="Normal"/>
        <w:bidi w:val="0"/>
        <w:ind w:right="-2565" w:firstLine="284"/>
        <w:rPr>
          <w:rFonts w:ascii="Times New Roman" w:hAnsi="Times New Roman"/>
          <w:sz w:val="20"/>
        </w:rPr>
      </w:pPr>
      <w:r>
        <w:rPr>
          <w:sz w:val="20"/>
        </w:rPr>
      </w:r>
    </w:p>
    <w:p>
      <w:pPr>
        <w:pStyle w:val="FR1"/>
        <w:bidi w:val="0"/>
        <w:ind w:right="-2565" w:hanging="0"/>
        <w:rPr/>
      </w:pPr>
      <w:r>
        <w:rPr>
          <w:rFonts w:ascii="Times New Roman" w:hAnsi="Times New Roman"/>
          <w:sz w:val="24"/>
        </w:rPr>
        <w:t>Современный метод “честной игры”</w:t>
      </w:r>
    </w:p>
    <w:p>
      <w:pPr>
        <w:pStyle w:val="Normal"/>
        <w:bidi w:val="0"/>
        <w:ind w:left="40" w:right="-2565" w:firstLine="340"/>
        <w:rPr/>
      </w:pPr>
      <w:r>
        <w:rPr>
          <w:sz w:val="20"/>
        </w:rPr>
        <w:t>В течение многих лет новизна жанра и огромный авторитет Шерлока Холмса мешали читателям увидеть, как хитрят авто</w:t>
        <w:softHyphen/>
        <w:t>ры детективных историй. Постепенно, однако, первое ослепление прошло, и публика стала более придирчивой. Разумеется, самых неразборчивых по-прежнему неплохо обслуживает “трил</w:t>
        <w:softHyphen/>
        <w:t>лер”, где вообще ничего не объясняется, но знатоки все больше и больше настаивают на том, чтобы им предоставляли возмож</w:t>
        <w:softHyphen/>
        <w:t>ность быть на равных с расследователем во всем, что касается улик и открытий [И по сей день процветает авторское своеволие. Так, В.Л.Уайтчерч по крайней мере дважды нарушает эти правила в своей в целом превос</w:t>
        <w:softHyphen/>
        <w:t>ходной истории “Преступление у бассейна Дианы”. Но такого рода пре</w:t>
        <w:softHyphen/>
        <w:t>ступления уже несут в себе и наказание: современный читатель быстро распознает нарушение правил честной игры, после чего согрешивший ав</w:t>
        <w:softHyphen/>
        <w:t>тор нередко получает суровое, хоть и вежливое письмо-протест].</w:t>
      </w:r>
    </w:p>
    <w:p>
      <w:pPr>
        <w:pStyle w:val="Normal"/>
        <w:bidi w:val="0"/>
        <w:ind w:right="-2565" w:firstLine="284"/>
        <w:rPr/>
      </w:pPr>
      <w:r>
        <w:rPr>
          <w:sz w:val="20"/>
        </w:rPr>
        <w:t>Учитывая, что читательское требование “равных возможно</w:t>
        <w:softHyphen/>
        <w:t>стей” сочетается сегодня с умением распознавать малейшие тех</w:t>
        <w:softHyphen/>
        <w:t>нические погрешности в развитии сюжетов, становится очевид</w:t>
        <w:softHyphen/>
        <w:t>но, что писать детективы в наши дни совсем не так просто. Чи</w:t>
        <w:softHyphen/>
        <w:t>тателю надо предъявлять всю относящуюся к делу информацию, хотя, конечно, вовсе ни к чему посвящать его во все планы рас</w:t>
        <w:softHyphen/>
        <w:t>следователя, иначе он увидит разгадку задолго до положенного срока. Но если он, не прибегая к помощи героя-детектива, са</w:t>
        <w:softHyphen/>
        <w:t>мостоятельно распутает весь таинственный клубок, не исчезнет ли вовсе элемент занимательности? Как можно одновременно продемонстрировать читателю все, чем располагает расследователь, а с другой стороны, не нарушая правил игры, тем не ме</w:t>
        <w:softHyphen/>
        <w:t>нее озадачить его?</w:t>
      </w:r>
    </w:p>
    <w:p>
      <w:pPr>
        <w:pStyle w:val="Normal"/>
        <w:bidi w:val="0"/>
        <w:ind w:right="-2565" w:firstLine="284"/>
        <w:rPr/>
      </w:pPr>
      <w:r>
        <w:rPr>
          <w:sz w:val="20"/>
        </w:rPr>
        <w:t>Дабы преодолеть эту сложность, применялись самые разные уловки. Часто сыщик, вроде бы честно информируя читателя об уликах, все же утаивал кое-какие сведения. Так, доктор Торндайк может охотно делиться с вами всеми своими наход</w:t>
        <w:softHyphen/>
        <w:t>ками. Но это мало поможет. Разве вы такой уж знаток фауны местных прудов, воздействия белладонны на кроликов, физи</w:t>
        <w:softHyphen/>
        <w:t>ческих и химических свойств крови, оптики, тропических бо</w:t>
        <w:softHyphen/>
        <w:t>лезней, металлургии, науки об иероглифах и прочих подобных мелочей? Еще одна неплохая уловка — это сообщить читателю, что именно обнаружил сыщик и какие выводы из этого сделал, но потом указать на недостоверность полученной информации или неточность выводов и вместо этого подсунуть нам тщатель</w:t>
        <w:softHyphen/>
        <w:t>но изготовленный пакет с сюрпризом в последней главе (“По</w:t>
        <w:softHyphen/>
        <w:t>следнее дело Трента” Э. К. Бентли, “В ночи” лорда Горелла, “Дело Уэйера” Дж. Плейделла и т. д.).</w:t>
      </w:r>
    </w:p>
    <w:p>
      <w:pPr>
        <w:pStyle w:val="Normal"/>
        <w:bidi w:val="0"/>
        <w:ind w:right="-2565" w:firstLine="284"/>
        <w:rPr/>
      </w:pPr>
      <w:r>
        <w:rPr>
          <w:sz w:val="20"/>
        </w:rPr>
        <w:t>Некоторые авторы, как, например. Агата Кристи, по-прежне</w:t>
        <w:softHyphen/>
        <w:t>му сохраняют верность уотсоновской формуле. История расска</w:t>
        <w:softHyphen/>
        <w:t>зывается устами очередного Уотсона [Неожиданный поворот уотсоновской темы в ее “Убийстве Роджера Акройда” — самое настоящее трюкачество. Некоторые критики, как, на</w:t>
        <w:softHyphen/>
        <w:t>пример, У.X.Райт в предисловии к “Лучшим детективным рассказам” (1927, изд-во “Скрибнерз”), считают это нарушением правил. Мне кажется, однако, что за этим вердиктом скрывается естественная обида на то, что читателя так ловко одурачили. Читателю предоставлены все улики, он вполне может угадать, кто убийца, если достаточно проницателен. В конце концов, долг читателя, как и сыщика, проявлять изобретательность и подозревать всех без исключения]. Другие, как А.А.Милн в “Загадке Редхауза”, используют смешанный подход. Сначала в роли повествователя выступает отстраненный наблюдатель, затем оказывается, что события передаются через восприятие Билла Беверли (что-то вроде бесхитростного, но неглупого Уотсона), а потом мы понимаем, что взираем на происходящее глазами самого сыщика Энтони Гиллингэма.</w:t>
      </w:r>
    </w:p>
    <w:p>
      <w:pPr>
        <w:pStyle w:val="Normal"/>
        <w:bidi w:val="0"/>
        <w:ind w:right="-2565" w:firstLine="284"/>
        <w:rPr>
          <w:rFonts w:ascii="Times New Roman" w:hAnsi="Times New Roman"/>
          <w:sz w:val="20"/>
        </w:rPr>
      </w:pPr>
      <w:r>
        <w:rPr>
          <w:sz w:val="20"/>
        </w:rPr>
      </w:r>
    </w:p>
    <w:p>
      <w:pPr>
        <w:pStyle w:val="Normal"/>
        <w:bidi w:val="0"/>
        <w:ind w:right="-2565" w:hanging="0"/>
        <w:rPr/>
      </w:pPr>
      <w:r>
        <w:rPr>
          <w:b/>
          <w:sz w:val="24"/>
        </w:rPr>
        <w:t>Важность точки зрения</w:t>
      </w:r>
    </w:p>
    <w:p>
      <w:pPr>
        <w:pStyle w:val="Normal"/>
        <w:bidi w:val="0"/>
        <w:ind w:right="-2565" w:firstLine="284"/>
        <w:rPr/>
      </w:pPr>
      <w:r>
        <w:rPr>
          <w:sz w:val="20"/>
        </w:rPr>
        <w:t>Класс современного детективного сочинителя во многом определяется тем, насколько умело он использует различные точки зрения. Попробуем проследить, как это происходит в при</w:t>
        <w:softHyphen/>
        <w:t>знанном шедевре жанра. Для этой цели проанализируем одну страницу “Последнего дела Трента” Э.К.Бентли. Точка зрения № 1 — то, что можно назвать точкой зрения Уотсона: читатель видит лишь внешние действия сыщика. Точка зрения № 2 но</w:t>
        <w:softHyphen/>
        <w:t>сит смешанный характер: мы видим то, что видит и сыщик, но не знаем, как он это интерпретирует. Точка зрения № 3 наиболее приближается к точке зрения сыщика, мы видим все, что видит он, и сразу же узнаем о выводах, к которым он приходит.</w:t>
      </w:r>
    </w:p>
    <w:p>
      <w:pPr>
        <w:pStyle w:val="Normal"/>
        <w:bidi w:val="0"/>
        <w:ind w:right="-2565" w:firstLine="284"/>
        <w:rPr/>
      </w:pPr>
      <w:r>
        <w:rPr>
          <w:sz w:val="20"/>
        </w:rPr>
        <w:t>Начнем с точки зрения № 2.</w:t>
      </w:r>
    </w:p>
    <w:p>
      <w:pPr>
        <w:pStyle w:val="Normal"/>
        <w:bidi w:val="0"/>
        <w:ind w:right="-2565" w:firstLine="284"/>
        <w:rPr/>
      </w:pPr>
      <w:r>
        <w:rPr>
          <w:sz w:val="20"/>
        </w:rPr>
        <w:t>“</w:t>
      </w:r>
      <w:r>
        <w:rPr>
          <w:sz w:val="20"/>
        </w:rPr>
        <w:t>На другой стороне коридора он увидел две двери, веду</w:t>
        <w:softHyphen/>
        <w:t>щие в спальни. Он открыл ближайшую и вошел в не слишком опрятную комнату. В одном углу были свалены удочки и трости, в другом — стопки книг. Рука служанки не навела поряд</w:t>
        <w:softHyphen/>
        <w:t>ка в скоплении разнородных предметов на туалетном столике и каминной полке — трубки, перочинные ножи, карандаши, клю</w:t>
        <w:softHyphen/>
        <w:t>чи, шары для гольфа, старые письма, фотографии, шкатулки, жестянки и бутылочки. На стенах висели две неплохие гравюры и несколько акварельных зарисовок, на полу у гардероба стояло несколько эстампов в рамах”.</w:t>
      </w:r>
    </w:p>
    <w:p>
      <w:pPr>
        <w:pStyle w:val="Normal"/>
        <w:bidi w:val="0"/>
        <w:ind w:right="-2565" w:firstLine="284"/>
        <w:rPr/>
      </w:pPr>
      <w:r>
        <w:rPr>
          <w:sz w:val="20"/>
        </w:rPr>
        <w:t>Первый переход. Точка зрения №1.</w:t>
      </w:r>
    </w:p>
    <w:p>
      <w:pPr>
        <w:pStyle w:val="Normal"/>
        <w:bidi w:val="0"/>
        <w:ind w:right="-2565" w:firstLine="284"/>
        <w:rPr/>
      </w:pPr>
      <w:r>
        <w:rPr>
          <w:sz w:val="20"/>
        </w:rPr>
        <w:t>“</w:t>
      </w:r>
      <w:r>
        <w:rPr>
          <w:sz w:val="20"/>
        </w:rPr>
        <w:t>Под окном выстроились в ряд туфли и ботинки. Трент прошел по комнате и внимательно осмотрел их, затем, тихо на</w:t>
        <w:softHyphen/>
        <w:t>свистывая, измерил некоторые из них лентой. Затем он сел на кровать и блуждающим взглядом угрюмо обвел комнату”.</w:t>
      </w:r>
    </w:p>
    <w:p>
      <w:pPr>
        <w:pStyle w:val="Normal"/>
        <w:bidi w:val="0"/>
        <w:ind w:right="-2565" w:firstLine="284"/>
        <w:rPr/>
      </w:pPr>
      <w:r>
        <w:rPr>
          <w:sz w:val="20"/>
        </w:rPr>
        <w:t>Здесь мы видим, как Трент ходит, осматривает, насвисты</w:t>
        <w:softHyphen/>
        <w:t>вает, измеряет, принимает мрачный вид, но понятия не имеем, почему его внимание привлекли ботинки и для чего он их из</w:t>
        <w:softHyphen/>
        <w:t>мерял. Зная характер Трента, мы можем предположить, что выводы, им сделанные, были не в пользу симпатичного подо</w:t>
        <w:softHyphen/>
        <w:t>зреваемого Марло, но мы лишены возможности самим разо</w:t>
        <w:softHyphen/>
        <w:t>браться в вещественных доказательствах.</w:t>
      </w:r>
    </w:p>
    <w:p>
      <w:pPr>
        <w:pStyle w:val="Normal"/>
        <w:bidi w:val="0"/>
        <w:ind w:right="-2565" w:firstLine="284"/>
        <w:rPr/>
      </w:pPr>
      <w:r>
        <w:rPr>
          <w:sz w:val="20"/>
        </w:rPr>
        <w:t>Второй переход. Снова точка зрения № 2.</w:t>
      </w:r>
    </w:p>
    <w:p>
      <w:pPr>
        <w:pStyle w:val="Normal"/>
        <w:bidi w:val="0"/>
        <w:ind w:right="-2565" w:firstLine="284"/>
        <w:rPr/>
      </w:pPr>
      <w:r>
        <w:rPr>
          <w:sz w:val="20"/>
        </w:rPr>
        <w:t>“</w:t>
      </w:r>
      <w:r>
        <w:rPr>
          <w:sz w:val="20"/>
        </w:rPr>
        <w:t>Затем его внимание привлекли фотографии на каминной полке. Он взял и посмотрел одну из них, изображавшую Марло и Мандерсона на верховой прогулке. На двух других были изо</w:t>
        <w:softHyphen/>
        <w:t>бражены знаменитые вершины в Альпах. Была там и выцвет</w:t>
        <w:softHyphen/>
        <w:t>шая фотография трех молодых людей, один из них — явно его голубоглазый знакомый (то есть Марло) в костюме солда</w:t>
        <w:softHyphen/>
        <w:t>та XVI века. На другой была запечатлена величественная ста</w:t>
        <w:softHyphen/>
        <w:t>рая дама, слегка походившая на Марло. Трент машинально взял сигарету из открытой шкатулки на каминной полке, закурил ее и стал всматриваться в фотографию”.</w:t>
      </w:r>
    </w:p>
    <w:p>
      <w:pPr>
        <w:pStyle w:val="Normal"/>
        <w:bidi w:val="0"/>
        <w:ind w:right="-2565" w:firstLine="284"/>
        <w:rPr/>
      </w:pPr>
      <w:r>
        <w:rPr>
          <w:sz w:val="20"/>
        </w:rPr>
        <w:t>Здесь, как и в начале отрывка, мы оказываемся в более привилегированном положении. Мы видим то же, что и Трент, и вместе с ним выделяем существенное — маскарадный портрет, и на этом основании делаем вывод, что Марло был активным членом драматического общества Оксфордского университе</w:t>
        <w:softHyphen/>
        <w:t>та и, следовательно, в состоянии сыграть роль.</w:t>
      </w:r>
    </w:p>
    <w:p>
      <w:pPr>
        <w:pStyle w:val="Normal"/>
        <w:bidi w:val="0"/>
        <w:ind w:right="-2565" w:firstLine="284"/>
        <w:rPr/>
      </w:pPr>
      <w:r>
        <w:rPr>
          <w:sz w:val="20"/>
        </w:rPr>
        <w:t>Третий переход. Точка зрения № 3.</w:t>
      </w:r>
    </w:p>
    <w:p>
      <w:pPr>
        <w:pStyle w:val="Normal"/>
        <w:bidi w:val="0"/>
        <w:ind w:right="-2565" w:firstLine="284"/>
        <w:rPr/>
      </w:pPr>
      <w:r>
        <w:rPr>
          <w:sz w:val="20"/>
        </w:rPr>
        <w:t>“</w:t>
      </w:r>
      <w:r>
        <w:rPr>
          <w:sz w:val="20"/>
        </w:rPr>
        <w:t>Затем    его внимание привлек плоский кожаный футляр, лежавший рядом с сигаретницей. Он без труда его открыл, об</w:t>
        <w:softHyphen/>
        <w:t>наружив внутри маленький легкий револьвер изящной работы, а с ним десяток патронов. На стволе были выгравированы ини</w:t>
        <w:softHyphen/>
        <w:t>циалы Дж. М.</w:t>
      </w:r>
    </w:p>
    <w:p>
      <w:pPr>
        <w:pStyle w:val="Normal"/>
        <w:bidi w:val="0"/>
        <w:ind w:right="-2565" w:firstLine="284"/>
        <w:rPr/>
      </w:pPr>
      <w:r>
        <w:rPr>
          <w:sz w:val="20"/>
        </w:rPr>
        <w:t>Разделяемые футляром, в котором лежал револьвер, Трент и инспектор некоторое время смотрели друг другу в глаза. Пер</w:t>
        <w:softHyphen/>
        <w:t>вым заговорил Трент. “В этой загадке не все так просто, — за</w:t>
        <w:softHyphen/>
        <w:t>метил он. — Мы имеем дело с безумцем. Симптомы налицо. Да</w:t>
        <w:softHyphen/>
        <w:t>вайте все проанализируем”.</w:t>
      </w:r>
    </w:p>
    <w:p>
      <w:pPr>
        <w:pStyle w:val="Normal"/>
        <w:bidi w:val="0"/>
        <w:ind w:right="-2565" w:firstLine="284"/>
        <w:rPr/>
      </w:pPr>
      <w:r>
        <w:rPr>
          <w:sz w:val="20"/>
        </w:rPr>
        <w:t>В финальной части этой сцены мы получаем возможность оказаться в доверии у Трента. Нам демонстрируют револьвер, мы слышим соображения сыщика.</w:t>
      </w:r>
    </w:p>
    <w:p>
      <w:pPr>
        <w:pStyle w:val="Normal"/>
        <w:bidi w:val="0"/>
        <w:ind w:right="-2565" w:firstLine="284"/>
        <w:rPr/>
      </w:pPr>
      <w:r>
        <w:rPr>
          <w:sz w:val="20"/>
        </w:rPr>
        <w:t>Таким образом, на одной странице точка зрения меняется полностью трижды, но это делается так аккуратно, что мы заме</w:t>
        <w:softHyphen/>
        <w:t>чаем, только когда специально исследуем текст.</w:t>
      </w:r>
    </w:p>
    <w:p>
      <w:pPr>
        <w:pStyle w:val="Normal"/>
        <w:bidi w:val="0"/>
        <w:ind w:right="-2565" w:firstLine="284"/>
        <w:rPr/>
      </w:pPr>
      <w:r>
        <w:rPr>
          <w:sz w:val="20"/>
        </w:rPr>
        <w:t>В одной из последующих глав происходит окончательный переход к точке зрения № 4 — полной идентификации читателя и следователя:</w:t>
      </w:r>
    </w:p>
    <w:p>
      <w:pPr>
        <w:pStyle w:val="Normal"/>
        <w:bidi w:val="0"/>
        <w:ind w:right="-2565" w:firstLine="284"/>
        <w:rPr/>
      </w:pPr>
      <w:r>
        <w:rPr>
          <w:sz w:val="20"/>
        </w:rPr>
        <w:t>“</w:t>
      </w:r>
      <w:r>
        <w:rPr>
          <w:sz w:val="20"/>
        </w:rPr>
        <w:t>Миссис Мандерсон говорила с такой эмоциональностью, какой Трент от нее не ожидал. Ее речь текла свободно, голос звенел, обретая ту самую природную выразительность, которая, думал он, до этого была, похоже, приглушена потрясением от случившегося и самоконтролем последних дней”.</w:t>
      </w:r>
    </w:p>
    <w:p>
      <w:pPr>
        <w:pStyle w:val="Normal"/>
        <w:bidi w:val="0"/>
        <w:ind w:right="-2565" w:firstLine="284"/>
        <w:rPr/>
      </w:pPr>
      <w:r>
        <w:rPr>
          <w:sz w:val="20"/>
        </w:rPr>
        <w:t>Слова “какой Трент от нее не ожидал” указывают на эту идентификацию. На протяжении всего повествования мы, в общем-то, воспринимали миссис Мандерсон глазами самого Трента, вторая же часть романа, когда сыщик оставил попыт</w:t>
        <w:softHyphen/>
        <w:t>ки разобраться во всем самостоятельно и получил объяснение случившегося от Марло и Капплза, строится на точке зрения №4.</w:t>
      </w:r>
    </w:p>
    <w:p>
      <w:pPr>
        <w:pStyle w:val="Normal"/>
        <w:bidi w:val="0"/>
        <w:ind w:right="-2565" w:firstLine="284"/>
        <w:rPr/>
      </w:pPr>
      <w:r>
        <w:rPr>
          <w:sz w:val="20"/>
        </w:rPr>
        <w:t>Современная эволюция в сторону “честной игры” [Необходимо добавить, что и по отношению к сыщикам авторам так</w:t>
        <w:softHyphen/>
        <w:t>же необходимо соблюдать правила “честной игры”. В произведении не должно происходить ничего, о чем не знал бы сыщик. Совершенно недо</w:t>
        <w:softHyphen/>
        <w:t>пустимо, чтобы читатель пользовался авторским доверием за спиной сы</w:t>
        <w:softHyphen/>
        <w:t>щика. Так, читательский интерес в “Выводах полковника Гора” (Линна Брока) заметно ослабевает, когда читатель узнает то, чего не знает Брок: а именно что Сесил Арндейл был свидетелем сцены между миссис Меллхьюш и Баррингтоном в начале книги. Истории, где действие часто нару</w:t>
        <w:softHyphen/>
        <w:t>шается такими читательскими подслушиваниями, относятся к категории сенсационных детективов и превращаются в мелодраму] есть в немалой степени революция. Это освобождение из-под влия</w:t>
        <w:softHyphen/>
        <w:t>ния холмсовской модели и возвращение к “Лунному камню” — иными словами, отказ от попыток мистифицировать читателя. Коллинз так старательно и добросовестно расположил все ули</w:t>
        <w:softHyphen/>
        <w:t>ки, что идеальный “читатель-интеллектуал” вполне может разгадать, хотя бы в общих чертах, детективную загадку, прочи</w:t>
        <w:softHyphen/>
        <w:t>тав десять глав первой части повествования Беттериджа [По совершил такой подвиг в случае с “Барнаби Раджем”: прочитав первую часть, он совершенно правильно предсказал дальнейшее развитие сюжета. К несчастью, его уже не было в живых, когда увидел свет “Эдвин Друд”. Диккенс вообще с течением времени все больше и больше прояв</w:t>
        <w:softHyphen/>
        <w:t>лял интерес к фабуле, основанной на тайне. Его ранние попытки в этом направлении достаточно неуклюжи, и разгадка оказывается на поверхно</w:t>
        <w:softHyphen/>
        <w:t>сти. В “Эдвине Друде”, надеялся он, история будет развиваться так, что читательское любопытство окажется полностью удовлетворено лишь в конце, и этой надежде было суждено оправдаться, хоть и не совсем так, как хотелось бы автору. Несомненно, близкая дружба с Коллинзом ста</w:t>
        <w:softHyphen/>
        <w:t>ла причиной его нарастающего интереса к “литературе тайны”. В 1867 го</w:t>
        <w:softHyphen/>
        <w:t>ду он назвал “Лунный камень” “его (Коллинза) лучшей вещью”].</w:t>
      </w:r>
    </w:p>
    <w:p>
      <w:pPr>
        <w:pStyle w:val="Normal"/>
        <w:bidi w:val="0"/>
        <w:ind w:right="-2565" w:firstLine="284"/>
        <w:rPr>
          <w:rFonts w:ascii="Times New Roman" w:hAnsi="Times New Roman"/>
          <w:sz w:val="20"/>
        </w:rPr>
      </w:pPr>
      <w:r>
        <w:rPr>
          <w:sz w:val="20"/>
        </w:rPr>
      </w:r>
    </w:p>
    <w:p>
      <w:pPr>
        <w:pStyle w:val="FR1"/>
        <w:bidi w:val="0"/>
        <w:ind w:right="-2565" w:hanging="0"/>
        <w:jc w:val="both"/>
        <w:rPr/>
      </w:pPr>
      <w:r>
        <w:rPr>
          <w:rFonts w:ascii="Times New Roman" w:hAnsi="Times New Roman"/>
          <w:sz w:val="24"/>
        </w:rPr>
        <w:t>Художественный статус детективного произведения</w:t>
      </w:r>
    </w:p>
    <w:p>
      <w:pPr>
        <w:pStyle w:val="Normal"/>
        <w:bidi w:val="0"/>
        <w:ind w:right="-2565" w:firstLine="284"/>
        <w:rPr/>
      </w:pPr>
      <w:r>
        <w:rPr>
          <w:sz w:val="20"/>
        </w:rPr>
        <w:t>По мере того как сыщик из существа недоступного и непо</w:t>
        <w:softHyphen/>
        <w:t>грешимого превращается в простого смертного, наделенного пониманием наших слабостей, жесткая формула детективного искусства начинает постепенно раздвигать границы. В своей наиболее строгой форме детектив — это чисто интеллектуаль</w:t>
        <w:softHyphen/>
        <w:t>ный экзерсис и как таковой может являться подлинным про</w:t>
        <w:softHyphen/>
        <w:t>изведением искусства в пределах, определяемых спецификой этого весьма условного жанра. По крайней мере в одном отно</w:t>
        <w:softHyphen/>
        <w:t>шении детектив имеет преимущество над другими романными формами. Он обладает прямо-таки аристотелевским совершен</w:t>
        <w:softHyphen/>
        <w:t>ством, имея четко выраженные начало, середину и концовку. Ставится определенная проблема, затем она разрабатывается и получает разрешение, причем последнее отнюдь не определя</w:t>
        <w:softHyphen/>
        <w:t>ется, по авторскому произволу, женитьбой или смертью геро</w:t>
        <w:softHyphen/>
        <w:t>ев [Это должно понравиться м-ру Э.М.Форстеру, которого весьма тре</w:t>
        <w:softHyphen/>
        <w:t>вожит иррациональность структуры современного романа. К сожалению, он во всеуслышание объявлял себя “слишком большим снобом”, чтобы получать удовольствие от детективов. Очень, очень жаль]. В нем есть законченное (хоть и по-своему ограниченное) совершенство триолета. Чем дальше отходит детектив от чис</w:t>
        <w:softHyphen/>
        <w:t>той аналитичности, тем сложнее сохранять ему художественную целостность.</w:t>
      </w:r>
    </w:p>
    <w:p>
      <w:pPr>
        <w:pStyle w:val="Normal"/>
        <w:bidi w:val="0"/>
        <w:ind w:right="-2565" w:firstLine="284"/>
        <w:rPr/>
      </w:pPr>
      <w:r>
        <w:rPr>
          <w:sz w:val="20"/>
        </w:rPr>
        <w:t>Детектив как жанр не достиг (и по своему определению не может достичь) уровня настоящей литературы. Несмотря на то что в нем бушуют гнев, ревность и жажда мести, он редко затрагивает глубины и высоты человеческих страстей. Он пред</w:t>
        <w:softHyphen/>
        <w:t xml:space="preserve">лагает нам только fait accompli [Свершившийся факт </w:t>
      </w:r>
      <w:r>
        <w:rPr>
          <w:i/>
          <w:sz w:val="20"/>
        </w:rPr>
        <w:t>(франц)</w:t>
      </w:r>
      <w:r>
        <w:rPr>
          <w:sz w:val="20"/>
        </w:rPr>
        <w:t>] и беспристрастно взирает на смерть и страдания. Он не посвящает нас в тайны внутреннего мира убийцы — он не имеет на это права, ибо личность убийцы хранится в тайне до конца книги [Почти уникальным примером детектива, где повествование ведется от лица преследуемого, а не преследователей, является “Из пепла в пепел” А.Острандер. Убийца оставляет за собой улики, и, несмотря на все его по</w:t>
        <w:softHyphen/>
        <w:t>пытки замести следы, он вынужден наблюдать, как детективы шаг за ша</w:t>
        <w:softHyphen/>
        <w:t>гом приближаются к разгадке. Это хорошая вещь, а под пером писателя чуть более талантливого вообще могла бы стать шедевром. А. Острандер, писавшая под именем Роберта Орра Чиппендейла и другими псевдонима</w:t>
        <w:softHyphen/>
        <w:t>ми, была очень неплохим мастером фабулы. Ее детектив-полицейский Маккарти постоянно опровергает выводы Техьюна, честного и весьма ученого детектива, который верит в новомодный психоаналитический подход]. Жертва изображается скорее как объект работы прозектора, нежели как муж и отец. Когда в отлаженный механизм детектива вторгается слишком много эмоций, это только мешает движению фабулы, нарушает не</w:t>
        <w:softHyphen/>
        <w:t>устойчивое равновесие. Наибольший успех выпадает на долю тех авторов, кто оказывается в состоянии поддерживать по</w:t>
        <w:softHyphen/>
        <w:t>вествование с первых до последних страниц на одном эмоцио</w:t>
        <w:softHyphen/>
        <w:t>нальном уровне; лучше “недовложить” в сюжет чувств, неже</w:t>
        <w:softHyphen/>
        <w:t>ли переусердствовать в этом направлении. Здесь преимущество получает автор, герой-сыщик которого лицо официальное и ко</w:t>
        <w:softHyphen/>
        <w:t>торый относится к происходящему с остраненностью, напоминающей хирурга. Веселый бодрячок-любитель должен почаще сдерживать себя, иначе нам придется напомнить ему, что, меж</w:t>
        <w:softHyphen/>
        <w:t>ду прочим, речь идет о жутком убийстве и несерьезность здесь неуместна. Вообще, переход от остраненной к человеческой, со</w:t>
        <w:softHyphen/>
        <w:t>чувствующей точке зрения является одной из самых сложных задач, возникающих перед автором. Это особенно трудно, когда убийцей оказывается тот, кто вызывал наши симпатии. Зна</w:t>
        <w:softHyphen/>
        <w:t>чит, на виселицу будет отправлено реальное лицо, а этого не сделаешь с легким сердцем. Г.К.Честертон решает эту пробле</w:t>
        <w:softHyphen/>
        <w:t>му по-своему: он просто отказывается ее поднимать. Его отец Браун, который взирает на преступление и грех с сугубо рели</w:t>
        <w:softHyphen/>
        <w:t>гиозной точки зрения, обычно сходит со сцены до того, как виновника арестовывают. Он удовлетворяется признанием послед</w:t>
        <w:softHyphen/>
        <w:t>него. Неприятные детали остаются за кулисами. Другие писате</w:t>
        <w:softHyphen/>
        <w:t>ли разрешают симпатичным злодеям покончить с собой. Так, герой Милна Гиллингэм, легкомысленный в начале романа и сентиментальный в конце, предупреждает Кейли о готовящемся аресте и тот, оставив письменное признание, застреливается. Разумеется, с отъявленными негодяями можно особенно не церемониться, но современный вкус отвергает таких монстров в качестве персонажей. От сегодняшнего детектива требуется определенный художественный уровень и более тщательная, чем прежде, разработка характеров героев. Коль скоро преступ</w:t>
        <w:softHyphen/>
        <w:t>нику теперь дозволено иметь больше положительных качеств, то и сыщику разрешено выказывать гуманность — даже при всем его легкомыслии или, напротив, машиноподобии.</w:t>
      </w:r>
    </w:p>
    <w:p>
      <w:pPr>
        <w:pStyle w:val="Normal"/>
        <w:bidi w:val="0"/>
        <w:ind w:right="-2625" w:hanging="0"/>
        <w:rPr>
          <w:rFonts w:ascii="Times New Roman" w:hAnsi="Times New Roman"/>
          <w:sz w:val="20"/>
        </w:rPr>
      </w:pPr>
      <w:r>
        <w:rPr>
          <w:sz w:val="20"/>
        </w:rPr>
      </w:r>
    </w:p>
    <w:p>
      <w:pPr>
        <w:pStyle w:val="FR1"/>
        <w:bidi w:val="0"/>
        <w:ind w:right="-2625" w:hanging="0"/>
        <w:jc w:val="both"/>
        <w:rPr/>
      </w:pPr>
      <w:r>
        <w:rPr>
          <w:rFonts w:ascii="Times New Roman" w:hAnsi="Times New Roman"/>
          <w:sz w:val="24"/>
        </w:rPr>
        <w:t>Любовный интерес</w:t>
      </w:r>
    </w:p>
    <w:p>
      <w:pPr>
        <w:pStyle w:val="Normal"/>
        <w:bidi w:val="0"/>
        <w:ind w:right="-2625" w:hanging="0"/>
        <w:rPr/>
      </w:pPr>
      <w:r>
        <w:rPr>
          <w:sz w:val="20"/>
        </w:rPr>
        <w:t>Любовный интерес является той сковывающей условно</w:t>
        <w:softHyphen/>
        <w:t>стью, от которой детективная проза освобождается крайне медленно. Издатели и редакторы по-прежнему пребывают в за</w:t>
        <w:softHyphen/>
        <w:t>блуждении, что художественное произведение не может сущест</w:t>
        <w:softHyphen/>
        <w:t>вовать без симпатичных молодых мужчины и женщины, кото</w:t>
        <w:softHyphen/>
        <w:t>рые в последней главе соединяются брачными узами. В резуль</w:t>
        <w:softHyphen/>
        <w:t>тате даже самые достойные детективные истории оказываются подпорченными банальной любовной интригой, которая не свя</w:t>
        <w:softHyphen/>
        <w:t>зана с основным действием и крайне небрежно встроена в сюжет. В наиболее безобидной форме эта болезнь проявляется в произ</w:t>
        <w:softHyphen/>
        <w:t>ведениях Р.Остина Фримена. Его второстепенные персонажи влюбляются друг в друга с удручающей регулярностью и вы</w:t>
        <w:softHyphen/>
        <w:t>кидывают все необходимые коленца, положенные людям, ока</w:t>
        <w:softHyphen/>
        <w:t>завшимся в такой ситуации, но все это не портит его сюжетов. Если вам захочется, то вы спокойно можете пропускать любов</w:t>
        <w:softHyphen/>
        <w:t>ные пассажи и от этого ничего не потеряете. Хуже обстоит дело с теми героями, которые, вместо того чтобы делать свое детек</w:t>
        <w:softHyphen/>
        <w:t>тивное дело, вдруг начинают волочиться за хорошенькими де</w:t>
        <w:softHyphen/>
        <w:t>вушками. В решающий момент, когда преступник должен уго</w:t>
        <w:softHyphen/>
        <w:t>дить в расставленные ему сети, сыщик вдруг узнает, что его лю</w:t>
        <w:softHyphen/>
        <w:t>бимую умыкнули. Тогда он бросает все и очертя голову уносится в китайский квартал, или в отдаленную усадьбу на болоте, или куда-то еще, даже не оставив записки с сообщением, куда он на</w:t>
        <w:softHyphen/>
        <w:t>правился. Там его тотчас же ловят, оглушают и т.д. Короче, он попадает в дурацкое положение, сюжет топчется на месте и стройная логика расследования рушится. Случаи, когда любов</w:t>
        <w:softHyphen/>
        <w:t>ная интрига — неотъемлемая часть детективного сюжета, край</w:t>
        <w:softHyphen/>
        <w:t>не редки. Замечательным исключением, например, выступает “Лунный камень”. Здесь все держится на том, что Франклина Блейка любят две женщины. И Рейчел Верриндер, и Розанна Сперминт знают, что бриллиант похитил он, и все сложности расследования определяются их попытками защитить его. Их поведение абсолютно понятно и естественно, их характеры так точно разработаны, что убеждают целиком и полностью. Э.К.Бентли в “Последнем деле Трента” с честью справился с еще более трудной задачей — он изобразил влюбленного детек</w:t>
        <w:softHyphen/>
        <w:t>тива. Любовь Трента к миссис Мандерсон — полноправный эле</w:t>
        <w:softHyphen/>
        <w:t>мент сюжета, и если эта любовь не может удержать его сделать соответствующие выводы из того, что открывается его взору, то, во всяком случае, она не позволяет ему действовать на осно</w:t>
        <w:softHyphen/>
        <w:t>ве увиденного, что в свою очередь готовит почву для истинной разгадки. Надо сказать, что любовная интрига получает в рома</w:t>
        <w:softHyphen/>
        <w:t>не вполне убедительное воплощение.</w:t>
      </w:r>
    </w:p>
    <w:p>
      <w:pPr>
        <w:pStyle w:val="Normal"/>
        <w:bidi w:val="0"/>
        <w:ind w:right="-2625" w:firstLine="284"/>
        <w:rPr/>
      </w:pPr>
      <w:r>
        <w:rPr>
          <w:sz w:val="20"/>
        </w:rPr>
        <w:t>В “Доме стрелы” и еще более убедительно в романе “Нет другого тигра” А. Э. Мейсона отчетливо выраженное детективное начало сочетается с элементами романа характеров. Разумеется, персонажи являют собой весьма романтические фигу</w:t>
        <w:softHyphen/>
        <w:t>ры, что вполне входило в намерения автора, но зато там нет то</w:t>
        <w:softHyphen/>
        <w:t>го назойливого стремления разложить все по полочкам, что нередко присутствует в обычных детективах и превращает жи</w:t>
        <w:softHyphen/>
        <w:t>вых людей в коллекцию музейных экспонатов.</w:t>
      </w:r>
    </w:p>
    <w:p>
      <w:pPr>
        <w:pStyle w:val="Normal"/>
        <w:bidi w:val="0"/>
        <w:ind w:right="-2625" w:firstLine="284"/>
        <w:rPr/>
      </w:pPr>
      <w:r>
        <w:rPr>
          <w:sz w:val="20"/>
        </w:rPr>
        <w:t>Но если не брать в расчет эти столь нетипичные примеры, то вывод таков: чем меньше в детективе любви, тем больше он от этого выигрывает. “Любовь в пьесе, — говорит Расин, — не может быть на втором месте”. И это вполне справедливо в от</w:t>
        <w:softHyphen/>
        <w:t>ношении детектива. Поверхностно разработанная любовная линия хуже, чем полное отсутствие таковой, а коль скоро в де</w:t>
        <w:softHyphen/>
        <w:t>тективе на первом месте, по определению, должна быть тайна, то лучше вообще обойтись без любовного интереса.</w:t>
      </w:r>
    </w:p>
    <w:p>
      <w:pPr>
        <w:pStyle w:val="Normal"/>
        <w:bidi w:val="0"/>
        <w:ind w:right="-2625" w:firstLine="284"/>
        <w:rPr/>
      </w:pPr>
      <w:r>
        <w:rPr>
          <w:sz w:val="20"/>
        </w:rPr>
        <w:t>“</w:t>
      </w:r>
      <w:r>
        <w:rPr>
          <w:sz w:val="20"/>
        </w:rPr>
        <w:t>Выводы полковника Гора” Линна Брока являют собой любопытную иллюстрацию этой истины. Альтруистическая пре</w:t>
        <w:softHyphen/>
        <w:t>данность женщине заставляет Гора попытаться добыть для нее компрометирующие ее письма, и тем самым он оказывается вовлечен в хитроумный план убийства. По мере развития по</w:t>
        <w:softHyphen/>
        <w:t>вествования высказывания полковника о любимой женщине становятся менее пылкими и более формальными. Похоже, вслед за автором интерес к ней утратил и его персонаж. Нако</w:t>
        <w:softHyphen/>
        <w:t>нец автор дает этому разгадку:</w:t>
      </w:r>
    </w:p>
    <w:p>
      <w:pPr>
        <w:pStyle w:val="Normal"/>
        <w:bidi w:val="0"/>
        <w:ind w:right="-2625" w:firstLine="284"/>
        <w:rPr/>
      </w:pPr>
      <w:r>
        <w:rPr>
          <w:sz w:val="20"/>
        </w:rPr>
        <w:t>“</w:t>
      </w:r>
      <w:r>
        <w:rPr>
          <w:sz w:val="20"/>
        </w:rPr>
        <w:t>Порой Гор начинал винить себя — точнее, чувствовал, что должен винить себя, — в удивительной бесчувственности, что проникала в его размышления. Он принимал участие в ужасных событиях. Мысль об этом могла повергнуть в шок. Мысль о том, что три старых друга оказались втянутыми в эту исто</w:t>
        <w:softHyphen/>
        <w:t>рию, могла свести с ума.</w:t>
      </w:r>
    </w:p>
    <w:p>
      <w:pPr>
        <w:pStyle w:val="Normal"/>
        <w:bidi w:val="0"/>
        <w:ind w:right="-2625" w:firstLine="284"/>
        <w:rPr/>
      </w:pPr>
      <w:r>
        <w:rPr>
          <w:sz w:val="20"/>
        </w:rPr>
        <w:t>Но на самом деле истина состояла в том — и он все реже и реже чувствовал необходимость оправдываться перед собой за это, — что все происходящее так захватило его, что он стал принимать действующих лиц этой драмы за обыкновенные ком</w:t>
        <w:softHyphen/>
        <w:t>поненты головоломки, сбивающей с толку и поглощающей внимание до степени умопомрачения”.</w:t>
      </w:r>
    </w:p>
    <w:p>
      <w:pPr>
        <w:pStyle w:val="Normal"/>
        <w:bidi w:val="0"/>
        <w:ind w:right="-2625" w:firstLine="284"/>
        <w:rPr/>
      </w:pPr>
      <w:r>
        <w:rPr>
          <w:sz w:val="20"/>
        </w:rPr>
        <w:t>Тут-то и заявляет о себе проблема, связанная с появлением в детективе настоящих, живых людей. Всегда есть опасность, что человеческое начало камня на камне не оставит от детек</w:t>
        <w:softHyphen/>
        <w:t>тивной интриги либо, напротив, детективная интрига возьмет верх и заставит их самих выглядеть марионетками. Разумеется, все мы сохраняем спокойствие, читая о громком убийстве в га</w:t>
        <w:softHyphen/>
        <w:t>зете. Как и Беттеридж из “Лунного камня”, мы можем забо</w:t>
        <w:softHyphen/>
        <w:t>леть “детективной лихорадкой” и забыть о жертве, увлекшись поисками преступника. Именно по этой причине лучше не брать слишком высокую эмоциональную ноту в дебюте, тогда неиз</w:t>
        <w:softHyphen/>
        <w:t>бежный затем спад уже не будет восприниматься таким диссо</w:t>
        <w:softHyphen/>
        <w:t>нансом.</w:t>
      </w:r>
    </w:p>
    <w:p>
      <w:pPr>
        <w:pStyle w:val="Normal"/>
        <w:bidi w:val="0"/>
        <w:ind w:right="-2625" w:firstLine="284"/>
        <w:rPr>
          <w:rFonts w:ascii="Times New Roman" w:hAnsi="Times New Roman"/>
          <w:sz w:val="20"/>
        </w:rPr>
      </w:pPr>
      <w:r>
        <w:rPr>
          <w:sz w:val="20"/>
        </w:rPr>
      </w:r>
    </w:p>
    <w:p>
      <w:pPr>
        <w:pStyle w:val="Normal"/>
        <w:bidi w:val="0"/>
        <w:ind w:right="-2625" w:hanging="0"/>
        <w:rPr/>
      </w:pPr>
      <w:r>
        <w:rPr>
          <w:b/>
          <w:sz w:val="24"/>
        </w:rPr>
        <w:t>Прогноз на будущее: фасоны и формулы</w:t>
      </w:r>
    </w:p>
    <w:p>
      <w:pPr>
        <w:pStyle w:val="Normal"/>
        <w:bidi w:val="0"/>
        <w:ind w:right="-2625" w:firstLine="284"/>
        <w:rPr/>
      </w:pPr>
      <w:r>
        <w:rPr>
          <w:sz w:val="20"/>
        </w:rPr>
        <w:t>Согласно требованиям нынешней детективной моды, пер</w:t>
        <w:softHyphen/>
        <w:t>сонажи, обладая известной достоверностью и жизнеподобием, не должны отличаться особой психологической глубиной — они должны походить на героев журнала “Панч”. Сейчас, правда, допускается побольше “психологии”, нежели прежде: негодяй не во всем и не всегда негодяй, героиня, если таковая имеется, не обязательно удивляет своим целомудрием, жертва ложного обвинения может и не вызывать симпатий. Люди-манекены: воплощенные пороки и добродетели, рыдающая рыжеволосая девица, глуповатый, но мужественный юноша с бицепсами, да</w:t>
        <w:softHyphen/>
        <w:t>же жутко злокозненный ученый с гипнотическим взглядом — все они мало-помалу покидают интеллектуальный детектив, уступая место более жизнеподобным фигурам.</w:t>
      </w:r>
    </w:p>
    <w:p>
      <w:pPr>
        <w:pStyle w:val="Normal"/>
        <w:bidi w:val="0"/>
        <w:ind w:right="-2625" w:firstLine="284"/>
        <w:rPr/>
      </w:pPr>
      <w:r>
        <w:rPr>
          <w:sz w:val="20"/>
        </w:rPr>
        <w:t>Интересным симптомом этой тенденции является появление целого ряда книг и рассказов, в которых за оболочкой вымыс</w:t>
        <w:softHyphen/>
        <w:t>ла таятся вполне реальные истории об убийствах, взятые из ре</w:t>
        <w:softHyphen/>
        <w:t>альной же жизни. Так, миссис Беллок Лоундес и миссис Виктор Рикард обе писали по мотивам таинственного отравления Бра</w:t>
        <w:softHyphen/>
        <w:t>во, Энтони Беркли пересказал дело Мейбрика, Э. X. У. Мейерстайн создал пьесу на материале дела об отравлении Седдона, а Олдос Хаксли в “Улыбке Джоконды” в присущей ему ирони</w:t>
        <w:softHyphen/>
        <w:t>ческой манере воспроизвел еще одно громкое уголовное дело недавнего прошлого.</w:t>
      </w:r>
    </w:p>
    <w:p>
      <w:pPr>
        <w:pStyle w:val="Normal"/>
        <w:bidi w:val="0"/>
        <w:ind w:right="-2625" w:firstLine="284"/>
        <w:rPr/>
      </w:pPr>
      <w:r>
        <w:rPr>
          <w:sz w:val="20"/>
        </w:rPr>
        <w:t>Теперь мы с полным основанием можем задать излюбленные вопросы нашего времени: что же дальше? Куда идет детектив? Есть ли у него будущее? Или же нынешний бум означает нача</w:t>
        <w:softHyphen/>
        <w:t>ло конца?</w:t>
      </w:r>
    </w:p>
    <w:p>
      <w:pPr>
        <w:pStyle w:val="Normal"/>
        <w:bidi w:val="0"/>
        <w:ind w:right="-2625" w:firstLine="284"/>
        <w:rPr>
          <w:rFonts w:ascii="Times New Roman" w:hAnsi="Times New Roman"/>
          <w:sz w:val="20"/>
        </w:rPr>
      </w:pPr>
      <w:r>
        <w:rPr>
          <w:sz w:val="20"/>
        </w:rPr>
      </w:r>
    </w:p>
    <w:p>
      <w:pPr>
        <w:pStyle w:val="FR1"/>
        <w:bidi w:val="0"/>
        <w:ind w:right="-2625" w:hanging="0"/>
        <w:rPr/>
      </w:pPr>
      <w:r>
        <w:rPr>
          <w:rFonts w:ascii="Times New Roman" w:hAnsi="Times New Roman"/>
          <w:sz w:val="24"/>
        </w:rPr>
        <w:t>Самый невероятный персонаж</w:t>
      </w:r>
    </w:p>
    <w:p>
      <w:pPr>
        <w:pStyle w:val="Normal"/>
        <w:bidi w:val="0"/>
        <w:ind w:right="-2545" w:firstLine="284"/>
        <w:rPr/>
      </w:pPr>
      <w:r>
        <w:rPr>
          <w:sz w:val="20"/>
        </w:rPr>
        <w:t>На раннем этапе детективной литературы основное внима</w:t>
        <w:softHyphen/>
        <w:t>ние сосредоточивалось на том, кто совершал преступление. По</w:t>
        <w:softHyphen/>
        <w:t>началу, пока читательская аудитория не набралась опыта, прави</w:t>
        <w:softHyphen/>
        <w:t>ло “самого невероятного персонажа” служило неплохую служ</w:t>
        <w:softHyphen/>
        <w:t>бу. Но читатели быстро научились не поддаваться на эту улов</w:t>
        <w:softHyphen/>
        <w:t>ку. Если в повествовании имелся персонаж, у которого не бы</w:t>
        <w:softHyphen/>
        <w:t>ло явных мотивов совершать преступное деяние, и если ему позволялось дожить до решающей главы, так и не оказавшись даже под малейшим подозрением, его дело было плохо. “Я по</w:t>
        <w:softHyphen/>
        <w:t>нял, что он преступник, потому что про него ничего не говори</w:t>
        <w:softHyphen/>
        <w:t>лось!” —восклицал проницательный читатель. Таким образом, мы подходим к новейшей аксиоме, выведенной Г.К.Честер</w:t>
        <w:softHyphen/>
        <w:t>тоном в его блестящем эссе в “Нью стейтсмене”: “Настоящий преступник должен хотя бы однажды в повествовании оказаться под подозрением. Коль скоро на него падает подозрение, которое затем оказывается несостоятельным, он освобождается от новых подозрений. Именно этот принцип лежит в основе “не</w:t>
        <w:softHyphen/>
        <w:t>опровержимых алиби” Уиллса Крофтса, которые в результате кропотливых изысканий оказываются несостоятельными. По</w:t>
        <w:softHyphen/>
        <w:t>жалуй, самый трудный для разгадывания детективный сюжет    -    это повествование, где подозрение в равной степени падает на всех участников, один из которых и оказывается преступником. Среди других вариантов формулы “самого невероятного пер</w:t>
        <w:softHyphen/>
        <w:t>сонажа</w:t>
      </w:r>
      <w:r>
        <w:rPr/>
        <w:t>”</w:t>
      </w:r>
      <w:r>
        <w:rPr>
          <w:sz w:val="20"/>
        </w:rPr>
        <w:t xml:space="preserve"> назовем те, где преступником оказывается присяжный заседатель, сам расследователь, обвинитель и, как апофеоз не</w:t>
        <w:softHyphen/>
        <w:t>предсказуемости, повествователь собственной персоной. На</w:t>
        <w:softHyphen/>
        <w:t>конец, нередко попытки перехитрить читателя приводят к тому, что первоначально подозреваемый персонаж в конце концов и оказывается виновником.</w:t>
      </w:r>
    </w:p>
    <w:p>
      <w:pPr>
        <w:pStyle w:val="Normal"/>
        <w:bidi w:val="0"/>
        <w:ind w:right="-2545" w:firstLine="284"/>
        <w:rPr>
          <w:rFonts w:ascii="Times New Roman" w:hAnsi="Times New Roman"/>
          <w:sz w:val="20"/>
        </w:rPr>
      </w:pPr>
      <w:r>
        <w:rPr>
          <w:sz w:val="20"/>
        </w:rPr>
      </w:r>
    </w:p>
    <w:p>
      <w:pPr>
        <w:pStyle w:val="Normal"/>
        <w:bidi w:val="0"/>
        <w:ind w:right="-2545" w:hanging="0"/>
        <w:rPr/>
      </w:pPr>
      <w:r>
        <w:rPr>
          <w:b/>
          <w:sz w:val="24"/>
        </w:rPr>
        <w:t>Неожиданные способы</w:t>
      </w:r>
    </w:p>
    <w:p>
      <w:pPr>
        <w:pStyle w:val="Normal"/>
        <w:bidi w:val="0"/>
        <w:ind w:right="-2545" w:firstLine="284"/>
        <w:rPr/>
      </w:pPr>
      <w:r>
        <w:rPr>
          <w:sz w:val="20"/>
        </w:rPr>
        <w:t>Налицо признаки того, что возможности этой формулы не беспредельны, и вот в последнее время было разработано не</w:t>
        <w:softHyphen/>
        <w:t>мало новых вариаций на старую тему. Новейшие открытия в медицине и химии сделали выбор “неожиданных средств” со</w:t>
        <w:softHyphen/>
        <w:t>вершения преступления, особенно убийства, в высшей степени разнообразным. К счастью для сочинителей детективов, хотя до настоящего времени известен лишь один-единственный спо</w:t>
        <w:softHyphen/>
        <w:t>соб родиться, дорог в могилу существует великое множество. Вот краткий перечень удобных способов совершения убийст</w:t>
        <w:softHyphen/>
        <w:t>ва: отравленные зубные пломбы, отравленные почтовые мар</w:t>
        <w:softHyphen/>
        <w:t>ки, кисточки для бритья, зараженные ужасными микробами, отравленные вареные яйца (блестящая находка!), отравляющий газ, кошка с отравленными когтями, нож, брошенный через потолок, укол отравленной сосулькой, отравленные матрасы, смертельный удар током из телефонной трубки, укус чумной крысы, зараженные тифом вши, закапанный в уши расплав</w:t>
        <w:softHyphen/>
        <w:t>ленный свинец (куда более действенный, чем колдовское зелье из склянки), инъекция воздуха в артерию, взрыв гигантского “Принца Руперта”, умение напугать до смерти, повешение вниз головой, замораживание в жидком кислороде, стреляющие иголками шприцы, выставление на мороз в бессознательном состоянии, пистолеты, спрятанные в фотоаппаратах, термометр, который приводит в действие взрывное устройство, когда тем</w:t>
        <w:softHyphen/>
        <w:t>пература в комнате поднимается до определенного уровня, и так далее.</w:t>
      </w:r>
    </w:p>
    <w:p>
      <w:pPr>
        <w:pStyle w:val="Normal"/>
        <w:bidi w:val="0"/>
        <w:ind w:right="-2545" w:firstLine="284"/>
        <w:rPr/>
      </w:pPr>
      <w:r>
        <w:rPr>
          <w:sz w:val="20"/>
        </w:rPr>
        <w:t>Способы избавления от изрядно мешающих покойников также отличаются разнообразием и оригинальностью: погребение на основании ложного свидетельства о смерти, добытого хитростью, замена одного трупа другим (очень частый прием в лите</w:t>
        <w:softHyphen/>
        <w:t>ратуре), мумификация, превращение в порошок, гальванопла</w:t>
        <w:softHyphen/>
        <w:t>стика, поджог, подбрасывание трупа (не на кладбище, а совер</w:t>
        <w:softHyphen/>
        <w:t>шенно невинным людям) — метод, впервые с блеском исполь</w:t>
        <w:softHyphen/>
        <w:t>зованный Стивенсоном. Таким образом, из трех вопросов “кто?” “как?” и “почему?” вопрос “как?”, пожалуй, сулит самые неожиданные и остроумные ответы и сам по себе мог бы стать темой отдельной монографии, хотя, конечно, сочетание всех трех вопросов доставляет читателям наибольшее удоволь</w:t>
        <w:softHyphen/>
        <w:t>ствие [Остин Фримен специализируется в такой разновидности детективно</w:t>
        <w:softHyphen/>
        <w:t>го жанра, который отрицает все три вопроса. Он сначала воссоздает исто</w:t>
        <w:softHyphen/>
        <w:t>рию преступления, а затем - в этом-то и заключается все удовольствие - предлагает проследить за остроумными действиями сыщика... У Фримена оказалось немного последователей, да и сам он, похоже, расстался с этой формулой. А жаль.].</w:t>
      </w:r>
    </w:p>
    <w:p>
      <w:pPr>
        <w:pStyle w:val="Normal"/>
        <w:bidi w:val="0"/>
        <w:ind w:right="-2545" w:firstLine="284"/>
        <w:rPr/>
      </w:pPr>
      <w:r>
        <w:rPr>
          <w:sz w:val="20"/>
        </w:rPr>
        <w:t>Главная трудность, с которой сталкивается сочинитель де</w:t>
        <w:softHyphen/>
        <w:t>тективов, заключается в необходимости все время обновлять запас сюрпризов. “Вы знаете мои методы, Уотсон”, — говорит великий сыщик, и это, увы, правда. Прелесть Уотсона, однако, заключалась в том, что и после тридцатилетнего знакомства с Холмсом он так и не уяснил приемы последнего, но средний чи</w:t>
        <w:softHyphen/>
        <w:t>татель куда сообразительней. Прочитав полдюжины историй од</w:t>
        <w:softHyphen/>
        <w:t>ного автора, он оказывается достаточно сведущим в психоло</w:t>
        <w:softHyphen/>
        <w:t>гическом подходе Дюпена (описанном в “Похищенном пись</w:t>
        <w:softHyphen/>
        <w:t>ме”), чтобы уметь взглянуть на материал с точки зрения авто</w:t>
        <w:softHyphen/>
        <w:t>ра. Он знает, что, если Остин Фримен утопил кого-то в пруду, полном улиток, в этих улитках будет нечто важное, связанное с особенностями данной местности; он знает, что если персо</w:t>
        <w:softHyphen/>
        <w:t>наж Уиллса Крофтса обладает железным алиби, то в нем рано или поздно найдутся прорехи, он знает, что, если отец Нокс бросает тень подозрения на католика, тот окажется невиновным. Вместо того чтобы следить за преступником, он следит за авто</w:t>
        <w:softHyphen/>
        <w:t>ром. Потому-то у него создается впечатление, что более позд</w:t>
        <w:softHyphen/>
        <w:t>ние вещи писателя почти никогда не идут в сравнение с ранни</w:t>
        <w:softHyphen/>
        <w:t>ми. Просто он женился на авторской музе, и этот брак убил тайну.</w:t>
      </w:r>
    </w:p>
    <w:p>
      <w:pPr>
        <w:pStyle w:val="Normal"/>
        <w:bidi w:val="0"/>
        <w:ind w:right="-2545" w:firstLine="284"/>
        <w:rPr/>
      </w:pPr>
      <w:r>
        <w:rPr>
          <w:sz w:val="20"/>
        </w:rPr>
        <w:t>Разумеется, может так случиться, что однажды детектив как жанр прекратит свое существование, так как наступит день, когда читатели изучат все трюки. Но если это и случится, то че</w:t>
        <w:softHyphen/>
        <w:t>рез много, много лет, а тем временем, возможно, возникнут новые, менее жесткие формулы, которые прочнее свяжут детек</w:t>
        <w:softHyphen/>
        <w:t>тив с романом нравов и, наоборот, увеличат различия между ним и авантюрным романом. Последний, несомненно, будет существовать, пока существует человечество и пока соверша</w:t>
        <w:softHyphen/>
        <w:t>ются преступления. Вымиранию же подлежат более сложноустроенные организмы.</w:t>
      </w:r>
    </w:p>
    <w:p>
      <w:pPr>
        <w:pStyle w:val="Normal"/>
        <w:bidi w:val="0"/>
        <w:ind w:right="-2545" w:firstLine="284"/>
        <w:rPr/>
      </w:pPr>
      <w:r>
        <w:rPr>
          <w:sz w:val="20"/>
        </w:rPr>
        <w:t>Сейчас — в 1928 году — детективный роман составляет выигрышный контраст романам статичных разновидностей. Э.М.Форстер может бормотать не без сожаления: “Ах, конечно, роман имеет сюжет”, зато большинство из читателей приходят к этому открытию с криками восторга. Сейчас тема сексуальных отклонений временно вышла из моды, но роман страстей по-прежнему занимает главенствующие позиции, особенно у чита</w:t>
        <w:softHyphen/>
        <w:t>тельниц. хотя и они, похоже, не желают довольствоваться одной лишь любовной интригой. Возможно, жизнерадостный цинизм детектива отвечает духу времени больше, чем сентиментальные сюжеты, непременно заканчивающиеся звоном свадебных коло</w:t>
        <w:softHyphen/>
        <w:t>колов. Ибо, не будем заблуждаться на этот счет, детектив — раз</w:t>
        <w:softHyphen/>
        <w:t>новидность литературы эскепизма, а не творческого выражения. Мы читаем детективы о семейных неприятностях, потому что эта тема нам хорошо знакома, но, когда эти неприятности становят</w:t>
        <w:softHyphen/>
        <w:t>ся слишком уж назойливыми, мы обращаемся к детективам и приключенческим романам именно потому, что там рассказыва</w:t>
        <w:softHyphen/>
        <w:t>ется о том, что, как правило, нам знакомо плохо. “Детектив, — утверждает Филип Гедала, — нормальный отдых для благород</w:t>
        <w:softHyphen/>
        <w:t>ного ума”. Отметим притягательность детективов высшего ка</w:t>
        <w:softHyphen/>
        <w:t>чества для интеллектуалов — как писателей, так и читателей. Средний детектив в наши дни отличается высоким литератур</w:t>
        <w:softHyphen/>
        <w:t>ным качеством, и среди сегодняшних известных писателей лишь немногие в тот или иной период жизни не писали детективов [Среди известных писателей, пробовавших свои силы в детективном жанре, можно назвать А.Э.У.Мейсона, Эдена Филпоттса, Линна Брока (псевдоним, оберегающий имя очень известного автора), Сомерсета Моэма, Редьярда Киплинга, А.А.Милна, отца Нокса, Дж.Д.Бересфорда. Именно благодаря этим авторам детектив в Англии достиг уровня, каким не может похвастаться никакая другая страна.].</w:t>
      </w:r>
    </w:p>
    <w:p>
      <w:pPr>
        <w:pStyle w:val="Normal"/>
        <w:bidi w:val="0"/>
        <w:ind w:right="-2545" w:hanging="0"/>
        <w:rPr>
          <w:rFonts w:ascii="Times New Roman" w:hAnsi="Times New Roman"/>
          <w:i/>
          <w:i/>
          <w:sz w:val="20"/>
        </w:rPr>
      </w:pPr>
      <w:r>
        <w:rPr>
          <w:i/>
          <w:sz w:val="20"/>
        </w:rPr>
      </w:r>
    </w:p>
    <w:p>
      <w:pPr>
        <w:pStyle w:val="Normal"/>
        <w:bidi w:val="0"/>
        <w:ind w:right="-2545" w:hanging="0"/>
        <w:rPr/>
      </w:pPr>
      <w:r>
        <w:rPr>
          <w:i/>
          <w:sz w:val="20"/>
        </w:rPr>
        <w:t>1928-1929</w:t>
      </w:r>
    </w:p>
    <w:p>
      <w:pPr>
        <w:pStyle w:val="Normal"/>
        <w:bidi w:val="0"/>
        <w:ind w:right="-2545" w:hanging="0"/>
        <w:rPr>
          <w:rFonts w:ascii="Times New Roman" w:hAnsi="Times New Roman"/>
          <w:sz w:val="20"/>
        </w:rPr>
      </w:pPr>
      <w:r>
        <w:rPr>
          <w:sz w:val="20"/>
        </w:rPr>
      </w:r>
    </w:p>
    <w:p>
      <w:pPr>
        <w:pStyle w:val="Normal"/>
        <w:bidi w:val="0"/>
        <w:ind w:right="-2545" w:hanging="0"/>
        <w:rPr/>
      </w:pPr>
      <w:r>
        <w:rPr>
          <w:i/>
        </w:rPr>
        <w:t>Перевод С.Белова</w:t>
      </w:r>
    </w:p>
    <w:p>
      <w:pPr>
        <w:pStyle w:val="Normal"/>
        <w:bidi w:val="0"/>
        <w:ind w:right="640" w:hanging="0"/>
        <w:rPr>
          <w:rFonts w:ascii="Times New Roman" w:hAnsi="Times New Roman"/>
        </w:rPr>
      </w:pPr>
      <w:r>
        <w:rPr/>
      </w:r>
    </w:p>
    <w:p>
      <w:pPr>
        <w:pStyle w:val="Normal"/>
        <w:bidi w:val="0"/>
        <w:ind w:right="-3025" w:hanging="0"/>
        <w:rPr/>
      </w:pPr>
      <w:r>
        <w:rPr>
          <w:i/>
        </w:rPr>
        <w:t>СПРАВКА    ОБ АВТОРЕ</w:t>
      </w:r>
    </w:p>
    <w:p>
      <w:pPr>
        <w:pStyle w:val="FR1"/>
        <w:bidi w:val="0"/>
        <w:ind w:right="-2545" w:firstLine="284"/>
        <w:jc w:val="both"/>
        <w:rPr>
          <w:rFonts w:ascii="Times New Roman" w:hAnsi="Times New Roman"/>
          <w:b w:val="false"/>
          <w:b w:val="false"/>
          <w:sz w:val="20"/>
        </w:rPr>
      </w:pPr>
      <w:r>
        <w:rPr>
          <w:rFonts w:ascii="Times New Roman" w:hAnsi="Times New Roman"/>
          <w:b w:val="false"/>
          <w:sz w:val="20"/>
        </w:rPr>
      </w:r>
    </w:p>
    <w:p>
      <w:pPr>
        <w:pStyle w:val="Normal"/>
        <w:bidi w:val="0"/>
        <w:ind w:right="-2545" w:firstLine="284"/>
        <w:rPr/>
      </w:pPr>
      <w:r>
        <w:rPr>
          <w:i/>
          <w:sz w:val="20"/>
        </w:rPr>
        <w:t>Дороти Сейерс</w:t>
      </w:r>
      <w:r>
        <w:rPr>
          <w:sz w:val="20"/>
        </w:rPr>
        <w:t xml:space="preserve"> (1893-1957) - английская писательница, ав</w:t>
        <w:softHyphen/>
        <w:t>тор детективных новелл и романов. С отличием окончила Сомервилл-колледж Оксфордского университета, специализируясь по средневековой литературе. В 1916 и 1918 гг. выпустила два сборника стихов. В 1923 г. опубликовала свой первый детек</w:t>
        <w:softHyphen/>
        <w:t>тивный роман “Чей труп?”, где познакомила читателей с Великим Сыщиком лордом Питером Уимси. Этот детектив-аристо</w:t>
        <w:softHyphen/>
        <w:t>крат стал неизменным действующим лицом в ее произведениях, которые принесли ей славу одного из ведущих мастеров “ин</w:t>
        <w:softHyphen/>
        <w:t>теллектуального детектива”. Однако Сейерс уже в конце 30-х гг. перестала писать детективы, обратившись к драматургии и эссеистике - и то, и другое с подчеркнутым религиозным укло</w:t>
        <w:softHyphen/>
        <w:t>ном. Не оставляла она и свои занятия медиевистикой. Ее пере</w:t>
        <w:softHyphen/>
        <w:t>вод “Божественной комедии” Данте был опубликован в 1949— 1962 гг. В 1957 г. был издан ее перевод “Песни о Роланде”. От</w:t>
        <w:softHyphen/>
        <w:t>четливо-консервативные воззрения Сейерс нашли отражение и в ее детективных сюжетах, вызывавших упреки в снобизме, отгороженности от социальных проблем и др. Вместе с тем уме</w:t>
        <w:softHyphen/>
        <w:t>ние писательницы создавать запоминающиеся характеры, спо</w:t>
        <w:softHyphen/>
        <w:t>собные выдержать конкуренцию с персонажами “серьезной ли</w:t>
        <w:softHyphen/>
        <w:t>тературы”, отмечал даже такой яростный оппонент Сейерс, как Реймонд Чандлер.</w:t>
      </w:r>
    </w:p>
    <w:p>
      <w:pPr>
        <w:pStyle w:val="Normal"/>
        <w:bidi w:val="0"/>
        <w:ind w:right="-2545" w:firstLine="284"/>
        <w:rPr/>
      </w:pPr>
      <w:r>
        <w:rPr>
          <w:sz w:val="20"/>
        </w:rPr>
        <w:t>В историю детективного жанра Сейерс вошла и как состави</w:t>
        <w:softHyphen/>
        <w:t>тель антологии литературы “тайны, ужаса и дедукции” в 3-х тт. (1928—1944). Предисловие к первому изданию этой антологии, публикуемое в настоящем сборнике, и по сей день считается образцом анализа законов и правил детективного жанра. Хотя время внесло свои коррективы, раздвинув рамки детектива и открыв для него новые перспективы, идеи Сейерс не утратили своей содержательности для тех, кого интересует “биография криминальной литературы”.</w:t>
      </w:r>
    </w:p>
    <w:p>
      <w:pPr>
        <w:pStyle w:val="Normal"/>
        <w:bidi w:val="0"/>
        <w:ind w:right="-2545" w:firstLine="284"/>
        <w:rPr>
          <w:rFonts w:ascii="Times New Roman" w:hAnsi="Times New Roman"/>
          <w:sz w:val="20"/>
        </w:rPr>
      </w:pPr>
      <w:r>
        <w:rPr>
          <w:sz w:val="20"/>
        </w:rPr>
      </w:r>
    </w:p>
    <w:p>
      <w:pPr>
        <w:pStyle w:val="Normal"/>
        <w:bidi w:val="0"/>
        <w:ind w:right="-2545" w:hanging="0"/>
        <w:rPr/>
      </w:pPr>
      <w:r>
        <w:rPr>
          <w:sz w:val="20"/>
        </w:rPr>
        <w:t>Текст дается    по изданию:</w:t>
      </w:r>
    </w:p>
    <w:p>
      <w:pPr>
        <w:pStyle w:val="Normal"/>
        <w:bidi w:val="0"/>
        <w:ind w:right="-2545" w:hanging="0"/>
        <w:rPr/>
      </w:pPr>
      <w:r>
        <w:rPr>
          <w:sz w:val="20"/>
        </w:rPr>
        <w:t>Как сделать детектив. Пер. с англ., франц., нем., исп. Послесловие Г. Анджапаридзе. М.: Радуга, 1990, с. 42-76, 298-299</w:t>
      </w:r>
    </w:p>
    <w:p>
      <w:pPr>
        <w:pStyle w:val="Normal"/>
        <w:bidi w:val="0"/>
        <w:ind w:right="-2545" w:firstLine="284"/>
        <w:rPr/>
      </w:pPr>
      <w:r>
        <w:rPr/>
      </w:r>
    </w:p>
    <w:sectPr>
      <w:type w:val="nextPage"/>
      <w:pgSz w:w="11906" w:h="16820"/>
      <w:pgMar w:left="1440" w:right="45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Times New Roman"/>
      <w:b/>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6</Words>
  <Characters>91185</Characters>
  <CharactersWithSpaces>74251</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20:39:00Z</dcterms:created>
  <dc:creator>СИБМАРКЕТИНГСЕРВИС</dc:creator>
  <dc:description/>
  <dc:language>en-US</dc:language>
  <cp:lastModifiedBy/>
  <dcterms:modified xsi:type="dcterms:W3CDTF">1999-07-16T20:42:00Z</dcterms:modified>
  <cp:revision>3</cp:revision>
  <dc:subject/>
  <dc:title>Дороти Сейер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