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585" w:hanging="0"/>
        <w:rPr/>
      </w:pPr>
      <w:r>
        <w:rPr>
          <w:b/>
          <w:sz w:val="24"/>
        </w:rPr>
        <w:t>Эллери Куин</w:t>
      </w:r>
    </w:p>
    <w:p>
      <w:pPr>
        <w:pStyle w:val="Normal"/>
        <w:bidi w:val="0"/>
        <w:ind w:right="-2585" w:hanging="0"/>
        <w:rPr/>
      </w:pPr>
      <w:r>
        <w:rPr>
          <w:sz w:val="20"/>
        </w:rPr>
        <w:t xml:space="preserve">[Псевдоним двух писателей-детективщиков, Фредерика Дэннея и Манфреда Ли, известных как редакторы журнала “Эллери Куинз мистери мэгэзин” и составители сборников детективных рассказов. - </w:t>
      </w:r>
      <w:r>
        <w:rPr>
          <w:i/>
          <w:sz w:val="20"/>
        </w:rPr>
        <w:t>Прим перев.</w:t>
      </w:r>
      <w:r>
        <w:rPr>
          <w:sz w:val="20"/>
        </w:rPr>
        <w:t>]</w:t>
      </w:r>
    </w:p>
    <w:p>
      <w:pPr>
        <w:pStyle w:val="FR1"/>
        <w:bidi w:val="0"/>
        <w:spacing w:before="0" w:after="0"/>
        <w:ind w:left="0" w:right="-2585" w:firstLine="340"/>
        <w:jc w:val="left"/>
        <w:rPr>
          <w:rFonts w:ascii="Times New Roman" w:hAnsi="Times New Roman"/>
          <w:sz w:val="20"/>
        </w:rPr>
      </w:pPr>
      <w:r>
        <w:rPr>
          <w:rFonts w:ascii="Times New Roman" w:hAnsi="Times New Roman"/>
          <w:sz w:val="20"/>
        </w:rPr>
      </w:r>
    </w:p>
    <w:p>
      <w:pPr>
        <w:pStyle w:val="FR1"/>
        <w:bidi w:val="0"/>
        <w:spacing w:before="0" w:after="0"/>
        <w:ind w:left="0" w:right="-2585" w:firstLine="340"/>
        <w:jc w:val="left"/>
        <w:rPr/>
      </w:pPr>
      <w:r>
        <w:rPr>
          <w:rFonts w:ascii="Times New Roman" w:hAnsi="Times New Roman"/>
          <w:sz w:val="28"/>
        </w:rPr>
        <w:t>Листки из записной книжки редакторов</w:t>
      </w:r>
    </w:p>
    <w:p>
      <w:pPr>
        <w:pStyle w:val="FR1"/>
        <w:bidi w:val="0"/>
        <w:spacing w:before="0" w:after="0"/>
        <w:ind w:left="600" w:right="-2585" w:hanging="0"/>
        <w:jc w:val="left"/>
        <w:rPr>
          <w:rFonts w:ascii="Times New Roman" w:hAnsi="Times New Roman"/>
          <w:sz w:val="20"/>
        </w:rPr>
      </w:pPr>
      <w:r>
        <w:rPr>
          <w:rFonts w:ascii="Times New Roman" w:hAnsi="Times New Roman"/>
          <w:sz w:val="20"/>
        </w:rPr>
      </w:r>
    </w:p>
    <w:p>
      <w:pPr>
        <w:pStyle w:val="FR1"/>
        <w:bidi w:val="0"/>
        <w:spacing w:before="0" w:after="0"/>
        <w:ind w:left="600" w:right="-2585" w:hanging="0"/>
        <w:jc w:val="left"/>
        <w:rPr>
          <w:rFonts w:ascii="Times New Roman" w:hAnsi="Times New Roman"/>
          <w:sz w:val="20"/>
        </w:rPr>
      </w:pPr>
      <w:r>
        <w:rPr>
          <w:rFonts w:ascii="Times New Roman" w:hAnsi="Times New Roman"/>
          <w:sz w:val="20"/>
        </w:rPr>
      </w:r>
    </w:p>
    <w:p>
      <w:pPr>
        <w:pStyle w:val="FR1"/>
        <w:bidi w:val="0"/>
        <w:spacing w:before="0" w:after="0"/>
        <w:ind w:left="0" w:right="-2585" w:firstLine="340"/>
        <w:jc w:val="left"/>
        <w:rPr/>
      </w:pPr>
      <w:r>
        <w:rPr>
          <w:rFonts w:ascii="Times New Roman" w:hAnsi="Times New Roman"/>
          <w:sz w:val="24"/>
        </w:rPr>
        <w:t>Листок первый. Детективный рассказ, 1845—1861</w:t>
      </w:r>
    </w:p>
    <w:p>
      <w:pPr>
        <w:pStyle w:val="FR1"/>
        <w:bidi w:val="0"/>
        <w:spacing w:before="0" w:after="0"/>
        <w:ind w:left="0" w:right="-2585" w:firstLine="340"/>
        <w:jc w:val="left"/>
        <w:rPr>
          <w:rFonts w:ascii="Times New Roman" w:hAnsi="Times New Roman"/>
          <w:sz w:val="24"/>
        </w:rPr>
      </w:pPr>
      <w:r>
        <w:rPr>
          <w:rFonts w:ascii="Times New Roman" w:hAnsi="Times New Roman"/>
          <w:sz w:val="24"/>
        </w:rPr>
      </w:r>
    </w:p>
    <w:p>
      <w:pPr>
        <w:pStyle w:val="Normal"/>
        <w:bidi w:val="0"/>
        <w:ind w:right="-2585" w:firstLine="284"/>
        <w:rPr/>
      </w:pPr>
      <w:r>
        <w:rPr>
          <w:sz w:val="20"/>
        </w:rPr>
        <w:t>Первым сборником детективных рассказов, опубликован</w:t>
        <w:softHyphen/>
        <w:t>ным на нашей планете, были “Новеллы” Эдгара Аллана По, вы</w:t>
        <w:softHyphen/>
        <w:t>шедшие в свет в 1845 году и содержавшие знаменитую трилогию о Дюпене. Сколь невероятным ни покажется это сегодня, эксперименты По в области литературы логического анализа не нашли в Америке отклика: они не завоевали популярности у тогдашних читателей и не получили признания у тогдашних писателей. Подумать только: в течение семнадцати лет после первого издания “Новелл” По в Соединенных Штатах не было напечатано книги, в которую бы вошел хоть один детективный рассказ!</w:t>
      </w:r>
    </w:p>
    <w:p>
      <w:pPr>
        <w:pStyle w:val="Normal"/>
        <w:bidi w:val="0"/>
        <w:ind w:right="-2585" w:firstLine="284"/>
        <w:rPr/>
      </w:pPr>
      <w:r>
        <w:rPr>
          <w:sz w:val="20"/>
        </w:rPr>
        <w:t>На восемнадцатом году новой, детективной, эры, то бишь в 1863 году, долгое молчание было нарушено: наконец-то вы</w:t>
        <w:softHyphen/>
        <w:t>шли две такие книги. Одна, называвшаяся “Необыкновенные рассказы сыщика, или Любопытные случаи преступлений” и написанная “отставным агентом сыскной полиции”, была на</w:t>
        <w:softHyphen/>
        <w:t>печатана нью-йоркским издательством “Дик энд Фицджералд”. Другая, сборник “Янтарные боги и другие рассказы”, принад</w:t>
        <w:softHyphen/>
        <w:t>лежавший перу Гарриет Прескотт (Споффорд) и выпущенный бостонским издательством “Тикнор энд Филдз”, содержала один детективный рассказ под названием “В погребе”. Еще через пару лет, в 1865 году, “Дик энд Фицджералд” издало книгу “Листки из записной книжки нью-йоркского сыщика. Личные заметки Дж. Б.”, написанную доктором Джоном Б. Уильямсом и содержавшую целых двадцать два рассказа о подвигах детек</w:t>
        <w:softHyphen/>
        <w:t>тива Джеймса Брамптона. Эта книга не сохранилась в памяти потомков: слыхали вы когда-нибудь о сыщике Джеймсе Брамптоне?</w:t>
      </w:r>
    </w:p>
    <w:p>
      <w:pPr>
        <w:pStyle w:val="Normal"/>
        <w:bidi w:val="0"/>
        <w:ind w:right="-2585" w:firstLine="284"/>
        <w:rPr/>
      </w:pPr>
      <w:r>
        <w:rPr>
          <w:sz w:val="20"/>
        </w:rPr>
        <w:t>Три книги за двадцать лет! Право же, так и хочется сказать, что детективный рассказ, рожденный гением По, едва не сошел вместе с По в могилу.</w:t>
      </w:r>
    </w:p>
    <w:p>
      <w:pPr>
        <w:pStyle w:val="Normal"/>
        <w:bidi w:val="0"/>
        <w:ind w:right="-2585" w:firstLine="284"/>
        <w:rPr/>
      </w:pPr>
      <w:r>
        <w:rPr>
          <w:sz w:val="20"/>
        </w:rPr>
        <w:t>В Лондоне семена благородного эксперимента По упали на более благодатную почву, дали всходы и принесли обильные плоды. Взбудораженные опубликованием в 1850 году на страницах журнала “Домашнее чтение”, издававшегося Чарлзом Диккенсом, четырех статей о полиции, английские писатели поняли, что в дверь к ним стучится счастливая возможность, и без малого полвека (1850—1890 гг.) наводняли книжный ры</w:t>
        <w:softHyphen/>
        <w:t>нок потоком детективных “воспоминаний”. Как отметил Джон Картер, эти так называемые всамделишные “дневники” в боль</w:t>
        <w:softHyphen/>
        <w:t>шинстве своем были лишь слегка замаскированными белле</w:t>
        <w:softHyphen/>
        <w:t>тристическими выдумками тогдашних борзописцев, печатавших</w:t>
        <w:softHyphen/>
        <w:t>ся анонимно или под псевдонимом. Пользовавшиеся огромной популярностью и буквально зачитывавшиеся до дыр, эти “разо</w:t>
        <w:softHyphen/>
        <w:t>блачения тайн” ныне совершенно забыты: до нас с вами дошло едва ли с полсотни названий. К числу доживших до наших дней принадлежат веши “Уотерса” (Томаса Расселла), Эндрю Форрестера-младшего, Чарлза Мартела (Томаса Делфа), Алфреда Хьюза и немногих других авторов. Ставшие сегодня рарите</w:t>
        <w:softHyphen/>
        <w:t>том и вожделенной добычей для историка и коллекционера, они тем не менее выглядят этакой яркой литературной запла</w:t>
        <w:softHyphen/>
        <w:t xml:space="preserve">той на corpus detectivus [детективной продукции </w:t>
      </w:r>
      <w:r>
        <w:rPr>
          <w:i/>
          <w:sz w:val="20"/>
        </w:rPr>
        <w:t>(лат.)</w:t>
      </w:r>
      <w:r>
        <w:rPr>
          <w:sz w:val="20"/>
        </w:rPr>
        <w:t>].</w:t>
      </w:r>
    </w:p>
    <w:p>
      <w:pPr>
        <w:pStyle w:val="Normal"/>
        <w:bidi w:val="0"/>
        <w:ind w:right="-2585" w:firstLine="284"/>
        <w:rPr/>
      </w:pPr>
      <w:r>
        <w:rPr>
          <w:sz w:val="20"/>
        </w:rPr>
        <w:t>Однако в Соединенных Штатах шестидесятых и семидеся</w:t>
        <w:softHyphen/>
        <w:t>тых годов прошлого века аналогичного потока псевдомемуа</w:t>
        <w:softHyphen/>
        <w:t>ров не наблюдалось. Здесь, в Америке, эти “разоблачения тайн” пошли косяком позднее — в эпоху буйного расцвета у нас жан</w:t>
        <w:softHyphen/>
        <w:t>ра дешевого детективного романа, а первый такой роман, “Ста</w:t>
        <w:softHyphen/>
        <w:t>рый сыщик”, вышел в свет только в 1872 году. С 1845 по 1862 год американский детектив был в немилости у книгоиздателей. За все эти семнадцать лет ни одна подборка детективных рас</w:t>
        <w:softHyphen/>
        <w:t>сказов не удостоилась бессмертной чести быть облеченной в тканевый переплет, суперобложку или в иллюстрированный картон. Впрочем, время от времени детективные рассказы по</w:t>
        <w:softHyphen/>
        <w:t>являлись в многочисленных журналах “для семейного чтения”, столь романтично процветавших в тот период. Отыщите и про</w:t>
        <w:softHyphen/>
        <w:t>чтите, например, “Гарнетскую банду” М. Линдсея в выпуске “Долларового ежемесячника” за май 1861 года. И лишь после того, как вы этим манером “вновь откроете для себя” безвоз</w:t>
        <w:softHyphen/>
        <w:t>вратно ушедшую в прошлое детективную литературу хваленого “старого доброго времени”, вы полностью осознаете, какой отто</w:t>
        <w:softHyphen/>
        <w:t>ченной литературной техникой, каким богатством воображения отличаются сочинения наших хемметтов, карров, честертонов, кристи и сейерс, публикуемые в наше “доброе новое время”.</w:t>
      </w:r>
    </w:p>
    <w:p>
      <w:pPr>
        <w:pStyle w:val="Normal"/>
        <w:bidi w:val="0"/>
        <w:ind w:right="-2585" w:firstLine="284"/>
        <w:rPr/>
      </w:pPr>
      <w:r>
        <w:rPr>
          <w:sz w:val="20"/>
        </w:rPr>
        <w:t>По, великий праотец всех нас, детективщиков, умер в 1849 году. Если бы он прожил подольше и случайно натолкнулся на один из этих ужасов “для семейного чтения”, он пролил бы без</w:t>
        <w:softHyphen/>
        <w:t>утешные слезы. Но если бы По, уединившись в какой-нибудь небесной келье, следил за похождениями дядюшки Эбнера, от</w:t>
        <w:softHyphen/>
        <w:t>ца Брауна, Сэма Спейда, доктора Гидеона Фелла и всех прочих наших детективных кумиров, он не пожалел бы о том, что изоб</w:t>
        <w:softHyphen/>
        <w:t>рел эту самую легендарную ныне литературную форму в исто</w:t>
        <w:softHyphen/>
        <w:t>рии вечных человеческих поисков единственно верного слова.</w:t>
      </w:r>
    </w:p>
    <w:p>
      <w:pPr>
        <w:pStyle w:val="Normal"/>
        <w:bidi w:val="0"/>
        <w:ind w:right="-2585" w:firstLine="284"/>
        <w:rPr>
          <w:rFonts w:ascii="Times New Roman" w:hAnsi="Times New Roman"/>
          <w:sz w:val="20"/>
        </w:rPr>
      </w:pPr>
      <w:r>
        <w:rPr>
          <w:sz w:val="20"/>
        </w:rPr>
      </w:r>
    </w:p>
    <w:p>
      <w:pPr>
        <w:pStyle w:val="Normal"/>
        <w:bidi w:val="0"/>
        <w:ind w:right="-2585" w:firstLine="284"/>
        <w:rPr>
          <w:rFonts w:ascii="Times New Roman" w:hAnsi="Times New Roman"/>
          <w:sz w:val="20"/>
        </w:rPr>
      </w:pPr>
      <w:r>
        <w:rPr>
          <w:sz w:val="20"/>
        </w:rPr>
      </w:r>
    </w:p>
    <w:p>
      <w:pPr>
        <w:pStyle w:val="FR1"/>
        <w:bidi w:val="0"/>
        <w:spacing w:before="0" w:after="0"/>
        <w:ind w:left="0" w:right="-2585" w:firstLine="340"/>
        <w:jc w:val="left"/>
        <w:rPr/>
      </w:pPr>
      <w:r>
        <w:rPr>
          <w:rFonts w:ascii="Times New Roman" w:hAnsi="Times New Roman"/>
          <w:sz w:val="24"/>
        </w:rPr>
        <w:t>Листок второй. Литературный дайджест</w:t>
      </w:r>
    </w:p>
    <w:p>
      <w:pPr>
        <w:pStyle w:val="FR1"/>
        <w:bidi w:val="0"/>
        <w:spacing w:before="0" w:after="0"/>
        <w:ind w:left="600" w:right="-2585" w:firstLine="284"/>
        <w:jc w:val="left"/>
        <w:rPr>
          <w:rFonts w:ascii="Times New Roman" w:hAnsi="Times New Roman"/>
          <w:sz w:val="20"/>
        </w:rPr>
      </w:pPr>
      <w:r>
        <w:rPr>
          <w:rFonts w:ascii="Times New Roman" w:hAnsi="Times New Roman"/>
          <w:sz w:val="20"/>
        </w:rPr>
      </w:r>
    </w:p>
    <w:p>
      <w:pPr>
        <w:pStyle w:val="Normal"/>
        <w:bidi w:val="0"/>
        <w:ind w:right="-2585" w:firstLine="284"/>
        <w:rPr/>
      </w:pPr>
      <w:r>
        <w:rPr>
          <w:sz w:val="20"/>
        </w:rPr>
        <w:t>Г. Дуглас Томсон, известный английский критик, специали</w:t>
        <w:softHyphen/>
        <w:t>зирующийся в области детективной литературы, однажды заме</w:t>
        <w:softHyphen/>
        <w:t>тил, что “развитию жанра рассказа способствовали современ</w:t>
        <w:softHyphen/>
        <w:t>ные обстоятельства с их общим ускорением темпа нашей жиз</w:t>
        <w:softHyphen/>
        <w:t>ни... с тем результатом, что от пишущего рассказы требуют того же, что и от оратора, выступающего после обеда: ради все</w:t>
        <w:softHyphen/>
        <w:t>го святого, покороче!”.</w:t>
      </w:r>
    </w:p>
    <w:p>
      <w:pPr>
        <w:pStyle w:val="Normal"/>
        <w:bidi w:val="0"/>
        <w:ind w:right="-2585" w:firstLine="284"/>
        <w:rPr/>
      </w:pPr>
      <w:r>
        <w:rPr>
          <w:sz w:val="20"/>
        </w:rPr>
        <w:t>Любопытной иллюстрацией того, как под давлением внеш</w:t>
        <w:softHyphen/>
        <w:t>них сил производится сокращение детективных романов, слу</w:t>
        <w:softHyphen/>
        <w:t>жит практика некоторых американских журналов. Ими широ</w:t>
        <w:softHyphen/>
        <w:t>ко популяризируется новая литературная форма — так называе</w:t>
        <w:softHyphen/>
        <w:t>мый разовый выпуск, или законченный роман в одном номере. Из собственного личного опыта авторам этих строк известно, как их роман длиною в сто тысяч слов может быть урезан до пятидесяти тысяч слов и как потом этот укороченный вдвое вариант может быть еще раз ужат до размера тощего романа-карлика в двадцать пять тысяч слов. И у нас нет никакого логи</w:t>
        <w:softHyphen/>
        <w:t>ческого основания считать невозможным еще одно сокращение вдвое, в результате которого первоначально полнокровный ро</w:t>
        <w:softHyphen/>
        <w:t>ман будет превращен в анемичный рассказ. А после еще одного кровопускания, произведенного все тем же страшным ору</w:t>
        <w:softHyphen/>
        <w:t>дием — синим редакторским карандашом, роман может быть сжат до объема рассказа-миниатюры.</w:t>
      </w:r>
    </w:p>
    <w:p>
      <w:pPr>
        <w:pStyle w:val="Normal"/>
        <w:bidi w:val="0"/>
        <w:ind w:right="-2585" w:firstLine="284"/>
        <w:rPr>
          <w:rFonts w:ascii="Times New Roman" w:hAnsi="Times New Roman"/>
          <w:sz w:val="20"/>
        </w:rPr>
      </w:pPr>
      <w:r>
        <w:rPr>
          <w:sz w:val="20"/>
        </w:rPr>
      </w:r>
    </w:p>
    <w:p>
      <w:pPr>
        <w:pStyle w:val="Normal"/>
        <w:bidi w:val="0"/>
        <w:ind w:right="-2585" w:firstLine="284"/>
        <w:rPr>
          <w:rFonts w:ascii="Times New Roman" w:hAnsi="Times New Roman"/>
          <w:sz w:val="20"/>
        </w:rPr>
      </w:pPr>
      <w:r>
        <w:rPr>
          <w:sz w:val="20"/>
        </w:rPr>
      </w:r>
    </w:p>
    <w:p>
      <w:pPr>
        <w:pStyle w:val="FR1"/>
        <w:bidi w:val="0"/>
        <w:spacing w:before="0" w:after="0"/>
        <w:ind w:left="0" w:right="-2585" w:firstLine="340"/>
        <w:jc w:val="left"/>
        <w:rPr/>
      </w:pPr>
      <w:r>
        <w:rPr>
          <w:rFonts w:ascii="Times New Roman" w:hAnsi="Times New Roman"/>
          <w:sz w:val="24"/>
        </w:rPr>
        <w:t>Листок третий. Свойство большой литературы</w:t>
      </w:r>
    </w:p>
    <w:p>
      <w:pPr>
        <w:pStyle w:val="FR1"/>
        <w:bidi w:val="0"/>
        <w:spacing w:before="0" w:after="0"/>
        <w:ind w:left="0" w:right="-2585" w:firstLine="340"/>
        <w:jc w:val="left"/>
        <w:rPr>
          <w:rFonts w:ascii="Times New Roman" w:hAnsi="Times New Roman"/>
          <w:sz w:val="20"/>
        </w:rPr>
      </w:pPr>
      <w:r>
        <w:rPr>
          <w:rFonts w:ascii="Times New Roman" w:hAnsi="Times New Roman"/>
          <w:sz w:val="20"/>
        </w:rPr>
      </w:r>
    </w:p>
    <w:p>
      <w:pPr>
        <w:pStyle w:val="Normal"/>
        <w:bidi w:val="0"/>
        <w:ind w:right="-2585" w:firstLine="284"/>
        <w:rPr/>
      </w:pPr>
      <w:r>
        <w:rPr>
          <w:sz w:val="20"/>
        </w:rPr>
        <w:t>В конечном счете принадлежность произведения к большой литературе определяется просто: как долго продолжает оно жить в вашей памяти? Вы можете забыть имена персонажей и</w:t>
      </w:r>
    </w:p>
    <w:p>
      <w:pPr>
        <w:pStyle w:val="Normal"/>
        <w:bidi w:val="0"/>
        <w:ind w:right="-2585" w:hanging="0"/>
        <w:rPr/>
      </w:pPr>
      <w:r>
        <w:rPr>
          <w:sz w:val="20"/>
        </w:rPr>
        <w:t>то, когда и где вы впервые прочли эту вещь, даже забыть ее на</w:t>
        <w:softHyphen/>
        <w:t>звание и фамилию автора — это малосущественные частности. Но если годы и годы спустя вам живо вспоминается первоначальное впечатление, если представления о существе данной ве</w:t>
        <w:softHyphen/>
        <w:t>щи, о ее сокровенном смысле или о ее тонких обертонах хра</w:t>
        <w:softHyphen/>
        <w:t>нятся все это время на какой-то полочке в вашей памяти, зна</w:t>
        <w:softHyphen/>
        <w:t>чит, она наверняка принадлежит к большой литературе.</w:t>
      </w:r>
    </w:p>
    <w:p>
      <w:pPr>
        <w:pStyle w:val="FR1"/>
        <w:bidi w:val="0"/>
        <w:spacing w:before="0" w:after="0"/>
        <w:ind w:left="600" w:right="-2585" w:firstLine="284"/>
        <w:jc w:val="left"/>
        <w:rPr>
          <w:rFonts w:ascii="Times New Roman" w:hAnsi="Times New Roman"/>
          <w:sz w:val="20"/>
        </w:rPr>
      </w:pPr>
      <w:r>
        <w:rPr>
          <w:rFonts w:ascii="Times New Roman" w:hAnsi="Times New Roman"/>
          <w:sz w:val="20"/>
        </w:rPr>
      </w:r>
    </w:p>
    <w:p>
      <w:pPr>
        <w:pStyle w:val="FR1"/>
        <w:bidi w:val="0"/>
        <w:spacing w:before="0" w:after="0"/>
        <w:ind w:left="600" w:right="-2585" w:firstLine="284"/>
        <w:jc w:val="left"/>
        <w:rPr>
          <w:rFonts w:ascii="Times New Roman" w:hAnsi="Times New Roman"/>
          <w:sz w:val="20"/>
        </w:rPr>
      </w:pPr>
      <w:r>
        <w:rPr>
          <w:rFonts w:ascii="Times New Roman" w:hAnsi="Times New Roman"/>
          <w:sz w:val="20"/>
        </w:rPr>
      </w:r>
    </w:p>
    <w:p>
      <w:pPr>
        <w:pStyle w:val="FR1"/>
        <w:bidi w:val="0"/>
        <w:spacing w:before="0" w:after="0"/>
        <w:ind w:left="0" w:right="-2585" w:firstLine="340"/>
        <w:jc w:val="left"/>
        <w:rPr/>
      </w:pPr>
      <w:r>
        <w:rPr>
          <w:rFonts w:ascii="Times New Roman" w:hAnsi="Times New Roman"/>
          <w:sz w:val="24"/>
        </w:rPr>
        <w:t>Листок четвертый. Литературное единство</w:t>
      </w:r>
    </w:p>
    <w:p>
      <w:pPr>
        <w:pStyle w:val="FR1"/>
        <w:bidi w:val="0"/>
        <w:spacing w:before="0" w:after="0"/>
        <w:ind w:left="0" w:right="-2585" w:firstLine="340"/>
        <w:jc w:val="left"/>
        <w:rPr>
          <w:rFonts w:ascii="Times New Roman" w:hAnsi="Times New Roman"/>
          <w:sz w:val="20"/>
        </w:rPr>
      </w:pPr>
      <w:r>
        <w:rPr>
          <w:rFonts w:ascii="Times New Roman" w:hAnsi="Times New Roman"/>
          <w:sz w:val="20"/>
        </w:rPr>
      </w:r>
    </w:p>
    <w:p>
      <w:pPr>
        <w:pStyle w:val="Normal"/>
        <w:bidi w:val="0"/>
        <w:ind w:right="-2585" w:firstLine="284"/>
        <w:rPr/>
      </w:pPr>
      <w:r>
        <w:rPr>
          <w:sz w:val="20"/>
        </w:rPr>
        <w:t>Всего издано, по самому округленному подсчету, около ты</w:t>
        <w:softHyphen/>
        <w:t>сячи различных сборников детективных рассказов. Эта тысяча томов, подобно древней Галлии, подразделяется на три части. Примерно одну треть составляют сборники смешанной и общей тематики, в которых некоторые рассказы, большинство рас</w:t>
        <w:softHyphen/>
        <w:t>сказов или все рассказы посвящены преступлениям и их рас</w:t>
        <w:softHyphen/>
        <w:t>крытию, но имеют разных центральных персонажей. Около поло</w:t>
        <w:softHyphen/>
        <w:t>вины из этой тысячи томов составлено из рассказов, никак не связанных между собой сюжетно, но объединенных в каждом из сборников общим главным героем, таким, как Реджи Форчун, Арсен Люпен, Крейг Кеннеди и доктор Торндайк. Остав</w:t>
        <w:softHyphen/>
        <w:t>шиеся тома, приблизительно шестая часть от общего количест</w:t>
        <w:softHyphen/>
        <w:t>ва, образуют более мелкие подразделы, в том числе вымышлен</w:t>
        <w:softHyphen/>
        <w:t>ные “подлинные мемуары”, записки агентов секретных служб, сборники пародий и стилизаций, антологии    и    т.д    и    т.п.</w:t>
      </w:r>
    </w:p>
    <w:p>
      <w:pPr>
        <w:pStyle w:val="Normal"/>
        <w:bidi w:val="0"/>
        <w:ind w:right="-2585" w:firstLine="284"/>
        <w:rPr/>
      </w:pPr>
      <w:r>
        <w:rPr>
          <w:sz w:val="20"/>
        </w:rPr>
        <w:t>Степень литературного единства материала в первых двух группах, включающих в себя добрые пять шестых всех детек</w:t>
        <w:softHyphen/>
        <w:t>тивных рассказов, когда-либо опубликованных в книжной форме, неодинакова. Например, единственным объединяющим фактором в каждом отдельном томе, принадлежащем к груп</w:t>
        <w:softHyphen/>
        <w:t>пе сборников смешанной и общей тематики, является то, что все рассказы в нем написаны одним автором и поэтому несут на себе печать стилистической однородности. Правда, иной раз автор связывает рассказы по способу Шахразады (когда все истории рассказывает один повествователь) или по способу “Декамерона” (когда истории рассказывают разные лица), но эти и подобные приемы в лучшем случае обеспечивают только лишь поверхностное соединение.</w:t>
      </w:r>
    </w:p>
    <w:p>
      <w:pPr>
        <w:pStyle w:val="Normal"/>
        <w:bidi w:val="0"/>
        <w:ind w:right="-2585" w:firstLine="284"/>
        <w:rPr/>
      </w:pPr>
      <w:r>
        <w:rPr>
          <w:sz w:val="20"/>
        </w:rPr>
        <w:t>В сборниках, принадлежащих ко второй группе, степень единства значительно выше. Тогда как по своему сюжету от</w:t>
        <w:softHyphen/>
        <w:t>дельные рассказы, входящие в тот или иной том, совершенно отличны друг от друга, присутствие постоянного и занимаю</w:t>
        <w:softHyphen/>
        <w:t>щего центральное положение главного героя (как, скажем, отец Браун, Макс Каррадос или Старик в углу) соединяет разно</w:t>
        <w:softHyphen/>
        <w:t>родные произведения в более связное и симметричное повест</w:t>
        <w:softHyphen/>
        <w:t>вование. Но, за редким исключением, уровень художественного единства в таких сборниках не выше, чем это подразумева</w:t>
        <w:softHyphen/>
        <w:t>ется избитыми названиями: “Приключения Сэма Спейда”, “Записки о Шерлоке Холмсе” или “Журнал раскрытых дел Джимми Лавендера”.</w:t>
      </w:r>
    </w:p>
    <w:p>
      <w:pPr>
        <w:pStyle w:val="Normal"/>
        <w:bidi w:val="0"/>
        <w:ind w:right="-2585" w:firstLine="284"/>
        <w:rPr/>
      </w:pPr>
      <w:r>
        <w:rPr>
          <w:sz w:val="20"/>
        </w:rPr>
        <w:t>Вот почему последняя серия рассказов Агаты Кристи об Эркюле Пуаро имеет особую и необычайную притягательность. Благодаря своему тематическому единству эта подборка являет собой нечто большее, чем арифметическую сумму отдель</w:t>
        <w:softHyphen/>
        <w:t>ных слагаемых. Литературный замысел Агаты Кристи, безус</w:t>
        <w:softHyphen/>
        <w:t>ловно, исполнен высокого вдохновения. Слов нет, его осуществление стало возможным только потому, что ее знаменитого сыщика зовут Эркюлем, то есть Геркулесом, но это случайное обстоятельство никоим образом не делает ее главную мысль менее блестящей. Разве не является Эркюль Пуаро (спросила себя, наверное. Агата Кристи) современным Геркулесом? По</w:t>
        <w:softHyphen/>
        <w:t>чему бы тогда не написать сагу о современных Геркулесовых подвигах, совершая которые Эркюль Пуаро поступает по при</w:t>
        <w:softHyphen/>
        <w:t>меру своего легендарного тезки? И вот Пуаро, прежде чем уда</w:t>
        <w:softHyphen/>
        <w:t>литься от дел (надеемся, это не случится!), решает расследовать еще ровно двенадцать дел — двенадцать современных подви</w:t>
        <w:softHyphen/>
        <w:t>гов Геркулеса.</w:t>
      </w:r>
    </w:p>
    <w:p>
      <w:pPr>
        <w:pStyle w:val="Normal"/>
        <w:bidi w:val="0"/>
        <w:ind w:right="-2585" w:firstLine="284"/>
        <w:rPr/>
      </w:pPr>
      <w:r>
        <w:rPr>
          <w:sz w:val="20"/>
        </w:rPr>
        <w:t>Каждый рассказ восходит к древней Геркулесовой теме, но символика их полностью переведена в современную и детек</w:t>
        <w:softHyphen/>
        <w:t>тивную плоскость. Так, совершая первый свой “подвиг”, Пуаро ловит Немейского льва, а в современном переосмыслении — похищенного китайского мопса; совершая шестой “подвиг”, Пуаро расправляется с медноклювыми Стимфалийскими пти</w:t>
        <w:softHyphen/>
        <w:t>цами - современными шантажистами; совершая восьмой “под</w:t>
        <w:softHyphen/>
        <w:t>виг”, Пуаро справляется с дикими конями Диомеда — совре</w:t>
        <w:softHyphen/>
        <w:t>менными торговцами наркотиками и т. д.</w:t>
      </w:r>
    </w:p>
    <w:p>
      <w:pPr>
        <w:pStyle w:val="Normal"/>
        <w:bidi w:val="0"/>
        <w:ind w:right="-2585" w:firstLine="284"/>
        <w:rPr/>
      </w:pPr>
      <w:r>
        <w:rPr>
          <w:sz w:val="20"/>
        </w:rPr>
        <w:t>Если вы хотите в увлекательной форме освежить свои познания в мифологии, мы рекомендуем вам прочесть блиста</w:t>
        <w:softHyphen/>
        <w:t>тельно задуманный сборник рассказов Агаты Кристи “Совре</w:t>
        <w:softHyphen/>
        <w:t>менные подвиги Геркулеса”.</w:t>
      </w:r>
    </w:p>
    <w:p>
      <w:pPr>
        <w:pStyle w:val="Normal"/>
        <w:bidi w:val="0"/>
        <w:ind w:right="-2585" w:firstLine="284"/>
        <w:rPr>
          <w:rFonts w:ascii="Times New Roman" w:hAnsi="Times New Roman"/>
          <w:sz w:val="20"/>
        </w:rPr>
      </w:pPr>
      <w:r>
        <w:rPr>
          <w:sz w:val="20"/>
        </w:rPr>
      </w:r>
    </w:p>
    <w:p>
      <w:pPr>
        <w:pStyle w:val="Normal"/>
        <w:bidi w:val="0"/>
        <w:ind w:right="-2585" w:firstLine="284"/>
        <w:rPr>
          <w:rFonts w:ascii="Times New Roman" w:hAnsi="Times New Roman"/>
          <w:sz w:val="20"/>
        </w:rPr>
      </w:pPr>
      <w:r>
        <w:rPr>
          <w:sz w:val="20"/>
        </w:rPr>
      </w:r>
    </w:p>
    <w:p>
      <w:pPr>
        <w:pStyle w:val="FR1"/>
        <w:bidi w:val="0"/>
        <w:spacing w:before="0" w:after="0"/>
        <w:ind w:left="0" w:right="-2585" w:firstLine="340"/>
        <w:jc w:val="left"/>
        <w:rPr/>
      </w:pPr>
      <w:r>
        <w:rPr>
          <w:rFonts w:ascii="Times New Roman" w:hAnsi="Times New Roman"/>
          <w:sz w:val="24"/>
        </w:rPr>
        <w:t>Листок пятый. Фамилии сыщиков</w:t>
      </w:r>
    </w:p>
    <w:p>
      <w:pPr>
        <w:pStyle w:val="FR1"/>
        <w:bidi w:val="0"/>
        <w:spacing w:before="0" w:after="0"/>
        <w:ind w:left="0" w:right="-2585" w:firstLine="340"/>
        <w:jc w:val="left"/>
        <w:rPr>
          <w:rFonts w:ascii="Times New Roman" w:hAnsi="Times New Roman"/>
          <w:sz w:val="24"/>
        </w:rPr>
      </w:pPr>
      <w:r>
        <w:rPr>
          <w:rFonts w:ascii="Times New Roman" w:hAnsi="Times New Roman"/>
          <w:sz w:val="24"/>
        </w:rPr>
      </w:r>
    </w:p>
    <w:p>
      <w:pPr>
        <w:pStyle w:val="Normal"/>
        <w:bidi w:val="0"/>
        <w:ind w:right="-2585" w:firstLine="284"/>
        <w:rPr/>
      </w:pPr>
      <w:r>
        <w:rPr>
          <w:sz w:val="20"/>
        </w:rPr>
        <w:t>Вот еще кое-какие соображения по поводу той тысячи сбор</w:t>
        <w:softHyphen/>
        <w:t>ников детективных рассказов, что были изданы после выхода в свет великолепных “Новелл” По: речь пойдет о фамилиях, даваемых персонажам, и прежде всего о фамилиях одинаковых.</w:t>
      </w:r>
    </w:p>
    <w:p>
      <w:pPr>
        <w:pStyle w:val="Normal"/>
        <w:bidi w:val="0"/>
        <w:ind w:right="-2585" w:firstLine="284"/>
        <w:rPr/>
      </w:pPr>
      <w:r>
        <w:rPr>
          <w:sz w:val="20"/>
        </w:rPr>
        <w:t>Естественно, что в столь ограниченной — сравнительно — области одинаковые фамилии у сыщиков встречаются редко. Есть только один Холмс, один Форчун, один Торндайк. Когда перед писателем, вступающим на поприще детективной лите</w:t>
        <w:softHyphen/>
        <w:t>ратуры, встает проблема, как окрестить нового героя-сыщика, он обычно старается не давать ему хорошо известную или зна</w:t>
        <w:softHyphen/>
        <w:t>менитую фамилию. И действительно, выглядело бы странно, если бы на современную сцену вышел второй Хьюит, второй Каррадос или второй Залески. А поскольку автор волен выби</w:t>
        <w:softHyphen/>
        <w:t>рать из почти что бесконечного количества многообразных фа</w:t>
        <w:softHyphen/>
        <w:t>милий, даже малоизвестные фамилии не часто встречаются у двух или нескольких разных писателей.</w:t>
      </w:r>
    </w:p>
    <w:p>
      <w:pPr>
        <w:pStyle w:val="Normal"/>
        <w:bidi w:val="0"/>
        <w:ind w:right="-2585" w:firstLine="284"/>
        <w:rPr/>
      </w:pPr>
      <w:r>
        <w:rPr>
          <w:sz w:val="20"/>
        </w:rPr>
        <w:t>Исключения из этого правила немногочисленны, но занят</w:t>
        <w:softHyphen/>
        <w:t>ны. Например, среди сыщиков, фигурирующих в детективных рассказах, есть два Четуинда, а ведь это фамилия малораспространенная. Один Четуинд выведен миссис Л. Т. Мид и Робер</w:t>
        <w:softHyphen/>
        <w:t>том Юстасом в их книге “Клуб “Прибежище””, ставшей ныне редкостью; другой — Генри Дж. Фидлером. Имеются только два Бека: Пол Бек, сыщик-дилетант Макдоннелла Бодкина, и месье Рауль Бек, бывший заместитель шефа сыскной полиции Парижа, созданный творческой фантазией Уильяма Ле Ке. Два разных сыщика носят фамилию Барнс, трое — фамилию Белл, еще двое — фамилию Тредголд.</w:t>
      </w:r>
    </w:p>
    <w:p>
      <w:pPr>
        <w:pStyle w:val="Normal"/>
        <w:bidi w:val="0"/>
        <w:ind w:right="-2585" w:firstLine="284"/>
        <w:rPr/>
      </w:pPr>
      <w:r>
        <w:rPr>
          <w:sz w:val="20"/>
        </w:rPr>
        <w:t>Даже фамилии Браун, Джонс и Смит сравнительно редко используются авторами детективных рассказов. Так, есть один-единственный Браун — бессмертный и неповторимый отец Бра</w:t>
        <w:softHyphen/>
        <w:t>ун Честертона. Есть лишь два Джонса: Эверидж Джонс Сэмюэля Хопкинса Адамса и “Джонс из Чомли” Беннета Копплстона. А что до самой распространенной (и весьма притом почитае</w:t>
        <w:softHyphen/>
        <w:t>мой) фамилии Смит, то Смитов всего три: Орильес Смит Р. Т. М. Скотта, черный Джон Смит Джеймса Б. Хендрикса и антисыщик Энтони Смит Эдгара Уоллеса.</w:t>
      </w:r>
    </w:p>
    <w:p>
      <w:pPr>
        <w:pStyle w:val="Normal"/>
        <w:bidi w:val="0"/>
        <w:ind w:right="-2585" w:hanging="0"/>
        <w:rPr>
          <w:rFonts w:ascii="Times New Roman" w:hAnsi="Times New Roman"/>
          <w:i/>
          <w:i/>
          <w:sz w:val="20"/>
        </w:rPr>
      </w:pPr>
      <w:r>
        <w:rPr>
          <w:i/>
          <w:sz w:val="20"/>
        </w:rPr>
      </w:r>
    </w:p>
    <w:p>
      <w:pPr>
        <w:pStyle w:val="Normal"/>
        <w:bidi w:val="0"/>
        <w:ind w:right="-2585" w:hanging="0"/>
        <w:rPr/>
      </w:pPr>
      <w:r>
        <w:rPr>
          <w:i/>
          <w:sz w:val="20"/>
        </w:rPr>
        <w:t>1942</w:t>
      </w:r>
    </w:p>
    <w:p>
      <w:pPr>
        <w:pStyle w:val="Normal"/>
        <w:bidi w:val="0"/>
        <w:ind w:right="-2585" w:hanging="0"/>
        <w:rPr>
          <w:rFonts w:ascii="Times New Roman" w:hAnsi="Times New Roman"/>
          <w:i/>
          <w:i/>
          <w:sz w:val="20"/>
        </w:rPr>
      </w:pPr>
      <w:r>
        <w:rPr>
          <w:i/>
          <w:sz w:val="20"/>
        </w:rPr>
      </w:r>
    </w:p>
    <w:p>
      <w:pPr>
        <w:pStyle w:val="Normal"/>
        <w:bidi w:val="0"/>
        <w:ind w:right="-2585" w:hanging="0"/>
        <w:rPr/>
      </w:pPr>
      <w:r>
        <w:rPr>
          <w:i/>
          <w:sz w:val="20"/>
        </w:rPr>
        <w:t>Перевод В.Воронина</w:t>
      </w:r>
    </w:p>
    <w:p>
      <w:pPr>
        <w:pStyle w:val="Normal"/>
        <w:bidi w:val="0"/>
        <w:ind w:right="-2585" w:firstLine="284"/>
        <w:rPr>
          <w:rFonts w:ascii="Times New Roman" w:hAnsi="Times New Roman"/>
          <w:i/>
          <w:i/>
          <w:sz w:val="20"/>
        </w:rPr>
      </w:pPr>
      <w:r>
        <w:rPr>
          <w:i/>
          <w:sz w:val="20"/>
        </w:rPr>
      </w:r>
    </w:p>
    <w:p>
      <w:pPr>
        <w:pStyle w:val="Normal"/>
        <w:bidi w:val="0"/>
        <w:ind w:right="-3025" w:hanging="0"/>
        <w:rPr/>
      </w:pPr>
      <w:r>
        <w:rPr>
          <w:sz w:val="20"/>
        </w:rPr>
        <w:t>СПРАВКА    ОБ АВТОРАХ</w:t>
      </w:r>
    </w:p>
    <w:p>
      <w:pPr>
        <w:pStyle w:val="Normal"/>
        <w:bidi w:val="0"/>
        <w:ind w:right="-2585" w:firstLine="284"/>
        <w:rPr>
          <w:rFonts w:ascii="Times New Roman" w:hAnsi="Times New Roman"/>
          <w:sz w:val="20"/>
        </w:rPr>
      </w:pPr>
      <w:r>
        <w:rPr>
          <w:sz w:val="20"/>
        </w:rPr>
      </w:r>
    </w:p>
    <w:p>
      <w:pPr>
        <w:pStyle w:val="Normal"/>
        <w:bidi w:val="0"/>
        <w:ind w:right="-2585" w:firstLine="284"/>
        <w:rPr/>
      </w:pPr>
      <w:r>
        <w:rPr>
          <w:i/>
          <w:sz w:val="20"/>
        </w:rPr>
        <w:t>Эллери Куин —</w:t>
      </w:r>
      <w:r>
        <w:rPr>
          <w:sz w:val="20"/>
        </w:rPr>
        <w:t xml:space="preserve"> псевдоним, за которым скрывались аме</w:t>
        <w:softHyphen/>
        <w:t>риканские писатели, двоюродные братья Фредерик Дэнней (р. 1905) и Манфред Ли (1905—1971). Это творческое содру</w:t>
        <w:softHyphen/>
        <w:t>жество возникло в 1928 г., когда, прочитав объявление о кон</w:t>
        <w:softHyphen/>
        <w:t>курсе на лучший детективный роман и призе в 7500 долларов победителю, два специалиста по рекламе решили попробовать себя в новом качестве. Дебют оказался удачным, и в течение последующих четырех десятилетий дуэт выпустил более четы</w:t>
        <w:softHyphen/>
        <w:t>рех десятков романов и сборников рассказов, не считая состав</w:t>
        <w:softHyphen/>
        <w:t>ленной соавторами библиографии детективной прозы (1942, испр. изд. 1962) и около двух десятков антологий детектив</w:t>
        <w:softHyphen/>
        <w:t>ной новеллы. С 1941 г. они издавали “Эллери Куинз мистери мэгэзин”, один из наиболее престижных журналов криминаль</w:t>
        <w:softHyphen/>
        <w:t>ной прозы.</w:t>
      </w:r>
    </w:p>
    <w:p>
      <w:pPr>
        <w:pStyle w:val="Normal"/>
        <w:bidi w:val="0"/>
        <w:ind w:right="-2585" w:firstLine="284"/>
        <w:rPr/>
      </w:pPr>
      <w:r>
        <w:rPr>
          <w:sz w:val="20"/>
        </w:rPr>
        <w:t>Первые произведения Эллери Куина строились по модели романов С. С. Ван Дайна, создателя образа сыщика-эстета Фило Ванса. Собственно, Эллери Куин был персонажем произведе</w:t>
        <w:softHyphen/>
        <w:t>ний Дэннея-Ли — этот сочинитель детективных романов в то же время помогал своему отцу, инспектору Ричарду Куину, рас</w:t>
        <w:softHyphen/>
        <w:t>следовать дела повышенной сложности. Романы Эллери Куина были выдержаны в принципах “честной игры”: от читателя ни</w:t>
        <w:softHyphen/>
        <w:t>чего не утаивалось и ему предоставлялась возможность самому угадать, кто виноват.</w:t>
      </w:r>
    </w:p>
    <w:p>
      <w:pPr>
        <w:pStyle w:val="Normal"/>
        <w:bidi w:val="0"/>
        <w:ind w:right="-2585" w:firstLine="284"/>
        <w:rPr/>
      </w:pPr>
      <w:r>
        <w:rPr>
          <w:sz w:val="20"/>
        </w:rPr>
        <w:t>Начиная с середины 30-х гг. “вандайновское влияние” на</w:t>
        <w:softHyphen/>
        <w:t>чинает исчезать со страниц куиновских детективов, зато по</w:t>
        <w:softHyphen/>
        <w:t>являются сюжетные ходы, характерные для голливудской кинопродукции (братья некоторое время работали сценариста</w:t>
        <w:softHyphen/>
        <w:t>ми в фирмах “Коламбия”, “Парамаунт” и “МГМ”). По мнению историков жанра, наиболее плодотворным периодом для них стали 40—50-е гг., когда изящная детективно-логическая кон</w:t>
        <w:softHyphen/>
        <w:t>струкция сочетается у братьев с запоминающимися характера</w:t>
        <w:softHyphen/>
        <w:t>ми, а также умелым использованием исторических, религиоз</w:t>
        <w:softHyphen/>
        <w:t>ных, медицинских и других материалов. Сюжеты “позднего Куина” отличает стремление к стилизации, и они отмечены пе</w:t>
        <w:softHyphen/>
        <w:t>чатью повтора. На русском языке произведения этого запоми</w:t>
        <w:softHyphen/>
        <w:t>нающегося дуэта публиковались мало.</w:t>
      </w:r>
    </w:p>
    <w:p>
      <w:pPr>
        <w:pStyle w:val="Normal"/>
        <w:bidi w:val="0"/>
        <w:ind w:right="-2585" w:firstLine="284"/>
        <w:rPr>
          <w:rFonts w:ascii="Times New Roman" w:hAnsi="Times New Roman"/>
          <w:sz w:val="20"/>
        </w:rPr>
      </w:pPr>
      <w:r>
        <w:rPr>
          <w:sz w:val="20"/>
        </w:rPr>
      </w:r>
    </w:p>
    <w:p>
      <w:pPr>
        <w:pStyle w:val="Normal"/>
        <w:bidi w:val="0"/>
        <w:ind w:right="-2585" w:hanging="0"/>
        <w:rPr/>
      </w:pPr>
      <w:r>
        <w:rPr>
          <w:sz w:val="20"/>
        </w:rPr>
        <w:t>Текст дается    по изданию:</w:t>
      </w:r>
    </w:p>
    <w:p>
      <w:pPr>
        <w:pStyle w:val="Normal"/>
        <w:bidi w:val="0"/>
        <w:ind w:right="-2585" w:hanging="0"/>
        <w:rPr/>
      </w:pPr>
      <w:r>
        <w:rPr>
          <w:sz w:val="20"/>
        </w:rPr>
        <w:t>Как сделать детектив. Пер. с англ., франц., нем., исп. Послесловие Г. Анджапаридзе. М.: Радуга, 1990, с. 158-163, 306-307</w:t>
      </w:r>
    </w:p>
    <w:sectPr>
      <w:type w:val="nextPage"/>
      <w:pgSz w:w="11906" w:h="16820"/>
      <w:pgMar w:left="1440" w:right="45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before="2060" w:after="0"/>
      <w:ind w:left="600" w:right="200" w:hanging="0"/>
    </w:pPr>
    <w:rPr>
      <w:rFonts w:ascii="Arial" w:hAnsi="Arial" w:eastAsia="Times New Roman" w:cs="Times New Roman"/>
      <w:b/>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5059</Characters>
  <CharactersWithSpaces>12263</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06:00Z</dcterms:created>
  <dc:creator>СИБМАРКЕТИНГСЕРВИС</dc:creator>
  <dc:description/>
  <dc:language>en-US</dc:language>
  <cp:lastModifiedBy/>
  <dcterms:modified xsi:type="dcterms:W3CDTF">1999-03-14T20:06:00Z</dcterms:modified>
  <cp:revision>2</cp:revision>
  <dc:subject/>
  <dc:title>Эллери Ку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