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985" w:hanging="0"/>
        <w:jc w:val="both"/>
        <w:rPr/>
      </w:pPr>
      <w:r>
        <w:rPr>
          <w:b/>
          <w:sz w:val="24"/>
        </w:rPr>
        <w:t>В.В.Набоков</w:t>
      </w:r>
    </w:p>
    <w:p>
      <w:pPr>
        <w:pStyle w:val="Normal"/>
        <w:bidi w:val="0"/>
        <w:ind w:right="-2985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2985" w:hanging="0"/>
        <w:jc w:val="both"/>
        <w:rPr/>
      </w:pPr>
      <w:r>
        <w:rPr>
          <w:b/>
          <w:sz w:val="28"/>
        </w:rPr>
        <w:t>Отрывок из лекции “Писатели, цензура и читатели в России”</w:t>
      </w:r>
    </w:p>
    <w:p>
      <w:pPr>
        <w:pStyle w:val="Normal"/>
        <w:bidi w:val="0"/>
        <w:ind w:right="-2985" w:firstLine="2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985" w:firstLine="280"/>
        <w:jc w:val="both"/>
        <w:rPr/>
      </w:pPr>
      <w:r>
        <w:rPr/>
        <w:t>Поскольку авторскому воображению и свободной воле положен строго установленный предел, а каждый пролетарский роман должен завершаться счастливым концом, автор стоит перед жестокой необходимостью построить интересный сюжет, хотя развязка заранее известна читателю. В англосаксонском боевике злодей обыкновенно бывает наказан, а сильный молчаливый герой завоевывает любовь слабой говорливой барышни, но в западных странах нет правительственного закона, запрещающего рассказы, которые не подчиняются этой нежной традиции, поэтому у нас всегда остается надежда, что преступный, но романтичный герой будет разгуливать на воле, а добрый, но скучный малый в конце концов будет отвергнут капризной героиней.</w:t>
      </w:r>
    </w:p>
    <w:p>
      <w:pPr>
        <w:pStyle w:val="Normal"/>
        <w:bidi w:val="0"/>
        <w:ind w:right="-2985" w:firstLine="280"/>
        <w:jc w:val="both"/>
        <w:rPr/>
      </w:pPr>
      <w:r>
        <w:rPr/>
        <w:t>У советского писателя такой свободы нет. Его эпилог продиктован законом, и читателю это так же хорошо известно, как и писателю. Как же в таком случае ему удается поддерживать у читателя интерес? Найдено несколько решений. Во-первых, раз побеждает не отдельный герой, а полицейское государство, которое и есть истинный герой любого советского романа, то несколько второстепенных персонажей (ими могут быть даже безупречные большевики) умирают насильственной смертью, при условии, что в конце торжествует идея Великого Государства. Иные ловкие авторы известны тем, что в их книгах именно смерть коммуниста на последней странице знаменует собой триумф коммунистической идеи: я умираю, чтобы Советская страна жила дальше. Вот вам первый путь, но в нем таится опасность, поскольку автора могут обвинить в том, что вместе с человеком он убил символ, образно говоря — юнгу на горящей палубе вместе с идеей великого флота. Если автор осторожен и осмотрителен, он должен наделить попавшего в беду коммуниста толикой слабости с легкой — совсем легкой — примесью политического вольнодумства или некоторым буржуазным эклектизмом, которые, не задевая величественных подвигов и последующей за ними смерти, законно оправдывают его личное несчастье.</w:t>
      </w:r>
    </w:p>
    <w:p>
      <w:pPr>
        <w:pStyle w:val="Normal"/>
        <w:bidi w:val="0"/>
        <w:ind w:right="-2985" w:firstLine="280"/>
        <w:jc w:val="both"/>
        <w:rPr/>
      </w:pPr>
      <w:r>
        <w:rPr/>
        <w:t>Способный советский писатель собирает своих персонажей, участвующих в создании фабрики или колхоза, почти как автор детективного рассказа собирает несколько человек в загородном доме или в вагоне поезда, где вот-вот должно произойти убийство. В советском повествовании идея преступления принимает вид тайного врага, замышляющего против трудов и планов советского предприятия. Как в банальном детективе, разнообразные герои изображены так, что читатель никогда до конца не уверен, действительно ли этот грубоватый и мрачный субъект так уж плох, а льстивый, общительный бодрячок так уж хорош. В роли сыщика выступает пожилой рабочий, потерявший глаз на фронтах Гражданской войны, или пышущая здоровьем девица, посланная из центра расследовать, почему выпуск важной продукции катастрофически падает. Герои — скажем, фабричные рабочие — подобраны так, чтобы продемонстрировать все оттенки коммунистической сознательности: одни из них — стойкие, честные реалисты, другие бережно хранят память о первых годах советской власти, третьи — необразованные и неопытные молодые люди с изрядной большевистской интуицией. Читатель следит за действием и диалогом, пытается уловить тот или иной намек и понять, кто из них искренен, а кто скрывает мрачную тайну. Сюжет сгущается, и когда наступает кульминация и сильная молчаливая девушка срывает с негодяя маску, мы обнаруживаем то, что уже подозревали: человек, подрывающий работу завода, — не плюгавый пожилой рабочий, коверкающий марксистские словечки, благослови Господь его мелкую благонамеренную душу, но ловкий, развязный малый, хорошо подкованный в марксизме, и страшная его тайна заключается в том, что кузен его мачехи был племянником капиталиста. Я видел похожие нацистские романы, только не с классовым, а с расовым подходом. Кроме сюжетного сходства с самыми шаблонными детективами обратите внимание на “псевдорелигиозный” момент. Маленький пожилой рабочий, который оказывается положительным героем, — род непристойной пародии: не слишком сообразительный, но сильный духом и верой, он наследует Царство Небесное, тогда как блестящий фарисей отправлен в “совсем другое место”. Особенно забавно в подобных обстоятельствах звучит любовная тема…</w:t>
      </w:r>
    </w:p>
    <w:p>
      <w:pPr>
        <w:pStyle w:val="Normal"/>
        <w:bidi w:val="0"/>
        <w:ind w:right="-2985" w:firstLine="2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985" w:hanging="0"/>
        <w:jc w:val="both"/>
        <w:rPr/>
      </w:pPr>
      <w:r>
        <w:rPr>
          <w:i/>
        </w:rPr>
        <w:t>[1958]</w:t>
      </w:r>
    </w:p>
    <w:p>
      <w:pPr>
        <w:pStyle w:val="Normal"/>
        <w:bidi w:val="0"/>
        <w:ind w:right="-2985" w:firstLine="280"/>
        <w:jc w:val="right"/>
        <w:rPr/>
      </w:pPr>
      <w:r>
        <w:rPr>
          <w:i/>
        </w:rPr>
        <w:t>Перевод А.Курт</w:t>
      </w:r>
    </w:p>
    <w:p>
      <w:pPr>
        <w:pStyle w:val="Normal"/>
        <w:bidi w:val="0"/>
        <w:ind w:right="-2985" w:firstLine="280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right="-2985" w:hanging="0"/>
        <w:jc w:val="both"/>
        <w:rPr/>
      </w:pPr>
      <w:r>
        <w:rPr/>
        <w:t>Текст дается по изданию:</w:t>
      </w:r>
    </w:p>
    <w:p>
      <w:pPr>
        <w:pStyle w:val="Normal"/>
        <w:bidi w:val="0"/>
        <w:ind w:right="-2985" w:hanging="0"/>
        <w:jc w:val="both"/>
        <w:rPr/>
      </w:pPr>
      <w:r>
        <w:rPr/>
        <w:t>Набоков В.В. Лекции по русской литературе. Пер. с англ. М.: Издательство Независимая газета, 1998, с. 22-24</w:t>
      </w:r>
    </w:p>
    <w:p>
      <w:pPr>
        <w:pStyle w:val="Normal"/>
        <w:bidi w:val="0"/>
        <w:ind w:right="-2985" w:hanging="0"/>
        <w:jc w:val="both"/>
        <w:rPr/>
      </w:pPr>
      <w:r>
        <w:rPr/>
      </w:r>
    </w:p>
    <w:sectPr>
      <w:type w:val="nextPage"/>
      <w:pgSz w:w="11906" w:h="16820"/>
      <w:pgMar w:left="1440" w:right="49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0</Characters>
  <CharactersWithSpaces>184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3:36:00Z</dcterms:created>
  <dc:creator>VNN</dc:creator>
  <dc:description/>
  <dc:language>en-US</dc:language>
  <cp:lastModifiedBy/>
  <dcterms:modified xsi:type="dcterms:W3CDTF">1999-04-25T21:44:00Z</dcterms:modified>
  <cp:revision>3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