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Моисеев П. А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Л. Болтански. Тайны и заговоры</w:t>
      </w:r>
      <w:r>
        <w:rPr>
          <w:rFonts w:cs="Calibri" w:ascii="Calibri" w:hAnsi="Calibri"/>
          <w:sz w:val="22"/>
          <w:szCs w:val="22"/>
        </w:rPr>
        <w:t xml:space="preserve"> / Перевод с фр. А. Захаревич. СПб.: Издательство Европейского университета, 2019. 502 с. / П.А. Моисеев // Вопросы литературы. 2021,  № 2. - C. 264-27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Известный социолог Люк Болтански в своей книге «Тайны и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заговоры» затрагивает целый ряд тем, часть которых связана с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литературой, часть — с общественными процессами, часть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— со спецификой социологии как дисциплины. Широта охвата материала объясняется тем, что, по гипотезе автора, «на рубеже </w:t>
      </w:r>
      <w:r>
        <w:rPr>
          <w:rFonts w:cs="Calibri" w:ascii="Calibri" w:hAnsi="Calibri"/>
          <w:sz w:val="22"/>
          <w:szCs w:val="22"/>
          <w:lang w:val="en-US"/>
        </w:rPr>
        <w:t>XIX 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sz w:val="22"/>
          <w:szCs w:val="22"/>
          <w:lang w:val="en-US"/>
        </w:rPr>
        <w:t>XX</w:t>
      </w:r>
      <w:r>
        <w:rPr>
          <w:rFonts w:cs="Calibri" w:ascii="Calibri" w:hAnsi="Calibri"/>
          <w:sz w:val="22"/>
          <w:szCs w:val="22"/>
        </w:rPr>
        <w:t xml:space="preserve"> веков тайны и заговоры стали образными фигурами, или тропами, выведенными на передний план в сфере художественного вымысла, а также при трактовке исторических событий и принципов общественного функционирования» (с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38–39). В пользу этой гипотезы, по мнению Болтански, свидетельствует одновременное появление детектива, «шпионского романа», понятия паранойи, теорий заговора и социологии. Исследователя можно понять: открыть связь между несвязанными явлениями всегда приятно. Тем более что Болтански не только сближает, но и разводит — например, полицейское следствие, журналистское расследование и социологическое исследование. Но в основе его работы лежит все же пафос близости всех перечисленных феноменов, объясняемой сомнениями в «стабильной и предсказуемой реальности» (с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39)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ко такой подход таит в себе минимум две опасности: во-первых, чем шире размах, тем меньше внимания уделяется частностям. Если же начать проверять утверждения Болтански на предмет этих самых частностей, по крайней мере часть его построений рассыплется сразу же. Во-вторых, сблизить всегда легче, чем увидеть различия. Не случайно Дунс Скотт придавал такое значение дистинкциям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ну с пресловутых частност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Первая из них — утверждение Болтански о том, что «детективные романы и шпионские рассказы оказались основными носителями, посредством которых в глазах широкой публики обнажались тревоги, связанные с глубинными политическими механизмами и ставившие под вопрос сами очертания современности» (с. 40–41). Видимо, Болтански действительно не видит принципиальной разности между детективом и тем, что он называет шпионским романом, и не понимает, что эта близость нуждается в серьезном обосновании. В результате получается конъюнкция, одна из частей которой ложна, следовательно ложно и все утверждение. Другими словами, «очертания современности» действительно ставятся под вопрос в «шпионских историях», но уж никак не в детективе. Хотя Болтански и пытается убедить читателей, что детектив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— жанр, в котором господствует тотальная подозрительность по отношению к реальности, это, разумеется, не так: сыщик в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етективе не кажется параноиком, который подозревает всех и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ся; напротив, детективная загадка абсолютно очевидна для всех; ее нельзя игнорировать; и сыщик — это тот, кто может объяснить то, что не может объяснить никто друго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Надо сказать, Болтански периодически встает на более разумную точку зрения, когда утверждает, что детективная загадка (которую он, впрочем, путает с тайной) «представляет собой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номалию, то есть нечто, нарушающее упорядоченную цельность предсказуемых ожиданий &lt;…&gt; Как только разгадка найдена, все снова упорядочивается» (с. 56). Это уже означает, что «современность» не «ставится под вопрос», а, напротив, утверждается, после того как в ходе решения загадки открываются ее новые гран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Почему Болтански сам не замечает противоречия в своих рассуждениях? Возможно, одна из причин в следующем: он постулирует в своей книге определенную онтологию. Он использует понятие «мир» как «все, чему случается быть, — пользуясь формулировкой Витгенштейна, — и даже все, что могло бы случитьс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се, что приводит к невозможности его познания» (с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47; курсив мой. —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. М.). С другой стороны, Болтански использует понятие «реальность» как то, что «обретает устойчивость посредством предустановленных форматов, поддерживаемых институциями» (с. 47). Безусловно, автор имеет право на свою онтологию. Однако когда Болтански пишет о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«шпионском романе», он оценивает этот «жанр» с позиций художественной онтологии «шпионского романа», которая совпадает с его собственной. Но когда он говорит о детективе, то все равно оценивает его с позиций своего собственного мировоззрения. Возникает определенная путаница: в детективе мир предстает логичным и упорядоченным. Однако Болтански видит мир иначе и волюнтаристски приписывает детективу это сомнение в том, что современность имеет четкие очерт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Очень произвольны утверждения о детективе в довольно путаном параграфе «Роман: социальный, детективный, шпионский». Автор утверждает, что едва ли о детективе «можно говорить, пока не сформируется категория» общества, «которая окончательно попадет в поле здравого смысла лишь к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середине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 века» (с. 60). «Персонажей &lt;…&gt; характеризует принадлежность &lt;…&gt; к социальным классам…» (с. 60). «Тип детерминизма, лежащий в основе социального романа &lt;…&gt; предполагает возможность нарушения норм или преступления, которые &lt;…&gt; можно объяснить, учитывая социальные черты персонажей» (с. 61). Допустим (хотя из этого пассажа легко сделать вывод, что в романе </w:t>
      </w:r>
      <w:r>
        <w:rPr>
          <w:rFonts w:cs="Calibri" w:ascii="Calibri" w:hAnsi="Calibri"/>
          <w:sz w:val="22"/>
          <w:szCs w:val="22"/>
          <w:lang w:val="en-US"/>
        </w:rPr>
        <w:t>XVIII</w:t>
      </w:r>
      <w:r>
        <w:rPr>
          <w:rFonts w:cs="Calibri" w:ascii="Calibri" w:hAnsi="Calibri"/>
          <w:sz w:val="22"/>
          <w:szCs w:val="22"/>
        </w:rPr>
        <w:t xml:space="preserve"> века «возможность нарушения норм или преступления» не предполагалась). Но тут же Болтански противопоставляет детективный и социальный романы. Получается, что, хотя персонажи детектива обязательно принадлежат к какому-то социальному классу, это, в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ущности, не так уж важно, поскольку совершить преступление «мог любой из задействованных персонажей» (с. 62). Тем самым Болтански, как ему кажется, доказывает свой любимый тезис о хрупкости заданной в детективе реальности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жду тем факты, на которые пытается опереться Болтански, в сущности, очень просты: а) детектив не занимается вопросом о социальных корнях преступления; б) в детективе нет жесткого социального детерминизма — определенные социальные процессы не заставляют персонажа с неизбежностью стать преступником (кстати, здесь Болтански снова начинает путаться — в следующей главе он припишет Конан Дойлю прямо противоположную позицию). При чем здесь «хрупкость заданной реальности»?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вум приведенным фактам можно дать гораздо более простое объяснение: детектив, хотя и учитывает опыт реалистического социального романа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 века, в сущности, продолжает более раннюю традицию, опираясь отчасти на просветительский классицизм с его интересом к человеческой природе, отчасти на романтизм. Это объяснение учитывает и тот факт, который Болтански просто игнорирует — в детективе категория общества может просто отсутствовать или не играть существенной роли. Это сплошь да рядом можно наблюдать в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етективной новелле (начиная с «Убийства на улице Морг» и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заканчивая, допустим, Ринтаро Норидзуки), которая строится ровно по тем же законам, что и детективный роман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Объем рецензии не дает мне возможности разобрать всю книгу. Поэтому я лишь бегло упомяну о недопустимом смешении детектива и полицейского романа; столь же бегло упомяну о том, что, вопреки мнению Болтански, жанра «шпионского романа» не существует в принципе (шпионаж — это тема, и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 эту тему написаны и детективы, и триллеры, и приключенческие, и серьезные социально-политические романы); остановлюсь лишь на второй главе, посвященной Конан Дойлю. Здесь Болтански предлагает реконструкцию картины социального мира, отразившейся, по его мнению, в произведениях о Холмсе. Эта глава откровенно провальная. Что симптоматично, примеры из Конан Дойля, которые подтверждали бы положения Болтански, в главе почти отсутствуют. Перечислить все ложные утверждения, встречающиеся в ней, невозможно. Для примера возьмем параграф «Господа и слуги». По мнению автора, общество Конан Дойля «состоит из господ и слуг. Господ &lt;…&gt; выделяет прежде всего принадлежность к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таринным и знатным фамилиям» (с. 105). «Господа &lt;…&gt; отличаются от так называемых нуворишей…» (с. 105), причем, по словам Болтански, аристократы у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онан Дойля респектабельны, нувориши — подозрительны. Любой читатель Конан Дойля знает, однако, что на самом деле средний класс в его книгах — это далеко не только нувориши и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зображается он не как «подозрительный», «грубый и неотесанный» (с.105). Скажем, Александр Холдер из «Берилловой диадемы» не аристократ, но и не нувориш — простой почтенный банкир. Мистер Хэдерли из «Пальца инженера» — столь же простой и почтенный инженер-гидравлик и тоже представитель среднего класса, но не нувориш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луг» Болтански делит на две категории: «народ» и «привилегированных слуг». «Слуги-простолюдины &lt;…&gt; умом не блещут, а то и вовсе непроходимо глупы; разумеется, плохо воспитаны и при случае глазом не моргнув преступят черту дозволенного» (с. 106). Конечно, примеры отсутствуют, — было бы трудно найти их у Конан Дойл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Далее: Болтански утверждает, что «поскольку поступки господ (у Конан Дойля. —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. М.) направлены на удовлетворение глобальных интересов, то к ним нельзя применять и строгие правила» (с.107). Здесь повествование уже начинает утрачивать связность. О ком идет речь — о преступниках, которых разоблачает Холмс, или о положительных персонажах — например, Майкрофте Холмсе? В любом случае утверждение Болтански абсурдно: нравственная позиция у Конан Дойля всегда предельно четкая, и сильные мира сего обязаны подчиняться «строгим правилам». Если же кто-то из «господ» преступает юридический или нравственный закон, он, по мнению Конан Дойля (и Холмса с Ватсоном), должен быть наказан так же строго, как и простой уголовник (об этом свидетельствуют, скажем, «Случай в интернате», «Собака Баскервилей»)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нным выглядит и утверждение о том, что Конан Дойль призывает не доверять иностранкам, изображая их как опасных женщин. Навскидку можно назвать глубоко положительных героинь-иностранок «Пляшущих человечков», «Знатного холостяка», «Случая с переводчиком», «Алого кольца» или «Вампира в Суссексе»; даже в «Собаке Баскервилей» героиня-иностранка — скорее жертва, хотя и вынужденная сообщница убийц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Одним словом, возникает серьезное подозрение, что Болтански просто не знает материал, который анализирует. На это указывает и то значение, которое он придает профессору Мориарти — фигуре, как известно, совершенно маргинальной в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цикле о Холмсе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Calibri" w:ascii="Calibri" w:hAnsi="Calibri"/>
          <w:sz w:val="22"/>
          <w:szCs w:val="22"/>
        </w:rPr>
        <w:t>Я вовсе не хочу сказать, что из книги Болтански нельзя извлечь ничего полезного. Очень любопытна глава, посвященная Сименону (пожалуй, это лучшая глава книги). Не лишены интереса и последующие главы, посвященные «шпионскому роману», теориям заговора и социологии (хотя вряд ли автор заставил меня по-новому взглянуть на те вопросы, которых он касается). В то же время весьма сомнительно, что Болтански блестяще разобрался в каком бы то ни было вопросе, связанном с литературой или взаимоотношениями литературы и социума, литературы и социологии и т. д. Нельзя, как следствие, рекомендовать — по крайней мере литературоведам — «Тайны и заговоры» в качестве отправного пункта для дальнейших исследовани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7:00Z</dcterms:created>
  <dc:creator>Пользователь Windows</dc:creator>
  <dc:description/>
  <dc:language>en-US</dc:language>
  <cp:lastModifiedBy>Пользователь Windows</cp:lastModifiedBy>
  <dcterms:modified xsi:type="dcterms:W3CDTF">2021-10-25T15:42:00Z</dcterms:modified>
  <cp:revision>1</cp:revision>
  <dc:subject/>
  <dc:title>Моисеев П</dc:title>
</cp:coreProperties>
</file>