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83" w:firstLine="284"/>
        <w:jc w:val="both"/>
        <w:rPr>
          <w:rFonts w:ascii="Times New Roman" w:hAnsi="Times New Roman"/>
        </w:rPr>
      </w:pPr>
      <w:r>
        <w:rPr/>
      </w:r>
    </w:p>
    <w:p>
      <w:pPr>
        <w:pStyle w:val="Normal"/>
        <w:bidi w:val="0"/>
        <w:ind w:right="-483" w:hanging="0"/>
        <w:jc w:val="both"/>
        <w:rPr/>
      </w:pPr>
      <w:r>
        <w:rPr>
          <w:b/>
          <w:sz w:val="24"/>
        </w:rPr>
        <w:t>Уильям Сомерсет Моэм</w:t>
      </w:r>
    </w:p>
    <w:p>
      <w:pPr>
        <w:pStyle w:val="Normal"/>
        <w:bidi w:val="0"/>
        <w:ind w:right="-483" w:hanging="0"/>
        <w:jc w:val="both"/>
        <w:rPr>
          <w:rFonts w:ascii="Times New Roman" w:hAnsi="Times New Roman"/>
        </w:rPr>
      </w:pPr>
      <w:r>
        <w:rPr/>
      </w:r>
    </w:p>
    <w:p>
      <w:pPr>
        <w:pStyle w:val="Normal"/>
        <w:bidi w:val="0"/>
        <w:ind w:right="-483" w:hanging="0"/>
        <w:jc w:val="both"/>
        <w:rPr/>
      </w:pPr>
      <w:r>
        <w:rPr>
          <w:b/>
          <w:sz w:val="28"/>
        </w:rPr>
        <w:t>УПАДОК И РАЗРУШЕНИЕ ДЕТЕКТИВА</w:t>
      </w:r>
    </w:p>
    <w:p>
      <w:pPr>
        <w:pStyle w:val="Normal"/>
        <w:bidi w:val="0"/>
        <w:ind w:right="-483" w:hanging="0"/>
        <w:jc w:val="both"/>
        <w:rPr/>
      </w:pPr>
      <w:r>
        <w:rPr>
          <w:i/>
        </w:rPr>
        <w:t>(Из сборника “Переменчивое настроение”, 1952.)</w:t>
      </w:r>
    </w:p>
    <w:p>
      <w:pPr>
        <w:pStyle w:val="Normal"/>
        <w:bidi w:val="0"/>
        <w:ind w:right="-483" w:hanging="0"/>
        <w:jc w:val="both"/>
        <w:rPr>
          <w:rFonts w:ascii="Times New Roman" w:hAnsi="Times New Roman"/>
        </w:rPr>
      </w:pPr>
      <w:r>
        <w:rPr/>
      </w:r>
    </w:p>
    <w:p>
      <w:pPr>
        <w:pStyle w:val="Normal"/>
        <w:bidi w:val="0"/>
        <w:ind w:right="-483" w:firstLine="284"/>
        <w:jc w:val="both"/>
        <w:rPr>
          <w:rFonts w:ascii="Times New Roman" w:hAnsi="Times New Roman"/>
          <w:i/>
          <w:i/>
        </w:rPr>
      </w:pPr>
      <w:r>
        <w:rPr>
          <w:i/>
        </w:rPr>
      </w:r>
    </w:p>
    <w:p>
      <w:pPr>
        <w:pStyle w:val="Normal"/>
        <w:bidi w:val="0"/>
        <w:ind w:right="-483" w:hanging="0"/>
        <w:jc w:val="center"/>
        <w:rPr/>
      </w:pPr>
      <w:r>
        <w:rPr>
          <w:b/>
        </w:rPr>
        <w:t>I</w:t>
      </w:r>
    </w:p>
    <w:p>
      <w:pPr>
        <w:pStyle w:val="Normal"/>
        <w:bidi w:val="0"/>
        <w:ind w:right="-483" w:firstLine="284"/>
        <w:jc w:val="both"/>
        <w:rPr>
          <w:rFonts w:ascii="Times New Roman" w:hAnsi="Times New Roman"/>
        </w:rPr>
      </w:pPr>
      <w:r>
        <w:rPr/>
      </w:r>
    </w:p>
    <w:p>
      <w:pPr>
        <w:pStyle w:val="Normal"/>
        <w:bidi w:val="0"/>
        <w:ind w:right="-483" w:firstLine="284"/>
        <w:jc w:val="both"/>
        <w:rPr/>
      </w:pPr>
      <w:r>
        <w:rPr/>
        <w:t xml:space="preserve"> </w:t>
      </w:r>
      <w:r>
        <w:rPr/>
        <w:t>Когда после дня тяжких трудов у вас выдается свободный вечер и вы    обшариваете глазами книжные полки в поисках, что бы такое прочесть,    какую книгу вы выберете: “Войну и мир”, “Воспитание чувств”,    “Миддлмарч” [Роман Джорджа Элиота (1819-1880)] или “По направлению к Свану” [Роман Марселя Пруста (1871-1922)]. Если так, я восхищаюсь    вами. Если же, стремясь не отстать от современной литературы, вы принимаетесь за присланный издателем душераздирающий роман из жизни перемещенных лиц в Центральной Европе или за роман, рисующий неприглядную картину жизни белой гольтепы    в Луизиане, который купили, соблазнясь рецензией, я горячо одобряю вас.    Но я ничуть на вас не похож. Во-первых, я перечел все    великие романы три-четыре раза и не могу открыть в них ничего для    себя нового, во-вторых, когда я вижу четыреста пятьдесят страниц    убористого шрифта, которые, если верить аннотации на обложке,    обнажат передо мной тайну женского сердца или измучат описанием    ужасающей жизни обитателей трущоб в Глазго (и заставят продираться    сквозь их сильнейший шотландский акцент), я прихожу в уныние и    снимаю с полки детектив.</w:t>
      </w:r>
    </w:p>
    <w:p>
      <w:pPr>
        <w:pStyle w:val="BodyText2"/>
        <w:shd w:fill="FFFFFF"/>
        <w:bidi w:val="0"/>
        <w:ind w:right="-483" w:firstLine="567"/>
        <w:rPr/>
      </w:pPr>
      <w:r>
        <w:rPr>
          <w:sz w:val="20"/>
        </w:rPr>
        <w:t>В начале последней войны я оказался заточен в Бандоле, приморском курорте на Ривьере, причем, надо сказать, по вине отнюдь не полиции, а обстоятельств. Жильем мне тогда служила парусная яхта. В мирное время она стояла на якоре в Вильфранше, но морские власти велели нам убираться, и мы направились в Марсель. В дороге нас настиг шторм, и мы нашли пристанище в Бандоле, где имелось что-то    вроде гавани. Частные лица были лишены свободы передвижения, и мы не могли поехать не то что в Тулон, но и за десять километров без специального пропуска, а его выдавали лишь после несносной волокиты, требовавшей заполнения всевозможных формуляров и представления кучи фотографий. И я поневоле сидел на месте.</w:t>
      </w:r>
    </w:p>
    <w:p>
      <w:pPr>
        <w:pStyle w:val="Normal"/>
        <w:shd w:fill="FFFFFF"/>
        <w:bidi w:val="0"/>
        <w:ind w:right="-483" w:firstLine="567"/>
        <w:jc w:val="both"/>
        <w:rPr/>
      </w:pPr>
      <w:r>
        <w:rPr/>
        <w:t xml:space="preserve">Курортная публика, наводнявшая Бандоль летом, толпами покидала городок, и он приобрел потерянный, жалкий вид. Игорный дом, большинство гостиниц и магазинов закрылись. И, тем не менее, я отлично проводил время. Каждое утро в писчебумажном магазине можно было купить “Пети Марсейе” и “Пети Вар”, выпить свое cafe au lait [кофе с молоком </w:t>
      </w:r>
      <w:r>
        <w:rPr>
          <w:i/>
        </w:rPr>
        <w:t>(фр.)</w:t>
      </w:r>
      <w:r>
        <w:rPr/>
        <w:t xml:space="preserve">], ходить за покупками. Я узнал, где можно приобрести лучшее масло, кто лучше всего печет хлеб. Я пускал в ход все свое обаяние, чтобы заставить старую крестьянку продать мне полдюжины свежих яиц. С сокрушением я обнаружил, что из уймы, горы шпината после варки остается лишь жалкая кучка. Я лишний раз ужасался своему непониманию человеческой натуры, когда ларечник на рынке продавал мне переспелую дыню или твердый как камень камамбер (при этом трепещущим от искренности голосом заверяя меня, что сыр “a point” [в самый раз </w:t>
      </w:r>
      <w:r>
        <w:rPr>
          <w:i/>
        </w:rPr>
        <w:t>(фр.)</w:t>
      </w:r>
      <w:r>
        <w:rPr/>
        <w:t xml:space="preserve">]), — ведь именно из-за его честного лица я сделался его постоянным покупателем. И всегда питала надежда, что в десять придут английские газеты, пусть недельной давности — все равно я жадно проглатывал их. В двенадцать по радио передавали последние известия из Марселя. Потом можно было пообедать, соснуть. Днем для моциона я гулял взад-вперед по набережной или смотрел, как мальчишки и старики (других мужчин в городе не осталось) бесконечно гоняли в boule [здесь: шары </w:t>
      </w:r>
      <w:r>
        <w:rPr>
          <w:i/>
        </w:rPr>
        <w:t>(фр.)</w:t>
      </w:r>
      <w:r>
        <w:rPr/>
        <w:t>]. В пять приходила “Солей” из Марселя, и я еще раз читал все те новости, которые вычитал поутру в “Пети Марсейе” и “Пети Вар”. Потом я не знал, чем себя занять вплоть до половины восьмого, когда по радио снова передавали новости. После наступления темноты нельзя было и носа высунуть на улицу, и если хоть лучик света проникал наружу, пэвэошники, циркулировавшие по набережной, поднимали страшный крик, и приходилось немедля заделывать щелки. И тут уж ничего не оставалось, кроме как читать детективы.</w:t>
      </w:r>
    </w:p>
    <w:p>
      <w:pPr>
        <w:pStyle w:val="Normal"/>
        <w:shd w:fill="FFFFFF"/>
        <w:bidi w:val="0"/>
        <w:ind w:right="-483" w:firstLine="567"/>
        <w:jc w:val="both"/>
        <w:rPr/>
      </w:pPr>
      <w:r>
        <w:rPr/>
        <w:t>Располагая таким неограниченным досугом, я должен был бы заняться самоусовершенствованием и приняться за чтение какого-нибудь памятника английской литературы. Я так и не прочел целиком “Упадок и разрушение Римской империи” [Основной труд английского историка Эдуарда Гиббона (1737 - 1794) - подробное изложение политической истории Римской империи начиная с конца II в. н. э.],    лишь наугад выхваченные там и сям главы, а я давно дал себе обещание когда-нибудь непременно прочесть этот труд, начиная с первой страницы первого тома и кончая последней страницей последнего. И вот он — посланный небом случай! Однако жизнь на парусной яхте водоизмещением в сорок пять тонн, при всей ее комфортабельности, довольно беспокойная. Дверь в дверь с моей каютой помещался камбуз, где матросы по вечерам стряпали себе ужин, гремя кастрюлями и сковородками, и во всеуслышание обсуждали свои интимные дела. Кто-нибудь из них врывался ко мне то за банкой супа, то за коробкой сардин, а то вспоминал, что пора завести мотор, иначе погаснет свет. Затем по трапу скатывался юнга — сообщить, что он поймал рыбу, и предложить мне отведать ее на ужин. Потом он же врывался накрыть стол. Шкипер с соседней яхты окликал матроса, и тот, громыхая башмаками, проносился над моей головой узнать, в чем дело. Между ними завязывалась оживленная беседа, которую я волей-неволей слушал, потому что оба орали во всю глотку. Читать внимательно — дело нелегкое. Гениальный труд Гиббона не заслужил, чтобы его читали в таких условиях, а я, должен признаться, не мог настолько воспарить духом, чтобы в такое время увлечься Гиббоном. Откровенно говоря, я не сумел бы назвать книгу, которую мне меньше хотелось бы читать, чем “Упадок и разрушение Римской империи”, — и оно к лучшему, потому что я не захватил ее с собой. Зато я захватил пачку детективов, которые я всегда мог обменять у владельцев яхт, качающихся на якорях борт о борт с нами, на другие или же приобрести сколько душе угодно в писчебумажном магазине, куда я ходил за газетами: там в них не было недостатка. За месяц, проведенный в Бандоле, я проглатывал по два детектива в день.</w:t>
      </w:r>
    </w:p>
    <w:p>
      <w:pPr>
        <w:pStyle w:val="Normal"/>
        <w:shd w:fill="FFFFFF"/>
        <w:bidi w:val="0"/>
        <w:ind w:right="-483" w:firstLine="567"/>
        <w:jc w:val="both"/>
        <w:rPr/>
      </w:pPr>
      <w:r>
        <w:rPr/>
        <w:t>Конечно, мне и до этого доводилось читать подобного рода литературу, но никогда в таком количестве. В первую мировую войну мне случилось долго пролежать в туберкулезном санатории на севере Шотландии, и там я открыл для себя, что за наслаждение валяться в постели, какую при этом чувствуешь упоительную свободу от жизненных тягот и как она способствует полезным размышлениям и бесцельным мечтаниям. И с тех пор, едва мне удается уговорить мою совесть, я ложусь в постель. Насморк — удручающая болезнь, она решительно ни в ком не вызывает сочувствия. При встрече знакомые поглядывают на вас с тревогой вовсе не потому, что опасаются, не перейдет ли ваш насморк в воспаление легких и не приведет ли оно к смертельному исходу, отнюдь нет, а из боязни заразиться. В их взглядах читается плохо скрытая неприязнь: как вы смеете подвергать их такой опасности. Вот отчего я, стоит мне простыть, незамедлительно ложусь в постель. Аспирин, грелка, ромовый пунш на ночь, полдюжины детективных романов, и я во всеоружии — готов помужествовать с болезнью, не требующей особого мужества.</w:t>
      </w:r>
    </w:p>
    <w:p>
      <w:pPr>
        <w:pStyle w:val="Normal"/>
        <w:bidi w:val="0"/>
        <w:ind w:right="-483" w:firstLine="284"/>
        <w:jc w:val="both"/>
        <w:rPr/>
      </w:pPr>
      <w:r>
        <w:rPr/>
        <w:t xml:space="preserve">Я прочел не одну сотню детективных романов, как хороших, так и    плохих, и должен сказать, что бросал на полдороге лишь отъявленно    плохие, но я всего-навсего дилетант и на большее не претендую. И    хотя я рискнул представить на суд читателя пришедшие мне на ум    соображения о литературе детективного жанра, мне ясна вся их    уязвимость. </w:t>
      </w:r>
    </w:p>
    <w:p>
      <w:pPr>
        <w:pStyle w:val="Normal"/>
        <w:bidi w:val="0"/>
        <w:ind w:right="-483" w:firstLine="284"/>
        <w:jc w:val="both"/>
        <w:rPr/>
      </w:pPr>
      <w:r>
        <w:rPr/>
        <w:t xml:space="preserve"> </w:t>
      </w:r>
      <w:r>
        <w:rPr/>
        <w:t>Прежде всего я хотел бы провести грань между бульварным и    детективным романом. Бульварные романы я читаю исключительно по    оплошности, предположив по заглавию ли, по обложке ли, что в книге рассказывается о преступлении. Бульварные романы - это    незаконнорожденные отпрыски книг для юношества, опусов Хенти и Баллантайна [Хенти Джордж (1832 - 1902) и Баллантайн Роберт (1825 - 1894) - авторы многочисленных приключенческих романов для юношества], которыми мы забавлялись в отрочестве: по моим    предположениям, популярность их можно объяснить лишь тем, что многие читатели по своему умственному развитию так и остаются на детском    уровне. Меня бесконечно раздражает бравый герой, поминутно рискующий    жизнью, и бесстрашная героиня, которая после длинной цепи    невероятных приключений сочетается с ним браком на последней странице. Мне возмутительно присутствие духа первых и гнусна    игривость вторых. Иногда от нечего делать я размышляю об их создателях. Почему они пишут - оттого ли, что на них снизошло наитие и ими движет непреодолимая потребность высказаться, которая терзала    Флобера, когда он писал “Госпожу Бовари”? Я отказываюсь верить, что они садятся за стол и, подперев языком щеку, пишут роман, сознательно задавшись целью заработать большие деньги. Если бы дело обстояло так, я бы ничуть их не осуждал: куда лучше зарабатывать деньги этим способом, чем продавать спички на улицах, где ужасно    неуютно в непогоду, а то и быть служителем в общественной уборной, где возможности наблюдения над человеческой натурой сугубо сужены. Мне приятнее думать, что они искренне любят человечество и принимают близко к сердцу интересы той массы читателей, которая появилась благодаря обязательному образованию, и надеются своими рассказами о    пожарах, кораблекрушениях, авариях на железных дорогах, вынужденных посадках в Сахаре, пещерах контрабандистов, притонах курильщиков опиума, зловещих китайцах привлечь своих читателей к романам Джейн Остен [Джейн Остен (1775-1817) - английская писательница].</w:t>
      </w:r>
    </w:p>
    <w:p>
      <w:pPr>
        <w:pStyle w:val="Normal"/>
        <w:bidi w:val="0"/>
        <w:ind w:right="-483" w:firstLine="284"/>
        <w:jc w:val="both"/>
        <w:rPr/>
      </w:pPr>
      <w:r>
        <w:rPr/>
        <w:t xml:space="preserve"> </w:t>
      </w:r>
      <w:r>
        <w:rPr/>
        <w:t>Но не ими, а рассказами о преступлениях, и прежде всего об    убийствах, я собираюсь заняться. Кражи и мошенничества тоже    преступления и могут вызвать к жизни недурное сочинение детективного жанра, но во мне они не возбуждают особого интереса. С точки зрения абсолюта, а именно с такой точки зрения и следует рассматривать произведения этого жанра, решительно не важно, стоит    ли украденная нитка жемчуга двадцать тысяч фунтов, или она куплена за пару шиллингов у Вулворта [Магазины низких цен, названные по имени их владельца, американского коммерсанта Фрэнка Вулворта];    впрочем, и мошенничество - похищен в его результате миллион или всего-навсего три фунта семь шиллингов шесть пенсов - дело достаточно гнусное. Автор криминальных романов не может повторить вслед за нудным старым римлянином [Имеется в виду римский комедиограф Теренций (ок. 195-159 гг. до н. э.), цитату из комедии которого “Сам себя карающий” приводит автор]: “ничто человеческое мне не чуждо”, потому что ему-то как раз все    человеческое чуждо, кроме одного - убийства. Конечно, это самое человеческое из всех преступлений, потому что, на мои взгляд,    каждого из нас когда-либо посещала мысль об убийстве и удерживал от него либо страх наказания, либо боязнь (скорее всего, напрасная)    угрызений совести. Но убийца пошел на риск там, где мы, одолеваемые сомнениями, остановились, к тому же маячащая перед ним угроза виселицы придает его поступку мрачное величие.</w:t>
      </w:r>
    </w:p>
    <w:p>
      <w:pPr>
        <w:pStyle w:val="Normal"/>
        <w:bidi w:val="0"/>
        <w:ind w:right="-483" w:firstLine="284"/>
        <w:jc w:val="both"/>
        <w:rPr/>
      </w:pPr>
      <w:r>
        <w:rPr/>
        <w:t xml:space="preserve"> </w:t>
      </w:r>
      <w:r>
        <w:rPr/>
        <w:t xml:space="preserve">На мой взгляд, автору следует очень расчетливо пускать в ход убийства. Одно - превосходно, два - сносно, в особенности если второе является прямым следствием первого, но автор совершает    непростительную ошибку, вводя второе убийство в надежде оживить    расследование. Если же в романе больше двух убийств - это резня, и    по мере того, как одна насильственная смерть следует за другой, вы    уже не содрогаетесь, а смеетесь. Беда американцев в том, что они не    могут удовлетвориться не то что одним убийством, а даже двумя: они стреляют, закалывают, отравляют, оглоушивают en masse [во множестве </w:t>
      </w:r>
      <w:r>
        <w:rPr>
          <w:i/>
        </w:rPr>
        <w:t>(фр.)</w:t>
      </w:r>
      <w:r>
        <w:rPr/>
        <w:t>], - словом,    норовят устроить на страницах своих романов резню, и у читателя остается неприятное ощущение, что автор валяет дурака. И напрасно, потому что Америка при пестром составе ее населения, при    всевозможных противоборствующих течениях в ее жизни, при энергии, беспощадности и предприимчивости ее национального характера представляет куда более яркое и увлекательное поле наблюдения для    романиста, чем наша степенная, скучная и в целом законопослушная    страна.</w:t>
      </w:r>
    </w:p>
    <w:p>
      <w:pPr>
        <w:pStyle w:val="Normal"/>
        <w:bidi w:val="0"/>
        <w:ind w:right="-483" w:hanging="0"/>
        <w:jc w:val="both"/>
        <w:rPr>
          <w:rFonts w:ascii="Times New Roman" w:hAnsi="Times New Roman"/>
        </w:rPr>
      </w:pPr>
      <w:r>
        <w:rPr/>
      </w:r>
    </w:p>
    <w:p>
      <w:pPr>
        <w:pStyle w:val="Normal"/>
        <w:bidi w:val="0"/>
        <w:ind w:right="-483" w:hanging="0"/>
        <w:jc w:val="both"/>
        <w:rPr>
          <w:rFonts w:ascii="Times New Roman" w:hAnsi="Times New Roman"/>
        </w:rPr>
      </w:pPr>
      <w:r>
        <w:rPr/>
      </w:r>
    </w:p>
    <w:p>
      <w:pPr>
        <w:pStyle w:val="Normal"/>
        <w:bidi w:val="0"/>
        <w:ind w:right="-483" w:hanging="0"/>
        <w:jc w:val="center"/>
        <w:rPr/>
      </w:pPr>
      <w:r>
        <w:rPr>
          <w:b/>
        </w:rPr>
        <w:t>II</w:t>
      </w:r>
    </w:p>
    <w:p>
      <w:pPr>
        <w:pStyle w:val="Normal"/>
        <w:bidi w:val="0"/>
        <w:ind w:right="-483" w:firstLine="284"/>
        <w:jc w:val="both"/>
        <w:rPr>
          <w:rFonts w:ascii="Times New Roman" w:hAnsi="Times New Roman"/>
        </w:rPr>
      </w:pPr>
      <w:r>
        <w:rPr/>
      </w:r>
    </w:p>
    <w:p>
      <w:pPr>
        <w:pStyle w:val="Normal"/>
        <w:bidi w:val="0"/>
        <w:ind w:right="-483" w:firstLine="284"/>
        <w:jc w:val="both"/>
        <w:rPr/>
      </w:pPr>
      <w:r>
        <w:rPr/>
        <w:t xml:space="preserve"> </w:t>
      </w:r>
      <w:r>
        <w:rPr/>
        <w:t>Теория детектива дедуктивного типа донельзя проста. Происходит убийство, начинается расследование, подозрение падает на нескольких человек, преступник обнаружен и понесет заслуженную кару. Такова классическая формула, в ней есть все слагаемые хорошего рассказа:    начало, середина и конец. Основание ей положил Эдгар Аллан По в “Убийстве на улице Морг” [Новелла американского поэта и прозаика Эдгара Аллана По (1809-1849)], и многие годы ее неукоснительно придерживались. Долгое время идеальным образцом романов такого типа считалось “Последнее дело Трента”. Роман этот написан несколько    более пространно, чем пишут теперь, зато легко и непринужденно, хорошим английским языком. Характеры в нем умело очерчены  и достоверны. Юмор ненавязчив. Мистеру Э. Бентли [Бентли Эдмунд Клэрихью (1875 - 1956), английский писатель, автор детективов, где в роли расследователя выступает художник Трент;    известен также как автор стихотворных эпиграмм] не повезло в одном:    отпечатки пальцев (о них ко времени написания романа было мало что    известно) стали неотъемлемой частью полицейского расследования. Кто    только не использовал их с тех пор, и подробное описание этой    процедуры, которое дает мистер Бентли, уже никому не интересно. Читателей детективов теперь не проведешь, и когда в романе появляется симпатичный старый добряк, которому решительно ни к чему    совершать убийство, они сразу смекают, что убийца он, а не кто иной. В “Последнем деле Трента” чуть не с первой страницы догадываешься, что Мандерсона убил мистер Капплз. И тем не менее не можешь оторваться от книги, потому что жаждешь узнать, что же подвигло его на убийство. Каноны детектива требуют, чтобы преступника изобличил расследователь, но мистер Бентли намеренно их нарушает. Тайна эта так и осталась бы нераскрытой, если бы сам мистер Капплз любезно не просветил нас. Нельзя не признать, что лишь неимоверная случайность побудила мистера Капплза спрятаться в таком месте и при таких обстоятельствах, что он просто вынужден был застрелить Мандерсона в порядке самозащиты. Обстоятельства эти тоже малодостоверны. Требовать, чтобы мы поверили, будто прожженный делец замыслит    самоубийство с целью отправить на виселицу собственного секретаря, -    это уж чересчур, и нет смысла приводить в пример нашумевший Кемпденский процесс, когда некий Джон Перри обвинил свою мать, брата и себя в убийстве человека, который впоследствии оказался цел и    невредим, в надежде отправить своих родственников на виселицу, несмотря на то, что ему самому пришлось бы разделить их участь, как оно и случилось. И пусть подобный случай был в жизни, это вовсе не означает, что его можно использовать в литературе. Жизнь полна    невероятных событий, литература их не терпит.</w:t>
      </w:r>
    </w:p>
    <w:p>
      <w:pPr>
        <w:pStyle w:val="Normal"/>
        <w:bidi w:val="0"/>
        <w:ind w:right="-483" w:firstLine="284"/>
        <w:jc w:val="both"/>
        <w:rPr/>
      </w:pPr>
      <w:r>
        <w:rPr/>
        <w:t xml:space="preserve"> </w:t>
      </w:r>
      <w:r>
        <w:rPr/>
        <w:t>Для меня же главная загадка “Последнего дела Трента”, и она так и осталась неразгаданной: почему у обладателя баснословного состояния    и дома в деревне по меньшей мере в четырнадцать комнат, со штатом    прислуги в шесть человек, такой крошечный садик, что его может содержать в порядке работник, приходящий из соседней деревни всего два раза в неделю.</w:t>
      </w:r>
    </w:p>
    <w:p>
      <w:pPr>
        <w:pStyle w:val="Normal"/>
        <w:bidi w:val="0"/>
        <w:ind w:right="-483" w:firstLine="284"/>
        <w:jc w:val="both"/>
        <w:rPr/>
      </w:pPr>
      <w:r>
        <w:rPr/>
        <w:t xml:space="preserve"> </w:t>
      </w:r>
      <w:r>
        <w:rPr/>
        <w:t>Хотя, как я уже говорил, теория детектива донельзя проста, поразительно, сколько ловушек подстерегает автора, Его задача до самого конца книги не дать вам догадаться, кто убийца, и он вправе измышлять любые ухищрения, лишь бы достичь своей цели. Но он должен вести с вами честную игру. Убийце в романе должна принадлежать заметная роль, приписать убийство персонажу, совершенно бесцветному    или играющему настолько незначительную роль, что он и вовсе не привлечет внимания читателя, - негоже. Если же убийца получится слишком выпуклым, есть опасность, что он возбудит в вас интерес, а там, глядишь, и сочувствие, и вы будете недовольны, когда его арестуют и казнят. Сочувствие - штука прихотливая. Нередко оно обращается на тот или иной персонаж вопреки намерениям автора. (Я уверен, что Джейн Остен намеревалась изобразить Генри и Мэри Крофордов [Герои романа “Мэнсфилд-парк” (1814)] дрянными людишками, которые должны были вызвать презрение читателя своим легкомыслием и бессердечием, но они получились у нее такими забавными и обаятельными, что любовь отдаешь им, а отнюдь не пай-девочке Фанни Прайс и индюку Эдмунду Бертраму.) Нашему сочувствию присуща еще одна любопытная тонкость, о которой, мне кажется, не все подозревают. Читатель отдает свое сочувствие тем    персонажам, с которыми его знакомят в начале книги, и это относится отнюдь не только к криминальному, но и ко всем прочим романам: у читателя остается ощущение, что его надули, если впоследствии его внимание будут занимать персонажи, не встретившиеся ему на первых страницах. Авторам детективов, мне кажется, стоило бы запомнить это и взять себе за правило никогда не выводить убийцу первым.</w:t>
      </w:r>
    </w:p>
    <w:p>
      <w:pPr>
        <w:pStyle w:val="Normal"/>
        <w:bidi w:val="0"/>
        <w:ind w:right="-483" w:firstLine="284"/>
        <w:jc w:val="both"/>
        <w:rPr/>
      </w:pPr>
      <w:r>
        <w:rPr/>
        <w:t xml:space="preserve"> </w:t>
      </w:r>
      <w:r>
        <w:rPr/>
        <w:t xml:space="preserve">К тому же, если убийца мерзок с самого начала, какими бы ложными маневрами ловкий автор ни отвлекал внимание читателя, подозрение падет на него и интерес к роману угаснет, не успев разгореться.    Порой авторы пытаются выйти из этого затруднительного положения, изображая если не всех, то по крайней мере большинство персонажей    мерзкими, - и тогда читателю есть из кого выбирать. Не самый удачный    выход, как мне представляется. Во-первых, мы, в отличие от викторианцев, не верим в беспросветное злодейство. Мы знаем, что в    людях соседствует хорошее и плохое, и если их изображать исключительно хорошими или исключительно плохими, читатель в них не    поверит, а не поверив в них, бросит роман на полдороге. Какая нам    разница, что случилось с авторскими марионетками? Значит, автор    должен написать своего убийцу так, чтобы в нем, как и во всех людях, о чем нам прекрасно известно, было намешано хорошее и плохое, однако ему приходится подтасовывать карты, чтобы мы, когда преступник будет наконец изобличен, радовались настигшей его каре. Первый способ  подтасовать карты - сделать преступление особо мерзким и жестоким. Мы можем усомниться, что подобное преступление мог совершить человек, обладающий и некоторыми привлекательными чертами, но это далеко не самое серьезное затруднение, подстерегающее автора. Никто (в произведениях детективного жанра) не испытывает жалости к жертве.    Ее убивают, если не до начала, то в самом начале книги; об убитом    известно так мало, что сам по себе он не вызывает интереса, и смерть его трогает не больше, чем смерть цыпленка, пусть даже его убьют    самым что ни на есть зверским образом, его кончина оставит вас    равнодушным. Кроме того, если подозрения вызывают сразу несколько персонажей, в таком случае должно наличествовать по меньшей мере несколько причин для убийства. Убитый должен своими преступлениями ли, причудами ли, дурным нравом, жестокостью, скупостью и бог знает    чем еще вызвать такую ненависть, что его смерть оставит вас    равнодушным. У убийцы, безусловно, была веская причина прикончить его, а раз так, значит, туда ему и дорога, а если мы пришли к этому    выводу, нам не очень-то понравится, когда убийцу повесят. Некоторые авторы избегают этого, заставляя изобличенного убийцу покончить с собой. Таким образом, правило “жизнь за жизнь” соблюдается и    одновременно чувствительность читателя не оскорбляется    отталкивающими подробностями сцен казни. Убийца должен быть плохим,    но не настолько плохим, чтобы в него не верилось, у него должна быть насущная причина убить, и он должен быть достаточно гадок, чтобы, когда его наконец изобличат и пошлют на виселицу, мы чувствовали, что так ему и надо. </w:t>
      </w:r>
    </w:p>
    <w:p>
      <w:pPr>
        <w:pStyle w:val="Normal"/>
        <w:bidi w:val="0"/>
        <w:ind w:right="-483" w:firstLine="284"/>
        <w:jc w:val="both"/>
        <w:rPr/>
      </w:pPr>
      <w:r>
        <w:rPr/>
        <w:t xml:space="preserve"> </w:t>
      </w:r>
      <w:r>
        <w:rPr/>
        <w:t xml:space="preserve">Я хотел бы несколько задержаться на мотивах преступления. Как-то мне довелось посетить каторжную колонию во Французской Гвиане. Я уже рассказал об этом в другом своем сочинении, но я не льщу себя    надеждой, что есть читатели, которые прочли все мной написанное, и    так как этот рассказ здесь весьма кстати, я не стану извиняться. </w:t>
      </w:r>
    </w:p>
    <w:p>
      <w:pPr>
        <w:pStyle w:val="Normal"/>
        <w:bidi w:val="0"/>
        <w:ind w:right="-483" w:firstLine="284"/>
        <w:jc w:val="both"/>
        <w:rPr/>
      </w:pPr>
      <w:r>
        <w:rPr/>
        <w:t xml:space="preserve"> </w:t>
      </w:r>
      <w:r>
        <w:rPr/>
        <w:t>Тогда преступников в зависимости от совершенных ими преступлений рассылали по трем колониям, и в Сен-Лоран-дю-Марони содержались исключительно убийцы. Они были приговорены не к смерти, а к    длительному тюремному заключению, так как присяжные нашли смягчающие их вину обстоятельства. Я целый день расспрашивал заключенных о причинах, приведших их к преступлению. Они охотно разговаривали со мной. На первый взгляд казалось, что большинство убийц толкнула на преступление если не любовь, то ревность. Кто убил жену, кто    любовника жены, кто любовницу. Но после недолгих расспросов выяснялось, что истинная подоплека преступлений чисто денежная. Один человек убил жену, потому что она тратила деньги на любовника, другой убил любовницу, потому что она мешала ему заключить выгодный брак, третий - потому что она вымогала у него деньги, угрожая открыть их связь жене. И даже в убийствах, совершенных не на любовной почве, побудительным мотивом все равно служили деньги. Один убил с целью ограбления, другой убил брата в споре из-за наследства, третий, не поделив выручки, убил дружка, с которым вместе украл    машину. Один бандит убил свою сожительницу за то, что она выдала его полиции, другой - парня из враждующей шайки в отместку за убийство в    пьяной драке парня из своей шайки.</w:t>
      </w:r>
    </w:p>
    <w:p>
      <w:pPr>
        <w:pStyle w:val="Normal"/>
        <w:bidi w:val="0"/>
        <w:ind w:right="-483" w:firstLine="284"/>
        <w:jc w:val="both"/>
        <w:rPr/>
      </w:pPr>
      <w:r>
        <w:rPr/>
        <w:t xml:space="preserve"> </w:t>
      </w:r>
      <w:r>
        <w:rPr/>
        <w:t xml:space="preserve">Я ни разу не сталкивался с преступлением, которое, не покривив душой, можно было бы счесть преступлением на почве страсти. Конечно, не исключено, что людей, повинных в такого рода преступлениях, снисходительные присяжные если не оправдывают, то дают им такой короткий срок, что их не ссылают в Гвиану. Страх - вот второй    распространенный мотив. В Гвиане я видел юного пастушка - он изнасиловал в поле девочку, а когда она подняла крик, перепугавшись, задушил ее. Другой человек, дороживший своей службой, убил женщину,    которая узнала, что он отсидел в тюрьме за мошенничество, из боязни, как бы она не открыла его тайну хозяину. </w:t>
      </w:r>
    </w:p>
    <w:p>
      <w:pPr>
        <w:pStyle w:val="Normal"/>
        <w:bidi w:val="0"/>
        <w:ind w:right="-483" w:firstLine="284"/>
        <w:jc w:val="both"/>
        <w:rPr/>
      </w:pPr>
      <w:r>
        <w:rPr/>
        <w:t xml:space="preserve">          </w:t>
      </w:r>
      <w:r>
        <w:rPr/>
        <w:t xml:space="preserve">Вот и выходит, что деньги,    страх и месть - самые достоверные мотивы, которые может взять на    вооружение автор детективных романов. Убийство чудовищно по своей    природе, и убийца идет на серьезный риск. Читатель вряд ли поверит, что убийца станет рисковать лишь потому, что его возлюбленная    предпочла ему другого, или потому, что коллега обошел его по службе. Раз он так крупно рискует, то и играть он станет лишь по крупной.    Задача автора убедить вас, что ради таких крупных ставок убийца не остановится и перед серьезным риском. </w:t>
      </w:r>
    </w:p>
    <w:p>
      <w:pPr>
        <w:pStyle w:val="Normal"/>
        <w:bidi w:val="0"/>
        <w:ind w:right="-483" w:firstLine="284"/>
        <w:jc w:val="both"/>
        <w:rPr/>
      </w:pPr>
      <w:r>
        <w:rPr/>
        <w:t xml:space="preserve">    </w:t>
      </w:r>
      <w:r>
        <w:rPr/>
        <w:t>Столь же, если не более важную роль, чем убийца, играет в детективе человек, расследующий преступление. Всякий ревностный читатель детективов может набросать список знаменитых расследователей, но самым известным, безусловно, является Шерлок Холмс. Несколько лет    назад, готовя антологию рассказов, я перечел все сборники рассказов    Конан Дойла. И нашел их на удивление убогими. Завязка умело вводит в курс дела, обстановка описана прекрасно, но истории он излагает мало    убедительные, и, дочитав их до конца, испытываешь чувство неудовлетворенности. Много шума из ничего. Тем не менее я счел своим    долгом включить для полноты картины в антологию рассказ Конан Дойла,    но мне стоило больших трудов выбрать хоть один, который удовлетворил бы умного читателя. И все же Шерлок Холмс завоевал сердца читателей и сумел их удержать. Его имя не сходит с языка во всех без    исключения странах цивилизованного мира. Его знают люди, слыхом не    слыхавшие о сэре Уиллоуби Паттерне [Герой романа Джорджа Мередита (1828-1909) “Эгоист” (1879)], мсье Бержере [Герой тетралогии “Современная история” (1897 - 1901) Анатоля Франса (1844-1924)] или мадам Вердюрен [Персонаж эпопеи “В поисках утраченного времени” (1913 - 1927) Марселя Пруста]. Образ его, набросанный размашисто и эффектно, - это образ героя мелодрамы, наделенного запоминающимися характерными чертами, которые Конан Дойл вдалбливает в сознание читателей с тем    же упорством, с каким мастера рекламы превозносят мыло, пиво или    сигареты. И с не менее прибыльными результатами. Из пятидесяти    рассказов вы узнаете о Шерлоке Холмсе не больше, чем из одного, и    все же постоянное повторение сказывается, и вот уже эта марионетка,    щедро окруженная бутафорскими аксессуарами, живет своей жизнью в    нашем воображении наравне с Вотреном [Герой, появляющийся в нескольких романах “Человеческой комедии” Оноре де Бальзака (1799-1850)] и мистером Микобером [Персонаж романа Чарльза Диккенса (1812-1870) “Дэвид Копперфилд”]. Никакие детективы не могут сравниться в популярности с детективами Конан Дойла, и следует признать, что он вполне ее заслужил уже одним тем, что изобрел Шерлока Холмса.</w:t>
      </w:r>
    </w:p>
    <w:p>
      <w:pPr>
        <w:pStyle w:val="Normal"/>
        <w:bidi w:val="0"/>
        <w:ind w:right="-483" w:firstLine="284"/>
        <w:jc w:val="both"/>
        <w:rPr/>
      </w:pPr>
      <w:r>
        <w:rPr/>
        <w:t xml:space="preserve"> </w:t>
      </w:r>
      <w:r>
        <w:rPr/>
        <w:t>Расследователи бывают трех видов. Полицейский, частный сыщик и    любитель. Любитель издавна пользуется популярностью, и авторы    детективов ломают голову, как создать героя, который мог бы    переходить из романа в роман. Полицейский чиновник обычно фигура    условная, со слабо выраженным характером; как максимум он    проницателен, дотошен и рассудителен, но гораздо чаще лишен    сообразительности и туповат. В таком случае он как нельзя лучше    оттеняет блистательного любителя. Любителя же, напротив, обычно    наделяют набором запоминающихся черт, чтобы придать ему нечто    человеческое. Замечая факты, ускользнувшие от инспектора    Скотланд-Ярда, автор демонстрирует, насколько любитель умнее и    компетентнее профессионала, и тем, естественно, льстит читателю:  ведь к специалистам у нас искони относятся с подозрением.    Столкновение между чиновником и любителем придает повествованию    необходимый драматизм, к тому же при всей нашей законопослушности    нас тешит, когда власть остается в дураках. Чувство юмора - самая    важная из всех черт, которыми автор стремится наделить любителя, и    объясняется это вовсе не тем, что смех, как вы, очевидно,    предполагаете, подрывает сопротивляемость читателя и в результате    делает его восприимчивым к заготовленным автором потрясениям, а куда    более существенными причинами. Любитель должен во что бы то ни стало    - остроумием ли, характерной ли нелепостью речи - вызывать смех:    ведь если вы смеетесь, причем неважно, вместе с героем или над ним,    вы неизбежно располагаетесь к нему, а он крайне нуждается в вашем    расположении. Потому что в задачу автора входит всеми доступными ему способами скрыть от вас тот очевидный факт, что любитель -    довольно-таки гнусный тип.</w:t>
      </w:r>
    </w:p>
    <w:p>
      <w:pPr>
        <w:pStyle w:val="Normal"/>
        <w:bidi w:val="0"/>
        <w:ind w:right="-483" w:firstLine="284"/>
        <w:jc w:val="both"/>
        <w:rPr/>
      </w:pPr>
      <w:r>
        <w:rPr/>
        <w:t xml:space="preserve"> </w:t>
      </w:r>
      <w:r>
        <w:rPr/>
        <w:t>Любитель делает вид, что ратует исключительно за справедливость, ну    а если этим не обмануть даже читателя детективов, утверждает, что им    владеет охотничий азарт; на самом же деле ему до всего дело, он    любит всюду совать нос и лишь поэтому взваливает на себя работу,    которую порядочный человек оставляет на служителей закона, в чьи    обязанности она и входит. Только наделив любителя обаянием, приятной    внешностью и милыми причудами, автор может сделать его приемлемым    для читателя. Прежде всего любитель должен занятно говорить. Но,    увы, мало кто из авторов детективных романов может похвастаться тонким чувством юмора. Чуть не все они предполагают, что шутка,    повторенная сто раз, смешит ничуть не меньше. Неужели достаточно того, что герой говорит по-английски так, словно если не буквально, то неверно переводит с французского, чтобы рассмешить читателя? Неужели достаточно того, что он к месту и не к месту приводит затертые цитаты, зачастую перевирая их, или изъясняется с непомерной напыщенностью? Неужели достаточно того, что он говорит на йоркширском диалекте или с сильным ирландским выговором, чтобы читатель надрывал животы? Если бы дело обстояло так, юмору была бы грош цена в базарный день, и ни мистер П. Г. Вудхауз, ни мистер С. Дж. Перельман [Вудхауз Пелэм Гренвилль (1881 - 1975) и Перельман Сидней Джозеф (1904 - 1979) - известные юмористы] не заработали бы себе на хлеб. Я все жду не дождусь, когда появится детектив, где расследователь-любитель будет изображен мерзавцем, каковым он и является, и в конце концов получит по заслугам.</w:t>
      </w:r>
    </w:p>
    <w:p>
      <w:pPr>
        <w:pStyle w:val="Normal"/>
        <w:bidi w:val="0"/>
        <w:ind w:right="-483" w:firstLine="284"/>
        <w:jc w:val="both"/>
        <w:rPr/>
      </w:pPr>
      <w:r>
        <w:rPr/>
        <w:t xml:space="preserve"> </w:t>
      </w:r>
      <w:r>
        <w:rPr/>
        <w:t xml:space="preserve">Мне представляется ошибкой сдабривать детективное повествование    юмором, но я вполне могу понять, чем руководствовался тут автор, и,    хотя и не без сокрушения, примириться с этим; любовную же линию я не    приемлю категорически. Я готов допустить, что любовь движет миром,    но отнюдь не миром детективных романов; этот мир она явно движет не туда. Мне решительно все равно, кому отдаст сердце героиня в конце    романа - корчащему из себя джентльмена расследователю, главному    инспектору или безвинно пострадавшему герою. В детективе меня    интересует детективное расследование. Действие должно идти по    намеченному пути: от убийства к расследованию, подозрению,    разоблачению и наказанию; меня разбирает досада, когда шуры-муры    юных девиц, пусть и самых прелестных, и юнцов, с самыми что ни на    есть квадратными подбородками, отвлекают меня от основной темы. Не спорю, любовь - одна из пружин человеческих действий и, если она к    тому же сопряжена с ревностью, страхом или оскорбленным самолюбием,    вполне может пригодиться писателю, но она не дает толком    развернуться расследованию: ведь ее чарам в романе могут быть    подвержены два, от силы три человека; ну а если на убийство подвигла любовь, это уже crime passionel [преступление в припадке страсти </w:t>
      </w:r>
      <w:r>
        <w:rPr>
          <w:i/>
        </w:rPr>
        <w:t>(фр.)</w:t>
      </w:r>
      <w:r>
        <w:rPr/>
        <w:t>], и убийца не вызывает в нас ужаса. Ввести же в повествование для распутывания тайны трогательный романчик - чудовищная безвкусица, которой нет оправдания. Звону    свадебных колоколов нет места в детективе.</w:t>
      </w:r>
    </w:p>
    <w:p>
      <w:pPr>
        <w:pStyle w:val="Normal"/>
        <w:bidi w:val="0"/>
        <w:ind w:right="-483" w:firstLine="284"/>
        <w:jc w:val="both"/>
        <w:rPr/>
      </w:pPr>
      <w:r>
        <w:rPr/>
        <w:t xml:space="preserve"> </w:t>
      </w:r>
      <w:r>
        <w:rPr/>
        <w:t>Другая, по-моему, наиболее распространенная ошибка этих авторов -    слишком маловероятные способы убийства. Если вспомнить, сколько детективов появляется на свет, вполне понятно, что их авторам ничего не остается, как возбуждать аппетит пресыщенных читателей    неимоверными убийствами. Помнится, я прочел детектив, где убийство,    и не одно, совершалось при помощи ядовитых рыбок, которых запускали    в плавательный бассейн. На мой взгляд, находки такого рода не к добру. Правдоподобие, как мы знаем, - понятие относительное, и наша    готовность принять тот или иной факт за истину служит единственной    его проверкой. В детективах нам приходится многое принимать на веру:    мы верим, что убийца норовит оставить на месте преступления окурок    сигареты необычайной марки, перепачкать ботинки редкостной глиной    или захватать опочивальню высокородной дамы, оставив там в изобилии    отпечатки пальцев. Все мы можем оказаться в горящем доме, погибнуть    в огне, попасть под колеса машины недруга, нас могут столкнуть в    пропасть, но мы ни за что не поверим, что нас может растерзать    крокодил, хитроумно припрятанный в нашей дорчестерской гостиной, или    что в результате козней некоего злодея на нас при посещении Лувра    свалится и расплющит в лепешку статуя Венеры Милосской. По-моему,    классические методы остаются непревзойденными: в нож, огнестрельное    оружие, яд по-прежнему веришь, и в этом их преимущество. Все мы    можем найти смерть от них или при случае пустить их в дело.</w:t>
      </w:r>
    </w:p>
    <w:p>
      <w:pPr>
        <w:pStyle w:val="Normal"/>
        <w:bidi w:val="0"/>
        <w:ind w:right="-483" w:firstLine="284"/>
        <w:jc w:val="both"/>
        <w:rPr/>
      </w:pPr>
      <w:r>
        <w:rPr/>
        <w:t xml:space="preserve">              </w:t>
      </w:r>
      <w:r>
        <w:rPr/>
        <w:t>Лучшие из детективистов - те, которые сообщают факты и вытекающие из них выводы на удобочитаемом английском, не уснащая его никакими изысками. Красота слога в детективе ни к чему. Когда нам не терпится    узнать, кто поставил дворецкому синяк под глазом, нам не нужны    цветистые пассажи - они нас только отвлекают. Не нужны нам и    описания природы, когда нас интересует, за какое время можно дойти    от лодочного сарая около мельничного колеса до домика егеря по ту    сторону рощицы. Не трогает нас и первоцвет на берегу реки. Мимоходом    замечу, что мне скучно знакомиться с топографией местности или    расположением дома по карте или плану. Не нужна нам и образованность. Одну из самых искусных и изобретательных    писательниц-детективисток обрекло на неудачу именно стремление    щегольнуть своей образованностью. Эта, как мне сообщили, в высшей    степени ученая дама обладает обширными сведениями в тех областях,    где большинство из нас сущие профаны, но было бы гораздо лучше, если    бы она держала эти сведения при себе. Конечно же, писателям этих умных книг, которые равно читают люди и высокого, и среднего, и низкого уровня умственного развития, обидно, что им почти никогда не достаются почести. Разве их приглашают на обеды в Челси, Блумзбери или хотя бы в Мейфэр?    Разве на издательских литературных вечерах взбудораженные гости указывают на них пальцами? Нам известны имена лишь нескольких из них. Остальных покрывает мраком неизвестности безразличие.</w:t>
      </w:r>
    </w:p>
    <w:p>
      <w:pPr>
        <w:pStyle w:val="Normal"/>
        <w:bidi w:val="0"/>
        <w:ind w:right="-483" w:firstLine="284"/>
        <w:jc w:val="both"/>
        <w:rPr/>
      </w:pPr>
      <w:r>
        <w:rPr/>
        <w:t xml:space="preserve"> </w:t>
      </w:r>
      <w:r>
        <w:rPr/>
        <w:t>Детективистов, естественно, должно уязвлять, что люди, жадно    глотающие их книги, относятся к ним свысока, - поэтому они не    упускают случая продемонстрировать, что они и более утонченны, и    более просвещенны, чем мы склонны думать. По-человечески это вполне    понятно: им хочется доказать зазнайкам, что они не уступают в    учености любому действительному члену Королевского литературного    общества, а в поэтичности - члену совета Общества писателей. И вот    тут-то они и совершают ошибку. Им не помешало бы поучиться умению    держать себя независимо у своих инспекторов. Это прекрасно, что они    располагают обширными сведениями в самых разных областях, они им    крайне необходимы, но позволю себе заметить, что хорошо одет тот,    чьей одежды не замечаешь; авторам детективов не должно отвлекать читателя своей образованностью от настоящего дела, а именно от    выяснения, кто же совершил убийство.</w:t>
      </w:r>
    </w:p>
    <w:p>
      <w:pPr>
        <w:pStyle w:val="Normal"/>
        <w:bidi w:val="0"/>
        <w:ind w:right="-483" w:firstLine="284"/>
        <w:jc w:val="both"/>
        <w:rPr/>
      </w:pPr>
      <w:r>
        <w:rPr/>
        <w:t xml:space="preserve"> </w:t>
      </w:r>
      <w:r>
        <w:rPr/>
        <w:t>Детективистам следует запастись терпением. Не исключено, что    настанет время, когда историки литературы, рассуждая о    произведениях, созданных на английском языке в первой половине XX    века, лишь бегло остановятся на сочинениях “серьезных” писателей, а    все внимание сосредоточат на обширной и разнообразной продукции    детективистов. И тогда им в первую голову придется ответить, чем    объясняется неслыханная популярность этого жанра. Они попадут    впросак, если отнесут ее за счет искоренения неграмотности,    породившего целую армию ревностных, но темных читателей, потому что    детективные романы, в которых выясняется, кто убийца, читают и    ученые мужи, и утонченные дамы - и от этого никуда не уйти. Я    объясняю их популярность очень просто. Детективистам есть о чем    рассказать, и они не затягивают свой рассказ. Они должны завоевать и    удержать внимание читателям и, следовательно, должны вести рассказ в хорошем темпе, вызвать любопытство, возбудить подозрение, умелыми    эпизодами подогреть читательский интерес. Они должны расположить    читателя к тем героям, к которым нужно, и они справляются с этим с    поразительной ловкостью, что не последнее из их достоинств. И    наконец, они должны привести действие к убедительной развязке.    Словом, они должны соблюсти правила, которых искони придерживались рассказчики с тех самых пор, как некий прыткий малый повел в шатрах    Израилевых рассказ о судьбе Иосифа.</w:t>
      </w:r>
    </w:p>
    <w:p>
      <w:pPr>
        <w:pStyle w:val="Normal"/>
        <w:bidi w:val="0"/>
        <w:ind w:right="-483" w:firstLine="284"/>
        <w:jc w:val="both"/>
        <w:rPr/>
      </w:pPr>
      <w:r>
        <w:rPr/>
        <w:t xml:space="preserve"> </w:t>
      </w:r>
      <w:r>
        <w:rPr/>
        <w:t>Сегодня же “серьезным” современным романистам почти, а то и вовсе    нечего рассказать читателю; они позволили себя убедить, что в их    искусстве рассказ не играет существенной роли. Тем самым они лишили    себя мощного способа воздействия на нас, ибо любовь к рассказам    заключена в человеческой природе и стара как мир; они сами виноваты    в том, что их читателей переманили детективисты. И что еще хуже,    подчас они несносно словоохотливы. Они почти никогда не понимают,    что тему можно развивать лишь до определенного предела, и поэтому    пишут четыреста страниц там, где вполне хватило бы и ста. И толкает    их на это нынешняя мода на психологический анализ. По-моему,    злоупотребление психоанализом так же пагубно сказалось на    современной “серьезной”    литературе, как злоупотребление    всевозможными описаниями на романе XIX века. Мы уже поняли, что    описаниям местности приличествует краткость и вводить их можно, лишь если они нужны для рассказа. То же самое относится и к психоанализу.    Короче говоря, авторов детективных романов читают из-за их    достоинств, невзирая на их подчас бросающиеся в глаза недостатки;    “серьезных” же романистов читают сравнительно мало из-за их    недостатков, невзирая на их подчас очевидные достоинства.</w:t>
      </w:r>
    </w:p>
    <w:p>
      <w:pPr>
        <w:pStyle w:val="Normal"/>
        <w:bidi w:val="0"/>
        <w:ind w:right="-483" w:firstLine="284"/>
        <w:jc w:val="both"/>
        <w:rPr>
          <w:rFonts w:ascii="Times New Roman" w:hAnsi="Times New Roman"/>
        </w:rPr>
      </w:pPr>
      <w:r>
        <w:rPr/>
      </w:r>
    </w:p>
    <w:p>
      <w:pPr>
        <w:pStyle w:val="Normal"/>
        <w:bidi w:val="0"/>
        <w:ind w:right="-483" w:firstLine="284"/>
        <w:jc w:val="both"/>
        <w:rPr>
          <w:rFonts w:ascii="Times New Roman" w:hAnsi="Times New Roman"/>
        </w:rPr>
      </w:pPr>
      <w:r>
        <w:rPr/>
      </w:r>
    </w:p>
    <w:p>
      <w:pPr>
        <w:pStyle w:val="Normal"/>
        <w:bidi w:val="0"/>
        <w:ind w:right="-483" w:hanging="0"/>
        <w:jc w:val="center"/>
        <w:rPr/>
      </w:pPr>
      <w:r>
        <w:rPr>
          <w:b/>
        </w:rPr>
        <w:t>III</w:t>
      </w:r>
    </w:p>
    <w:p>
      <w:pPr>
        <w:pStyle w:val="Normal"/>
        <w:bidi w:val="0"/>
        <w:ind w:right="-483" w:firstLine="284"/>
        <w:jc w:val="both"/>
        <w:rPr>
          <w:rFonts w:ascii="Times New Roman" w:hAnsi="Times New Roman"/>
        </w:rPr>
      </w:pPr>
      <w:r>
        <w:rPr/>
      </w:r>
    </w:p>
    <w:p>
      <w:pPr>
        <w:pStyle w:val="Normal"/>
        <w:bidi w:val="0"/>
        <w:ind w:right="-483" w:firstLine="284"/>
        <w:jc w:val="both"/>
        <w:rPr/>
      </w:pPr>
      <w:r>
        <w:rPr/>
        <w:t xml:space="preserve"> </w:t>
      </w:r>
      <w:r>
        <w:rPr/>
        <w:t xml:space="preserve">Доныне я писал о детективе в чистом виде, где речь идет о    расследовании, - основы его были заложены По в “Убийстве на улице    Морг”. За последние полвека подобные произведения писались тысячами,    и к каким только уловкам не прибегали их авторы, чтобы придать им    кажущуюся новизну. Я уже упоминал о необычных способах убийства.    Мимо авторов не проходит ни одно научное или медицинское открытие -    они мигом пускают его в ход. Они закалывают свои жертвы острыми    сосульками, убивают их электрическим током, пропущенным через    телефон, вводят им при уколе пузырьки воздуха в вены, заражают их    кисточки для бритья бациллами сибирской язвы, умерщвляют их, вынудив    лизнуть отравленную марку, расстреливают из пистолетов, упрятанных в    кинокамерах, отправляют на тот свет незримыми смертоносными лучами.    Эти необычные способы настолько неправдоподобны, что в них не    веришь. </w:t>
      </w:r>
    </w:p>
    <w:p>
      <w:pPr>
        <w:pStyle w:val="Normal"/>
        <w:bidi w:val="0"/>
        <w:ind w:right="-483" w:firstLine="284"/>
        <w:jc w:val="both"/>
        <w:rPr/>
      </w:pPr>
      <w:r>
        <w:rPr/>
        <w:t xml:space="preserve"> </w:t>
      </w:r>
      <w:r>
        <w:rPr/>
        <w:t>Порой авторам все же случается продемонстрировать поразительную    ловкость. Одно из самых хитроумных их изобретений - так называемая    тайна закрытой комнаты: труп человека, явно убитого, находят в    запертой изнутри комнате, судя по всему, ни войти туда, ни выйти    оттуда убийца не мог. По использовал этот прием в “Убийстве на улице    Морг”. Поразительно, но ни один из критиков и по сей день не    заметил, что решает эту загадку По явно неверно. Когда, напомню    читателю, разбуженные дикими криками соседи ворвались в дом, где    жили две женщины, мать и дочь, и нашли их убитыми: дочь обнаружили в    комнате, запертой изнутри, заперты были на засовы изнутри и окна.    Мсье Дюпен доказал, что убивший женщин орангутанг влез в открытое    окно, которое само собой захлопнулось, когда зверь убегал. Любой    полицейский мог бы ему сообщить, что француженки, одна преклонных,    другая средних лет, ни за что на свете не оставили бы окно открытым:    ведь через него мог проникнуть вредоносный ночной воздух. Этот прием    с изумительной ловкостью применяет Картер Диксон [Псевдоним Джона Диксона Kappa (род. в 1905), который опубликовал множество детективов также и под своей фамилией], но его успех    вызвал к жизни столько подражателей, что потерял прелесть новизны.</w:t>
      </w:r>
    </w:p>
    <w:p>
      <w:pPr>
        <w:pStyle w:val="Normal"/>
        <w:bidi w:val="0"/>
        <w:ind w:right="-483" w:firstLine="284"/>
        <w:jc w:val="both"/>
        <w:rPr/>
      </w:pPr>
      <w:r>
        <w:rPr/>
        <w:t xml:space="preserve"> </w:t>
      </w:r>
      <w:r>
        <w:rPr/>
        <w:t xml:space="preserve">В какой только обстановке не разворачивалось действие детективов -    загородные вечеринки в Суссексе, Лонг-Айленде или Флориде, тихие    деревушки, где не происходило ровным счетом ничего со времен битвы    при Ватерлоо, замки на одном из Гебридских островов, отрезанном от    суши штормом. Какие только улики не шли в ход - отпечатки пальцев,    следы, окурки, духи, пудра. То же можно сказать и о несокрушимом    алиби, которое расследователь неизменно сокрушает: вовремя не    залаявший пес наталкивает на мысль, что убийца ему знаком (впервые,    насколько помнится, эту находку использовал Конан Дойл),    зашифрованное письмо, которое расследователь расшифровывает, похожие    как две капли воды близнецы, потайные ходы. Читателю опостылели    девицы, невесть зачем слоняющиеся по пустым коридорам, которых    оглоушивает закутанная личность в маске, а также девицы, которые    увязываются вслед за детективом, идущим на опасное дело, и тем    сводят на нет его планы. Все это: обстановка, улики, загадки -    заезжено до предела. Разумеется, и сами авторы в конце концов это    поняли и теперь стремятся придать увлекательность историям,    рассказанным раз по сто, не меньше, все более небывалыми выдумками.    И напрасно. Любые способы убийства, любые тонкости    расследовательского дела, любые уловки, имеющие цель сбить читателя    со следа, любые сцены из жизни любой среды шли в ход бессчетное    количество раз. Детектив в чистом виде изжил себя. </w:t>
      </w:r>
    </w:p>
    <w:p>
      <w:pPr>
        <w:pStyle w:val="Normal"/>
        <w:bidi w:val="0"/>
        <w:ind w:right="-483" w:firstLine="284"/>
        <w:jc w:val="both"/>
        <w:rPr/>
      </w:pPr>
      <w:r>
        <w:rPr/>
        <w:t xml:space="preserve"> </w:t>
      </w:r>
      <w:r>
        <w:rPr/>
        <w:t>Ему на смену пришел новый любимец публики: “крутой” детектив. Его    основоположником считается Дэшил Хеммет [Хеммет Дэшил (1894-1961) - классик американского детективного жанра], но Эрл Стенли Гарднер [Гарднер Эрл Стенли (род. в 1899) - американский писатель, автор серии детективов, главным героем которых является изворотливый юрист Перри Мейсон.]  утверждает, что первым написал детектив такого рода некий Джон Дейли. Во всяком случае, мода на них пошла с хемметовского “Мальтийского сокола”. “Крутой” детектив претендует на реализм. Герцогинь, министров, богатых промышленников убивают не так уж часто. Не так часто происходят убийства и в загородных усадьбах, на площадках для гольфа или на бегах. Не часто их совершают и старые девы в летах или дипломаты в отставке. Реймонд Чандлер [Чандлер Реймонд (1888-1959) - американский писатель-детективист] - самый блестящий из ныне живущих авторов, работающий в этом жанре, в своем удивительно здравомыслящем и забавном эссе “Нехитрое искусство убивать” перечисляет составные этого жанра. “У писателя-реалиста, - утверждает он, - убийства происходят в мире,    где гангстеры могут править людьми и правят едва ли не целыми    городами, где гостиницы, многоэтажные дома и известные рестораны    принадлежат людям, обогатившимся на публичных заведениях, где    кинозвезда может быть наводчицей воровской шайки, а симпатичный    сосед по площадке оказаться заправилой подпольной лотереи; в мире,    где судья, у которого, несмотря на сухой закон, погреб набит    спиртным, может посадить в тюрьму человека, у которого в кармане    пол-литра, где мэр города посмотрит сквозь пальцы на убийство, если    оно помогает нажиться, где ни один человек не может спокойно появиться вечером на улице, потому что мы много говорим о законе и    порядке, но отнюдь не стараемся их соблюдать; в мире, где вы можете    оказаться свидетелем грабежа среди бела дня, но не побежите в полицию сообщить приметы грабителя, а, наоборот, поспешите затеряться в толпе: ведь у грабителя могут быть дружки, которые достанут вас из-под земли, или полиции придутся не по вкусу ваши показания, и в любом случае крючкотвор-защитник сможет поносить и    порочить вас на глазах у публики, перед отборными олухами    присяжными, а судья, представитель государства, если и будет их    одергивать, то не слишком строго”.</w:t>
      </w:r>
    </w:p>
    <w:p>
      <w:pPr>
        <w:pStyle w:val="Normal"/>
        <w:bidi w:val="0"/>
        <w:ind w:right="-483" w:firstLine="284"/>
        <w:jc w:val="both"/>
        <w:rPr/>
      </w:pPr>
      <w:r>
        <w:rPr/>
        <w:t xml:space="preserve"> </w:t>
      </w:r>
      <w:r>
        <w:rPr/>
        <w:t xml:space="preserve">Отлично изложено, и вдобавок ясно, что при таком положении дел в обществе писателю-реалисту есть где черпать материалы для книг о    преступлениях. Читатель охотно верит, что подобные случаи и впрямь    имели место: стоит почитать газеты, и вы сами убедитесь, что они    отнюдь не редкость. </w:t>
      </w:r>
    </w:p>
    <w:p>
      <w:pPr>
        <w:pStyle w:val="Normal"/>
        <w:bidi w:val="0"/>
        <w:ind w:right="-483" w:firstLine="284"/>
        <w:jc w:val="both"/>
        <w:rPr/>
      </w:pPr>
      <w:r>
        <w:rPr/>
        <w:t xml:space="preserve"> “</w:t>
      </w:r>
      <w:r>
        <w:rPr/>
        <w:t xml:space="preserve">Дэшил Хеммет, - пишет Реймонд Чандлер, - вернул убийство по    принадлежности тем людям, которые совершают его не для того, чтобы    снабдить писателя трупом, а в силу куда более веских причин, и    совершают его теми средствами, что у них под рукой, а не дуэльными    пистолетами ручной работы, кураре или тропическими рыбками. Он    изображает этих людей такими, какие они в жизни, и заставляет их    говорить и думать на привычном для них языке”. Это высокая хвала и    вполне заслуженная. Хеммет восемь лет проработал в Пинкертоновском    сыскном агентстве и знает описываемый им мир. Такой опыт придает достоверность его книгам, на уровень которых поднялся лишь сам    Реймонд Чандлер. </w:t>
      </w:r>
    </w:p>
    <w:p>
      <w:pPr>
        <w:pStyle w:val="Normal"/>
        <w:bidi w:val="0"/>
        <w:ind w:right="-483" w:firstLine="284"/>
        <w:jc w:val="both"/>
        <w:rPr/>
      </w:pPr>
      <w:r>
        <w:rPr/>
        <w:t xml:space="preserve"> </w:t>
      </w:r>
      <w:r>
        <w:rPr/>
        <w:t>В романах авторов этой школы расследование как таковое занимает    относительно небольшое место. Личность убийцы не составляет тайны, и    увлекательность роману придают старания сыщика доказать вину убийцы    и те опасности, которым он подвергается при этом. В результате эти    писатели освободились от тягостной необходимости ломать голову,    изобретая разнообразные улики. По сути дела, в “Мальтийском соколе”    сыщик Сэм Спейд припирает к стенке Бриджит О'Шоннесси, сказав ей,    что никто, кроме нее, не мог убить Арчера, отчего она приходит в смятение и сознается. Но если бы она не растерялась, а хладнокровно    ответила: “Где доказательства?” - она выбила бы у него почву из-под    ног, а найми она Перри Мейсона, ушлого законника из романов Эрла    Стенли Гарднера, никакие присяжные не признали бы ее виновной на основании столь шатких доказательств, а ничем другим Сэм Спейд не    располагает.</w:t>
      </w:r>
    </w:p>
    <w:p>
      <w:pPr>
        <w:pStyle w:val="Normal"/>
        <w:bidi w:val="0"/>
        <w:ind w:right="-483" w:firstLine="284"/>
        <w:jc w:val="both"/>
        <w:rPr/>
      </w:pPr>
      <w:r>
        <w:rPr/>
        <w:t xml:space="preserve"> </w:t>
      </w:r>
      <w:r>
        <w:rPr/>
        <w:t>Авторы, принадлежащие к школе “крутого” детектива, очень старались    написать своих сыщиков людьми с характером и индивидуальностью, но,    слава богу, не поддались соблазну наделить их эксцентричными    чертами, которыми в подражание Конан Дойлу сочли нужным одарить своих расследователей многочисленные авторы детективов в чистом виде.</w:t>
      </w:r>
    </w:p>
    <w:p>
      <w:pPr>
        <w:pStyle w:val="Normal"/>
        <w:bidi w:val="0"/>
        <w:ind w:right="-483" w:firstLine="284"/>
        <w:jc w:val="both"/>
        <w:rPr/>
      </w:pPr>
      <w:r>
        <w:rPr/>
        <w:t xml:space="preserve"> </w:t>
      </w:r>
      <w:r>
        <w:rPr/>
        <w:t xml:space="preserve">Дэшил Хеммет - изобретательный и самобытный писатель. У большинства авторов из романа в роман кочует один и тот же сыщик, он создает    нового героя для каждой книги. Сыщик в “Проклятии Дейнов” - грузный    мужчина средних лет, который полагается больше на свой ум и дерзость, чем на физическую силу; Ник Чарльз в “Худом человеке”,    женившись на обладательнице большого состояния, удалился от дел и к    сыску возвращается лишь под давлением обстоятельств, он славный    парень, с чувством юмора; Нед Бомон в “Стеклянном ключе”,    профессиональный игрок, становится сыщиком лишь по воле случая, это    своеобразный, неожиданный характер, и каждый романист почел бы за    честь создать такой; лучший и наиболее достоверный их них - Сэм    Спейд в “Мальтийском соколе”. Это беззастенчивый плут и бессердечный    мошенник. Он так мало отличается от преступников, что трудно решить,    чью сторону принять - Спейда или его противников. Довольно гнусный    тип, но написан он превосходно. </w:t>
      </w:r>
    </w:p>
    <w:p>
      <w:pPr>
        <w:pStyle w:val="Normal"/>
        <w:bidi w:val="0"/>
        <w:ind w:right="-483" w:firstLine="284"/>
        <w:jc w:val="both"/>
        <w:rPr/>
      </w:pPr>
      <w:r>
        <w:rPr/>
        <w:t xml:space="preserve"> </w:t>
      </w:r>
      <w:r>
        <w:rPr/>
        <w:t>Шерлок Холмс был частным сыщиком, однако авторы, пришедшие вослед    Конан Дойлу, предпочитают, чтобы их загадки разрешали полицейские    инспектора или блестящие любители. Дэшил Хеммет работал частным    сыщиком, поэтому, став писателем, он, естественно, выводил в своих    произведениях частных сыщиков, и его ученики, представители школы    “крутого” детектива, поступили весьма мудро, последовав его примеру.    Сыщик - фигура одновременно и романтическая, и зловещая. Как и    любитель, он сообразительнее полицейских чиновников, но в отличие от    них может предпринимать акции довольно сомнительного толка,    запрещенные законом. Есть у него и еще одно преимущество: так как    окружной прокурор и полицейский относятся к его выходящим за рамки    дозволенного приемам подозрительно, он борется сразу на два фронта -    и против преступников, и против них. Благодаря этому повествование    приобретает большую напряженность и драматизм. И наконец, у него    есть еще одно преимущество перед расследователем-любителем -    раскрывать преступления его прямая обязанность, и поэтому его никто    не обвинит в том, что ему неймется совать свой нос в чужие дела. Но    почему он выбрал такое малопочтенное занятие, нам не сообщается.    Судя по всему, особого дохода оно ему не приносит: денег у него    никогда нет, контора его помещается в крохотной, скудно обставленной    каморке. Не сообщается нам и о его прошлом. Можно подумать, что у    него нет ни отца, ни матери, ни дядьев, ни теток, ни братьев, ни    сестер. Зато у него - вот счастливец! - есть влюбленная в него по    уши прелестная блондинка секретарша. Он с ней мил и снисходителен и    время от времени вознаграждает ее пылкую преданность поцелуем, но,    насколько я помню, ни разу не забылся настолько, чтобы предложить ей    руку. Хотя (за исключением чандлеровского Филиппа Марло) нам никогда    не сообщается, откуда родом сыщик и где он обучился своей профессии,    зато сообщается уйма сведений о его характере и привычках. Ни одна    женщина не может перед ним устоять. Он высокий, сильный, никому не    дает спуску, сбить человека с ног ему не труднее, чем нам    прихлопнуть муху. Любые побои обходятся для него без серьезных    последствий: наш сыщик на редкость храбр, но не слишком    осмотрителен, он иногда идет к опасным преступникам без оружия, и    они зверски избивают его, но через день-другой он, к нашему    удивлению, снова цел и невредим и опять рискует так дерзко, что у    нас захватывает дух. Мы бы умерли от тревоги за него, не знай мы    наверняка, что гангстеры, мошенники и шантажисты, в руки к которым    он попал, не посмеют изрешетить его пулями - не то роман    скоропостижно кончится. Он может поглощать спиртное в немыслимых    количествах. В ящике стола у него всегда припасена бутылка виски или    пшеничной водки, и он неизменно ее достает, когда кто-нибудь    заглянет к нему в контору или когда ему нечего делать. У него всегда    при себе фляжка в заднем кармане и пол-литра в бардачке машины.    Приехав в гостиницу, он первым делом отправляет посыльного за    бутылкой. Его неизменный рацион, как и у большинства американцев,    довольно однообразен и состоит в основном из бекона с яйцами или    бифштекса с жареной картошкой. Единственный сыщик, интересующийся едой, насколько я припоминаю, - это Нерон Вулф, но он родом из Европы, и его столь чуждую американцам приверженность к роскошным трапезам, равно как и страсть к орхидеям, можно приписать иностранному происхождению.</w:t>
      </w:r>
    </w:p>
    <w:p>
      <w:pPr>
        <w:pStyle w:val="Normal"/>
        <w:bidi w:val="0"/>
        <w:ind w:right="-483" w:firstLine="284"/>
        <w:jc w:val="both"/>
        <w:rPr/>
      </w:pPr>
      <w:r>
        <w:rPr/>
        <w:t xml:space="preserve"> </w:t>
      </w:r>
      <w:r>
        <w:rPr/>
        <w:t xml:space="preserve">Историки нравов будущего не без удивления отметят, как изменились    привычки американцев между тем временем, когда Дэшил Хеммет писал    свои книги, и тем, когда Реймонд Чандлер писал свои. После    изнурительного дня, изобиловавшего попойками и покушениями на его    жизнь, от которых он чудом спасался, Нед Бомон меняет воротничок и    моет лицо и руки, чандлеровский же Марло, если память меня не    обманывает, принимает душ и меняет рубашку. Очевидно, за этот    отрезок времени гигиенические привычки приобрели большую власть над    американцем. Марло - человек порядочный, не то что Сэм Спейд. Он не    прочь заработать, но не хочет нарушать закон и никогда не берется за    бракоразводные дела. Романы Чандлера, увы, крайне немногочисленные,    написаны от лица Марло. Рассказчик, он же главный герой романа, обычно фигура совершенно бесцветная, как, к примеру, Дэвид    Копперфилд, но Реймонду Чандлеру удалось написать своего Марло человеком ярким и живым. Жестокий, беспощадный, отчаянный, он на редкость симпатичен, этот парень. </w:t>
      </w:r>
    </w:p>
    <w:p>
      <w:pPr>
        <w:pStyle w:val="Normal"/>
        <w:bidi w:val="0"/>
        <w:ind w:right="-483" w:firstLine="284"/>
        <w:jc w:val="both"/>
        <w:rPr/>
      </w:pPr>
      <w:r>
        <w:rPr/>
        <w:t xml:space="preserve">        </w:t>
      </w:r>
      <w:r>
        <w:rPr/>
        <w:t>По моему мнению, лучшие представители “крутого” детектива Дэшил Хеммет и Реймонд Чандлер. Реймонд Чандлер более искусный из них. Хеммет порой до того усложняет сюжет, что совершенно запутывает читателя, тогда как Реймонд Чандлер никогда не отклоняется от намеченного пути. Действие у него разворачивается стремительнее. Персонажи у него более разнообразны. У него меньше погрешностей против достоверности, более правдоподобные мотивировки. Оба они пишут на том сочном, красочном английском, на котором говорит Америка. Диалоги, на мой вкус, у Чандлера лучше, чем у Хеммета. Что касается красного словца, ради которого бойкий американец не пожалеет ни мать, ни отца, тут Чандлер не имеет себе равных, и его язвительный юмор удивительно непосредствен и оттого особенно обаятелен.</w:t>
      </w:r>
    </w:p>
    <w:p>
      <w:pPr>
        <w:pStyle w:val="Normal"/>
        <w:bidi w:val="0"/>
        <w:ind w:right="-483" w:firstLine="284"/>
        <w:jc w:val="both"/>
        <w:rPr/>
      </w:pPr>
      <w:r>
        <w:rPr/>
        <w:t xml:space="preserve"> </w:t>
      </w:r>
      <w:r>
        <w:rPr/>
        <w:t xml:space="preserve">В “крутом” романе, как я уже говорил, расследованию убийства не    придается большого значения. Главную роль в нем играют люди:    мошенники, игроки, воры, шантажисты, продажные полицейские,    бесчестные политики, которые совершают преступления. Они, конечно,    попадают во всевозможные переделки, но переделки эти интересны нам    не сами по себе, а из-за участвующих в них людей. Если персонажи -    всего-навсего манекены, нам в высшей степени безразлично, что с ними    случится. Вот почему авторам “крутого” детектива пришлось гораздо    тщательнее работать над образами, чем представителям старой школы,    которые почитали это лишним. Они старались сделать своих персонажей    не только достоверными, но и убедительными. Большинство прежних    персонажей, расследовавших преступления, были фигурами фарсовыми, и    те эксцентрические черты, которыми их одаряли авторы, делали их    попросту нелепыми. Такие персонажи могли родиться только из головы,    но, в отличие от Афины, из дурной головы. За исключением сыщиков, в    книгах этих авторов действовали стандартные герои, лишенные даже    подобия индивидуальности. Дэшил Хеммет и Реймонд Чандлер создали    таких персонажей, в которых веришь. Они разве что чуть более яркие, более колоритные, чем люди, знакомые каждому из нас. </w:t>
      </w:r>
    </w:p>
    <w:p>
      <w:pPr>
        <w:pStyle w:val="Normal"/>
        <w:bidi w:val="0"/>
        <w:ind w:right="-483" w:firstLine="284"/>
        <w:jc w:val="both"/>
        <w:rPr/>
      </w:pPr>
      <w:r>
        <w:rPr/>
        <w:t xml:space="preserve"> </w:t>
      </w:r>
      <w:r>
        <w:rPr/>
        <w:t>Я и сам когда-то был романистом, поэтому мне интересно, какими    приемами пользуются авторы, описывая наружность своих персонажей.    Точно передать читателю впечатление от чьей-либо наружности трудно,    и к каким только ухищрениям не прибегали для этого романисты. Хеммет    и Реймонд Чандлер описывают наружность своих персонажей и их одежду    хоть и кратко, но не менее точно, чем полицейские в тех объявлениях    о розыске преступников, которые помещаются в газетах. Реймонд    Чандлер успешно развил этот метод. Когда Марло, его сыщик, входит в    комнату или в контору, нам сообщается сжато, но достаточно подробно,    что это за помещение, что в нем за мебель, что за картины висят на    стенах и что за ковры лежат на полу. На нас производит впечатление    поразительная наблюдательность сыщика. Делает это автор так же    экономно, как драматург (если только он не столь многословен, как    Бернард Шоу) описывает для режиссера в каждом акте своей пьесы место действия и обстановку. Этим приемом он ловко дает проницательному    читателю понять, с каким человеком предстоит иметь дело сыщику и что    его окружает. А зная, какая обстановка у человека, узнаешь что-то и    о нем самом.</w:t>
      </w:r>
    </w:p>
    <w:p>
      <w:pPr>
        <w:pStyle w:val="Normal"/>
        <w:bidi w:val="0"/>
        <w:ind w:right="-483" w:firstLine="284"/>
        <w:jc w:val="both"/>
        <w:rPr/>
      </w:pPr>
      <w:r>
        <w:rPr/>
        <w:t xml:space="preserve"> </w:t>
      </w:r>
      <w:r>
        <w:rPr/>
        <w:t xml:space="preserve">Но мне кажется, что невероятный успех этих двух писателей, принесший    им не только уйму денег (их романы издавались миллионными тиражами),    но и похвалы критиков, загубил “крутой” детектив. У них мигом    появились десятки подражателей. Как и положено подражателям, они    решили, что оставят далеко позади тех, кого взяли за образец, усилив    их достоинства. По части жаргона они ушли так далеко, что теперь к    их книгам требуется прилагать словарь - иначе их не поймешь.    Преступники у них грубее, злобнее и зверствуют еще пуще; героини еще    блондинистей и распутней; сыщики - беззастенчивее и пьют и вовсе без    просыпу; полицейские еще более неумелые и продажные. По сути дела,    они впали в такие крайности, что стали просто смехотворными. Своей    бешеной погоней за сенсационностью они притупили чувства своих    читателей и вместо того, чтобы заставить их ужасаться, вызывают лишь их издевки. Из многочисленных достоинств Хеммета и Чандлера есть лишь одно, которому они не сочли нужным подражать. Это прекрасный    английский язык. </w:t>
      </w:r>
    </w:p>
    <w:p>
      <w:pPr>
        <w:pStyle w:val="Normal"/>
        <w:bidi w:val="0"/>
        <w:ind w:right="-483" w:firstLine="284"/>
        <w:jc w:val="both"/>
        <w:rPr/>
      </w:pPr>
      <w:r>
        <w:rPr/>
        <w:t xml:space="preserve"> </w:t>
      </w:r>
      <w:r>
        <w:rPr/>
        <w:t xml:space="preserve">Я не вижу, кто мог бы стать наследником Реймонда Чандлера. По моему    мнению, как жанр расследования в чистом виде, так и “крутой”    детектив умерли. Но от этого бесчисленные авторы не перестанут    писать детективы, а я не перестану их читать. </w:t>
      </w:r>
    </w:p>
    <w:p>
      <w:pPr>
        <w:pStyle w:val="Normal"/>
        <w:bidi w:val="0"/>
        <w:ind w:right="-483" w:firstLine="284"/>
        <w:jc w:val="both"/>
        <w:rPr/>
      </w:pPr>
      <w:r>
        <w:rPr/>
        <w:t xml:space="preserve"> </w:t>
      </w:r>
    </w:p>
    <w:p>
      <w:pPr>
        <w:pStyle w:val="Normal"/>
        <w:bidi w:val="0"/>
        <w:ind w:right="-483" w:hanging="0"/>
        <w:jc w:val="both"/>
        <w:rPr/>
      </w:pPr>
      <w:r>
        <w:rPr>
          <w:i/>
        </w:rPr>
        <w:t>Перевод Л. Г. Беспаловой, 1989 г.</w:t>
      </w:r>
    </w:p>
    <w:p>
      <w:pPr>
        <w:pStyle w:val="Normal"/>
        <w:bidi w:val="0"/>
        <w:ind w:right="-483" w:firstLine="284"/>
        <w:jc w:val="both"/>
        <w:rPr>
          <w:rFonts w:ascii="Times New Roman" w:hAnsi="Times New Roman"/>
        </w:rPr>
      </w:pPr>
      <w:r>
        <w:rPr/>
      </w:r>
    </w:p>
    <w:p>
      <w:pPr>
        <w:pStyle w:val="Normal"/>
        <w:bidi w:val="0"/>
        <w:ind w:right="-483" w:hanging="0"/>
        <w:jc w:val="both"/>
        <w:rPr/>
      </w:pPr>
      <w:r>
        <w:rPr/>
        <w:t>Текст    эссе дается по изданию:</w:t>
      </w:r>
    </w:p>
    <w:p>
      <w:pPr>
        <w:pStyle w:val="Normal"/>
        <w:bidi w:val="0"/>
        <w:ind w:right="-483" w:hanging="0"/>
        <w:jc w:val="both"/>
        <w:rPr/>
      </w:pPr>
      <w:r>
        <w:rPr/>
        <w:t>Моэм У.С. Собрание сочинений в пяти томах. Т. 5. М.: Художественная литература, 1994, с. 449-47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ind w:firstLine="567"/>
      <w:jc w:val="both"/>
    </w:pPr>
    <w:rPr>
      <w:sz w:val="28"/>
    </w:rPr>
  </w:style>
  <w:style w:type="paragraph" w:styleId="Title">
    <w:name w:val="Title"/>
    <w:basedOn w:val="Normal"/>
    <w:qFormat/>
    <w:pPr>
      <w:widowControl w:val="false"/>
      <w:shd w:fill="FFFFFF"/>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1</Words>
  <Characters>54049</Characters>
  <CharactersWithSpaces>44012</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1:09:00Z</dcterms:created>
  <dc:creator>Alexandre Katalov</dc:creator>
  <dc:description/>
  <dc:language>en-US</dc:language>
  <cp:lastModifiedBy/>
  <dcterms:modified xsi:type="dcterms:W3CDTF">2000-02-07T01:19:00Z</dcterms:modified>
  <cp:revision>3</cp:revision>
  <dc:subject/>
  <dc:title>моэ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