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>Новелла Матвеева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  <w:sz w:val="28"/>
        </w:rPr>
        <w:t>Гимн детективу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Люблю толковый детектив!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Где рыщет ловкий коллектив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Сыскменов! Где лежит, шикарен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На нежном бархате - алмаз, -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В лучах, - как в иглах дикобраз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Или как палица с шипами…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Нет! - как морозная звезда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В Рождественскую Ночь! Когда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Метель, как терние, колюча;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Когда со снегом, с талым льдом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За Лестрейдом влетает в дом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Сплошных упущенностей туча…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Люблю, когда на Бейкер-Стрит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Ленивых мистер Холмс корит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То за одно, то за другое…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(Вот чей высокомерный вид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Не спесь дурацкую таит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А преднамеренье благое!)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- Взгляните, доктор Ватсон, сэр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На это блюдце, например;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Что скажет вам его каёмка?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- В ней тоже прячется злодей?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- Нет. Но для вдумчивых людей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Любая вещь - наукоёмка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В наружной простоте своей…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Часы летят… А мы читаем…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Что делать, коли попадаем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За то - у снобов под клише!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Мы не художники Монмартра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Мы не поклонники поп-арта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Но детектив - нам по душе.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Чего мы ищем в этих книгах?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Давно освоясь в их интригах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Что видим там? Всего скорей -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Те перекуры в Скотланд-Ярде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И то, как ночью на бильярде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Лежат лучи от фонарей…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Не кровь убитых нас влечёт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Не кровь пугает. Бойся тот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Кто к преступлению способен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(За что и сыщиков клянёт)!</w:t>
      </w:r>
    </w:p>
    <w:p>
      <w:pPr>
        <w:pStyle w:val="Style16"/>
        <w:tabs>
          <w:tab w:val="clear" w:pos="720"/>
          <w:tab w:val="left" w:pos="426" w:leader="none"/>
        </w:tabs>
        <w:bidi w:val="0"/>
        <w:ind w:left="426" w:hanging="0"/>
        <w:jc w:val="left"/>
        <w:rPr/>
      </w:pPr>
      <w:r>
        <w:rPr/>
        <w:t>А наш - беспечен и незлобен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К таким историям подход;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Мы знаем, что НЕ МЫ убийцы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НЕ МЫ - лжецы и кровопийцы;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Хоть и грешны’ по мелочам, -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Мы в этом смысле бьём баклуши.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И жертв замученные души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НЕ К НАМ приходят по ночам.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Вот почему и в детективах -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Мы верим в сыщиков учтивых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В бесстрашных праведных судéй, -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В мир, где инспектор неподкупен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Преступник - ЗНАЕТ, что преступен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Злодей - НЕ РАД, что он злодей!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Где чёрное, промежду делом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Ещё не называют белым.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Есть глупость. Но ещё нигде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Не выдают на том этапе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Фигуры “Без порток, а в шляпе” -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За “обнажённых в канотье”.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Мир, где прослоечное тесто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Сидит в квашне и знает место;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Где ни единый идиот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Ни за какие “перестройки”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Певичку и певца ПРОСЛОЙКИ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Народными” - не назовёт!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Где типов масляных и сальных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Пока не числят - в колоссальных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Героях Шпаги и Пера.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А в плагиаторах нахальных -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Не чтят колоссов эпохальных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Отлитых сплошь - из серебра…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Не перешло ещё в методу -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Чтоб напроказившим - свободу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А жертву - накрепко связать!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Для персонажей Детектива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Добропорядочность не диво.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Но… что об Авторе сказать?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Отстав от Диккенса во многом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Он тоже КЛАССИК перед Богом;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Клеймит нечестье, чтит Закон,</w:t>
      </w:r>
    </w:p>
    <w:p>
      <w:pPr>
        <w:pStyle w:val="Style16"/>
        <w:tabs>
          <w:tab w:val="clear" w:pos="720"/>
          <w:tab w:val="left" w:pos="426" w:leader="none"/>
        </w:tabs>
        <w:bidi w:val="0"/>
        <w:ind w:left="426" w:hanging="0"/>
        <w:jc w:val="left"/>
        <w:rPr/>
      </w:pPr>
      <w:r>
        <w:rPr/>
        <w:t xml:space="preserve">                  </w:t>
      </w:r>
      <w:r>
        <w:rPr/>
        <w:t>Часы по классикам сверяет.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И матюгов не повторяет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За уголовниками он.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А нынче - швабрам голос даден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По мненью коих … “кровожаден”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Любой, кто требует Суда!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САМИХ УБИЙЦ - не числят злыми.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Как будто кровь убитых ими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Не кровь, а просто так… вода!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>Ты, отводящий тяжесть кары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От рассыпающих удары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От исполнителей РАСПРАВ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Не ты ли (что всего ужасней)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И есть заказчик ЭТИХ казней?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И потому - чем безнаказней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Тем лучше для тебя? Ты прав!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По-своему, по-людоедски.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И в полном смысле - по-мудрецки!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(Ведь, если человек - мудрец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То это, кажется, надолго?)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Но ты мне гнусен, балаболка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Свободолюбца” образец!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С открытой казнью споря гласно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Ты притворяешься напрасно: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Ты всё равно её творишь, -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 xml:space="preserve">НО ПО СЕКРЕТУ 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</w:t>
      </w:r>
      <w:r>
        <w:rPr>
          <w:rFonts w:ascii="Times New Roman" w:hAnsi="Times New Roman"/>
        </w:rPr>
        <w:t>(в ночь и в темень!)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 xml:space="preserve">Казнь ТАЙНУЮ! 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</w:t>
      </w:r>
      <w:r>
        <w:rPr>
          <w:rFonts w:ascii="Times New Roman" w:hAnsi="Times New Roman"/>
        </w:rPr>
        <w:t>Зато - над теми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Кого ты сам приговоришь!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Люблю старинный Детектив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Где, незадачлив, но правдив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Грустит в курилке сыщик младший, -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(Поди - профессию освой!)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Где нарушитель, - ангел падший,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</w:rPr>
        <w:t>Позор оплакивает свой…</w:t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Style17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  <w:i/>
        </w:rPr>
        <w:t>Декабрь 2000, январь и февраль 2001</w:t>
      </w:r>
    </w:p>
    <w:p>
      <w:pPr>
        <w:pStyle w:val="Style16"/>
        <w:tabs>
          <w:tab w:val="clear" w:pos="720"/>
          <w:tab w:val="left" w:pos="426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right"/>
        <w:rPr/>
      </w:pPr>
      <w:r>
        <w:rPr>
          <w:rFonts w:ascii="Times New Roman" w:hAnsi="Times New Roman"/>
        </w:rPr>
        <w:t>http://poetrus.by.ru/149/149s-10.htm#12</w:t>
      </w:r>
    </w:p>
    <w:p>
      <w:pPr>
        <w:pStyle w:val="Style16"/>
        <w:tabs>
          <w:tab w:val="clear" w:pos="720"/>
          <w:tab w:val="left" w:pos="426" w:leader="none"/>
        </w:tabs>
        <w:bidi w:val="0"/>
        <w:ind w:left="426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Гиперссылка"/>
    <w:basedOn w:val="Style14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7">
    <w:name w:val="Форматированный"/>
    <w:basedOn w:val="Style16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950</Characters>
  <CharactersWithSpaces>32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4:00Z</dcterms:created>
  <dc:creator>VNN</dc:creator>
  <dc:description/>
  <dc:language>en-US</dc:language>
  <cp:lastModifiedBy/>
  <dcterms:modified xsi:type="dcterms:W3CDTF">2007-01-29T13:04:00Z</dcterms:modified>
  <cp:revision>2</cp:revision>
  <dc:subject/>
  <dc:title>poet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