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b/>
          <w:sz w:val="24"/>
        </w:rPr>
        <w:t>Лев Лунц</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8"/>
        </w:rPr>
        <w:t>На Запад!</w:t>
      </w:r>
    </w:p>
    <w:p>
      <w:pPr>
        <w:pStyle w:val="PlainText"/>
        <w:bidi w:val="0"/>
        <w:jc w:val="left"/>
        <w:rPr/>
      </w:pPr>
      <w:r>
        <w:rPr>
          <w:rFonts w:ascii="Times New Roman" w:hAnsi="Times New Roman"/>
          <w:b/>
        </w:rPr>
        <w:t xml:space="preserve">Речь на собрании “Серапионовых братьев” 2 декабря 1922 года    </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ind w:right="1097" w:firstLine="284"/>
        <w:jc w:val="both"/>
        <w:rPr/>
      </w:pPr>
      <w:r>
        <w:rPr>
          <w:rFonts w:ascii="Times New Roman" w:hAnsi="Times New Roman"/>
        </w:rPr>
        <w:t>В 1919 году, после величайшей в мире войны, в разгар величайшей в мире революции, молодой французский писатель Бенуа выпустил роман “Атлантида”: чистая авантюрная повесть, к тому же еще экзотическая. Роман этот был встречен с исключительным восторгом, небывалым за последнее время.</w:t>
      </w:r>
    </w:p>
    <w:p>
      <w:pPr>
        <w:pStyle w:val="PlainText"/>
        <w:bidi w:val="0"/>
        <w:ind w:right="1097" w:firstLine="284"/>
        <w:jc w:val="both"/>
        <w:rPr/>
      </w:pPr>
      <w:r>
        <w:rPr>
          <w:rFonts w:ascii="Times New Roman" w:hAnsi="Times New Roman"/>
        </w:rPr>
        <w:t xml:space="preserve"> </w:t>
      </w:r>
      <w:r>
        <w:rPr>
          <w:rFonts w:ascii="Times New Roman" w:hAnsi="Times New Roman"/>
        </w:rPr>
        <w:t>Вся русская критика отнеслась к роману одинаково. Успех “Атлантиды” - показатель крушения западной буржуазной культуры. Запад разлагается. Утомленный войной, он ищет отдохновения в экзотике и в авантюрных пустячках, уводящих далеко от строгой действительности. “Атлантида” щекочет нервы западным буржуа, и они - о живые трупы! - вместо Барбюса и Роллана читают Бенуа.</w:t>
      </w:r>
    </w:p>
    <w:p>
      <w:pPr>
        <w:pStyle w:val="PlainText"/>
        <w:bidi w:val="0"/>
        <w:ind w:right="1097" w:firstLine="284"/>
        <w:jc w:val="both"/>
        <w:rPr/>
      </w:pPr>
      <w:r>
        <w:rPr>
          <w:rFonts w:ascii="Times New Roman" w:hAnsi="Times New Roman"/>
        </w:rPr>
        <w:t xml:space="preserve"> </w:t>
      </w:r>
      <w:r>
        <w:rPr>
          <w:rFonts w:ascii="Times New Roman" w:hAnsi="Times New Roman"/>
        </w:rPr>
        <w:t>Я не склонен преувеличивать значение этого романа. Бенуа - писатель молодой. “Атлантида” написана под сильнейшим влиянием Хаггарда, и, конечно, она хуже хаггардовских романов. Много в ней ошибок и наивных промахов. Но для меня “Атлантида” важна как пример, как показатель. Я не буду говорить о самом романе. Это только повод.</w:t>
      </w:r>
    </w:p>
    <w:p>
      <w:pPr>
        <w:pStyle w:val="PlainText"/>
        <w:bidi w:val="0"/>
        <w:ind w:right="1097" w:firstLine="284"/>
        <w:jc w:val="both"/>
        <w:rPr/>
      </w:pPr>
      <w:r>
        <w:rPr>
          <w:rFonts w:ascii="Times New Roman" w:hAnsi="Times New Roman"/>
        </w:rPr>
        <w:t xml:space="preserve"> </w:t>
      </w:r>
      <w:r>
        <w:rPr>
          <w:rFonts w:ascii="Times New Roman" w:hAnsi="Times New Roman"/>
        </w:rPr>
        <w:t>На Западе искони существует некий вид творчества, с нашей русской точки зрения несерьезный, чтобы не сказать вредный. Это так называемая литература приключений, авантюр. Ее в России терпели скрепя сердце для детей. Ничего с детьми не поделаешь: они читали “Мир приключений” и сойкинские серии Купера, Дюма, Стивенсона, а приложения к “Ниве”              отказывались читать. Но ведь дети глупы и “не понимают”. Потом, выросшие и поумневшие, они, наученные учителями русской словесности, просвещались и с горьким сожалением прятали в шкафы Хаггарда и Конан-Дойля. Им уже непристойно читать детские забавы; их ждет скучнейший, но серьезнейший Глеб Энский. Это литература для взрослых. Но как часто - сознайся, ты, просвещенный общественник, ты, лысый поклонник “серьезных” творений, - как              часто ты с грустью мечтал о затасканных книжках Дюма, который тебе, при твоей солидности, запрещен! И с каким наслаждением ты перечитывал его, сидя в вагоне и пряча обложку, чтобы сосед твой, тоже солидный общественник, не улыбнулся презрительно, увидя, что вместо Чернышевского ты читаешь бульварную чепуху.</w:t>
      </w:r>
    </w:p>
    <w:p>
      <w:pPr>
        <w:pStyle w:val="PlainText"/>
        <w:bidi w:val="0"/>
        <w:ind w:right="1097" w:firstLine="284"/>
        <w:jc w:val="both"/>
        <w:rPr/>
      </w:pPr>
      <w:r>
        <w:rPr>
          <w:rFonts w:ascii="Times New Roman" w:hAnsi="Times New Roman"/>
        </w:rPr>
        <w:t xml:space="preserve"> </w:t>
      </w:r>
      <w:r>
        <w:rPr>
          <w:rFonts w:ascii="Times New Roman" w:hAnsi="Times New Roman"/>
        </w:rPr>
        <w:t>Бульварной чепухой и детской забавой называли мы то, что на Западе считается классическим. Фабулу! Уменье обращаться со сложной интригой, завязывать и развязывать узлы сплетать и расплетать - это добыто многолетней кропотливой работой, создано преемственной и прекрасной культурой.</w:t>
      </w:r>
    </w:p>
    <w:p>
      <w:pPr>
        <w:pStyle w:val="PlainText"/>
        <w:bidi w:val="0"/>
        <w:ind w:right="1097" w:firstLine="284"/>
        <w:jc w:val="both"/>
        <w:rPr/>
      </w:pPr>
      <w:r>
        <w:rPr>
          <w:rFonts w:ascii="Times New Roman" w:hAnsi="Times New Roman"/>
        </w:rPr>
        <w:t xml:space="preserve"> </w:t>
      </w:r>
      <w:r>
        <w:rPr>
          <w:rFonts w:ascii="Times New Roman" w:hAnsi="Times New Roman"/>
        </w:rPr>
        <w:t>А мы, русские, с фабулой обращаться не умеем, фабулы не знаем и поэтому фабулу презираем. Поэтому храбро бросаем в одну корзину Брешко-Брешковского и Конан-Дойля, Буссенара и Купера, Понсона дю Террайля и Дюма. Не отличаем уличного Шерлока Холмса от настоящего.</w:t>
      </w:r>
    </w:p>
    <w:p>
      <w:pPr>
        <w:pStyle w:val="PlainText"/>
        <w:bidi w:val="0"/>
        <w:ind w:right="1097" w:firstLine="284"/>
        <w:jc w:val="both"/>
        <w:rPr/>
      </w:pPr>
      <w:r>
        <w:rPr>
          <w:rFonts w:ascii="Times New Roman" w:hAnsi="Times New Roman"/>
        </w:rPr>
        <w:t>Мы фабулы не знаем и поэтому фабулу презираем. Но презренье это - презренье провинциалов. Мы - провинциалы. И гордимся этим. Гордиться нечего.</w:t>
      </w:r>
    </w:p>
    <w:p>
      <w:pPr>
        <w:pStyle w:val="PlainText"/>
        <w:bidi w:val="0"/>
        <w:ind w:right="1097" w:firstLine="284"/>
        <w:jc w:val="both"/>
        <w:rPr/>
      </w:pPr>
      <w:r>
        <w:rPr>
          <w:rFonts w:ascii="Times New Roman" w:hAnsi="Times New Roman"/>
        </w:rPr>
        <w:t>Русского театра не существует. Нет и не было. Было пять-семь образцовых превосходных комедий, несколько хороших бытовых драм, частью забытых (Писемский), но они в счет не идут. Потому что не создали системы. Театральные великие авторы всегда появляются плеядой, образуют школу. Так в Англии в XVI-XVII веках, в Испании в то же время, во Франции в XVII и в XIX веке. В России ничего подобного не было. Ведь мы не имеем даже ни одной трагедии.</w:t>
      </w:r>
    </w:p>
    <w:p>
      <w:pPr>
        <w:pStyle w:val="PlainText"/>
        <w:bidi w:val="0"/>
        <w:ind w:right="1097" w:firstLine="284"/>
        <w:jc w:val="both"/>
        <w:rPr/>
      </w:pPr>
      <w:r>
        <w:rPr>
          <w:rFonts w:ascii="Times New Roman" w:hAnsi="Times New Roman"/>
        </w:rPr>
        <w:t>Почему?</w:t>
      </w:r>
    </w:p>
    <w:p>
      <w:pPr>
        <w:pStyle w:val="PlainText"/>
        <w:bidi w:val="0"/>
        <w:ind w:right="1097" w:firstLine="284"/>
        <w:jc w:val="both"/>
        <w:rPr/>
      </w:pPr>
      <w:r>
        <w:rPr>
          <w:rFonts w:ascii="Times New Roman" w:hAnsi="Times New Roman"/>
        </w:rPr>
        <w:t>А вот почему.</w:t>
      </w:r>
    </w:p>
    <w:p>
      <w:pPr>
        <w:pStyle w:val="PlainText"/>
        <w:bidi w:val="0"/>
        <w:ind w:right="1097" w:firstLine="284"/>
        <w:jc w:val="both"/>
        <w:rPr/>
      </w:pPr>
      <w:r>
        <w:rPr>
          <w:rFonts w:ascii="Times New Roman" w:hAnsi="Times New Roman"/>
        </w:rPr>
        <w:t>На сцене интрига, действие - главное. Драматическая фабула, если только она хочет быть сценической, должна, обязана [подчиняться], не имеет права не подчиняться законам - не пожеланиям, а именно правилам драматической техники. Можно сколько угодно зубоскалить и издеваться над правилами французской неоклассической поэтики, но такое зубоскальство свидетельствует только о полной ограниченности критика. Каждая драматическая система - классическая ли, романтическая ли - должна иметь свои каноны. А над всеми этими “своими” правилами непреложными, необходимыми препятствиями стоят общие законы всякого сценического произведения: экономия места, экономия времени, экономия действия. Законы правильного сценического развития интриги. С драматической интригой шутить нельзя.</w:t>
      </w:r>
    </w:p>
    <w:p>
      <w:pPr>
        <w:pStyle w:val="PlainText"/>
        <w:bidi w:val="0"/>
        <w:ind w:right="1097" w:firstLine="284"/>
        <w:jc w:val="both"/>
        <w:rPr/>
      </w:pPr>
      <w:r>
        <w:rPr>
          <w:rFonts w:ascii="Times New Roman" w:hAnsi="Times New Roman"/>
        </w:rPr>
        <w:t>И конечно, драматическая фабула требует учебы, традиций - школы. Потому-то драматические гении выступали школами, плеядами, системой. И выезжать в драме на тонкой психологии, на народном языке, на социальных мотивах нельзя. Если действие развивается неправильно - пьеса негодна никуда, хотя бы в ней были гениальные психологические изыскания или социальные откровения.</w:t>
      </w:r>
    </w:p>
    <w:p>
      <w:pPr>
        <w:pStyle w:val="PlainText"/>
        <w:bidi w:val="0"/>
        <w:ind w:right="1097" w:firstLine="284"/>
        <w:jc w:val="both"/>
        <w:rPr/>
      </w:pPr>
      <w:r>
        <w:rPr>
          <w:rFonts w:ascii="Times New Roman" w:hAnsi="Times New Roman"/>
        </w:rPr>
        <w:t>Русский театр гонится раньше всего за социальными дивами, за психологической правдой, за бытом. Русский театр технику интриги, фабульную традицию игнорирует. И поэтому русского театра не существует. Есть отличные своеобразные драмы для чтения - Тургенева, Чехова, Горького. Или есть пуристические, имажинистические и прочие пьесы из голых кунштюков. Все театралы кричат о кризисе театра, и никто не плачет о том, что у нас никто и не умеет и, главное, не хочет уметь работать над интригой, учиться фабульной технике. Никто не знает и, главное, не хочет знать, что раньше быта, раньше психологии, раньше языка - прежде всего - надо осилить простейшие законы сценического действия.</w:t>
      </w:r>
    </w:p>
    <w:p>
      <w:pPr>
        <w:pStyle w:val="PlainText"/>
        <w:bidi w:val="0"/>
        <w:ind w:right="1097" w:firstLine="284"/>
        <w:jc w:val="both"/>
        <w:rPr/>
      </w:pPr>
      <w:r>
        <w:rPr>
          <w:rFonts w:ascii="Times New Roman" w:hAnsi="Times New Roman"/>
        </w:rPr>
        <w:t>А между тем русский театр начал развиваться правильно. Первые шаги его ограничивались рабским подражанием Западу. Так и должно было быть. Запад уже давно имел высокую культуру, и нам нужно было усвоить ее, чтобы создать самобытное. От Сумарокова до Озерова какой путь прошла русская трагедия! Она была близка к победе, но споткнулась. Полевой и Кукольник тоже были подражателями. Мы смеемся нынче над ними, но и они были на верной дороге. На их трупах, пышно выражаясь, могла развиться русская романтическая трагедия. Ведь ни одна система не рождается вдруг, сразу. Десятки лет работают предтечи, часто простые плагиаторы, подражатели, эпигоны чужих литератур. Кто пошел за Озеровым и Кукольником? И даже за Пушкиным, который в театре тоже был лишь предтечей, кто пошел за ним? Многие пошли, но они были забиты, осмеяны, загнаны в литературное подполье и - слабые - сдались. Много лет полуизвестные и совсем неизвестные драматурги навозом ложились на поле, чтобы создать русскую трагедийную культуру. Но поле было оставлено. Общественность увела русскую драму на новые места, где без всяких навозов, без всякой западной техники, без всяких там машин и хитроумных приспособлений взросла русская “настоящая” драма: сытная, жирная, провинциальная и сценически безграмотная. И только “низкий” водевиль, до которого не снисходила общественность, смог развиться в систему. И русский водевиль - единственное, чем может похвастать наша сцена.</w:t>
      </w:r>
    </w:p>
    <w:p>
      <w:pPr>
        <w:pStyle w:val="PlainText"/>
        <w:bidi w:val="0"/>
        <w:ind w:right="1097" w:firstLine="284"/>
        <w:jc w:val="both"/>
        <w:rPr/>
      </w:pPr>
      <w:r>
        <w:rPr>
          <w:rFonts w:ascii="Times New Roman" w:hAnsi="Times New Roman"/>
        </w:rPr>
        <w:t>Русского театра нет (кроме всеми забытого водевиля). Но русский роман существует. Русская система. У нашего романа есть своя физиономия. Это потому, что больше было “навозу”. Больше было предтеч, плохих подражателей Западу. Сколько было этих романистов XVIII и первой половины    XIX века, о которых у нас даже не осталось воспоминания! Они сделали свое дело. И вот через Пушкина и Гоголя в середине прошлого столетия выросла великолепная система русского романа: Тургенев - Гончаров - Достоевский - Толстой. И превосходная русская новелла Писемского, Тургенева, Лескова, Чехова. Создалась традиция.</w:t>
      </w:r>
    </w:p>
    <w:p>
      <w:pPr>
        <w:pStyle w:val="PlainText"/>
        <w:bidi w:val="0"/>
        <w:ind w:right="1097" w:firstLine="284"/>
        <w:jc w:val="both"/>
        <w:rPr/>
      </w:pPr>
      <w:r>
        <w:rPr>
          <w:rFonts w:ascii="Times New Roman" w:hAnsi="Times New Roman"/>
        </w:rPr>
        <w:t>Правда, односторонняя. Из двух полей, которые унаваживали бесчисленные предтечи, большая литература облюбовала себе только одно, реалистическое. Традиция отличного русского исторического романа ушла в детскую литературу (Ал.Толстой, Данилевский, Всев.Соловьев, Салиас, Сологуб). Традиция авантюрного романа скрылась в подполье. Блестящая попытка Достоевского извлечь оттуда бульварную повесть осталась единичной. Чехов, написав “Драму на охоте”, больше не возвращался к детективным повестям. И нет в русской литературе ни одного первоклассного исторического романа (“Война и Мир” - в стороне, подобно “Lа Сhartreuse dе              Раrme” Стендаля). И нет ни одного хорошего романа приключений. И поэтому-то, только поэтому, вместо Дюма мы имеем Брешко-Брешковского, вместо Стивенсона - Первухина, вместо Купера - Чарскую, вместо Конан-Дойля    - уличных Нат-Пинкертонов.</w:t>
      </w:r>
    </w:p>
    <w:p>
      <w:pPr>
        <w:pStyle w:val="PlainText"/>
        <w:bidi w:val="0"/>
        <w:ind w:right="1097" w:firstLine="284"/>
        <w:jc w:val="both"/>
        <w:rPr/>
      </w:pPr>
      <w:r>
        <w:rPr>
          <w:rFonts w:ascii="Times New Roman" w:hAnsi="Times New Roman"/>
        </w:rPr>
        <w:t>Но оставим на время сетованья. Кто виноват - увидим после. Вернемся к нашим богатствам. Да, у нас был реалистический роман, с фабулой, - со слабой, но все же фабулой, с традицией. Был. Его больше нет. Он рассыпался.</w:t>
      </w:r>
    </w:p>
    <w:p>
      <w:pPr>
        <w:pStyle w:val="PlainText"/>
        <w:bidi w:val="0"/>
        <w:ind w:right="1097" w:firstLine="284"/>
        <w:jc w:val="both"/>
        <w:rPr/>
      </w:pPr>
      <w:r>
        <w:rPr>
          <w:rFonts w:ascii="Times New Roman" w:hAnsi="Times New Roman"/>
        </w:rPr>
        <w:t xml:space="preserve">Почему? Говорят, в наше время роман невозможен. Неправда: вот же есть он на Западе. У нас роман зачах, потому что мы забыли про фабулу, про композицию, потому что заглохла и без того несильная фабульная традиция. Кто до последнего времени занимался композицией Достоевского или Толстого? Критику интересовали проблемы черта и Бога, зла и добра. Писателей-последователей - те же философские и социальные вопросы или, в лучшем случае, техника письма, стилистические приемы. А то, что русские романисты, особенно Толстой, бесконечно более дальнозоркие и мудрые, чем Добролюбов и Михайловский, работали над фабулой, над завязкой и развязкой, учились композиции у западных писателей, - этого никто не видел. Что же получилось? Вся современная проза традиционна, ведет свое идеологическое и стилистическое происхождение от русской прозаической системы, традиционна во всем - кроме фабулы. Чем блещет новелла последних дней? Изысканным языком, великолепным изощренным стилем. Или тонкой психологией, удивительными типами, богатой идеологией. Но нет занимательности. Скучно! </w:t>
      </w:r>
    </w:p>
    <w:p>
      <w:pPr>
        <w:pStyle w:val="PlainText"/>
        <w:bidi w:val="0"/>
        <w:ind w:right="1097" w:firstLine="284"/>
        <w:jc w:val="both"/>
        <w:rPr/>
      </w:pPr>
      <w:r>
        <w:rPr>
          <w:rFonts w:ascii="Times New Roman" w:hAnsi="Times New Roman"/>
        </w:rPr>
        <w:t xml:space="preserve">Скучно! </w:t>
      </w:r>
    </w:p>
    <w:p>
      <w:pPr>
        <w:pStyle w:val="PlainText"/>
        <w:bidi w:val="0"/>
        <w:ind w:right="1097" w:firstLine="284"/>
        <w:jc w:val="both"/>
        <w:rPr/>
      </w:pPr>
      <w:r>
        <w:rPr>
          <w:rFonts w:ascii="Times New Roman" w:hAnsi="Times New Roman"/>
        </w:rPr>
        <w:t>Кто царит ныне в серьезной литературе?</w:t>
      </w:r>
    </w:p>
    <w:p>
      <w:pPr>
        <w:pStyle w:val="PlainText"/>
        <w:bidi w:val="0"/>
        <w:ind w:right="1097" w:firstLine="284"/>
        <w:jc w:val="both"/>
        <w:rPr/>
      </w:pPr>
      <w:r>
        <w:rPr>
          <w:rFonts w:ascii="Times New Roman" w:hAnsi="Times New Roman"/>
        </w:rPr>
        <w:t>Ремизов - установка на народный язык, народный образ. Лесковская школа без лесковской фабулы.</w:t>
      </w:r>
    </w:p>
    <w:p>
      <w:pPr>
        <w:pStyle w:val="PlainText"/>
        <w:bidi w:val="0"/>
        <w:ind w:right="1097" w:firstLine="284"/>
        <w:jc w:val="both"/>
        <w:rPr/>
      </w:pPr>
      <w:r>
        <w:rPr>
          <w:rFonts w:ascii="Times New Roman" w:hAnsi="Times New Roman"/>
        </w:rPr>
        <w:t>Бунин, Зайцев - тонкий и благородный лиризм, “стоячие” новеллы. Чеховская школа без чеховской фабулы.</w:t>
      </w:r>
    </w:p>
    <w:p>
      <w:pPr>
        <w:pStyle w:val="PlainText"/>
        <w:bidi w:val="0"/>
        <w:ind w:right="1097" w:firstLine="284"/>
        <w:jc w:val="both"/>
        <w:rPr/>
      </w:pPr>
      <w:r>
        <w:rPr>
          <w:rFonts w:ascii="Times New Roman" w:hAnsi="Times New Roman"/>
        </w:rPr>
        <w:t xml:space="preserve">Андрей Белый - глубочайшая психология и остроумнейший синтаксис. Школа Достоевского без интриги Достоевского. </w:t>
      </w:r>
    </w:p>
    <w:p>
      <w:pPr>
        <w:pStyle w:val="PlainText"/>
        <w:bidi w:val="0"/>
        <w:ind w:right="1097" w:firstLine="284"/>
        <w:jc w:val="both"/>
        <w:rPr/>
      </w:pPr>
      <w:r>
        <w:rPr>
          <w:rFonts w:ascii="Times New Roman" w:hAnsi="Times New Roman"/>
        </w:rPr>
        <w:t>Ал.Н.Толстой - великолепные типы, великолепные мелочи, великолепные отдельные мотивы без связи и композиции. Гоголевские кривые рожи без гоголевской фабулы. И даже писатели, идущие с Запада, что взяли они у него?</w:t>
      </w:r>
    </w:p>
    <w:p>
      <w:pPr>
        <w:pStyle w:val="PlainText"/>
        <w:bidi w:val="0"/>
        <w:ind w:right="1097" w:firstLine="284"/>
        <w:jc w:val="both"/>
        <w:rPr/>
      </w:pPr>
      <w:r>
        <w:rPr>
          <w:rFonts w:ascii="Times New Roman" w:hAnsi="Times New Roman"/>
        </w:rPr>
        <w:t>М.Кузмин - отличная стилизация с чахлой интригой.</w:t>
      </w:r>
    </w:p>
    <w:p>
      <w:pPr>
        <w:pStyle w:val="PlainText"/>
        <w:bidi w:val="0"/>
        <w:ind w:right="1097" w:firstLine="284"/>
        <w:jc w:val="both"/>
        <w:rPr/>
      </w:pPr>
      <w:r>
        <w:rPr>
          <w:rFonts w:ascii="Times New Roman" w:hAnsi="Times New Roman"/>
        </w:rPr>
        <w:t>Евг.Замятин второго периода (“Островитяне”) - несравненный филигранный стиль, наверченный на соломенный стержень. Из пушек по воробьям.</w:t>
      </w:r>
    </w:p>
    <w:p>
      <w:pPr>
        <w:pStyle w:val="PlainText"/>
        <w:bidi w:val="0"/>
        <w:ind w:right="1097" w:firstLine="284"/>
        <w:jc w:val="both"/>
        <w:rPr/>
      </w:pPr>
      <w:r>
        <w:rPr>
          <w:rFonts w:ascii="Times New Roman" w:hAnsi="Times New Roman"/>
        </w:rPr>
        <w:t>Все потому, что мы презрели фабулу. Забыли даже то, что имели. Взяли у Достоевского и Толстого все, кроме фабулы. Интриги нет. Самое большее - анекдотик, отдельный мотив. Двух мотивов связать уже не умеем. Разучились. Стали безграмотными.</w:t>
      </w:r>
    </w:p>
    <w:p>
      <w:pPr>
        <w:pStyle w:val="PlainText"/>
        <w:bidi w:val="0"/>
        <w:ind w:right="1097" w:firstLine="284"/>
        <w:jc w:val="both"/>
        <w:rPr/>
      </w:pPr>
      <w:r>
        <w:rPr>
          <w:rFonts w:ascii="Times New Roman" w:hAnsi="Times New Roman"/>
        </w:rPr>
        <w:t>Прекрасна русская проза наших дней. Сильна, своеобразна. Кто ж станет спорить! Но она подобна искусству негров или индейцев. Интересное, оригинальное искусство, но безграмотное. Мы безграмотны.</w:t>
      </w:r>
    </w:p>
    <w:p>
      <w:pPr>
        <w:pStyle w:val="PlainText"/>
        <w:bidi w:val="0"/>
        <w:ind w:right="1097" w:firstLine="284"/>
        <w:jc w:val="both"/>
        <w:rPr/>
      </w:pPr>
      <w:r>
        <w:rPr>
          <w:rFonts w:ascii="Times New Roman" w:hAnsi="Times New Roman"/>
        </w:rPr>
        <w:t>А на Западе роман цветет. И не скучно читать. В Англии - Киплинг, Хаггард, Уэллс. Во Франции - А. де Ренье, Франс, Фаррер. В Америке недавно умерли О'Генри и Джек Лондон. В Испании - Ибаньес. А за стариками идут новые. И там, на Западе, умеют делать все, чем богаты мы. До Толстого был Стендаль, до Тургенева - Флобер, до Достоевского - Бальзак, до Чехова - Мопассан. Но там - в Англии, во Франции - от писателя обязательно требуют одного: презренной занимательности! Чтоб интересно было читать, чтоб оторваться нельзя было от интриги. Это первое требование и труднейшее. Да, труднейшее. Ведь и негр может психологизировать, но связать фабулу может только человек, прошедший большую школу, писатель, вскормленный многолетней культурой, преемственной связью между всеми враждующими школами. Бальзак вводил в реалистический роман авантюрнейший сюжет, точно из Эж.Сю. Диккенс увлекал читателя не хуже Матюрэна. Флобер преклонялся перед Гюго. Золя, “натуралист”, искал в будничной жизни мощной интриги, от которой [не] отказался бы Коллинз. Культура фабулы на Западе непобедима. И поэтому западный роман не умер.</w:t>
      </w:r>
    </w:p>
    <w:p>
      <w:pPr>
        <w:pStyle w:val="PlainText"/>
        <w:bidi w:val="0"/>
        <w:ind w:right="1097" w:firstLine="284"/>
        <w:jc w:val="both"/>
        <w:rPr/>
      </w:pPr>
      <w:r>
        <w:rPr>
          <w:rFonts w:ascii="Times New Roman" w:hAnsi="Times New Roman"/>
        </w:rPr>
        <w:t>Итак. Нелюбовь к фабуле придушила русскую трагедию, веский романтический роман - в зародыше. Раздавить яйцо реалистического романа не удалось - он вылупился. И вырос сильный. Но его убили, вернее, подменили великана большими, пустыми внутри импотентами.</w:t>
      </w:r>
    </w:p>
    <w:p>
      <w:pPr>
        <w:pStyle w:val="PlainText"/>
        <w:bidi w:val="0"/>
        <w:ind w:right="1097" w:firstLine="284"/>
        <w:jc w:val="both"/>
        <w:rPr/>
      </w:pPr>
      <w:r>
        <w:rPr>
          <w:rFonts w:ascii="Times New Roman" w:hAnsi="Times New Roman"/>
        </w:rPr>
        <w:t>Ибо в русской литературе правит общественность, общественная критика. А она, по самому существу своему, должна ненавидеть сложную, стройную фабулу.</w:t>
      </w:r>
    </w:p>
    <w:p>
      <w:pPr>
        <w:pStyle w:val="PlainText"/>
        <w:bidi w:val="0"/>
        <w:ind w:right="1097" w:firstLine="284"/>
        <w:jc w:val="both"/>
        <w:rPr/>
      </w:pPr>
      <w:r>
        <w:rPr>
          <w:rFonts w:ascii="Times New Roman" w:hAnsi="Times New Roman"/>
        </w:rPr>
        <w:t>Уж будто? Где, как не в трагедии или в большом романе можно лучше всего проводить социальные идеи? Да, это так на Западе. Бальзак, Золя, воинствующие литературные социологи, сплетали хитрые интриги. В конфликт с этой интригой вступает другое, то, что особенно пышно взросло на русской почве. Наша критика требует отображения действительности, житейских взаимоотношений. Но этого мало. Отображение это должно стать центром, целым, всем. Все искусственное - недопустимо. А сложная фабула всегда искусственна, выдумана. Поэтому - вон ее?</w:t>
      </w:r>
    </w:p>
    <w:p>
      <w:pPr>
        <w:pStyle w:val="PlainText"/>
        <w:bidi w:val="0"/>
        <w:ind w:right="1097" w:firstLine="284"/>
        <w:jc w:val="both"/>
        <w:rPr/>
      </w:pPr>
      <w:r>
        <w:rPr>
          <w:rFonts w:ascii="Times New Roman" w:hAnsi="Times New Roman"/>
        </w:rPr>
        <w:t>Но разве не знают русские народники, что в искусстве точное отображение эпохи, действительности невозможно? Искусство преображает мир, а не срисовывает его. Общественная критика долго не хотела признать это. Потом уступила. Так что же! Пусть фотографическое воспроизведение события, психологии невозможно, но, чем ближе к жизни, чем “вернее”, чем “правдивее”, тем лучше.</w:t>
      </w:r>
    </w:p>
    <w:p>
      <w:pPr>
        <w:pStyle w:val="PlainText"/>
        <w:bidi w:val="0"/>
        <w:ind w:right="1097" w:firstLine="284"/>
        <w:jc w:val="both"/>
        <w:rPr/>
      </w:pPr>
      <w:r>
        <w:rPr>
          <w:rFonts w:ascii="Times New Roman" w:hAnsi="Times New Roman"/>
        </w:rPr>
        <w:t>Иначе: страстей не бывает - чувства. Героев нет - люди. Великие катастрофы фальшивы, да здравствуют маленькие дела и маленькие “живые” люди!</w:t>
      </w:r>
    </w:p>
    <w:p>
      <w:pPr>
        <w:pStyle w:val="PlainText"/>
        <w:bidi w:val="0"/>
        <w:ind w:right="1097" w:firstLine="284"/>
        <w:jc w:val="both"/>
        <w:rPr/>
      </w:pPr>
      <w:r>
        <w:rPr>
          <w:rFonts w:ascii="Times New Roman" w:hAnsi="Times New Roman"/>
        </w:rPr>
        <w:t>А большая фабула, какая бы она ни была, даже фабула Толстого или Золя, требует героев, страстей и катастроф. Но они фальшивы. И русский роман исчез.</w:t>
      </w:r>
    </w:p>
    <w:p>
      <w:pPr>
        <w:pStyle w:val="PlainText"/>
        <w:bidi w:val="0"/>
        <w:ind w:right="1097" w:firstLine="284"/>
        <w:jc w:val="both"/>
        <w:rPr/>
      </w:pPr>
      <w:r>
        <w:rPr>
          <w:rFonts w:ascii="Times New Roman" w:hAnsi="Times New Roman"/>
        </w:rPr>
        <w:t>Иначе: не Сальвини, а Качалов, не пафос, а психологическое осмысливанье, не трагическая дикция, а “натуральная” речь.</w:t>
      </w:r>
    </w:p>
    <w:p>
      <w:pPr>
        <w:pStyle w:val="PlainText"/>
        <w:bidi w:val="0"/>
        <w:ind w:right="1097" w:firstLine="284"/>
        <w:jc w:val="both"/>
        <w:rPr/>
      </w:pPr>
      <w:r>
        <w:rPr>
          <w:rFonts w:ascii="Times New Roman" w:hAnsi="Times New Roman"/>
        </w:rPr>
        <w:t>Трагедия же требует пафоса, патетической дикции. Сальвини. И вот нет русской трагедии.</w:t>
      </w:r>
    </w:p>
    <w:p>
      <w:pPr>
        <w:pStyle w:val="PlainText"/>
        <w:bidi w:val="0"/>
        <w:ind w:right="1097" w:firstLine="284"/>
        <w:jc w:val="both"/>
        <w:rPr/>
      </w:pPr>
      <w:r>
        <w:rPr>
          <w:rFonts w:ascii="Times New Roman" w:hAnsi="Times New Roman"/>
        </w:rPr>
        <w:t>Последний пример: Ватерлооский бой у Гюго и у Стендаля. У великого романтика - все пышно, патетично, ярко и - с точки зрения действительности - фальшиво. У великого психологиста - бессмысленно, бестолково, сухо и серо - “верно”; если не простая фотография, то фотография художественная. У Гюго каждое движение - поза, каждое слово - трагический выкрик, все надуманно. У Стендаля бой пропущен через психологию участника, который ничего не понимает, - видит только скучную бойню. Просто говоря: противопоставление реализма и всех прочих (романтической, классической, символической) школ в самом грубом смысле этого слова.</w:t>
      </w:r>
    </w:p>
    <w:p>
      <w:pPr>
        <w:pStyle w:val="PlainText"/>
        <w:bidi w:val="0"/>
        <w:ind w:right="1097" w:firstLine="284"/>
        <w:jc w:val="both"/>
        <w:rPr/>
      </w:pPr>
      <w:r>
        <w:rPr>
          <w:rFonts w:ascii="Times New Roman" w:hAnsi="Times New Roman"/>
        </w:rPr>
        <w:t>Но на Западе есть великолепное Ватерлоо Гюго и великолепное Ватерлоо Стендаля. У нас только Бородино Толстого. У нас нет богатого романтического романа. А Запад владеет и Бальзаком, и Дюма, мы - только Тургеневым. Запад знает одновременно и Роллана, и Фаррера, мы - только Горького или Ремизова. Но больше того: на Западе и поныне реалисты и психологисты верны искусственной фабуле, как были верны ей Толстой и Достоевский. Мы изгнали ее из нашей литературы, на Западе есть воинствующие реалисты и воинствующие романтики, у нас - только нетерпимые народники. Народничество - вот типичное уродливое порождение нашей антифабульной критики. И поистине, оно самобытно, оригинально - но скучно. И оно, это народничество, оказало сильнейшее влияние на всю современную прозу. Расчет простой: фабула, интрига, ее техника общечеловечны. Оригинальность дает быт, психология того или иного народа. Так забудем же про фабулу, будем сразу великими самобытными писателями, Стоит заботиться об искусственном сюжете - к черту! Не надо. Будем учиться у наших писателей не фабуле - она есть на Западе лучше нашей, - а тому, чего на Западе нет. А уж, конечно о том, чтобы непосредственно у Запада учиться, и разговоров быть не может.</w:t>
      </w:r>
    </w:p>
    <w:p>
      <w:pPr>
        <w:pStyle w:val="PlainText"/>
        <w:bidi w:val="0"/>
        <w:ind w:right="1097" w:firstLine="284"/>
        <w:jc w:val="both"/>
        <w:rPr/>
      </w:pPr>
      <w:r>
        <w:rPr>
          <w:rFonts w:ascii="Times New Roman" w:hAnsi="Times New Roman"/>
        </w:rPr>
        <w:t xml:space="preserve"> </w:t>
      </w:r>
      <w:r>
        <w:rPr>
          <w:rFonts w:ascii="Times New Roman" w:hAnsi="Times New Roman"/>
        </w:rPr>
        <w:t>Нам нечему учиться у эллинов, сами мы, скифы, любого научим. Вот лозунг русской современной критики. И, выкинув этот гордый лозунг, русская литература обернулась к Западу спиной.</w:t>
      </w:r>
    </w:p>
    <w:p>
      <w:pPr>
        <w:pStyle w:val="PlainText"/>
        <w:bidi w:val="0"/>
        <w:ind w:right="1097" w:firstLine="284"/>
        <w:jc w:val="both"/>
        <w:rPr/>
      </w:pPr>
      <w:r>
        <w:rPr>
          <w:rFonts w:ascii="Times New Roman" w:hAnsi="Times New Roman"/>
        </w:rPr>
        <w:t>Все, о чем я говорил выше, безалаберно, бессвязно и спорно. Теперь главная часть - практическая. К вам, Серапионовы Братья!</w:t>
      </w:r>
    </w:p>
    <w:p>
      <w:pPr>
        <w:pStyle w:val="PlainText"/>
        <w:bidi w:val="0"/>
        <w:ind w:right="1097" w:firstLine="284"/>
        <w:jc w:val="both"/>
        <w:rPr/>
      </w:pPr>
      <w:r>
        <w:rPr>
          <w:rFonts w:ascii="Times New Roman" w:hAnsi="Times New Roman"/>
        </w:rPr>
        <w:t>Когда два года назад организовалось наше братство, мы - два-три основателя - мыслили его как братство ярко фабульное, даже антиреалистическое. Что ж получилось? Никто из нас тогда, в январе 1921 года, не надеялся, что мы достигнем такой братской сплоченности, но ни у кого, с другой стороны, и в мыслях не было, какую физиономию примет это фабульное направление.</w:t>
      </w:r>
    </w:p>
    <w:p>
      <w:pPr>
        <w:pStyle w:val="PlainText"/>
        <w:bidi w:val="0"/>
        <w:ind w:right="1097" w:firstLine="284"/>
        <w:jc w:val="both"/>
        <w:rPr/>
      </w:pPr>
      <w:r>
        <w:rPr>
          <w:rFonts w:ascii="Times New Roman" w:hAnsi="Times New Roman"/>
        </w:rPr>
        <w:t xml:space="preserve">Направленья не оказалось вообще. Это не беда. Беда в том, что большинство наших прозаиков ушло туда, откуда мы отталкивались. В народничество! Вы - народники, типичные русские провинциальные и скучные, скучные писатели! </w:t>
      </w:r>
    </w:p>
    <w:p>
      <w:pPr>
        <w:pStyle w:val="PlainText"/>
        <w:bidi w:val="0"/>
        <w:ind w:right="1097" w:firstLine="284"/>
        <w:jc w:val="both"/>
        <w:rPr/>
      </w:pPr>
      <w:r>
        <w:rPr>
          <w:rFonts w:ascii="Times New Roman" w:hAnsi="Times New Roman"/>
        </w:rPr>
        <w:t>Мы сказали: нужна фабула! Мы сказали: будем учиться у Запада. Мы сказали - и только.</w:t>
      </w:r>
    </w:p>
    <w:p>
      <w:pPr>
        <w:pStyle w:val="PlainText"/>
        <w:bidi w:val="0"/>
        <w:ind w:right="1097" w:firstLine="284"/>
        <w:jc w:val="both"/>
        <w:rPr/>
      </w:pPr>
      <w:r>
        <w:rPr>
          <w:rFonts w:ascii="Times New Roman" w:hAnsi="Times New Roman"/>
        </w:rPr>
        <w:t>За нами до сих пор числится звание “сюжетных” писателей. Я ощущаю это теперь как насмешку. Всеволод Иванов, Никитин, Федин - если эти добрые народники называются фабульными прозаиками, то где же, о Справедливый Разум, бессюжетная литература?</w:t>
      </w:r>
    </w:p>
    <w:p>
      <w:pPr>
        <w:pStyle w:val="PlainText"/>
        <w:bidi w:val="0"/>
        <w:ind w:right="1097" w:firstLine="284"/>
        <w:jc w:val="both"/>
        <w:rPr/>
      </w:pPr>
      <w:r>
        <w:rPr>
          <w:rFonts w:ascii="Times New Roman" w:hAnsi="Times New Roman"/>
        </w:rPr>
        <w:t>Нет, вы бросили, забыли, продали фабулу за чечевичную похлебку литературного крикливого успеха. Фабуле надо было учиться, долго и мучительно, без денег и без лавров. Мы оказались слабыми, мы сдались и кинулись на легкую, протоптанную дорогу. Никитин, ты, написавший “Ангела Аввадона” и “Дэзи”, поверь: в этих слабых попытках больше возможностей, чем в законченных “Псах” и “Колах”. И ты, Слонимский, предал фабулу и за “Диким” и “Варшавой” пишешь всеми уважаемые “Стрелковые полки”. И даже я - да отсохнет моя рука! - целый год метался, отображая эпоху и выписывая анекдоты. Скучными стали мы, до тошноты, до зевоты, настоящими русскими народниками.</w:t>
      </w:r>
    </w:p>
    <w:p>
      <w:pPr>
        <w:pStyle w:val="PlainText"/>
        <w:bidi w:val="0"/>
        <w:ind w:right="1097" w:firstLine="284"/>
        <w:jc w:val="both"/>
        <w:rPr/>
      </w:pPr>
      <w:r>
        <w:rPr>
          <w:rFonts w:ascii="Times New Roman" w:hAnsi="Times New Roman"/>
        </w:rPr>
        <w:t>Что ж нам делать?</w:t>
      </w:r>
    </w:p>
    <w:p>
      <w:pPr>
        <w:pStyle w:val="PlainText"/>
        <w:bidi w:val="0"/>
        <w:ind w:right="1097" w:firstLine="284"/>
        <w:jc w:val="both"/>
        <w:rPr/>
      </w:pPr>
      <w:r>
        <w:rPr>
          <w:rFonts w:ascii="Times New Roman" w:hAnsi="Times New Roman"/>
        </w:rPr>
        <w:t>Вот что.</w:t>
      </w:r>
    </w:p>
    <w:p>
      <w:pPr>
        <w:pStyle w:val="PlainText"/>
        <w:bidi w:val="0"/>
        <w:ind w:right="1097" w:firstLine="284"/>
        <w:jc w:val="both"/>
        <w:rPr/>
      </w:pPr>
      <w:r>
        <w:rPr>
          <w:rFonts w:ascii="Times New Roman" w:hAnsi="Times New Roman"/>
        </w:rPr>
        <w:t>Делайте, что делали раньше. Будьте революционными или контрреволюционными писателями, мистиками или богоборцами, но не будьте скучными.</w:t>
      </w:r>
    </w:p>
    <w:p>
      <w:pPr>
        <w:pStyle w:val="PlainText"/>
        <w:bidi w:val="0"/>
        <w:ind w:right="1097" w:firstLine="284"/>
        <w:jc w:val="both"/>
        <w:rPr/>
      </w:pPr>
      <w:r>
        <w:rPr>
          <w:rFonts w:ascii="Times New Roman" w:hAnsi="Times New Roman"/>
        </w:rPr>
        <w:t>Поэтому: на Запад!</w:t>
      </w:r>
    </w:p>
    <w:p>
      <w:pPr>
        <w:pStyle w:val="PlainText"/>
        <w:bidi w:val="0"/>
        <w:ind w:right="1097" w:firstLine="284"/>
        <w:jc w:val="both"/>
        <w:rPr/>
      </w:pPr>
      <w:r>
        <w:rPr>
          <w:rFonts w:ascii="Times New Roman" w:hAnsi="Times New Roman"/>
        </w:rPr>
        <w:t>Поэтому: в учебу, за букварь!</w:t>
      </w:r>
    </w:p>
    <w:p>
      <w:pPr>
        <w:pStyle w:val="PlainText"/>
        <w:bidi w:val="0"/>
        <w:ind w:right="1097" w:firstLine="284"/>
        <w:jc w:val="both"/>
        <w:rPr/>
      </w:pPr>
      <w:r>
        <w:rPr>
          <w:rFonts w:ascii="Times New Roman" w:hAnsi="Times New Roman"/>
        </w:rPr>
        <w:t>С начала!</w:t>
      </w:r>
    </w:p>
    <w:p>
      <w:pPr>
        <w:pStyle w:val="PlainText"/>
        <w:bidi w:val="0"/>
        <w:ind w:right="1097" w:firstLine="284"/>
        <w:jc w:val="both"/>
        <w:rPr/>
      </w:pPr>
      <w:r>
        <w:rPr>
          <w:rFonts w:ascii="Times New Roman" w:hAnsi="Times New Roman"/>
        </w:rPr>
        <w:t>Все мы умеем делать лучше или хуже: плести тяжелые слова, вязать жирные, как пересаленные пироги, образы, писать плотную, “ядреную” лирику. Но это умеют делать в России все, лучше или хуже. А вот связать хотя бы только два мотива мы не умеем и учиться не хотим. Надо учиться. Но мало сказать: учиться надо систематически, зная, у кого и что брать.</w:t>
      </w:r>
    </w:p>
    <w:p>
      <w:pPr>
        <w:pStyle w:val="PlainText"/>
        <w:bidi w:val="0"/>
        <w:ind w:right="1097" w:firstLine="284"/>
        <w:jc w:val="both"/>
        <w:rPr/>
      </w:pPr>
      <w:r>
        <w:rPr>
          <w:rFonts w:ascii="Times New Roman" w:hAnsi="Times New Roman"/>
        </w:rPr>
        <w:t>Мы владеем всем, кроме фабулы. Значит, будем вводить фабулу в готовое чучело лирических, психологических, бытовых рассказов...</w:t>
      </w:r>
    </w:p>
    <w:p>
      <w:pPr>
        <w:pStyle w:val="PlainText"/>
        <w:bidi w:val="0"/>
        <w:ind w:right="1097" w:firstLine="284"/>
        <w:jc w:val="both"/>
        <w:rPr/>
      </w:pPr>
      <w:r>
        <w:rPr>
          <w:rFonts w:ascii="Times New Roman" w:hAnsi="Times New Roman"/>
        </w:rPr>
        <w:t>Пусть заманчивый и неверный мы имеем тезис. И хотим сразу синтеза. Сорвемся. Да и сейчас срываемся. Ведь все вы согласны со мной - гармония! И все вы пытаетесь дать ее. Но слово, образ, мелочи, которыми вы мастерски владеете, засасывают вас, соблазняют своей легкостью - а фабула рушится. Тезис побеждает - и вот нет синтеза.</w:t>
      </w:r>
    </w:p>
    <w:p>
      <w:pPr>
        <w:pStyle w:val="PlainText"/>
        <w:bidi w:val="0"/>
        <w:ind w:right="1097" w:firstLine="284"/>
        <w:jc w:val="both"/>
        <w:rPr/>
      </w:pPr>
      <w:r>
        <w:rPr>
          <w:rFonts w:ascii="Times New Roman" w:hAnsi="Times New Roman"/>
        </w:rPr>
        <w:t>Надо создать голый антитезис, подобно тому как сейчас царит голый тезис. Учитесь интриге и ни на что не обращайте внимания: ни на язык, ни на психологию.</w:t>
      </w:r>
    </w:p>
    <w:p>
      <w:pPr>
        <w:pStyle w:val="PlainText"/>
        <w:bidi w:val="0"/>
        <w:ind w:right="1097" w:firstLine="284"/>
        <w:jc w:val="both"/>
        <w:rPr/>
      </w:pPr>
      <w:r>
        <w:rPr>
          <w:rFonts w:ascii="Times New Roman" w:hAnsi="Times New Roman"/>
        </w:rPr>
        <w:t>Чистая интрига.</w:t>
      </w:r>
    </w:p>
    <w:p>
      <w:pPr>
        <w:pStyle w:val="PlainText"/>
        <w:bidi w:val="0"/>
        <w:ind w:right="1097" w:firstLine="284"/>
        <w:jc w:val="both"/>
        <w:rPr/>
      </w:pPr>
      <w:r>
        <w:rPr>
          <w:rFonts w:ascii="Times New Roman" w:hAnsi="Times New Roman"/>
        </w:rPr>
        <w:t>Вы будете писать плохо - ведь голая фабула однобока. Да, плохо - много хуже, чем пишете сейчас. Но научитесь. Так делает Каверин, и так пытаюсь делать я. И Каверин пишет далеко не совершенные рассказы, а я строчу без конца, даже не читаю вам - так скверно выходит. Вот Каверин научился завязывать интригу, а развязать ее никак не может: разрубает или бросает посредине, отделавшись сюжетным вывертом. А я, осилив фабулу в пьесе, никак не могу с ней справиться в повести. Что ж, мы научимся и тогда только привлечем на помощь арсенал образов и словечек. Может быть, это будет через пять, через пятнадцать, через двадцать лет. А скорее всего, из нас и ничего не выйдет. Но я знаю, верю, что за нами придут другие, третьи, которые двинутся по той же дороге, которые воспользуются нашими малыми достижениями, чтобы пойти дальше русская фабульная традиция пропала - ее надо строить заново, в год этого не сделаешь. Ляжем же навозом, чтобы удобрить почву. Лучше быть навозом для новой литературы, чем ползти в хвосте старой и скучной.</w:t>
      </w:r>
    </w:p>
    <w:p>
      <w:pPr>
        <w:pStyle w:val="PlainText"/>
        <w:bidi w:val="0"/>
        <w:ind w:right="1097" w:firstLine="284"/>
        <w:jc w:val="both"/>
        <w:rPr/>
      </w:pPr>
      <w:r>
        <w:rPr>
          <w:rFonts w:ascii="Times New Roman" w:hAnsi="Times New Roman"/>
        </w:rPr>
        <w:t>Меня никто не печатает. И справедливо: ведь я пишу плохо, может быть, никогда не будут печатать. Но я сделаю свое дело - твердо.</w:t>
      </w:r>
    </w:p>
    <w:p>
      <w:pPr>
        <w:pStyle w:val="PlainText"/>
        <w:bidi w:val="0"/>
        <w:ind w:right="1097" w:firstLine="284"/>
        <w:jc w:val="both"/>
        <w:rPr/>
      </w:pPr>
      <w:r>
        <w:rPr>
          <w:rFonts w:ascii="Times New Roman" w:hAnsi="Times New Roman"/>
        </w:rPr>
        <w:t>Братья, в фабулу! Братья, в литературное подполье! Перегнем палку в другую сторону!</w:t>
      </w:r>
    </w:p>
    <w:p>
      <w:pPr>
        <w:pStyle w:val="PlainText"/>
        <w:bidi w:val="0"/>
        <w:ind w:right="1097" w:firstLine="284"/>
        <w:jc w:val="both"/>
        <w:rPr/>
      </w:pPr>
      <w:r>
        <w:rPr>
          <w:rFonts w:ascii="Times New Roman" w:hAnsi="Times New Roman"/>
        </w:rPr>
        <w:t>А тебе, Зощенко, и тебе, Слонимский, вам, которые говорят о золотой середине и о гармонии, я уже ответил. Чудная вещь гармония, но она - впереди. Нельзя дорасти до синтеза, стоя на одном тезисе. И будьте уверены: вам помешают собственные ваши достижения. Тебе, Зощенко,    великолепный твой сказ, тебе, Слонимский, твои герои-болваны и болваньи анекдоты, которые тебе так хорошо удаются.</w:t>
      </w:r>
    </w:p>
    <w:p>
      <w:pPr>
        <w:pStyle w:val="PlainText"/>
        <w:bidi w:val="0"/>
        <w:ind w:right="1097" w:firstLine="284"/>
        <w:jc w:val="both"/>
        <w:rPr/>
      </w:pPr>
      <w:r>
        <w:rPr>
          <w:rFonts w:ascii="Times New Roman" w:hAnsi="Times New Roman"/>
        </w:rPr>
        <w:t>Чтобы научиться интриге, надо как можно дальше уйти от соблазнительного и легкого соседства.</w:t>
      </w:r>
    </w:p>
    <w:p>
      <w:pPr>
        <w:pStyle w:val="PlainText"/>
        <w:bidi w:val="0"/>
        <w:ind w:right="1097" w:firstLine="284"/>
        <w:jc w:val="both"/>
        <w:rPr/>
      </w:pPr>
      <w:r>
        <w:rPr>
          <w:rFonts w:ascii="Times New Roman" w:hAnsi="Times New Roman"/>
        </w:rPr>
        <w:t>Поэтому я кричу: на Запад!</w:t>
      </w:r>
    </w:p>
    <w:p>
      <w:pPr>
        <w:pStyle w:val="PlainText"/>
        <w:bidi w:val="0"/>
        <w:ind w:right="1097" w:firstLine="284"/>
        <w:jc w:val="both"/>
        <w:rPr/>
      </w:pPr>
      <w:r>
        <w:rPr>
          <w:rFonts w:ascii="Times New Roman" w:hAnsi="Times New Roman"/>
        </w:rPr>
        <w:t>На Западе могучая фабульная традиция, и там мы будем вне заразительной близости Ремизова и Белого. Станем подражать - гимназистами младших классов - авантюрным романам: сперва рабски, как плагиаторы, потом осторожно - о, как осторожно! - насыщая завоеванную фабулу русским духом, русским мышленьем, русской лирикой.</w:t>
      </w:r>
    </w:p>
    <w:p>
      <w:pPr>
        <w:pStyle w:val="PlainText"/>
        <w:bidi w:val="0"/>
        <w:ind w:right="1097" w:firstLine="284"/>
        <w:jc w:val="both"/>
        <w:rPr/>
      </w:pPr>
      <w:r>
        <w:rPr>
          <w:rFonts w:ascii="Times New Roman" w:hAnsi="Times New Roman"/>
        </w:rPr>
        <w:t>Вы скажете: мы будем тоже эпигонами. Да, но эпигоны яркой литературы    - начинатели нового теченья в своей родной. Так было всегда. Мольер был бы невозможен, не будь до него грубейшего подражания итальянским комедиантам. Немецкой романтической драмы не было бы, если б Шекспир не бы обкраден вдоль и поперек плеядой немецких писателей. Французская романтическая трагедия не родилась бы, если б французские драматурги не пошли плагиатировать в Германии А сколько злостных нападок в эмигрантстве, в измене традициям отечественной классической трагедии вытерпели они. Так было всегда.</w:t>
      </w:r>
    </w:p>
    <w:p>
      <w:pPr>
        <w:pStyle w:val="PlainText"/>
        <w:bidi w:val="0"/>
        <w:ind w:right="1097" w:firstLine="284"/>
        <w:jc w:val="both"/>
        <w:rPr/>
      </w:pPr>
      <w:r>
        <w:rPr>
          <w:rFonts w:ascii="Times New Roman" w:hAnsi="Times New Roman"/>
        </w:rPr>
        <w:t>На Запад!</w:t>
      </w:r>
    </w:p>
    <w:p>
      <w:pPr>
        <w:pStyle w:val="PlainText"/>
        <w:bidi w:val="0"/>
        <w:ind w:right="1097" w:firstLine="284"/>
        <w:jc w:val="both"/>
        <w:rPr/>
      </w:pPr>
      <w:r>
        <w:rPr>
          <w:rFonts w:ascii="Times New Roman" w:hAnsi="Times New Roman"/>
        </w:rPr>
        <w:t>Тот, кто хочет создать русскую трагедию, должен учиться на Западе, ибо в России учиться не у кого. Тот, кто хочет создать русский авантюрный роман, должен учиться на Западе, ибо в России учиться не у кого.</w:t>
      </w:r>
    </w:p>
    <w:p>
      <w:pPr>
        <w:pStyle w:val="PlainText"/>
        <w:bidi w:val="0"/>
        <w:ind w:right="1097" w:firstLine="284"/>
        <w:jc w:val="both"/>
        <w:rPr/>
      </w:pPr>
      <w:r>
        <w:rPr>
          <w:rFonts w:ascii="Times New Roman" w:hAnsi="Times New Roman"/>
        </w:rPr>
        <w:t>Но тот, кто хочет возобновить русский реалистический роман, и того я приглашаю смотреть на Запад! Это относится к вам, братья-народники и реалисты. Вы можете, разумеется, идти и за русской традицией, потому что русский роман величественен и могуч. Но повторяю: на Запад смотрите, если не хотите учиться у него. И если будете учиться у родных романистов, помните, что фабулу Достоевского, композицию Толстого усвоить надо раньше всего.</w:t>
      </w:r>
    </w:p>
    <w:p>
      <w:pPr>
        <w:pStyle w:val="PlainText"/>
        <w:bidi w:val="0"/>
        <w:ind w:right="1097" w:firstLine="284"/>
        <w:jc w:val="both"/>
        <w:rPr/>
      </w:pPr>
      <w:r>
        <w:rPr>
          <w:rFonts w:ascii="Times New Roman" w:hAnsi="Times New Roman"/>
        </w:rPr>
        <w:t>Смотрите на Запад, если не хотите учиться у него!</w:t>
      </w:r>
    </w:p>
    <w:p>
      <w:pPr>
        <w:pStyle w:val="PlainText"/>
        <w:bidi w:val="0"/>
        <w:ind w:right="1097" w:firstLine="284"/>
        <w:jc w:val="both"/>
        <w:rPr/>
      </w:pPr>
      <w:r>
        <w:rPr>
          <w:rFonts w:ascii="Times New Roman" w:hAnsi="Times New Roman"/>
        </w:rPr>
        <w:t>Вы хотели быть писателями революционными и народными, и поэтому стали народниками. Но неужели вы не видите, что на деле вы удаляетесь от революции и от народа.</w:t>
      </w:r>
    </w:p>
    <w:p>
      <w:pPr>
        <w:pStyle w:val="PlainText"/>
        <w:bidi w:val="0"/>
        <w:ind w:right="1097" w:firstLine="284"/>
        <w:jc w:val="both"/>
        <w:rPr/>
      </w:pPr>
      <w:r>
        <w:rPr>
          <w:rFonts w:ascii="Times New Roman" w:hAnsi="Times New Roman"/>
        </w:rPr>
        <w:t>Что больше действует на зрителя: величественная игра страстей или нудная психологическая жвачка, где идея возможна только приклеенная, фальшивая? В сто раз действеннее будет идея в железом спаянной трагедии, на идее построенной, чем в дряблой, вязкой драме Чехова, об идее говорящей.</w:t>
      </w:r>
    </w:p>
    <w:p>
      <w:pPr>
        <w:pStyle w:val="PlainText"/>
        <w:bidi w:val="0"/>
        <w:ind w:right="1097" w:firstLine="284"/>
        <w:jc w:val="both"/>
        <w:rPr/>
      </w:pPr>
      <w:r>
        <w:rPr>
          <w:rFonts w:ascii="Times New Roman" w:hAnsi="Times New Roman"/>
        </w:rPr>
        <w:t>Народничество и пролеткультство - самые антинародные, антипролетарские литературные направления. Никогда крестьянин или рабочий не станет читать роман, от которого у закаленного интеллигента трещат челюсти и пухнут барабанные перепонки. Крестьянину и рабочему, как всякому    здоровому человеку, нужна занимательность, интрига, фабула. Отсюда успех Брешко-Брешковского. Великая революционная заслуга будет принадлежать тому, кто вместо Брешко-Брешковского даст пролетариату русского Стивенсона.</w:t>
      </w:r>
    </w:p>
    <w:p>
      <w:pPr>
        <w:pStyle w:val="PlainText"/>
        <w:bidi w:val="0"/>
        <w:ind w:right="1097" w:firstLine="284"/>
        <w:jc w:val="both"/>
        <w:rPr/>
      </w:pPr>
      <w:r>
        <w:rPr>
          <w:rFonts w:ascii="Times New Roman" w:hAnsi="Times New Roman"/>
        </w:rPr>
        <w:t>Я кончаю. Во все, что я здесь сказал, я верю нерушимо. И не только верю - я вижу факты.</w:t>
      </w:r>
    </w:p>
    <w:p>
      <w:pPr>
        <w:pStyle w:val="PlainText"/>
        <w:bidi w:val="0"/>
        <w:ind w:right="1097" w:firstLine="284"/>
        <w:jc w:val="both"/>
        <w:rPr/>
      </w:pPr>
      <w:r>
        <w:rPr>
          <w:rFonts w:ascii="Times New Roman" w:hAnsi="Times New Roman"/>
        </w:rPr>
        <w:t>Тоска по фабуле растет. Стоном стонут красноармейские и рабочие клубы, которые заваливают народниками и пролеткультовцами. Кровавыми слезами плачут пролетарские театры, где ставят “Ночь” Мартигэ, в которой богатые идеи и никакого действия. И в то же время медленно и верно начинают звучать первые шаги нового движения.</w:t>
      </w:r>
    </w:p>
    <w:p>
      <w:pPr>
        <w:pStyle w:val="PlainText"/>
        <w:bidi w:val="0"/>
        <w:ind w:right="1097" w:firstLine="284"/>
        <w:jc w:val="both"/>
        <w:rPr/>
      </w:pPr>
      <w:r>
        <w:rPr>
          <w:rFonts w:ascii="Times New Roman" w:hAnsi="Times New Roman"/>
        </w:rPr>
        <w:t>И вот я зову вас, Серапионовы Братья, народники: пока не поздно - в фабулу, в интригу, в настоящую народную литературу.</w:t>
      </w:r>
    </w:p>
    <w:p>
      <w:pPr>
        <w:pStyle w:val="PlainText"/>
        <w:bidi w:val="0"/>
        <w:ind w:right="1097" w:firstLine="284"/>
        <w:jc w:val="both"/>
        <w:rPr/>
      </w:pPr>
      <w:r>
        <w:rPr>
          <w:rFonts w:ascii="Times New Roman" w:hAnsi="Times New Roman"/>
        </w:rPr>
        <w:t>Тяжелый путь ждет нас; впереди - почетная гибель или настоящая победа!</w:t>
      </w:r>
    </w:p>
    <w:p>
      <w:pPr>
        <w:pStyle w:val="PlainText"/>
        <w:bidi w:val="0"/>
        <w:jc w:val="left"/>
        <w:rPr/>
      </w:pPr>
      <w:r>
        <w:rPr/>
        <w:t xml:space="preserve"> </w:t>
      </w:r>
    </w:p>
    <w:p>
      <w:pPr>
        <w:pStyle w:val="PlainText"/>
        <w:bidi w:val="0"/>
        <w:jc w:val="left"/>
        <w:rPr/>
      </w:pPr>
      <w:r>
        <w:rPr/>
      </w:r>
    </w:p>
    <w:p>
      <w:pPr>
        <w:pStyle w:val="PlainText"/>
        <w:bidi w:val="0"/>
        <w:ind w:right="1097" w:hanging="0"/>
        <w:jc w:val="right"/>
        <w:rPr/>
      </w:pPr>
      <w:r>
        <w:rPr>
          <w:rFonts w:ascii="Times New Roman" w:hAnsi="Times New Roman"/>
        </w:rPr>
        <w:t>http://www.kulichki.com/tolkien/arhiv/tower/b-02.html</w:t>
      </w:r>
    </w:p>
    <w:p>
      <w:pPr>
        <w:pStyle w:val="PlainText"/>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3</Words>
  <Characters>24807</Characters>
  <CharactersWithSpaces>202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1:13:00Z</dcterms:created>
  <dc:creator>VNN</dc:creator>
  <dc:description/>
  <dc:language>en-US</dc:language>
  <cp:lastModifiedBy/>
  <dcterms:modified xsi:type="dcterms:W3CDTF">1999-04-27T21:13: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