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А. В. Луначарский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2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едисловие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2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[к книге Дж. Честертона «Человек, который слишком много знал»]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2"/>
        <w:rPr>
          <w:rFonts w:ascii="Verdana" w:hAnsi="Verdana" w:eastAsia="Times New Roman" w:cs="Verdana"/>
          <w:b/>
          <w:b/>
          <w:color w:val="333333"/>
          <w:sz w:val="43"/>
          <w:szCs w:val="43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43"/>
          <w:szCs w:val="4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566" w:hanging="0"/>
        <w:jc w:val="left"/>
        <w:outlineLvl w:val="2"/>
        <w:rPr>
          <w:rFonts w:cs="Calibri"/>
          <w:i/>
          <w:i/>
          <w:iCs/>
          <w:color w:val="000000"/>
          <w:shd w:fill="FFFFFF" w:val="clear"/>
        </w:rPr>
      </w:pPr>
      <w:r>
        <w:rPr>
          <w:rFonts w:cs="Calibri"/>
          <w:i/>
          <w:iCs/>
          <w:color w:val="000000"/>
          <w:shd w:fill="FFFFFF" w:val="clear"/>
        </w:rPr>
        <w:t>Впервые напечатано в сборнике рассказов: Дж. Честертон, Человек, который слишком много знал, «Никитинские субботники», М. 1926. Печатается по тексту первой публикации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2"/>
        <w:rPr>
          <w:rFonts w:ascii="Verdana" w:hAnsi="Verdana" w:cs="Verdana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2"/>
        <w:rPr>
          <w:rFonts w:ascii="Verdana" w:hAnsi="Verdana" w:cs="Verdana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</w:r>
    </w:p>
    <w:p>
      <w:pPr>
        <w:pStyle w:val="Style14"/>
        <w:shd w:fill="FFFFFF" w:val="clear"/>
        <w:spacing w:before="0" w:after="0"/>
        <w:ind w:right="567"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ожно горячо рекомендовать читателю эти рассказы анархиствующего английского писателя Честертона.</w:t>
      </w:r>
    </w:p>
    <w:p>
      <w:pPr>
        <w:pStyle w:val="Style14"/>
        <w:shd w:fill="FFFFFF" w:val="clear"/>
        <w:spacing w:before="0" w:after="0"/>
        <w:ind w:right="567" w:firstLine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Русский читатель знает Честертона мало, больше всего, пожалуй, по переделанному Камерным театром в комедию роману его: «Человек, который был Четвергом»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>. Предлагаемые рассказы несравненно ярче, проще и в то же время резче, чем эта комедия.</w:t>
      </w:r>
    </w:p>
    <w:p>
      <w:pPr>
        <w:pStyle w:val="Style14"/>
        <w:shd w:fill="FFFFFF" w:val="clear"/>
        <w:spacing w:before="0" w:after="0"/>
        <w:ind w:right="567" w:firstLine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По внешней форме мы имеем дело с прекрасными детективными рассказами. В этом произведении своем Честертон вступает на путь Стивенсона и Конан–Дойля, — путь, впервые намеченный еще гениальным Эдгаром По. Англичане — вообще прекрасные, остроумные и спокойные мастера детективного романа. Все эти свойства в очень высокой мере проявляет и Честертон в своих замечательных рассказах. Фабула в них всегда чрезвычайно оригинальна, очень редко встречается натянутость при крайней фантастичности и остроте описываемых в них эпизодов. Но дело в том, что если Стивенсон преследовал рядом с фабульной стороной своих романов и кое–какое бытописание, кое–какую психологию, оставшуюся у него, однако, на втором плане, если Конан–Дойль уже несомненно ради приличия только лакирует под литературу свои подвиги Шерлока Холмса, то у Честертона дело обстоит наоборот — блестящая форма остроумнейшей детективной новеллы нужна ему для того, чтобы прикрыть ее социальную тенденцию, социальная тенденция у него на первом плане. Рассказ за рассказом, все произведения представляют собою жгучий памфлет против правящих классов Англии. Вся политика английской аристократии предстает перед нами, как клубок отвратительных интриг, в которых нелояльность и коварство каждую минуту готовы перейти в наступление.</w:t>
      </w:r>
    </w:p>
    <w:p>
      <w:pPr>
        <w:pStyle w:val="Style14"/>
        <w:shd w:fill="FFFFFF" w:val="clear"/>
        <w:spacing w:before="0" w:after="0"/>
        <w:ind w:right="567" w:firstLine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Почти все преступники, изображаемые или впервые вскрытые Честертоном, представляют собою или высокопоставленных политиков, или полицейских. Честертон сам оказывается детективом, который громким голосом заявляет: «Руководящие классы Англии в настоящее время преступники, и весь социальный строй, в котором мы живем, преступен». Его герой, Хорн Фишер, лично отказываясь от борьбы с этим обществом, обращается к Марчу, журналисту, с такими словами: «Я нахожу гнусным очень и очень многое. Если бы вам, молодежи, как нибудь удалось подложить динамиту в эту помойку и разнести ко всем чертям весь высший свет, то не думаю, чтобы от этого пострадало человечество»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tyle14"/>
        <w:shd w:fill="FFFFFF" w:val="clear"/>
        <w:spacing w:before="0" w:after="0"/>
        <w:ind w:right="567" w:firstLine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Конечно, читатель может спросить, не сгущены ли краски у Честертона. Неужели мыслимо, чтобы министр–президент Англии убил миллиардера, в сети которого он попался, с такой артистической ловкостью, как это рассказано в повести «Причуды рыболова»? Неужели либеральная партия может вести такую политику, какая выясняется из удивительного рассказа «Выродок»? — и т.д.</w:t>
      </w:r>
    </w:p>
    <w:p>
      <w:pPr>
        <w:pStyle w:val="Style14"/>
        <w:shd w:fill="FFFFFF" w:val="clear"/>
        <w:spacing w:before="0" w:after="0"/>
        <w:ind w:right="567"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нечно, краски несколько сгущены. Новеллист берет явления, в которых наблюденное им разложение и бессовестность верхов выражается с особенной резкостью. События эти, по всей вероятности, опять выдуманы, им не соответствовали никакие действительные факты, но весь тон Честертона свидетельствует о том, что он считает свои рассказы лишь беллетристическими образчиками подлинной жизни, подлинного образа высшего класса в Англии.</w:t>
      </w:r>
    </w:p>
    <w:p>
      <w:pPr>
        <w:pStyle w:val="Style14"/>
        <w:shd w:fill="FFFFFF" w:val="clear"/>
        <w:spacing w:before="0" w:after="0"/>
        <w:ind w:right="567" w:firstLine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Английские лорды, сэры и джентльмены, конечно, могут с приятной улыбкой пожать плечами, делая вид, что Честертон — чудак, а его книга — только литература. Приходится отмахиваться таким образом от неприятных писателей. Прямое запрещение книги всегда вызывает большой скандал, что английское общество уже неоднократно испытало. Может быть, и Честертон смотрит на свою детективную форму отчасти как на полумаску, немножко прикрывающую его полную ненависти к буржуазному обществу физиономию. Во всяком случае, крайне характерен, забавен и жив тип самого Хорна Фишера. Этот человек слишком много знает. Обладая проницательностью едва ли не выше, чем у Шерлока Холмса, он давно уже увидел преступное лицо современного общества, у него рентгеновские глаза, которые насквозь проницают окружающее. В молодости, как видно из рассказа «Выродок», у него был свой, несколько скомканный, но все же ультрадемократический, так сказать, народнический идеал. С размаху коса наскочила на камень и зазубрилась. И вот с тех самых пор этот странный сын аристократии, знающий все ее пороки и ненавидящий ее, желающий, чтобы эту помойку скорее разнесло динамитом к черту, вместе с тем тщательно скрывает ее пороки. Он рассказывает о результатах своих исследований Марчу, но он допускает иногда даже осуждение невинных, ради сохранения декорума своей, в сущности ненавистной ему, родины. Это самый настоящий попуститель. Тип Хорна Фишера не лишен социальной ценности. Несомненно, что среди преступников, которые густо переполняют ряды правящих классов Англии, имеется и некоторое количество таких людей, которые очень много знают, да не скажут. Честертон тоже очень много знает и рассказывает, за это ему спасибо. Но рассказывает он так, что допускает и для самих преступников, и для потворствующих им людей суждение о его книге как о чистой фантазии и явном преувеличении ради эффекта. Но мы–то, мы, люди нового мира, которые знаем настоящую цену аристократии и буржуазии, которые тоже рентгеновскими глазами видим не мелкие отдельные поступки, а все ужасы, творимые империалистическим капиталом, от мировой войны до угнетения огромного большинства человечества, мы, которые знаем всю беззастенчивость и своекорыстность их политики, мы верим Честертону, мы убеждены, что, может быть, менее яркие, менее беллетристически нарядные, но не менее гнусные преступления таятся на каждом шагу в политической и финансовой практике Англии, да и всех других стран, имеющих подобный же режим.</w:t>
      </w:r>
    </w:p>
    <w:p>
      <w:pPr>
        <w:pStyle w:val="Normal"/>
        <w:numPr>
          <w:ilvl w:val="0"/>
          <w:numId w:val="0"/>
        </w:numPr>
        <w:shd w:fill="FFFFFF" w:val="clear"/>
        <w:ind w:right="567" w:firstLine="284"/>
        <w:outlineLvl w:val="2"/>
        <w:rPr>
          <w:rFonts w:cs="Calibri"/>
        </w:rPr>
      </w:pPr>
      <w:r>
        <w:rPr>
          <w:rFonts w:cs="Calibri"/>
          <w:color w:val="000000"/>
          <w:shd w:fill="FFFFFF" w:val="clear"/>
        </w:rPr>
        <w:t>Вот почему блестящие рассказы Честертона, от чтения которых трудно оторваться, которые представляют собой яркий образчик писательской «выдумки», в тургеневском смысле этого слова, представляют собой в то же время очень своеобразно написанный обвинительный акт против нашего нынешнего главного врага, против правящих классов буржуазных стран.</w:t>
      </w:r>
    </w:p>
    <w:p>
      <w:pPr>
        <w:pStyle w:val="Style14"/>
        <w:shd w:fill="FFFFFF" w:val="clear"/>
        <w:spacing w:before="0" w:after="0"/>
        <w:ind w:right="567"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shd w:fill="FFFFFF" w:val="clear"/>
        <w:spacing w:before="0" w:after="0"/>
        <w:ind w:right="567" w:firstLine="284"/>
        <w:jc w:val="lef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Опубликовано:</w:t>
      </w:r>
    </w:p>
    <w:p>
      <w:pPr>
        <w:pStyle w:val="Normal"/>
        <w:rPr>
          <w:rFonts w:cs="Calibri"/>
        </w:rPr>
      </w:pPr>
      <w:r>
        <w:rPr>
          <w:rFonts w:cs="Calibri"/>
        </w:rPr>
        <w:t>Луначарский А.В. Собрание сочинений в восьми томах. Т. 5. М.: Художественная литература, 1965, с. 505-507</w:t>
      </w:r>
    </w:p>
    <w:p>
      <w:pPr>
        <w:pStyle w:val="Style14"/>
        <w:shd w:fill="FFFFFF" w:val="clear"/>
        <w:spacing w:before="280" w:after="280"/>
        <w:ind w:right="566"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4"/>
        <w:shd w:fill="FFFFFF" w:val="clear"/>
        <w:spacing w:before="0" w:after="0"/>
        <w:ind w:right="567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остановка А.Таирова «Человек, который был Четвергом» по одноименному роману Честертона была осуществлена в декабре 1923 года (см. рецензии в газетах «Правда», 1923, № 284, 14 декабря; «Известия ЦИК СССР и ВЦИК», 1923, № 283, 11 декабря; № 286, 14 декабря, в журнале «Красная нива», 1923, № 51, 23 декабря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color w:val="000000"/>
        </w:rPr>
        <w:t xml:space="preserve">Луначарский цитирует в собственном переводе (ср. </w:t>
      </w:r>
      <w:r>
        <w:rPr>
          <w:rFonts w:cs="Calibri"/>
          <w:i/>
          <w:color w:val="000000"/>
        </w:rPr>
        <w:t>Дж. Честертон, Человек, который слишком много знал,</w:t>
      </w:r>
      <w:r>
        <w:rPr>
          <w:rFonts w:cs="Calibri"/>
          <w:color w:val="000000"/>
        </w:rPr>
        <w:t xml:space="preserve"> стр. 4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0:15:00Z</dcterms:created>
  <dc:creator>user</dc:creator>
  <dc:description/>
  <cp:keywords/>
  <dc:language>en-US</dc:language>
  <cp:lastModifiedBy>user</cp:lastModifiedBy>
  <dcterms:modified xsi:type="dcterms:W3CDTF">2017-10-12T15:27:00Z</dcterms:modified>
  <cp:revision>2</cp:revision>
  <dc:subject/>
  <dc:title/>
</cp:coreProperties>
</file>