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Style w:val="Emphasis"/>
          <w:b/>
          <w:i w:val="false"/>
          <w:sz w:val="24"/>
          <w:lang w:val="ru-RU"/>
        </w:rPr>
        <w:t xml:space="preserve">Ланн Е. </w:t>
      </w:r>
    </w:p>
    <w:p>
      <w:pPr>
        <w:pStyle w:val="Normal"/>
        <w:bidi w:val="0"/>
        <w:jc w:val="left"/>
        <w:rPr>
          <w:rStyle w:val="Emphasis"/>
          <w:rFonts w:ascii="Times New Roman" w:hAnsi="Times New Roman"/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Детективный роман</w:t>
      </w:r>
    </w:p>
    <w:p>
      <w:pPr>
        <w:pStyle w:val="Normal"/>
        <w:bidi w:val="0"/>
        <w:ind w:right="855" w:hanging="0"/>
        <w:jc w:val="left"/>
        <w:rPr/>
      </w:pPr>
      <w:r>
        <w:rPr/>
        <w:t xml:space="preserve"> </w:t>
      </w:r>
      <w:r>
        <w:rPr/>
        <w:t>// Литературная энциклопедия: Словарь литературных терминов: В 2-х т. — М.; Л.: Изд-во Л. Д. Френкель, 1925. Т. 1. А—П. — Стб. 191—19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hanging="0"/>
        <w:jc w:val="both"/>
        <w:rPr/>
      </w:pPr>
      <w:r>
        <w:rPr>
          <w:b/>
        </w:rPr>
        <w:t>ДЕТЕКТИВНЫЙ РОМАН</w:t>
      </w:r>
      <w:r>
        <w:rPr/>
        <w:t xml:space="preserve">. В основе термина “детективный роман” лежит английский глагол detect — открывать, обнаруживать (а еще дальше — латинский), a detective по английски обозначает сыщик. Уже этим словопроизводством вскрывается наличие двух значений понятия детективного романа: одного — родового, и другого — более тесного — видового. Детективный роман, в родовом смысле, построен на фабуле, заключающей в себе тайну, которая подлежит раскрытию. Такое определение, очевидно, исключает необходимость участия в развиваемой фабуле сыщика, этого главного героя большинства современных детективных романов, которые являются лишь видом детективного романа в широком смысле. С другой стороны — родовое понятие детективного романа не включает и криминальной основы центральной фабулы — основы, всегда окрашивающей тему, — в какой участвует агент сыскной полиции или сыщик-любитель. Таким образом ядром фабулы является некая тайна, раскрываемая действующими лицами аналитическим методом. Классическим образцом такого произведения был и остался по сие время “Золотой жук” — По. Сплошь и рядом это раскрытие обрастает в развертывании сюжета приключениями, но, оставаясь центральным ядром сюжета, позволяет выделить роман из серии “приключательских” романов и закрепить за ним термин детектива. В этом смысле едва ли не самым показательным детективным писателем является Стивенсон с его “Островом сокровищ”. </w:t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firstLine="284"/>
        <w:jc w:val="both"/>
        <w:rPr/>
      </w:pPr>
      <w:r>
        <w:rPr/>
        <w:t xml:space="preserve">Рядом с указанным толкованием термина детективного романа в литературе возникло иное — более узкое. Последнее толкование разумеет под детективом особый вид литературных произведений — романов, новелл и пр. — в коих действующим лицом является сыщик, призванный раскрыть какое-либо преступление. Развертывание сюжета идет обычно несколько шаблонным путем: завязкой произведения служит таинственная криминальная драма, либо некая опасность, грозящая одному из действующих лиц. В первом случае сыщик, призванный на место драмы, находит какие-либо незаметные неискушенному взгляду следы, дающие ему в руки нить к восстановлению всех деталей происшествия, и, в конечном счете, приводящую к поимке преступника. Во втором случае — учитывая такие же незаметные обстоятельства в жизни лица, которому угрожает опасность, сыщик постепенно доходит до раскрытия источника последней и обезвреживает преступника. В пределах этих шаблонов изобретательность автора создает много любопытных коллизий, а наблюдательность главного героя — сыщика — и его обычно острая способность индуктивного мышления обеспечивают такому роду произведений неослабное внимание читателей, стремящихся не пропустить отдельных звеньев развертываемой автором логической цепи умозаключений. Это внимание подкрепляется также и умелой установкой криминального сюжета, а любопытство и желание узнать исход завязавшейся борьбы разогревается постоянными контр-ударами преступника. </w:t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firstLine="284"/>
        <w:jc w:val="both"/>
        <w:rPr/>
      </w:pPr>
      <w:r>
        <w:rPr/>
        <w:t xml:space="preserve">Благодаря указанным качествам детектива, как вида романа с приключениями, благодаря, наконец, присущему широким читательским кругам интересу к криминальным сюжетам, — детективному роману обеспечивается завидная популярность. Это обстоятельство обычно учитывается авторами и издателями, наводняющими книжный рынок детективной макулатурой. Стоит только вспомнить полосу пинкертоновщины у нас и серию современных бульварных сыщицких романов на Западе, находящих хороший сбыт, чтобы признать успех детектива у читательской публики. </w:t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firstLine="284"/>
        <w:jc w:val="both"/>
        <w:rPr/>
      </w:pPr>
      <w:r>
        <w:rPr/>
        <w:t xml:space="preserve">Авторами детективного романа и новеллы являются по преимуществу англичане и американцы. Из них многие сумели создать произведения, не лишенные художественных достоинств. Не говоря уже о По, одном из зачинателей сыщицкого романа (Убийство на улице Морг, Тайна Марии Роже и др.), следует назвать Честертона с его The Innocence of father Brown. Конан Дойля с приключениями Шерлока Холмса; Оппенгейма, Уоллеса и некот. др. У французов признанным автором такого рода романов является Габорио, лет сорок-пятьдесят назад популярный своим “Лекоком”, а в настоящее время Леблан и Леру; в других странах писатели не уделяли внимания детективному роману. </w:t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hanging="0"/>
        <w:jc w:val="both"/>
        <w:rPr/>
      </w:pPr>
      <w:r>
        <w:rPr>
          <w:i/>
        </w:rPr>
        <w:t xml:space="preserve">Евгений Ланн. </w:t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hanging="0"/>
        <w:jc w:val="right"/>
        <w:rPr/>
      </w:pPr>
      <w:r>
        <w:rPr/>
        <w:t>http://feb-web.ru/feb/slt/abc/lt1/lt1-1911.htm</w:t>
      </w:r>
    </w:p>
    <w:p>
      <w:pPr>
        <w:pStyle w:val="Normal"/>
        <w:tabs>
          <w:tab w:val="clear" w:pos="720"/>
          <w:tab w:val="left" w:pos="10206" w:leader="none"/>
        </w:tabs>
        <w:bidi w:val="0"/>
        <w:ind w:right="855" w:hanging="0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320</Characters>
  <CharactersWithSpaces>3518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6:00Z</dcterms:created>
  <dc:creator>СИБМАРКЕТИНГСЕРВИС</dc:creator>
  <dc:description/>
  <dc:language>en-US</dc:language>
  <cp:lastModifiedBy/>
  <dcterms:modified xsi:type="dcterms:W3CDTF">2006-04-12T22:06:00Z</dcterms:modified>
  <cp:revision>2</cp:revision>
  <dc:subject/>
  <dc:title>Ланн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