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игизмунд Кржижанов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Эдгар Аллан П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0 лет со дня смер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ни выходили параллельно во времени: романы Фенимора Купера и рассказы и повести Эдгара Аллана П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. Купер рассказывал о необыкновенных приключениях белых среди красных (индейцев). Эдгар По говорил о психологических приключениях, о необычайных авантюрах мысли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одном из романов Купер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даётся образ «Кожаного Чулка», рыцаря, ничего не страшащегося и никого не упрекающего, который и говорит, и стреляет без промаха. Дана сцена перелёта птиц, когда над прерией пролетают сплошным живым потоком птицы. Все охотники бьют, не целясь, в миллионнокрылую тучу. Кожаный Чулок стоит, не снимая ружья с плеча; затем, когда «любимая девушка» спрашивает, почему он брезгует участием в общей охоте, Кожаный Чулок говорит: «Вот тот, крайний, отставший от стаи». Выстрел — и отделившаяся от стаи птица падает на землю. Так охотится за сюжетами и гениальный Эдгар По. Он бьёт всегда только по крайнему, отделившемуся от стаи сюжету. И всегда без промаха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В молодой по тому времени (Э.По писал в тридцатых-сороковых годах прошлого века) американской литературе Э.По принадлежит почин почти во всех жанрах. Основные: фантастическая повесть, новелла (здесь он особенно силён), баллада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помню два его рассказа, в которых автор сам вскрывает основные элементы своей поэтики: это — «Ангел необычности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и «Бес извращённости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. Бесом извращённости он называет ту силу, которая подводит человека к самому краю пропасти и заставляет заглянуть в неё, дьявольское любопытство, которое может толкнуть на преступление, чтобы посмотреть, «как это получится», страсть к эксперименту, не останавливающемуся ни перед чем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нгел необычности представлен читателю в виде фантастического существа на бочкообразных ногах с длинными бутылками вместо рук; существо это наполнено сентенциями и киршвассером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; говорит булькающими словами, выпрыгивающими из стеклянной глотки вперемежку с пузырями напитка. Этот бескрылый «ангел» воплощает, по эамыслу По, озорство человеческой фантазии, противопоставляющей теории вероятности своего рода поэтическую «теорию невероятности»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к или иначе, Э.По всегда у края возможности, у предельной черты. У него нет стихов на обычную тему «сон», но есть стихотворение «Сон во сне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 Английская пословица говорит: «Никогда 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" w:eastAsia="ru-RU"/>
        </w:rPr>
        <w:t>Neve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 — это очень долгий день»; но «никогда» 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" w:eastAsia="ru-RU"/>
        </w:rPr>
        <w:t>Nevermor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, которым заканчивает почти все строфы известной пьесы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По каркающий ворон,— это не долгий день, а вечная ночь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одном из своих остроумнейших рассказов мастер парадокса разрывает законченный цикл «1001-й ночи», пробуя дать тысяча вторую ночь Шехерезады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замечательном рассказе о «Рукописи, найденной в бутылке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описан рейд странного корабля, уносимого южным полярным течением и фантазией автора к полюсу, достигнуть которого в те времена было вне возможности навигационной техники. Но, выйдя за пределы возможности, Э.По уже на пятой странице повествования выходит и за пределы образов, первоначально им намеченных: страшным ударом волны герой рассказа переброшен на палубу ещё более странного — приходится сказать: чудесного — корабля, который идёт не к полюсу, а к истине. Деревянные рёбра его пористы, они дышат, как тело усталого, но живого пловца; трюм корабля полон старых и новых карт и лоций. Курс его держит седоволосый капитан, вот уже тысячи и тысячи лет ищущий полюса истины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о надо прямо сказать, что в помощь себе Э.По берёт зачастую (возьмём, например, его философские рассказы-диалоги) плохого спутника: мистику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исатель раскрывает причину новеллистической формы своего творчества в эпиграфе к одному из своих малословных произведений: </w:t>
      </w:r>
    </w:p>
    <w:p>
      <w:pPr>
        <w:pStyle w:val="Normal"/>
        <w:spacing w:lineRule="auto" w:line="240" w:before="0" w:after="0"/>
        <w:ind w:left="720"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ому осталось жить одно мгновенье, </w:t>
      </w:r>
    </w:p>
    <w:p>
      <w:pPr>
        <w:pStyle w:val="Normal"/>
        <w:spacing w:lineRule="auto" w:line="240" w:before="0" w:after="0"/>
        <w:ind w:left="720"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ому уж нечего скрыват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 — мастер новеллистического стиля. Особенность его техники заключается в том, что произведения его очень кратки, но словарь их необычайно широк. Э. По не хватает английского языка, он изобретает неологизмы, мало того — берёт горстями из древних и новых языков сотни новых звучаний. Нужно сделать всё, чтобы новелла, прежде чем кончится её трёхстраничная жизнь, успела высказаться до конца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мериканец Э. А. По жил в стране и в эпоху, мало соответствовавших его умонастроению. Америка тяготела к авторитетам Франклин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и Бентам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. Франклин тщательно изготовил ряд формул и стандартов «умеренной жизни»; Бентам, создатель «утилитаризма», исчислял правильное действие как результат сложения и вычитания мотивов поведения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ью-Йорк, столица Нового Света, был расчерчен, как шахматная доска, и улицы его обозначались не именами, а цифрами. Эдгару По всё это было чуждо. Правда, в своём ироническом трактате «Мошенничество как одна из точных наук» он признаёт, что масштабы «финансовых операций» какого-нибудь банкира и очередной кражи мелкого карманного воришки соотносятся между собой, «как хвост кометы к хвосту свиньи», но в остальных признаках он считает и финансиста, и охотника за чужими кошельками людьми одного целеустремления. Бентам для Э.По — это «большой человек на малые дела» (Маркс определял его как болтливого оракула ограниченного сознания буржуа), а родина представляется ему страной, которой правит «аристократия доллара», пришедшая на смену «аристократии крови»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еодор Банвил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1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который был лишь немногим старше Э.По, в своём стихотворении «Прыжок с трамплина» говорит о клоуне в пёстром наряде, который, стоя у трамплина, окружённый любопытной толпой, делает свой первый прыжок. Пружина трамплина бросает его выше кровель всех домов, выше всех рекордных цифр, и толпа, рукоплеща, кричит «браво». Но мастеру прыжка этого мало, и среди шума зрителей он обращается к своему старому верному трамплину, прося его дать ему такую высоту, где бы он мог не видеть всех этих «бакалейщиков и нотариусов». Второй прыжок: пёстрое тело взлетает над домами, сгрудившимися вокруг площади, скользит сквозь облака — и толпа, подняв голову вверх, тщетно ждёт возвращения исчезнувшего мастера прыжка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вый прыжок был для современников: Э. По написал довольно много рассказов, пользовавшихся успехом ещё при его жизни. Это были «экстраваганцы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как он их сам называл, лёгкая и небрежная игра с образами и абстракциями, не слишком расходящимися с американским вкусом ко всему эксцентрическому, разрывающему, но не слишком резко, привычные орбиты мнений и событий, не слишком, разумеется, важных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о второй прыжок — от крыш к звёздам — был сделан не для них, а для нас, людей грядущей эпохи. И первое, что мы должны сделать,— это точно и объективно изучить кривую этого прыжка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Ведь Эдгар По был единственным беллетристом сороковых годов, который ставил перед литературой (в лучших своих вещах) чисто научные и философские проблемы. Самый метод его изложения математически точен, алгебраичен. «Эксперимент в уме» (термин профессора Кельвина) проводится почти всегда с необычайной последовательностью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Его лаборанты — «демон» и «ангел необычности» — подают ему как раз те слова, которые нужны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ша советская литература, чуждая «развлекательству», старающаяся проникнуть в глубины жизни, прослушать её дыхание, дать её читателю в образах, точных, как формула, не может пройти мимо изумительной писательской техники Э.По. 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1939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0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Примечания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Они выходили параллельно во времени: романы Фенимора Купера и рассказы и повести Эдгара Аллана П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. —  Не совсем точно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параллельн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сочинениям По выходил только один роман Купера — «Зверобой» (1841), в том же году — «Убийство на улице Морг»;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Джеймс Фенимор Купер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1789–1851) был старш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Эдгара Аллана По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1809–1849) на двадцать лет, большинство его романов появилось в 1820-х гг., однако пик признания и прижизненной популярности Купера пришёлся как раз на первую половину 1840-х гг., т. е. массовое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переиздание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его романов совпало по времени с появлением в печати «рассказов и повестей» П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В одном из романов Купер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роман так и называется: «Кожаный чулок». </w:t>
      </w:r>
    </w:p>
    <w:p>
      <w:pPr>
        <w:pStyle w:val="Normal"/>
        <w:spacing w:lineRule="auto" w:line="240" w:before="0" w:after="0"/>
        <w:ind w:left="284" w:right="85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3.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«Ангел необычности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современный перевод заглавия: «Ангел необъяснимого», подзаголовок: «Экстраваганца» (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«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Th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Ang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o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th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Odd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1844). </w:t>
      </w:r>
    </w:p>
    <w:p>
      <w:pPr>
        <w:pStyle w:val="Normal"/>
        <w:spacing w:lineRule="auto" w:line="240" w:before="0" w:after="0"/>
        <w:ind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4.  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«Бес извращённости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современный перевод заглавия  — «Бес противоречия» (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«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Th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Im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o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val="en" w:eastAsia="ru-RU"/>
          </w:rPr>
          <w:t>Perver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, 1845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85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Киршвассер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—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" w:eastAsia="ru-RU"/>
        </w:rPr>
        <w:t>Kirschwasser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вишнёвая настойка (нем.). </w:t>
      </w:r>
    </w:p>
    <w:p>
      <w:pPr>
        <w:pStyle w:val="Normal"/>
        <w:spacing w:lineRule="auto" w:line="240" w:before="0" w:after="0"/>
        <w:ind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.  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0"/>
            <w:szCs w:val="20"/>
            <w:lang w:eastAsia="ru-RU"/>
          </w:rPr>
          <w:t>«Сон во сне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современный перевод заглавия «Сновидение в сновидении» (существуют три варианта стихотворения — 1827, 1829, 1849 гг., что свидетельствует о важности этой темы для По). </w:t>
      </w:r>
    </w:p>
    <w:p>
      <w:pPr>
        <w:pStyle w:val="Normal"/>
        <w:spacing w:lineRule="auto" w:line="240" w:before="0" w:after="0"/>
        <w:ind w:left="284" w:right="85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7.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…почти все строфы известной пьесы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…— стихотворение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«Ворон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1845). </w:t>
      </w:r>
    </w:p>
    <w:p>
      <w:pPr>
        <w:pStyle w:val="Normal"/>
        <w:spacing w:lineRule="auto" w:line="240" w:before="0" w:after="0"/>
        <w:ind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.   …пробуя дать тысяча вторую ночь Шехерезады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…—- «Тысяча вторая сказка Шехерезады» (1845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0" w:firstLine="284"/>
        <w:rPr/>
      </w:pP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0"/>
            <w:szCs w:val="20"/>
            <w:lang w:eastAsia="ru-RU"/>
          </w:rPr>
          <w:t>«Рукопись, найденная в бутылке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1831 (опубл. 1833) — первый опубликованный рассказ По — и едва ли не первая его вещь, напечатанная по-русски, — 1856, «Сын отечества». </w:t>
      </w:r>
    </w:p>
    <w:p>
      <w:pPr>
        <w:pStyle w:val="Normal"/>
        <w:spacing w:lineRule="auto" w:line="240" w:before="0" w:after="0"/>
        <w:ind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10.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«Кому осталось жить одно мгновенье…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вариант перевода эпиграфа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«Рукописи, найденной в бутылке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: «Тому, кому осталось жить не более мгновенья, Уж больше нечего терять» — из написанного французским поэтом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Филиппом Кино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1635–1688) либретто оперы «Атис» (1676). </w:t>
      </w:r>
    </w:p>
    <w:p>
      <w:pPr>
        <w:pStyle w:val="Normal"/>
        <w:spacing w:lineRule="auto" w:line="240" w:before="0" w:after="0"/>
        <w:ind w:left="284" w:right="85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11.  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0"/>
            <w:szCs w:val="20"/>
            <w:lang w:eastAsia="ru-RU"/>
          </w:rPr>
          <w:t>Франклин Бенджаме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1706–1790)  — американский государственный деятель и писател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50" w:firstLine="284"/>
        <w:rPr/>
      </w:pP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0"/>
            <w:szCs w:val="20"/>
            <w:lang w:eastAsia="ru-RU"/>
          </w:rPr>
          <w:t>Бентам Иеремия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1748–1832)  — английский законовед, основатель «утилитарной философии»: принцип пользы — в основе нравственности и законодательства; в 1830 г. штат Луизиана выработал свой кодекс законов по сочинениям Бентама. </w:t>
      </w:r>
    </w:p>
    <w:p>
      <w:pPr>
        <w:pStyle w:val="Normal"/>
        <w:spacing w:lineRule="auto" w:line="240" w:before="0" w:after="0"/>
        <w:ind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13.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Теодор Банвиль, который был лишь немногим старше Э. По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очевидная обмолвка: французский поэт (Банвилль — 1823–1891) на четырнадцать лет моложе По; упоминаемое стихотворение — из книги «Акробатические оды» (1857), оно было знакомо Кржижановскому, вероятней всего, по выполненному в 30-х переводу его доброго знакомого А.Арго; приводим этот перевод, чтобы можно было иметь перед глазами тот же текст, что и Кржижановский. </w:t>
      </w:r>
    </w:p>
    <w:p>
      <w:pPr>
        <w:pStyle w:val="Normal"/>
        <w:spacing w:lineRule="auto" w:line="240" w:before="0" w:after="0"/>
        <w:ind w:left="720" w:right="850"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Теодор де Банвилл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РЫЖОК С ТРАМПЛИН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  <w:br/>
        <w:t>Вот так бы он наверняка</w:t>
        <w:br/>
        <w:t>Вошёл в грядущие века,</w:t>
        <w:br/>
        <w:t>Великолепный этот клоун:</w:t>
        <w:br/>
        <w:t>С пятном румянца на щеке,</w:t>
        <w:br/>
        <w:t xml:space="preserve">В своём трёхцветном сюртуке — </w:t>
        <w:br/>
        <w:t>Зелёном, жёлтом и лиловом!</w:t>
        <w:br/>
        <w:br/>
        <w:t>Недаром, лёгок так и смел,</w:t>
        <w:br/>
        <w:t xml:space="preserve">На целый мир он прогремел,— </w:t>
        <w:br/>
        <w:t>Не зная, что такое мимо,</w:t>
        <w:br/>
        <w:t>Он головою пробивал</w:t>
        <w:br/>
        <w:t>Бумагой стянутый овал</w:t>
        <w:br/>
        <w:t>И прыгал сквозь кольцо из дыма!</w:t>
        <w:br/>
        <w:br/>
        <w:t>Он был настолько невесом,</w:t>
        <w:br/>
        <w:t>Что покатился б колесом</w:t>
        <w:br/>
        <w:t>По лестнице головоломной;</w:t>
        <w:br/>
        <w:t>И засверкал бы и расцвёл</w:t>
        <w:br/>
        <w:t>Его взъерошенный хохол</w:t>
        <w:br/>
        <w:t>Цветком огня средь ночи тёмной.</w:t>
        <w:br/>
        <w:br/>
        <w:t>А остальные прыгуны,</w:t>
        <w:br/>
        <w:t>Актёрской зависти полны,</w:t>
        <w:br/>
        <w:t>Следя за ним в тревоге смутной,</w:t>
        <w:br/>
        <w:t>Не понимали ничего</w:t>
        <w:br/>
        <w:t>И говорили: «Колдовство!</w:t>
        <w:br/>
        <w:t>Не человек, а шарик ртутный!»</w:t>
        <w:br/>
        <w:br/>
        <w:t>Толпа кричала: «Браво, бис!»,</w:t>
        <w:br/>
        <w:t>А он, всем телом напрягшись,</w:t>
        <w:br/>
        <w:t>Весь, как пружина в ярком платье,</w:t>
        <w:br/>
        <w:t>Он ждал наплыва новых сил</w:t>
        <w:br/>
        <w:t>И про себя произносил</w:t>
        <w:br/>
        <w:t>Слова какого-то заклятья.</w:t>
        <w:br/>
        <w:br/>
        <w:t>Он обращался к своему</w:t>
        <w:br/>
        <w:t>Трамплину, он шептал ему:</w:t>
        <w:br/>
        <w:t>— Гляди, полны места и ниши,</w:t>
        <w:br/>
        <w:t>Я разгоняюсь для прыжка,</w:t>
        <w:br/>
        <w:t>А ты, заветная доска,</w:t>
        <w:br/>
        <w:t>Меня взметни как можно выше!</w:t>
        <w:br/>
        <w:br/>
        <w:t>Машина мускулов стальных,</w:t>
        <w:br/>
        <w:t>Взметни меня — и в тот же миг</w:t>
        <w:br/>
        <w:t>Взлечу я бешеной пантерой</w:t>
        <w:br/>
        <w:t>С тем, чтоб с тобой утратить связь,</w:t>
        <w:br/>
        <w:t>О респектабельная мразь</w:t>
        <w:br/>
        <w:t>И спекулянты из партера!</w:t>
        <w:br/>
        <w:br/>
        <w:t>Пошли мне силы для прыжка</w:t>
        <w:br/>
        <w:t>До купола, до потолка,</w:t>
        <w:br/>
        <w:t>Чтоб, устремившийся к вершинам,</w:t>
        <w:br/>
        <w:t>К тем солнцам мог бы я прильнуть,</w:t>
        <w:br/>
        <w:t>Что в небе скрещивают путь</w:t>
        <w:br/>
        <w:t>С полётом молний и орлиным.</w:t>
        <w:br/>
        <w:br/>
        <w:t>Туда, в грохочущий эфир,</w:t>
        <w:br/>
        <w:t>Где дремлет вековечный мир</w:t>
        <w:br/>
        <w:t>В ночи глухого мирозданья,</w:t>
        <w:br/>
        <w:t>Где, бегом пьяные, века</w:t>
        <w:br/>
        <w:t>Спят, опершись на облака,</w:t>
        <w:br/>
        <w:t>С трудом переводя дыханье.</w:t>
        <w:br/>
        <w:br/>
        <w:t>Вперёд — и выше — и вперёд</w:t>
        <w:br/>
        <w:t>Туда, за твердь, за небосвод,</w:t>
        <w:br/>
        <w:t>Что кажется темницы сводом,</w:t>
        <w:br/>
        <w:t>Туда, за грани высших сфер,</w:t>
        <w:br/>
        <w:t>Где боги позабытых вер</w:t>
        <w:br/>
        <w:t>Грозят забывшим их народам!</w:t>
        <w:br/>
        <w:br/>
        <w:t xml:space="preserve">Всё выше! И в конце концов — </w:t>
        <w:br/>
        <w:t>Нет ни девчонок, ни дельцов,</w:t>
        <w:br/>
        <w:t>Ни критиканского засилья!</w:t>
        <w:br/>
        <w:t xml:space="preserve">И стены мира разошлись — </w:t>
        <w:br/>
        <w:t>Мне только синь! Мне только высь!</w:t>
        <w:br/>
        <w:t>Мне только крылья, крылья, крылья!—</w:t>
        <w:br/>
        <w:br/>
        <w:t>Так он промолвил — и резв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" w:eastAsia="ru-RU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br/>
        <w:t>Он от помоста своего,</w:t>
        <w:br/>
        <w:t>Пробивши купол многоцветный,</w:t>
        <w:br/>
        <w:t>Взлетел — и сердце циркача</w:t>
        <w:br/>
        <w:t>Вошло, любовью клокоча,</w:t>
        <w:br/>
        <w:t xml:space="preserve">Туда, в простор междупланетный! </w:t>
      </w:r>
    </w:p>
    <w:p>
      <w:pPr>
        <w:pStyle w:val="Normal"/>
        <w:spacing w:lineRule="auto" w:line="240" w:before="0" w:after="0"/>
        <w:ind w:left="720" w:right="850" w:firstLine="1548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Перевод А.Арго </w:t>
      </w:r>
    </w:p>
    <w:p>
      <w:pPr>
        <w:pStyle w:val="Normal"/>
        <w:spacing w:lineRule="auto" w:line="240" w:before="0" w:after="0"/>
        <w:ind w:left="720" w:right="850" w:firstLine="284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5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Это были «экстраваганцы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— такой подзаголовок поставлен, в частности, к новелле «Ангел необъяснимого»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0" w:firstLine="284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Источник: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ржижановский С. . Собрание сочинений. Т. 4. Статьи. Заметки. Размышления о литературе и театре. Сост. и комм. В. Перельмутера. СПб.: «Симпозиум», 200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val="en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val="en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1"/>
          <w:szCs w:val="21"/>
          <w:lang w:val="en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  <w:lang w:val="en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http://wikilivres.ca/wiki/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7;&#1077;&#1088;,_&#1044;&#1078;&#1077;&#1081;&#1084;&#1089;_&#1060;&#1077;&#1085;&#1080;&#1084;&#1086;&#1088;" TargetMode="External"/><Relationship Id="rId3" Type="http://schemas.openxmlformats.org/officeDocument/2006/relationships/hyperlink" Target="http://ru.wikipedia.org/wiki/&#1055;&#1086;,_&#1069;&#1076;&#1075;&#1072;&#1088;_&#1040;&#1083;&#1083;&#1072;&#1085;" TargetMode="External"/><Relationship Id="rId4" Type="http://schemas.openxmlformats.org/officeDocument/2006/relationships/hyperlink" Target="http://en.wikisource.org/wiki/The_Angel_of_the_Odd" TargetMode="External"/><Relationship Id="rId5" Type="http://schemas.openxmlformats.org/officeDocument/2006/relationships/hyperlink" Target="http://wikilivres.ca/w/index.php?title=&#1044;&#1077;&#1084;&#1086;&#1085;_&#1080;&#1079;&#1074;&#1088;&#1072;&#1097;&#1105;&#1085;&#1085;&#1086;&#1089;&#1090;&#1080;_(&#1055;&#1086;/&#1041;&#1072;&#1083;&#1100;&#1084;&#1086;&#1085;&#1090;)&amp;action=edit&amp;redlink=1" TargetMode="External"/><Relationship Id="rId6" Type="http://schemas.openxmlformats.org/officeDocument/2006/relationships/hyperlink" Target="http://en.wikisource.org/wiki/The_Imp_of_the_Perverse" TargetMode="External"/><Relationship Id="rId7" Type="http://schemas.openxmlformats.org/officeDocument/2006/relationships/hyperlink" Target="http://wikilivres.ca/wiki/&#1057;&#1086;&#1085;_&#1074;&#1086;_&#1089;&#1085;&#1077;_(&#1055;&#1086;/&#1041;&#1072;&#1083;&#1100;&#1084;&#1086;&#1085;&#1090;)" TargetMode="External"/><Relationship Id="rId8" Type="http://schemas.openxmlformats.org/officeDocument/2006/relationships/hyperlink" Target="http://wikilivres.ca/wiki/&#1042;&#1086;&#1088;&#1086;&#1085;_(&#1055;&#1086;/&#1041;&#1072;&#1083;&#1100;&#1084;&#1086;&#1085;&#1090;)" TargetMode="External"/><Relationship Id="rId9" Type="http://schemas.openxmlformats.org/officeDocument/2006/relationships/hyperlink" Target="http://wikilivres.ca/w/index.php?title=&#1052;&#1072;&#1085;&#1091;&#1089;&#1082;&#1088;&#1080;&#1087;&#1090;,_&#1085;&#1072;&#1081;&#1076;&#1077;&#1085;&#1085;&#1099;&#1081;_&#1074;_&#1073;&#1091;&#1090;&#1099;&#1083;&#1082;&#1077;_(&#1055;&#1086;/&#1041;&#1072;&#1083;&#1100;&#1084;&#1086;&#1085;&#1090;)&amp;action=edit&amp;redlink=1" TargetMode="External"/><Relationship Id="rId10" Type="http://schemas.openxmlformats.org/officeDocument/2006/relationships/hyperlink" Target="http://wikilivres.ca/w/index.php?title=&#1052;&#1072;&#1085;&#1091;&#1089;&#1082;&#1088;&#1080;&#1087;&#1090;,_&#1085;&#1072;&#1081;&#1076;&#1077;&#1085;&#1085;&#1099;&#1081;_&#1074;_&#1073;&#1091;&#1090;&#1099;&#1083;&#1082;&#1077;_(&#1055;&#1086;/&#1041;&#1072;&#1083;&#1100;&#1084;&#1086;&#1085;&#1090;)&amp;action=edit&amp;redlink=1" TargetMode="External"/><Relationship Id="rId11" Type="http://schemas.openxmlformats.org/officeDocument/2006/relationships/hyperlink" Target="http://ru.wikipedia.org/wiki/&#1050;&#1080;&#1085;&#1086;,_&#1060;&#1080;&#1083;&#1080;&#1087;&#1087;" TargetMode="External"/><Relationship Id="rId12" Type="http://schemas.openxmlformats.org/officeDocument/2006/relationships/hyperlink" Target="http://ru.wikipedia.org/wiki/&#1060;&#1088;&#1072;&#1085;&#1082;&#1083;&#1080;&#1085;,_&#1041;&#1077;&#1085;&#1076;&#1078;&#1072;&#1084;&#1080;&#1085;" TargetMode="External"/><Relationship Id="rId13" Type="http://schemas.openxmlformats.org/officeDocument/2006/relationships/hyperlink" Target="http://ru.wikipedia.org/wiki/&#1041;&#1077;&#1085;&#1090;&#1072;&#1084;,_&#1044;&#1078;&#1077;&#1088;&#1077;&#1084;&#108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00:00Z</dcterms:created>
  <dc:creator>000</dc:creator>
  <dc:description/>
  <cp:keywords/>
  <dc:language>en-US</dc:language>
  <cp:lastModifiedBy>user</cp:lastModifiedBy>
  <dcterms:modified xsi:type="dcterms:W3CDTF">2014-05-06T19:01:00Z</dcterms:modified>
  <cp:revision>3</cp:revision>
  <dc:subject/>
  <dc:title/>
</cp:coreProperties>
</file>