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Григорий Кружков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Из предисловия к “Книге NONсенса”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284"/>
        <w:jc w:val="both"/>
        <w:rPr/>
      </w:pPr>
      <w:r>
        <w:rPr/>
        <w:t xml:space="preserve"> </w:t>
      </w:r>
      <w:r>
        <w:rPr/>
        <w:t xml:space="preserve">Пляшущие, плавающие и плачущие человечки. Для меня    Англия началась с Шерлока Холмса. В эту дверь я    вошел, оглянулся и вдруг увидел - вокзалы, кэбы,    фонари в тумане... Первое впечатление - самое    сильное. И тогда же стала приоткрываться мне суть    английского характера: здравый смысл, точность    (поезда и письма в рассказах Дойля ходят как по    морскому хронометру), четкая логика. Зло    иррационально, в этом его слабое место. Является    Шерлок Холмс со своим дедуктивным методом - и    разбивает злодейство в пух и прах. </w:t>
      </w:r>
    </w:p>
    <w:p>
      <w:pPr>
        <w:pStyle w:val="Normal"/>
        <w:bidi w:val="0"/>
        <w:ind w:firstLine="284"/>
        <w:jc w:val="both"/>
        <w:rPr/>
      </w:pPr>
      <w:r>
        <w:rPr/>
        <w:t xml:space="preserve"> </w:t>
      </w:r>
      <w:r>
        <w:rPr/>
        <w:t xml:space="preserve">Итак, логика, здравый смысл - и вместе с тем    эксцентричность: тот же самый Холмс чудит,    переодевается оборванцем, курит опиум, играет на    скрипке. А сам Артур Конан Дойль, создатель    Холмса, чем он занимался в свои зрелые годы?    Вызывал духов, общался с потусторонним миром. Вот    вам и логика. И главное, никак нельзя разделить    эти составляющие англичанина - рациональность и    эксцентричность. Как в химии: каждая молекула воды    состоит из кислорода и водорода. В каждой, сколь    угодно малой части англичанина есть и логика, и    эксцентрика. </w:t>
      </w:r>
    </w:p>
    <w:p>
      <w:pPr>
        <w:pStyle w:val="Normal"/>
        <w:bidi w:val="0"/>
        <w:ind w:firstLine="284"/>
        <w:jc w:val="both"/>
        <w:rPr/>
      </w:pPr>
      <w:r>
        <w:rPr/>
        <w:t xml:space="preserve"> </w:t>
      </w:r>
      <w:r>
        <w:rPr/>
        <w:t xml:space="preserve">Вспомним, как строится типичный рассказ о Шерлоке    Холмсе. Начинается все с какой-то чепухи, с    нелепицы. Ну, украли у сэра Баскервиля в гостинице    один ботинок. Вздор! Кому может быть нужен один    ботинок? Злоумышленник похищает бюсты Наполеона, чтобы тут же расколошматить их в мелкие кусочки.    Зачем? Вопиющая бессмыслица! Союз Рыжих нанимает    людей, у которых волосы определенного цвета, переписывать Британскую энциклопедию. Нонсенс? Конечно. Кто-то рисует пляшущих человечков на подоконнике. Дурость, проказа, нелепица. Но вот    является Холмс - и расшифровывает смысл, скрытый в    этих пляшущих человечках. Смысл вырисовывается серьезный, даже страшный. </w:t>
      </w:r>
    </w:p>
    <w:p>
      <w:pPr>
        <w:pStyle w:val="Normal"/>
        <w:bidi w:val="0"/>
        <w:ind w:firstLine="284"/>
        <w:jc w:val="both"/>
        <w:rPr/>
      </w:pPr>
      <w:r>
        <w:rPr/>
        <w:t xml:space="preserve"> </w:t>
      </w:r>
      <w:r>
        <w:rPr/>
        <w:t xml:space="preserve">Итак, если идти вглубь нелепого, можно дойти до смысла. И наоборот (в этом открытие англичан, которые просто подумали на один ход дальше): если    идти честно вглубь смысла, обязательно дойдешь до бессмыслицы, хаоса. Эти вещи зеркальны. </w:t>
      </w:r>
    </w:p>
    <w:p>
      <w:pPr>
        <w:pStyle w:val="Normal"/>
        <w:bidi w:val="0"/>
        <w:ind w:firstLine="284"/>
        <w:jc w:val="both"/>
        <w:rPr/>
      </w:pPr>
      <w:r>
        <w:rPr/>
        <w:t xml:space="preserve"> “</w:t>
      </w:r>
      <w:r>
        <w:rPr/>
        <w:t xml:space="preserve">Вот они, передо мною - эти забавные рисунки, которые могли бы вызвать улыбку, если бы они не оказались предвестниками столь страшной трагедии, - объясняет Холмс под занавес рассказа “Пляшущие человечки”. - Цель изобретателя этой системы заключалась, очевидно, в том, чтобы скрыть, что    эти значки являются письменами, и выдать их за детские рисунки”. </w:t>
      </w:r>
    </w:p>
    <w:p>
      <w:pPr>
        <w:pStyle w:val="Normal"/>
        <w:bidi w:val="0"/>
        <w:ind w:firstLine="284"/>
        <w:jc w:val="both"/>
        <w:rPr/>
      </w:pPr>
      <w:r>
        <w:rPr/>
        <w:t xml:space="preserve"> </w:t>
      </w:r>
      <w:r>
        <w:rPr/>
        <w:t xml:space="preserve">То же самое у классиков нонсенса. Пляшущие человечки Эдварда Лира, персонажи его веселых    рисунков - оказывается, за ними стоит не одна лишь игра и неистощимая веселость, но и одиночество, усталость и скрываемый от всех тяжкий недуг -    эпилепсия. И в то же самое время это - преодоление одиночества и судьбы. Помните, в сказке о Золушке, когда злая мачеха со своими дочками уже, кажется, берут верх, на вопрос огорченного короля, что же    делать, королевский танцмейстер отвечает:    “Танцевать, ваше величество!” </w:t>
      </w:r>
    </w:p>
    <w:p>
      <w:pPr>
        <w:pStyle w:val="Normal"/>
        <w:bidi w:val="0"/>
        <w:ind w:firstLine="284"/>
        <w:jc w:val="both"/>
        <w:rPr/>
      </w:pPr>
      <w:r>
        <w:rPr/>
        <w:t xml:space="preserve">Танец - сакрален, он неотделим от магии и волшебства. Согласно теории, идущей от Ницше и весьма популярной у символистов, человек приобщается к глубочайшим истокам бытия лишь через    экстаз, через дионисийское буйство, главным    элементом которого является - танец. </w:t>
      </w:r>
    </w:p>
    <w:p>
      <w:pPr>
        <w:pStyle w:val="Normal"/>
        <w:bidi w:val="0"/>
        <w:ind w:firstLine="284"/>
        <w:jc w:val="both"/>
        <w:rPr/>
      </w:pPr>
      <w:r>
        <w:rPr/>
        <w:t xml:space="preserve"> </w:t>
      </w:r>
      <w:r>
        <w:rPr/>
        <w:t xml:space="preserve">А плавающие человечки Кэрролла, персонажи его поэмы “Охота на Снарка”? Этот странный ковчег,    заселенный такой разношерстной командой - что ищет    он, если можно так выразиться, “в стране далекой”? Почему энтузиазм команды так легко сменяется паническим страхом? </w:t>
      </w:r>
    </w:p>
    <w:p>
      <w:pPr>
        <w:pStyle w:val="Normal"/>
        <w:bidi w:val="0"/>
        <w:ind w:firstLine="284"/>
        <w:jc w:val="both"/>
        <w:rPr/>
      </w:pPr>
      <w:r>
        <w:rPr/>
        <w:t xml:space="preserve"> </w:t>
      </w:r>
      <w:r>
        <w:rPr/>
        <w:t xml:space="preserve">Плавание - древнейшая мифологема человечества, символ загробного странствия в обитель Смерти. У всех древних народов - египтян, кельтов, скандинавов - обитель эта лежала за морем и плыть туда надо было на корабле. Вот и клали в могилу фараонам корабль бога Ра, без которого не доплывешь до Страны мертвых, вот и сжигали викинги своих вождей в боевой ладье: пусть будет как солнце на закате - умрет и воскреснет. </w:t>
      </w:r>
    </w:p>
    <w:p>
      <w:pPr>
        <w:pStyle w:val="Normal"/>
        <w:bidi w:val="0"/>
        <w:ind w:firstLine="284"/>
        <w:jc w:val="both"/>
        <w:rPr/>
      </w:pPr>
      <w:r>
        <w:rPr/>
        <w:t xml:space="preserve"> </w:t>
      </w:r>
      <w:r>
        <w:rPr/>
        <w:t xml:space="preserve">Бывает смех отчаяния: когда человек доходит до края, заглядывает за него - и убеждается, что там    ничего нет. Но бывает и смех надежды: когда и в самом глухом тупике человек непоколебимо уверен, что это понарошку, что он под защитой высших сил и    все будет хорошо. Тогда и ничтожная былинка или    жучок - проявление благодати, а о любимом коте и    говорить нечего - это воплощение Премудрости Божьей. Но будь это смех радости или отчаяния - он    всегда проявление сильного, напряженного чувства, знак свершающегося в душе поединка. Смех    противостоит не серьезности, а безволию и скуке. </w:t>
      </w:r>
    </w:p>
    <w:p>
      <w:pPr>
        <w:pStyle w:val="Normal"/>
        <w:bidi w:val="0"/>
        <w:ind w:firstLine="284"/>
        <w:jc w:val="both"/>
        <w:rPr/>
      </w:pPr>
      <w:r>
        <w:rPr/>
        <w:t xml:space="preserve"> </w:t>
      </w:r>
      <w:r>
        <w:rPr/>
        <w:t xml:space="preserve">Эдвард Лир и Льюис Кэрролл - два главных классика нонсенса. Оба они принадлежат XIX веку, великой и    неповторимой викторианской эпохе. Кстати, отдадим должное английской королеве Виктории - она сумела    вовремя оценить и того, и другого писателя. Вот вам и ханжеский век, вот вам и период стагнации - эпоха, породившая Диккенса и Эдварда Лира, Роберта Браунинга и Альфреда Теннисона, прерафаэлитов и Оскара Уайлда, Стивенсона и Киплинга! </w:t>
      </w:r>
    </w:p>
    <w:p>
      <w:pPr>
        <w:pStyle w:val="Normal"/>
        <w:bidi w:val="0"/>
        <w:ind w:firstLine="284"/>
        <w:jc w:val="both"/>
        <w:rPr/>
      </w:pPr>
      <w:r>
        <w:rPr/>
        <w:t xml:space="preserve"> </w:t>
      </w:r>
      <w:r>
        <w:rPr/>
        <w:t xml:space="preserve">Впрочем, у английского нонсенса, кроме его звездного викторианского часа, была своя - и не короткая - предыстория, было и славное продолжение. Им посвящена третья часть этой книги:    “Предтечи и последователи”. Тут неизбежно возникает вопрос о чистоте жанра. Легко ли отделить “нонсенс” (то есть абсурд и нелепицу) от других видов комического - например, от юмора, от    пародии? Некоторые “пограничные явления” вошли в    заключительный раздел, как я надеюсь, без ущерба для общей картины. Скажем, поэзия шекспировской эпохи представлена знаменитой песней Тома из Бедлама и некоторыми другими балладами, XVIII век    - странной поэмой Кристофера Смарта, написанной в сумасшедшем доме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Источник: Книга NONсенса: Английская поэзия абсурда. Сост., пер. Г. Кружкова. М.,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/>
        <w:t>http://www.ntv.ru/programs/publicistics/gordon/index.jsp?part=Article&amp;arid=952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5</Words>
  <Characters>5776</Characters>
  <CharactersWithSpaces>4704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6T16:07:00Z</dcterms:created>
  <dc:creator>Alexandre Katalov</dc:creator>
  <dc:description/>
  <dc:language>en-US</dc:language>
  <cp:lastModifiedBy/>
  <dcterms:modified xsi:type="dcterms:W3CDTF">2000-02-06T16:07:00Z</dcterms:modified>
  <cp:revision>2</cp:revision>
  <dc:subject/>
  <dc:title>Григорий Круж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БМАРКЕТИНГСЕРВИС</vt:lpwstr>
  </property>
</Properties>
</file>