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284"/>
        <w:rPr>
          <w:rFonts w:ascii="Times New Roman" w:hAnsi="Times New Roman" w:cs="Times New Roman"/>
        </w:rPr>
      </w:pPr>
      <w:r>
        <w:rPr>
          <w:rFonts w:cs="Times New Roman" w:ascii="Times New Roman" w:hAnsi="Times New Roman"/>
        </w:rPr>
      </w:r>
    </w:p>
    <w:p>
      <w:pPr>
        <w:pStyle w:val="Normal"/>
        <w:ind w:right="566" w:hanging="0"/>
        <w:jc w:val="left"/>
        <w:rPr>
          <w:rFonts w:ascii="Times New Roman" w:hAnsi="Times New Roman" w:cs="Times New Roman"/>
          <w:b/>
          <w:b/>
          <w:sz w:val="24"/>
          <w:szCs w:val="24"/>
        </w:rPr>
      </w:pPr>
      <w:r>
        <w:rPr>
          <w:rFonts w:cs="Times New Roman" w:ascii="Times New Roman" w:hAnsi="Times New Roman"/>
          <w:b/>
          <w:sz w:val="24"/>
          <w:szCs w:val="24"/>
        </w:rPr>
        <w:t>Рональд А. Нокс </w:t>
      </w:r>
    </w:p>
    <w:p>
      <w:pPr>
        <w:pStyle w:val="Normal"/>
        <w:ind w:right="56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66" w:hanging="0"/>
        <w:jc w:val="left"/>
        <w:rPr>
          <w:rFonts w:ascii="Times New Roman" w:hAnsi="Times New Roman" w:cs="Times New Roman"/>
          <w:b/>
          <w:b/>
          <w:sz w:val="28"/>
          <w:szCs w:val="28"/>
        </w:rPr>
      </w:pPr>
      <w:r>
        <w:rPr>
          <w:rFonts w:cs="Times New Roman" w:ascii="Times New Roman" w:hAnsi="Times New Roman"/>
          <w:b/>
          <w:sz w:val="28"/>
          <w:szCs w:val="28"/>
        </w:rPr>
        <w:t>Исследование литературы о Шерлоке Холмсе </w:t>
        <w:br/>
      </w:r>
    </w:p>
    <w:p>
      <w:pPr>
        <w:pStyle w:val="Normal"/>
        <w:ind w:right="56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rPr>
          <w:rFonts w:ascii="Times New Roman" w:hAnsi="Times New Roman" w:cs="Times New Roman"/>
          <w:b/>
          <w:b/>
          <w:i/>
          <w:i/>
        </w:rPr>
      </w:pPr>
      <w:r>
        <w:rPr>
          <w:rFonts w:cs="Times New Roman" w:ascii="Times New Roman" w:hAnsi="Times New Roman"/>
          <w:b/>
          <w:i/>
        </w:rPr>
        <w:t>Аннотация</w:t>
      </w:r>
    </w:p>
    <w:p>
      <w:pPr>
        <w:pStyle w:val="Normal"/>
        <w:ind w:right="566" w:firstLine="284"/>
        <w:rPr>
          <w:rFonts w:ascii="Times New Roman" w:hAnsi="Times New Roman" w:cs="Times New Roman"/>
          <w:b/>
          <w:b/>
          <w:i/>
          <w:i/>
        </w:rPr>
      </w:pPr>
      <w:r>
        <w:rPr>
          <w:rFonts w:cs="Times New Roman" w:ascii="Times New Roman" w:hAnsi="Times New Roman"/>
          <w:b/>
          <w:i/>
        </w:rPr>
      </w:r>
    </w:p>
    <w:p>
      <w:pPr>
        <w:pStyle w:val="Normal"/>
        <w:ind w:right="566" w:firstLine="284"/>
        <w:rPr>
          <w:rFonts w:ascii="Times New Roman" w:hAnsi="Times New Roman" w:cs="Times New Roman"/>
        </w:rPr>
      </w:pPr>
      <w:r>
        <w:rPr>
          <w:rFonts w:cs="Times New Roman" w:ascii="Times New Roman" w:hAnsi="Times New Roman"/>
        </w:rPr>
        <w:t>Эта статья — краеугольный камень литературоведческой шерлокианы. </w:t>
      </w:r>
    </w:p>
    <w:p>
      <w:pPr>
        <w:pStyle w:val="Normal"/>
        <w:ind w:right="566" w:firstLine="284"/>
        <w:rPr>
          <w:rFonts w:ascii="Times New Roman" w:hAnsi="Times New Roman" w:cs="Times New Roman"/>
        </w:rPr>
      </w:pPr>
      <w:r>
        <w:rPr>
          <w:rFonts w:cs="Times New Roman" w:ascii="Times New Roman" w:hAnsi="Times New Roman"/>
        </w:rPr>
        <w:t>Настоящие исследования были сначала представлены клубу «Грифон» в 1911 году, а затем изданы в «The Blue Book Magazine» в 1912 году. Монсеньор Нокс опубликовал эту работу еще раз в «Сатирических эссе» («Essays in Satire») в 1928 году, также статья печаталась в других изданиях, включая «A Sherlock Holmes Compendium» («Собрание о Шерлоке Холмсе») Питера Хэйнинга в 1980 году. Сэр Артур написал монсеньору Ноксу свои комментарии. Их можно найти на веб-странице монсеньора Нокса.</w:t>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b/>
          <w:b/>
          <w:i/>
          <w:i/>
        </w:rPr>
      </w:pPr>
      <w:r>
        <w:rPr>
          <w:rFonts w:cs="Times New Roman" w:ascii="Times New Roman" w:hAnsi="Times New Roman"/>
          <w:b/>
          <w:i/>
        </w:rPr>
        <w:t>Предисловие переводчика</w:t>
      </w:r>
    </w:p>
    <w:p>
      <w:pPr>
        <w:pStyle w:val="Normal"/>
        <w:ind w:right="566" w:firstLine="284"/>
        <w:rPr>
          <w:rFonts w:ascii="Times New Roman" w:hAnsi="Times New Roman" w:cs="Times New Roman"/>
          <w:b/>
          <w:b/>
          <w:i/>
          <w:i/>
        </w:rPr>
      </w:pPr>
      <w:r>
        <w:rPr>
          <w:rFonts w:cs="Times New Roman" w:ascii="Times New Roman" w:hAnsi="Times New Roman"/>
          <w:b/>
          <w:i/>
        </w:rPr>
      </w:r>
    </w:p>
    <w:p>
      <w:pPr>
        <w:pStyle w:val="Normal"/>
        <w:ind w:right="566" w:firstLine="284"/>
        <w:rPr>
          <w:rFonts w:ascii="Times New Roman" w:hAnsi="Times New Roman" w:cs="Times New Roman"/>
        </w:rPr>
      </w:pPr>
      <w:r>
        <w:rPr>
          <w:rFonts w:cs="Times New Roman" w:ascii="Times New Roman" w:hAnsi="Times New Roman"/>
        </w:rPr>
        <w:t>Переводить эту работу Рональда Нокса — и честь, и наказание. Лестно прикоснуться к славе человека, который постоянно цитирует великих писателей и мыслителей, человека, который на голову выше тебя интеллектуально. Все это так, но именно здесь для переводчика скрыто настоящее минное поле. Пусть как читатель я не узнал цитаты — это не беда, но беда, если я не узнал ее как переводчик и перевел не теми словами, под которыми она известна! А Рональд Нокс цитирует, часто совсем не задумываясь о таких мелочах, как ссылки на оригинал. Правда, иногда цитата очевидна — например, когда она написана на латыни или греческом, не говоря о французском. Но иногда Нокс сам пишет фразу на латыни, не заботясь о переводе, — что за трудность с его-то классическим образованием! Очевидно, что и предлагаемая статья предназначена для подобных ему людей. А что делать нам? Оставить такие строки без перевода, как сделал автор? Пришлось иногда поступать именно так, иногда искать литературный перевод, иногда переводить самому. </w:t>
      </w:r>
    </w:p>
    <w:p>
      <w:pPr>
        <w:pStyle w:val="Normal"/>
        <w:ind w:right="566" w:firstLine="284"/>
        <w:rPr>
          <w:rFonts w:ascii="Times New Roman" w:hAnsi="Times New Roman" w:cs="Times New Roman"/>
        </w:rPr>
      </w:pPr>
      <w:r>
        <w:rPr>
          <w:rFonts w:cs="Times New Roman" w:ascii="Times New Roman" w:hAnsi="Times New Roman"/>
        </w:rPr>
        <w:t>Второй момент — примечания. Я их, конечно, вставлял, но не ко всему, что встречалось. Я считаю, что человек, читающий Нокса, способен и сам войти в Интернет и перевести дюйм или фут в сантиметры, узнать, кто такой Петрарка и т. п. Поэтому примечания я вставлял на свое усмотрение. Кстати, все они сделаны мною.</w:t>
      </w:r>
    </w:p>
    <w:p>
      <w:pPr>
        <w:pStyle w:val="Normal"/>
        <w:ind w:right="566" w:firstLine="284"/>
        <w:rPr>
          <w:rFonts w:ascii="Times New Roman" w:hAnsi="Times New Roman" w:cs="Times New Roman"/>
        </w:rPr>
      </w:pPr>
      <w:r>
        <w:rPr>
          <w:rFonts w:cs="Times New Roman" w:ascii="Times New Roman" w:hAnsi="Times New Roman"/>
        </w:rPr>
        <w:t>Третье: цитаты Конан Дойля. Я старался найти цитируемые места, используя имеющийся у меня черный восьмитомник шестидесятых годов. Переводы там, я считаю, великолепные, но... Некоторые детали там исчезли. Например, как читатели увидят, в одном месте переводчик вместо «старого халата мышиного цвета» написал просто «старый халат». Это ничуть не испортило рассказ. Не знал переводчик, что Рональд Нокс сравнивает цвета халата в разных рассказах! Не читал, да и вряд ли мог прочесть. Но что делать нам? В этих случаях я тоже вставлял примечания.</w:t>
      </w:r>
    </w:p>
    <w:p>
      <w:pPr>
        <w:pStyle w:val="Normal"/>
        <w:ind w:right="566" w:firstLine="284"/>
        <w:rPr>
          <w:rFonts w:ascii="Times New Roman" w:hAnsi="Times New Roman" w:cs="Times New Roman"/>
        </w:rPr>
      </w:pPr>
      <w:r>
        <w:rPr>
          <w:rFonts w:cs="Times New Roman" w:ascii="Times New Roman" w:hAnsi="Times New Roman"/>
        </w:rPr>
        <w:t>И все-таки удовольствие от общения с монсеньором Рональдом Ноксом перевешивает все трудности, связанные с работой. Надеюсь, что и читатели порадуются вместе со мной.</w:t>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firstLine="284"/>
        <w:rPr>
          <w:rFonts w:ascii="Times New Roman" w:hAnsi="Times New Roman" w:cs="Times New Roman"/>
          <w:i/>
          <w:i/>
        </w:rPr>
      </w:pPr>
      <w:r>
        <w:rPr>
          <w:rFonts w:cs="Times New Roman" w:ascii="Times New Roman" w:hAnsi="Times New Roman"/>
          <w:i/>
        </w:rPr>
        <w:t>8 сентября 2016 года                                                                                     Гастингс</w:t>
      </w:r>
    </w:p>
    <w:p>
      <w:pPr>
        <w:pStyle w:val="Normal"/>
        <w:ind w:right="566" w:firstLine="284"/>
        <w:rPr>
          <w:rFonts w:ascii="Times New Roman" w:hAnsi="Times New Roman" w:cs="Times New Roman"/>
          <w:i/>
          <w:i/>
        </w:rPr>
      </w:pPr>
      <w:r>
        <w:rPr>
          <w:rFonts w:cs="Times New Roman" w:ascii="Times New Roman" w:hAnsi="Times New Roman"/>
          <w:i/>
        </w:rPr>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hanging="0"/>
        <w:jc w:val="left"/>
        <w:rPr/>
      </w:pPr>
      <w:r>
        <w:rPr>
          <w:rFonts w:cs="Times New Roman" w:ascii="Times New Roman" w:hAnsi="Times New Roman"/>
          <w:b/>
          <w:sz w:val="28"/>
          <w:szCs w:val="28"/>
        </w:rPr>
        <w:t>Исследование литературы о Шерлоке Холмсе</w:t>
      </w:r>
      <w:r>
        <w:rPr>
          <w:rFonts w:cs="Times New Roman" w:ascii="Times New Roman" w:hAnsi="Times New Roman"/>
        </w:rPr>
        <w:t> </w:t>
        <w:br/>
      </w:r>
      <w:r>
        <w:rPr>
          <w:rFonts w:cs="Times New Roman" w:ascii="Times New Roman" w:hAnsi="Times New Roman"/>
          <w:b/>
          <w:i/>
        </w:rPr>
        <w:t>Монсеньор Рональд А. Нокс</w:t>
      </w:r>
      <w:r>
        <w:rPr>
          <w:rFonts w:cs="Times New Roman" w:ascii="Times New Roman" w:hAnsi="Times New Roman"/>
        </w:rPr>
        <w:t> </w:t>
      </w:r>
    </w:p>
    <w:p>
      <w:pPr>
        <w:pStyle w:val="Normal"/>
        <w:ind w:right="566" w:firstLine="284"/>
        <w:jc w:val="left"/>
        <w:rPr>
          <w:rFonts w:ascii="Times New Roman" w:hAnsi="Times New Roman" w:cs="Times New Roman"/>
        </w:rPr>
      </w:pPr>
      <w:r>
        <w:rPr>
          <w:rFonts w:cs="Times New Roman" w:ascii="Times New Roman" w:hAnsi="Times New Roman"/>
        </w:rPr>
      </w:r>
    </w:p>
    <w:p>
      <w:pPr>
        <w:pStyle w:val="Normal"/>
        <w:ind w:right="566" w:firstLine="284"/>
        <w:rPr>
          <w:rFonts w:ascii="Times New Roman" w:hAnsi="Times New Roman" w:cs="Times New Roman"/>
          <w:lang w:val="en-US"/>
        </w:rPr>
      </w:pPr>
      <w:r>
        <w:rPr>
          <w:rFonts w:cs="Times New Roman" w:ascii="Times New Roman" w:hAnsi="Times New Roman"/>
        </w:rPr>
        <w:t>Если и есть что-либо приятное в жизни — так это заниматься тем, что мы делать не обязаны. Если и есть что-либо приятное в критике — так это отыскивать то, что совершенно не предназначено для наших поисков. Согласно именно этому методу мы рассматриваем как существенное то, что автор не желал считать существенным, и считаем важным то, что автор расценивал как мелкий эпизод. То есть, если кто-то написал книгу, посвященную репе, современный ученый пытается обнаружить из текста, был ли автор в хороших отношениях со своей женой; если поэт пишет о лютиках, каждое слово, которое он произносит, может использоваться в качестве аргументов против него в спорах, посвященных его взглядам на будущее мироустройство. Используя этот захватывающий принцип, мы с упоением выкапываем у Аристофана свидетельства об экономике его времени именно потому, что Аристофан ничего не знал об экономике; мы пытаемся расшифровать Шекспира, поскольку внутренне уверены, что Шекспир никогда ничего не зашифровывал; мы просеиваем Евангелие от Луки, чтобы изучить синоптическую проблему, так как Святой Лука, бедняга, никогда не подозревал, что такая проблема существует. </w:t>
      </w:r>
    </w:p>
    <w:p>
      <w:pPr>
        <w:pStyle w:val="Normal"/>
        <w:ind w:right="566" w:firstLine="284"/>
        <w:rPr>
          <w:rFonts w:ascii="Times New Roman" w:hAnsi="Times New Roman" w:cs="Times New Roman"/>
          <w:color w:val="000000"/>
          <w:lang w:eastAsia="ru-RU"/>
        </w:rPr>
      </w:pPr>
      <w:r>
        <w:rPr>
          <w:rFonts w:cs="Times New Roman" w:ascii="Times New Roman" w:hAnsi="Times New Roman"/>
        </w:rPr>
        <w:t>Особо приятно применить этот метод к Шерлоку Холмсу, потому что — в некотором</w:t>
      </w:r>
      <w:r>
        <w:rPr>
          <w:rFonts w:cs="Times New Roman" w:ascii="Times New Roman" w:hAnsi="Times New Roman"/>
          <w:color w:val="000000"/>
          <w:lang w:eastAsia="ru-RU"/>
        </w:rPr>
        <w:t xml:space="preserve"> смысле — это его собственный метод. «Я всегда придерживался мнения, что мелочи важнее всего», — говорит он. Эти слова могли бы быть девизом его работы в течение всей жизни. И дело обстоит именно так, не правда ли, как любим говорить мы, священнослужители, — по мелочам, явно незначительным вещам мы и судим о характере человека.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Если кто-то возразит, что исследование литературы о Холмсе не достойно внимания академического ума, я мог бы довольствоваться ответом, что академический ум достоин исследовать все, если при этом исследование является полным и систематическим. Но я пойду дальше и скажу, что в настоящее время нам нужно гораздо ближе познакомиться с методами Шерлока. Зло, которое он совершил, продолжает жить и после него, полезное же погибло вместе с ним в Райхенбахе. Известен факт, что несколько человек пристрастилось к пагубной и вредной привычке принимать кокаин в результате чтения книг о Холмсе. В равной степени очевидно, что Скотланд-Ярд не извлек ни капли пользы ни из его насмешек, ни из примеров. Когда Холмс в «Союзе рыжих» обнаружил, что преступники роют подкоп в подвалы банка, он уселся с потайным фонарем в подвале и спокойно арестовал их, как только они вошли. Но когда полиция обнаружила, что банда Хаунддича использовала тот же самый прием, что сделали полицейские чины? Они направили несколько констеблей, которые колотили в двери помещения в банке, крича: «По нашим сведениям у вас происходит ограбление». Конечно же, их перестреляли, а Министерство внутренних дел вынуждено было вызвать целый полк с оружием и пожарную команду, чтобы организовать поимку преступников.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 xml:space="preserve">Любое исследование о Шерлоке Холмсе должно начинаться с изучения доктора Уотсона. Давайте рассмотрим сразу литературный и библиографический аспект вопроса. Во-первых, относительно аутентичности. В цикле о Холмсе есть несколько серьезных несогласованностей. Например, «Этюд в багровых тонах» и «Воспоминания» написаны рукой доктора Джона Г. Уотсона, но в рассказе «Человек с рассеченной губой» миссис Уотсон, говоря о своем муже, называет его Джеймсом. Автор данного исследования вместе с тремя братьями написал сэру Артуру Конан Дойлю, прося разъяснений, причем в подписи свои имена мы расположили в соответствующем стиле, снабдив крестами и пометкой, что это </w:t>
      </w:r>
      <w:r>
        <w:rPr>
          <w:rFonts w:cs="Times New Roman" w:ascii="Times New Roman" w:hAnsi="Times New Roman"/>
          <w:i/>
          <w:color w:val="000000"/>
          <w:lang w:eastAsia="ru-RU"/>
        </w:rPr>
        <w:t>Знак четырех</w:t>
      </w:r>
      <w:r>
        <w:rPr>
          <w:rFonts w:cs="Times New Roman" w:ascii="Times New Roman" w:hAnsi="Times New Roman"/>
          <w:color w:val="000000"/>
          <w:lang w:eastAsia="ru-RU"/>
        </w:rPr>
        <w:t>. В ответе было сказано, что это просто ошибка — фактически ошибка редактирования. «Nihil aliud hic latet, — утверждает великий Соувош, — nisi redactor ignoratissimus»</w:t>
      </w:r>
      <w:r>
        <w:rPr>
          <w:rStyle w:val="FootnoteCharacters"/>
          <w:rStyle w:val="FootnoteAnchor"/>
          <w:rFonts w:eastAsia="Times New Roman" w:cs="Times New Roman" w:ascii="Times New Roman" w:hAnsi="Times New Roman"/>
          <w:color w:val="000000"/>
          <w:lang w:eastAsia="ru-RU"/>
        </w:rPr>
        <w:footnoteReference w:id="2"/>
      </w:r>
      <w:r>
        <w:rPr>
          <w:rFonts w:cs="Times New Roman" w:ascii="Times New Roman" w:hAnsi="Times New Roman"/>
          <w:color w:val="000000"/>
          <w:lang w:eastAsia="ru-RU"/>
        </w:rPr>
        <w:t>. Тем не менее эта ошибка дала оригинальный стимул Бэкнеке</w:t>
      </w:r>
      <w:r>
        <w:rPr>
          <w:rStyle w:val="FootnoteCharacters"/>
          <w:rStyle w:val="FootnoteAnchor"/>
          <w:rFonts w:eastAsia="Times New Roman" w:cs="Times New Roman" w:ascii="Times New Roman" w:hAnsi="Times New Roman"/>
          <w:color w:val="000000"/>
          <w:lang w:eastAsia="ru-RU"/>
        </w:rPr>
        <w:footnoteReference w:id="3"/>
      </w:r>
      <w:r>
        <w:rPr>
          <w:rFonts w:cs="Times New Roman" w:ascii="Times New Roman" w:hAnsi="Times New Roman"/>
          <w:color w:val="000000"/>
          <w:lang w:eastAsia="ru-RU"/>
        </w:rPr>
        <w:t> создать теорию Второго Уотсона, которому он приписывает «Этюд в багровых тонах», «Глорию Скотт» и «Возвращение Шерлока Холмса». Первому Уотсону он оставляет остальную часть «Записок», «Приключения», «Знак четырех» и «Собаку Баскервилей». Он оспаривает «Этюд в багровых тонах» по другим причинам: например, там заявляется, что знания Холмса в области литературы и философии равны нулю, тогда как совершенно ясно, что настоящий Холмс был начитанным человеком и глубоким мыслителем. Мы вернемся к этому тезису позже.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Бэкнеке отбрасывает «Глорию Скотт» частично из-за того, что Холмс там утверждает, что пробыл в колледже только два года, в то время как в «Обряде дома Месгрейвов» он говорит «в последние годы моего пребывания в университете», — по мнению Бэкнеке, это доказывает, что эти два рассказа не вышли из-под пера одного и того же человека. Кроме того, в «Глории Скотт» сказано, что терьер Перси Тревора укусил Холмса, когда тот шел в церковь, что немыслимо, так как собак не допускают на территорию любого университета. «Терьер более уместен на ступенях церкви, — добавляет критик, — чем эта жульническая имитация среди божественных творений настоящего Уотсона». Следующее обвинение против «Глории Скотт» состоит в том, что в ней показано только четыре составляющих из одиннадцати (о них речь позже), характерных для полного описания расследования Холмса, — более низкий процент, чем встречается в любой другой подлинной истории. Лично я верю, что это несоответствие объясняется исключительным характером расследования, а эти две нестыковки слишком незначительны (на мой взгляд), чтобы дать основание для столь тонкой теории. Для меня и «Глория Скотт», и «Этюд в багровых тонах» — подлинные факты биографии Холмса.</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Когда мы подходим к «Последнему делу Холмса», где предполагается его смерть, а затем к возвращению ничуть не пострадавшим и даже еще более энергичным, проблема углубляется. Некоторые критики, считая рассказы цикла «Возвращение» подлинными, расценивают «Последнее дело Холмса» как инцидент, сфальсифицированный Уотсоном в его собственных целях. Так, М. Пифф-Пафф считает это старой драматической уловкой и приводит пример с Залмоксисом или Гебелейзисом у древних гетов, который скрывался под землей в течение двух лет, и затем возвратился, чтобы проповедовать доктрину бессмертия. Фактически М.Пифф-Пафф формулирует свой вердикт так: «Шерлок Холмс никогда не падал в Райхенбахский водопад, — это Уотсон пал с нагромождения собственной лжи». В подобном же тоне Билгеманн утверждает, что этот эпизод — слабая имитация Эмпедокла на Этне, а оставленный альпеншток представляет собой известный башмак, который был извергнут назад вулканом. «Этот эпизод «Последнего дела Холмса», в его собственных бессмертных выражениях, «опрокидывает тележку-с-яблоками», т. е. Уотсона».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Другие, и среди них, конечно, Бэкнеке, считают «Последнее дело» подлинным, а рассказы из цикла «Возвращение» фальсификацией. Аргументы против этих рассказов могут быть разделены на следующие: (а) изменения в характере и методах Холмса, (б) те факты, которые указывают на противоречия в самом рассказе, (в) несогласованности, найденные в сравнении с предыдущими рассказами.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а) Настоящий Холмс никогда не унижает клиента. Холмс же в «Трех студентах» «раздраженно пожал плечами в знак согласия, и наш визитер... стал торопливо излагать суть дела». С другой стороны, у настоящего Холмса нет никакой болезненной тяги к тяжким преступлениям, но когда Джон Гектор Макфарлейн говорит о том, что его могут арестовать, мы слышим: «Вы пойдете в тюрьму! — воскликнул Холмс. — Да это просто замеча… просто ужасно». Дважды в «Возвращении» он смеется над арестованным — черта, которая была чужда настоящему Холмсу, то ли из-за профессионального этикета, то ли по другим причинам. Далее, фальшивый Холмс называет клиента по имени, что совершенно невозможно для автора, взгляды которого не искажены ошибочным представлением о происходящем. Он сознательно воздерживается от еды во время работы, тогда как настоящий Холмс поступает так только по рассеянности, как в «Пяти зернышках апельсина». В этих историях он трижды цитирует Шекспира и все три раза без ссылки на источник. В «Пляшущих человечках» его логика слаба. В «Одинокой велосипедистке» он посылает Уотсона в качестве своего эмиссара — беспрецедентный случай, поскольку даже в «Собаке Баскервилей» он сам едет в Дартмур инкогнито, чтобы следить за событиями. Истинный Холмс никогда не колеблется и не сомневается; Холмс в рассказах серии «Возвращения» сомневается по крайней мере три раза.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б) Возможно ли то, что университетский документ, содержащий текст на соискание стипендии, — нет, оксфордский документ! — поскольку в связи с этим делом упоминается «старинный дворик колледжа», — должен быть напечатан только за день до экзамена?</w:t>
      </w:r>
      <w:r>
        <w:rPr>
          <w:rStyle w:val="FootnoteCharacters"/>
          <w:rStyle w:val="FootnoteAnchor"/>
          <w:rFonts w:eastAsia="Times New Roman" w:cs="Times New Roman" w:ascii="Times New Roman" w:hAnsi="Times New Roman"/>
          <w:color w:val="000000"/>
          <w:lang w:eastAsia="ru-RU"/>
        </w:rPr>
        <w:footnoteReference w:id="4"/>
      </w:r>
      <w:r>
        <w:rPr>
          <w:rFonts w:cs="Times New Roman" w:ascii="Times New Roman" w:hAnsi="Times New Roman"/>
          <w:color w:val="000000"/>
          <w:lang w:eastAsia="ru-RU"/>
        </w:rPr>
        <w:t>. То, что он содержал только половину главы Фукидида? То, что на корректуру гранок этой половины главы у экзаменатора ушло полтора часа? То, что гранки этой половины главы должны были быть напечатаны на трех последовательных полосах? Кроме того, если на карандаше было написано имя ИОГАНН ФАБЕР, как могли две буквы НН — и только две эти буквы! — остаться на огрызке карандаша? Далее, профессор Дж. A. Смит доказал, что невозможно определить по наложению следов от передней и задней велосипедных шин, в какую сторону двигался велосипедист.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в) Относительно фактических неувязок. В тайне «Одинокой велосипедистки» брак заключается без единого свидетеля, не считая счастливой пары и исполняющего обязанности священнослужителя. В «Скандале в Богемии» Холмса, загримированного под праздношатающегося бездельника, приглашают специально на том основании, что брак без свидетеля будет недействительным. В «Последнем деле Холмса» полиция «накрыла всю шайку, кроме него», т.е. Мориарти. В «Пустом доме» мы слышим, что полиция не смогла осудить полковника Морана. Профессора Мориарти в «Возвращении» называют профессором Джеймсом Мориарти, тогда как из «Последнего дела Холмса» мы знаем, что Джеймсом звали его брата, военного, который пережил его. И, самое худшее, кукла в окне на Бейкер-стрит задрапирована в «старый халат мышиного цвета»!</w:t>
      </w:r>
      <w:r>
        <w:rPr>
          <w:rStyle w:val="FootnoteCharacters"/>
          <w:rStyle w:val="FootnoteAnchor"/>
          <w:rFonts w:cs="Times New Roman" w:ascii="Times New Roman" w:hAnsi="Times New Roman"/>
          <w:color w:val="000000"/>
          <w:lang w:eastAsia="ru-RU"/>
        </w:rPr>
        <w:footnoteReference w:id="5"/>
      </w:r>
      <w:r>
        <w:rPr>
          <w:rFonts w:cs="Times New Roman" w:ascii="Times New Roman" w:hAnsi="Times New Roman"/>
          <w:color w:val="000000"/>
          <w:lang w:eastAsia="ru-RU"/>
        </w:rPr>
        <w:t> Как будто мы забыли, что именно в синем халате Холмс выкурил унцию табака, размышляя о запутанном деле «Человека с рассеченной губой»! «Детектив, — говорит М. Папье-Маше, — стал хамелеоном». «Это не в первый раз, — вторит ему более тяжеловесный Соувош, — когда цветные одежды используют для обмана! Но на самом деле Шерлок, наш современный Иосиф, окончательно исчез, и злой зверь Уотсон пожрал его».</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С этой критикой я согласен, но, однако, не могу согласиться с теорией «Второго Уотсона». Я считаю, что все рассказы написаны одним Уотсоном, тогда как подлинный цикл — это фактически реальные расследования, фальшивые приключения — это напряженная работа его собственного воображения. Конечно же, мы можем восстановить факты. Уотсон был чем-то вроде бездельника. Он мот: это мы узнаем из начала «Этюда в багровых тонах». Его брат, как выясняет Холмс, исследуя царапины на крышке часов, был законченным алкоголиком. Сам Уотсон, будучи холостяком, посещает бар Критерион: в «Знаке четырех» он признается, что выпил за ланчем слишком много кларета, ведет себя довольно странно, затем рассказывает, «как однажды глубокой ночью ко мне в палатку заглянул мушкет и я дуплетом уложил его из двуствольного тигренка», и предостерегает свою будущую жену «ни в коем случае не принимать более двух капель касторового масла, поскольку это очень опасно», и настоятельно советует «в качестве успокаивающего средства в больших дозах стрихнин»</w:t>
      </w:r>
      <w:r>
        <w:rPr>
          <w:rStyle w:val="FootnoteCharacters"/>
          <w:rStyle w:val="FootnoteAnchor"/>
          <w:rFonts w:eastAsia="Times New Roman" w:cs="Times New Roman" w:ascii="Times New Roman" w:hAnsi="Times New Roman"/>
          <w:color w:val="000000"/>
          <w:lang w:eastAsia="ru-RU"/>
        </w:rPr>
        <w:footnoteReference w:id="6"/>
      </w:r>
      <w:r>
        <w:rPr>
          <w:rFonts w:cs="Times New Roman" w:ascii="Times New Roman" w:hAnsi="Times New Roman"/>
          <w:color w:val="000000"/>
          <w:lang w:eastAsia="ru-RU"/>
        </w:rPr>
        <w:t>. Что происходит? Пророческий дар Илии покидает его; его жена, как мы знаем, умирает; он вновь попадает во власть старого порока; его практика, уже сократившаяся из-за постоянного пренебрежения делами, сходит на нет; он вынужден зарабатывать на жизнь, стряпая неуклюжие пародии на замечательные расследования, тогда как раньше был лишь правдивым летописцем.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Соувош даже составил подробную таблицу его заимствований от других писателей и из более ранних собственных рассказов. Пребывание Холмса в Тибете с Далай-ламой заимствовано у доктора Николя</w:t>
      </w:r>
      <w:r>
        <w:rPr>
          <w:rStyle w:val="FootnoteCharacters"/>
          <w:rStyle w:val="FootnoteAnchor"/>
          <w:rFonts w:eastAsia="Times New Roman" w:cs="Times New Roman" w:ascii="Times New Roman" w:hAnsi="Times New Roman"/>
          <w:color w:val="000000"/>
          <w:lang w:eastAsia="ru-RU"/>
        </w:rPr>
        <w:footnoteReference w:id="7"/>
      </w:r>
      <w:r>
        <w:rPr>
          <w:rFonts w:cs="Times New Roman" w:ascii="Times New Roman" w:hAnsi="Times New Roman"/>
          <w:color w:val="000000"/>
          <w:lang w:eastAsia="ru-RU"/>
        </w:rPr>
        <w:t>; шифр «Пляшущих человечков» аналогичен описанному в «Золотом жуке» Эдгара Аллена По; «Конец Чарльза Огастеса Мильвертона» демонстрирует влияние Раффлса</w:t>
      </w:r>
      <w:r>
        <w:rPr>
          <w:rStyle w:val="FootnoteCharacters"/>
          <w:rStyle w:val="FootnoteAnchor"/>
          <w:rFonts w:eastAsia="Times New Roman" w:cs="Times New Roman" w:ascii="Times New Roman" w:hAnsi="Times New Roman"/>
          <w:color w:val="000000"/>
          <w:lang w:eastAsia="ru-RU"/>
        </w:rPr>
        <w:footnoteReference w:id="8"/>
      </w:r>
      <w:r>
        <w:rPr>
          <w:rFonts w:cs="Times New Roman" w:ascii="Times New Roman" w:hAnsi="Times New Roman"/>
          <w:color w:val="000000"/>
          <w:lang w:eastAsia="ru-RU"/>
        </w:rPr>
        <w:t>; «Подрядчик из Норвуда» многое взял из «Скандала в Богемии»; сюжет «Одинокой велосипедистки» напоминает «Случай с переводчиком»; «Шесть Наполеонов» — «Голубой карбункул»; «Второе пятно» копирует «Морской договор» и так далее.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Теперь перейдем к датировке различных произведений, насколько она может быть сделана по внутренним фактам, неявным или явным. Результаты можно свести в следующую таблицу.</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br/>
        <w:t>(1)«Глория Скотт» — первое дело Холмса.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2) «Обряд дома Месгрейвов» — его второе дело.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3) «Этюд в багровых тонах» — впервые появляется Уотсон, то есть это первый из рассказов «мы с Холмсом». 1879 год.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4) 1883, «Пестрая лента».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5) 1887, апрель, «Рейгетские сквайры».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6) Тот же год, «Пять зернышек апельсина».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7) 1888, «Знак четырех» — Уотсон обручается.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8) «Знатный холостяк». Накануне свадьбы Уотсона.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Затем близко следуют</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9) «Горбун»,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10) «Скандал в Богемии» и </w:t>
      </w:r>
    </w:p>
    <w:p>
      <w:pPr>
        <w:pStyle w:val="Normal"/>
        <w:ind w:left="426" w:right="566" w:hanging="0"/>
        <w:jc w:val="left"/>
        <w:rPr>
          <w:rFonts w:ascii="Times New Roman" w:hAnsi="Times New Roman" w:cs="Times New Roman"/>
          <w:color w:val="000000"/>
          <w:lang w:eastAsia="ru-RU"/>
        </w:rPr>
      </w:pPr>
      <w:r>
        <w:rPr>
          <w:rFonts w:cs="Times New Roman" w:ascii="Times New Roman" w:hAnsi="Times New Roman"/>
          <w:color w:val="000000"/>
          <w:lang w:eastAsia="ru-RU"/>
        </w:rPr>
        <w:t>(11) «Морской договор», — очевидно, именно в этом порядке.</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br/>
      </w:r>
      <w:r>
        <w:rPr>
          <w:rFonts w:cs="Times New Roman" w:ascii="Times New Roman" w:hAnsi="Times New Roman"/>
          <w:color w:val="FFFFFF"/>
          <w:lang w:eastAsia="ru-RU"/>
        </w:rPr>
        <w:t>___</w:t>
      </w:r>
      <w:r>
        <w:rPr>
          <w:rFonts w:cs="Times New Roman" w:ascii="Times New Roman" w:hAnsi="Times New Roman"/>
          <w:color w:val="000000"/>
          <w:lang w:eastAsia="ru-RU"/>
        </w:rPr>
        <w:t>К какому-то отрезку 1888 года мы должны отнести и (12), (13) и (14), то есть «Приключения клерка», «Установление личности» и «Союз рыжих». В июне 1889 года имеем: (15) «Человек с рассеченной губой», (16) «Палец инженера» (лето) и (17) «Голубой карбункул» (где-то сразу после Рождества). Рассказ «Последнее дело Холмса» датирован 1891 годом. Остаются «Серебряный», «Желтое лицо», «Постоянный пациент», «Случай с переводчиком», «Берилловая диадема» и «Медные буки», относящиеся, очевидно, ко времени до женитьбы Уотсона, а «Тайна Боскомской долины» после нее: другая датировка для них невозможна.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Остается только «Собака Баскервилей». Она явно датирована 1889 годом, то есть, не претендует на то, что происходит после «Возвращения». Соувош, который считает ее подделкой, указывает, что в «Таймс» никогда не опубликовали бы передовицу о свободе торговли до конца 1903 года. Но этот аргумент противоречит себе сам: мы можем доказать методом, похожим на тот, который использовал Блант в «Неумышленных совпадениях в Священных Писаниях»</w:t>
      </w:r>
      <w:r>
        <w:rPr>
          <w:rStyle w:val="FootnoteCharacters"/>
          <w:rStyle w:val="FootnoteAnchor"/>
          <w:rFonts w:eastAsia="Times New Roman" w:cs="Times New Roman" w:ascii="Times New Roman" w:hAnsi="Times New Roman"/>
          <w:color w:val="000000"/>
          <w:lang w:eastAsia="ru-RU"/>
        </w:rPr>
        <w:footnoteReference w:id="9"/>
      </w:r>
      <w:r>
        <w:rPr>
          <w:rFonts w:cs="Times New Roman" w:ascii="Times New Roman" w:hAnsi="Times New Roman"/>
          <w:color w:val="000000"/>
          <w:lang w:eastAsia="ru-RU"/>
        </w:rPr>
        <w:t>, что все происходило до 1903 года. Старый чудак, который собирается затеять судебный процесс против полиции, говорит, что случай войдет в историю как дело «Френкленд против королевы»</w:t>
      </w:r>
      <w:r>
        <w:rPr>
          <w:rStyle w:val="FootnoteCharacters"/>
          <w:rStyle w:val="FootnoteAnchor"/>
          <w:rFonts w:eastAsia="Times New Roman" w:cs="Times New Roman" w:ascii="Times New Roman" w:hAnsi="Times New Roman"/>
          <w:color w:val="000000"/>
          <w:lang w:eastAsia="ru-RU"/>
        </w:rPr>
        <w:footnoteReference w:id="10"/>
      </w:r>
      <w:r>
        <w:rPr>
          <w:rFonts w:cs="Times New Roman" w:ascii="Times New Roman" w:hAnsi="Times New Roman"/>
          <w:color w:val="000000"/>
          <w:lang w:eastAsia="ru-RU"/>
        </w:rPr>
        <w:t>, а как все мы знаем, в 1901 году на престол взошел король Эдуард.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Мне не следует напрасно тратить время на другие доказательства (весьма неудовлетворительные), которые были представлены, чтобы показать поддельность «Собаки Баскервилей». Кошачья любовь Холмса к личной чистоте действительно не вяжется с заявлением в «Этюде в багровых тонах», что все руки у него были покрыты отметками от уколов, заклеенными пластырем, — хотя этот аргумент также используется Бэкнеке, чтобы высказаться против подлинности более раннего произведения. Более серьезный вопрос касается времени завтраков Уотсона. И в «Этюде в багровых тонах», и в «Приключениях» мы читаем, что Уотсон завтракал после Холмса; в «Собаке» нам говорят, что Холмс завтракал поздно. Но тогда единственный верный вывод состоит просто в том, что Уотсон завтракал очень и очень поздно.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А теперь возьмем как основу для нашего исследования три крупных произведения: «Знак четырех», «Этюд в багровых тонах» и «Собаку Баскервилей», — вместе с двадцатью тремя рассказами: двенадцать в «Приключениях» и одиннадцать в «Записках», — и продолжим исследовать структуру и литературные антецеденты этой формы искусства. Фактическая схема каждого произведения должна состоять, согласно немецкому ученому Рацеггеру и его школе, из одиннадцати различных частей. Порядок их в некоторых случаях может быть изменен, и в рассказе их может быть больше или меньше, смотря по тому, насколько он ближе или дальше от идеального. Лишь в «Этюде в багровых тонах» присутствуют все одиннадцать; в «Знаке четырех» и в «Серебряном» их десять, в «Тайне Боскомской долины» и «Берилловой диадеме» — девять, в «Собаке Баскервилей», «Пестрой ленте», «Рейгетских сквайрах» и «Морском договоре» — восемь и так далее, пока мы не доходим до «Пяти зернышек апельсина», «Горбуна» и «Последнего дела Холмса» — с пятью и «Глории Скотт» — лишь с четырьмя.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 xml:space="preserve">Первая часть — </w:t>
      </w:r>
      <w:r>
        <w:rPr>
          <w:rFonts w:cs="Times New Roman" w:ascii="Times New Roman" w:hAnsi="Times New Roman"/>
          <w:i/>
          <w:color w:val="000000"/>
          <w:lang w:eastAsia="ru-RU"/>
        </w:rPr>
        <w:t>Proömion</w:t>
      </w:r>
      <w:r>
        <w:rPr>
          <w:rFonts w:cs="Times New Roman" w:ascii="Times New Roman" w:hAnsi="Times New Roman"/>
          <w:color w:val="000000"/>
          <w:lang w:eastAsia="ru-RU"/>
        </w:rPr>
        <w:t xml:space="preserve">, или введение — домашняя сцена на Бейкер-стрит с неповторимыми характерными чертами и иногда демонстрацией, устроенной детективом. Затем следует первое разъяснение, или </w:t>
      </w:r>
      <w:r>
        <w:rPr>
          <w:rFonts w:cs="Times New Roman" w:ascii="Times New Roman" w:hAnsi="Times New Roman"/>
          <w:i/>
          <w:color w:val="000000"/>
          <w:lang w:eastAsia="ru-RU"/>
        </w:rPr>
        <w:t>Exegesis kata ton diokonta</w:t>
      </w:r>
      <w:r>
        <w:rPr>
          <w:rFonts w:cs="Times New Roman" w:ascii="Times New Roman" w:hAnsi="Times New Roman"/>
          <w:color w:val="000000"/>
          <w:lang w:eastAsia="ru-RU"/>
        </w:rPr>
        <w:t xml:space="preserve">, то есть заявление клиента по делу, сопровождаемое </w:t>
      </w:r>
      <w:r>
        <w:rPr>
          <w:rFonts w:cs="Times New Roman" w:ascii="Times New Roman" w:hAnsi="Times New Roman"/>
          <w:i/>
          <w:color w:val="000000"/>
          <w:lang w:eastAsia="ru-RU"/>
        </w:rPr>
        <w:t>Ichneusis</w:t>
      </w:r>
      <w:r>
        <w:rPr>
          <w:rFonts w:cs="Times New Roman" w:ascii="Times New Roman" w:hAnsi="Times New Roman"/>
          <w:color w:val="000000"/>
          <w:lang w:eastAsia="ru-RU"/>
        </w:rPr>
        <w:t xml:space="preserve">, или личным расследованием, часто включающим знаменитое ползание по полу. № 1 присутствует постоянно, № 2 и 3 — почти всегда. № 4, 5 и 6 менее необходимы: они включают </w:t>
      </w:r>
      <w:r>
        <w:rPr>
          <w:rFonts w:cs="Times New Roman" w:ascii="Times New Roman" w:hAnsi="Times New Roman"/>
          <w:i/>
          <w:color w:val="000000"/>
          <w:lang w:eastAsia="ru-RU"/>
        </w:rPr>
        <w:t>Anaskeue</w:t>
      </w:r>
      <w:r>
        <w:rPr>
          <w:rFonts w:cs="Times New Roman" w:ascii="Times New Roman" w:hAnsi="Times New Roman"/>
          <w:color w:val="000000"/>
          <w:lang w:eastAsia="ru-RU"/>
        </w:rPr>
        <w:t xml:space="preserve">, или опровержение официальной теории Скотланд-Ярда, первый </w:t>
      </w:r>
      <w:r>
        <w:rPr>
          <w:rFonts w:cs="Times New Roman" w:ascii="Times New Roman" w:hAnsi="Times New Roman"/>
          <w:i/>
          <w:color w:val="000000"/>
          <w:lang w:eastAsia="ru-RU"/>
        </w:rPr>
        <w:t>Promenusis (exoterike)</w:t>
      </w:r>
      <w:r>
        <w:rPr>
          <w:rFonts w:cs="Times New Roman" w:ascii="Times New Roman" w:hAnsi="Times New Roman"/>
          <w:color w:val="000000"/>
          <w:lang w:eastAsia="ru-RU"/>
        </w:rPr>
        <w:t xml:space="preserve">, в котором дается несколько случайных намеков для полиции (она никогда к ним не прислушивается), и второй </w:t>
      </w:r>
      <w:r>
        <w:rPr>
          <w:rFonts w:cs="Times New Roman" w:ascii="Times New Roman" w:hAnsi="Times New Roman"/>
          <w:i/>
          <w:color w:val="000000"/>
          <w:lang w:eastAsia="ru-RU"/>
        </w:rPr>
        <w:t>Promenusis (esoterike)</w:t>
      </w:r>
      <w:r>
        <w:rPr>
          <w:rFonts w:cs="Times New Roman" w:ascii="Times New Roman" w:hAnsi="Times New Roman"/>
          <w:color w:val="000000"/>
          <w:lang w:eastAsia="ru-RU"/>
        </w:rPr>
        <w:t xml:space="preserve">, в котором намечается истинное направление расследования лишь для одного Уотсона. Иногда оно оказывается неправильным, как в «Желтом лице». № 7 — </w:t>
      </w:r>
      <w:r>
        <w:rPr>
          <w:rFonts w:cs="Times New Roman" w:ascii="Times New Roman" w:hAnsi="Times New Roman"/>
          <w:i/>
          <w:color w:val="000000"/>
          <w:lang w:eastAsia="ru-RU"/>
        </w:rPr>
        <w:t>Exetasis</w:t>
      </w:r>
      <w:r>
        <w:rPr>
          <w:rFonts w:cs="Times New Roman" w:ascii="Times New Roman" w:hAnsi="Times New Roman"/>
          <w:color w:val="000000"/>
          <w:lang w:eastAsia="ru-RU"/>
        </w:rPr>
        <w:t xml:space="preserve">, или дальнейшее продвижение расследования, включающее перекрестный допрос родственников, домочадцев и т.п., исследование трупа (если таковой имеется), посещение архива и различные следственные действия известного характера. № 8 — </w:t>
      </w:r>
      <w:r>
        <w:rPr>
          <w:rFonts w:cs="Times New Roman" w:ascii="Times New Roman" w:hAnsi="Times New Roman"/>
          <w:i/>
          <w:color w:val="000000"/>
          <w:lang w:eastAsia="ru-RU"/>
        </w:rPr>
        <w:t>Anagnorisis</w:t>
      </w:r>
      <w:r>
        <w:rPr>
          <w:rFonts w:cs="Times New Roman" w:ascii="Times New Roman" w:hAnsi="Times New Roman"/>
          <w:color w:val="000000"/>
          <w:lang w:eastAsia="ru-RU"/>
        </w:rPr>
        <w:t xml:space="preserve">, в котором преступник пойман или изобличен. № 9 — второе </w:t>
      </w:r>
      <w:r>
        <w:rPr>
          <w:rFonts w:cs="Times New Roman" w:ascii="Times New Roman" w:hAnsi="Times New Roman"/>
          <w:i/>
          <w:color w:val="000000"/>
          <w:lang w:eastAsia="ru-RU"/>
        </w:rPr>
        <w:t>Exegesis (kata ton pheugonta)</w:t>
      </w:r>
      <w:r>
        <w:rPr>
          <w:rFonts w:cs="Times New Roman" w:ascii="Times New Roman" w:hAnsi="Times New Roman"/>
          <w:color w:val="000000"/>
          <w:lang w:eastAsia="ru-RU"/>
        </w:rPr>
        <w:t xml:space="preserve">, то есть признание преступника, № 10 — </w:t>
      </w:r>
      <w:r>
        <w:rPr>
          <w:rFonts w:cs="Times New Roman" w:ascii="Times New Roman" w:hAnsi="Times New Roman"/>
          <w:i/>
          <w:color w:val="000000"/>
          <w:lang w:eastAsia="ru-RU"/>
        </w:rPr>
        <w:t>Metamenusis</w:t>
      </w:r>
      <w:r>
        <w:rPr>
          <w:rFonts w:cs="Times New Roman" w:ascii="Times New Roman" w:hAnsi="Times New Roman"/>
          <w:color w:val="000000"/>
          <w:lang w:eastAsia="ru-RU"/>
        </w:rPr>
        <w:t xml:space="preserve">, в котором Холмс описывает, в чем состояли улики и какие выводы он сделал, и № 11 — </w:t>
      </w:r>
      <w:r>
        <w:rPr>
          <w:rFonts w:cs="Times New Roman" w:ascii="Times New Roman" w:hAnsi="Times New Roman"/>
          <w:i/>
          <w:color w:val="000000"/>
          <w:lang w:eastAsia="ru-RU"/>
        </w:rPr>
        <w:t>Epilogos</w:t>
      </w:r>
      <w:r>
        <w:rPr>
          <w:rFonts w:cs="Times New Roman" w:ascii="Times New Roman" w:hAnsi="Times New Roman"/>
          <w:color w:val="000000"/>
          <w:lang w:eastAsia="ru-RU"/>
        </w:rPr>
        <w:t xml:space="preserve">, иногда состоящий из единственного предложения. Это заключение, как и </w:t>
      </w:r>
      <w:r>
        <w:rPr>
          <w:rFonts w:cs="Times New Roman" w:ascii="Times New Roman" w:hAnsi="Times New Roman"/>
          <w:i/>
          <w:color w:val="000000"/>
          <w:lang w:eastAsia="ru-RU"/>
        </w:rPr>
        <w:t>Proömion</w:t>
      </w:r>
      <w:r>
        <w:rPr>
          <w:rFonts w:cs="Times New Roman" w:ascii="Times New Roman" w:hAnsi="Times New Roman"/>
          <w:color w:val="000000"/>
          <w:lang w:eastAsia="ru-RU"/>
        </w:rPr>
        <w:t>, — постоянная составляющая и часто содержит нравоучение или цитату какого-нибудь знаменитого писателя.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 xml:space="preserve">Хотя «Этюд в багровых тонах» — в некотором смысле типичная и идеальная история про Холмса, она же несколько примитивна, и от некоторых элементов позже отказались. </w:t>
      </w:r>
      <w:r>
        <w:rPr>
          <w:rFonts w:cs="Times New Roman" w:ascii="Times New Roman" w:hAnsi="Times New Roman"/>
          <w:i/>
          <w:color w:val="000000"/>
          <w:lang w:eastAsia="ru-RU"/>
        </w:rPr>
        <w:t>Exegesis kata ton pheugonta</w:t>
      </w:r>
      <w:r>
        <w:rPr>
          <w:rFonts w:cs="Times New Roman" w:ascii="Times New Roman" w:hAnsi="Times New Roman"/>
          <w:color w:val="000000"/>
          <w:lang w:eastAsia="ru-RU"/>
        </w:rPr>
        <w:t xml:space="preserve"> (№ 9) содержится по большей части не в словах преступника, а составляет отдельную историю в устах рассказчика, что занимает непропорционально большой объем. Это непосредственно демонстрирует влияние Габорио: его детективная загадка занимает один том, содержащий прослеживание преступления назад к тому, кто его совершил, — конечно же, это герцог: второй том, «Триумф детектива», почти полностью посвящен семейной истории герцога, начиная со времен Революции, и мы вновь видим детектива Лекока лишь в последней главе. Конечно, этот метод рассказа сочли длинным и громоздким, но французская школа еще не переболела им, так как «Тайна желтой комнаты» оставляет целиком необъясненную проблему, чтобы можно было написать «Духи дамы в черном»</w:t>
      </w:r>
      <w:r>
        <w:rPr>
          <w:rStyle w:val="FootnoteCharacters"/>
          <w:rStyle w:val="FootnoteAnchor"/>
          <w:rFonts w:eastAsia="Times New Roman" w:cs="Times New Roman" w:ascii="Times New Roman" w:hAnsi="Times New Roman"/>
          <w:color w:val="000000"/>
          <w:lang w:eastAsia="ru-RU"/>
        </w:rPr>
        <w:footnoteReference w:id="11"/>
      </w:r>
      <w:r>
        <w:rPr>
          <w:rFonts w:cs="Times New Roman" w:ascii="Times New Roman" w:hAnsi="Times New Roman"/>
          <w:color w:val="000000"/>
          <w:lang w:eastAsia="ru-RU"/>
        </w:rPr>
        <w:t>.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 xml:space="preserve">Но литературные заимствования мастерского стиля доктора Уотсона следует искать гораздо дальше, чем у Габорио, По или Уилки Коллинза. В частности, М. Пифф-Пафф в своей </w:t>
      </w:r>
      <w:r>
        <w:rPr>
          <w:rFonts w:cs="Times New Roman" w:ascii="Times New Roman" w:hAnsi="Times New Roman"/>
          <w:i/>
          <w:color w:val="000000"/>
          <w:lang w:eastAsia="ru-RU"/>
        </w:rPr>
        <w:t>Psychologie de Vatson</w:t>
      </w:r>
      <w:r>
        <w:rPr>
          <w:rStyle w:val="FootnoteCharacters"/>
          <w:rStyle w:val="FootnoteAnchor"/>
          <w:rFonts w:eastAsia="Times New Roman" w:cs="Times New Roman" w:ascii="Times New Roman" w:hAnsi="Times New Roman"/>
          <w:color w:val="000000"/>
          <w:lang w:eastAsia="ru-RU"/>
        </w:rPr>
        <w:footnoteReference w:id="12"/>
      </w:r>
      <w:r>
        <w:rPr>
          <w:rFonts w:cs="Times New Roman" w:ascii="Times New Roman" w:hAnsi="Times New Roman"/>
          <w:color w:val="000000"/>
          <w:lang w:eastAsia="ru-RU"/>
        </w:rPr>
        <w:t> установил некоторые очень замечательные параллели с «Диалогами» Платона и греческой драмой. Он напоминает нам о горячности Фраcимаха, когда тот врывается в спор о республике</w:t>
      </w:r>
      <w:r>
        <w:rPr>
          <w:rStyle w:val="FootnoteCharacters"/>
          <w:rStyle w:val="FootnoteAnchor"/>
          <w:rFonts w:eastAsia="Times New Roman" w:cs="Times New Roman" w:ascii="Times New Roman" w:hAnsi="Times New Roman"/>
          <w:color w:val="000000"/>
          <w:lang w:eastAsia="ru-RU"/>
        </w:rPr>
        <w:footnoteReference w:id="13"/>
      </w:r>
      <w:r>
        <w:rPr>
          <w:rFonts w:cs="Times New Roman" w:ascii="Times New Roman" w:hAnsi="Times New Roman"/>
          <w:color w:val="000000"/>
          <w:lang w:eastAsia="ru-RU"/>
        </w:rPr>
        <w:t>, и сравнивает его с выступлением Этелни Джонса: «Ну будет, будет. Никогда не стыдитесь правды. Так что же здесь произошло? Скверное дело! Скверное! Факты, к счастью, налицо, так что всякие там теории ни к чему», — и так далее. И когда этот детектив возвращается спустя несколько дней  понурый, вытирая лицо красным платком, мы вспоминаем, как Сократ описывает, что впервые в жизни увидел, как Фрасимах покраснел. Конкурирующие теории Грегсона и Лестрейда служат лишь, чтобы проиллюстрировать многообразие ошибок.</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Но наиболее важный момент — природа критики Скотланд-Ярда. У Лекока есть соперник, но этот соперник — его собственный начальник, который мешает его планам из враждебности и фактически потворствует получению заключенным записок через окно камеры. У ревности Лестрейда нет этой мелочности — это комбинация интеллектуальной гордости и профессиональной враждебности. Это противостояние регулярных сил любителю. Софисты ненавидели Сократа за то, что они брали деньги, а он нет. Случаи, в которых Холмс берет деньги, по крайней мере явно, очень редки. В «Скандале в Богемии» ему дают 1000 фунтов, но это, похоже, только для покрытия текущих расходов. В конце он отказывается взять в награду изумрудное кольцо. Он позволяет Городскому и Пригородному банку оплатить лишь свои расходы в связи с делом «Союза рыжих». То же самое он повторяет в другом месте: «Что касается моей награды, наградой мне моя профессия». С другой стороны, он принимает 4000 фунтов от мистера Холдера, когда вернул недостающие бериллы, сам уплатив за них 3000 фунтов. В «Этюде в багровых тонах», говоря о своей профессии, он заявляет: «Я выслушиваю их истории, они выслушивают мое толкование, и я кладу в карман гонорар». В «Случае с переводчиком» он подтверждает, что для него расследования — средство к существованию. И в «Последнем деле Холмса» мы слышим, что ему так хорошо заплатили знатные персоны за пару расследований, что он может удалиться от дел и заняться химией. Мы должны предположить поэтому, что он действительно иногда берет плату, но, возможно, только тогда, когда клиенты могут заплатить. Тем не менее, по сравнению с государственными служащими, он вольная птица: над ним не висит дамоклов меч увольнения, и нет нужды рассчитывать на повышение. Это дает и преимущество: Холмса не сбить с толку второстепенными вопросами, и факты не давят на него — это ставит его выше уровня софистов. </w:t>
      </w:r>
    </w:p>
    <w:p>
      <w:pPr>
        <w:pStyle w:val="Normal"/>
        <w:ind w:right="566" w:firstLine="284"/>
        <w:rPr>
          <w:rFonts w:ascii="Times New Roman" w:hAnsi="Times New Roman" w:cs="Times New Roman"/>
          <w:color w:val="000000"/>
          <w:lang w:eastAsia="ru-RU"/>
        </w:rPr>
      </w:pPr>
      <w:r>
        <w:rPr>
          <w:rFonts w:cs="Times New Roman" w:ascii="Times New Roman" w:hAnsi="Times New Roman"/>
          <w:color w:val="000000"/>
          <w:lang w:eastAsia="ru-RU"/>
        </w:rPr>
        <w:t>Если софисты были заимствованы из «Диалогов» Платона, один элемент, по крайней мере, явно идет из греческой драмы. У Габорио нет никакого Уотсона. Доверенное лицо Лекока — старый солдат, сверхъестественно глупый, немыслимо неэффективный. Уотсон обеспечивает то, в чем нуждается драма Холмса — хор. Он представляет твердый, ортодоксальный, респектабельный взгляд на мир в целом; его обыденность подчеркивается, чтобы ярче выделить центральную фигуру. Он остается незыблемым среди вихрей и потоков обстоятельств. </w:t>
      </w:r>
    </w:p>
    <w:p>
      <w:pPr>
        <w:pStyle w:val="Normal"/>
        <w:ind w:left="1134" w:right="566" w:hanging="0"/>
        <w:jc w:val="left"/>
        <w:rPr>
          <w:rFonts w:ascii="Times New Roman" w:hAnsi="Times New Roman" w:eastAsia="Times New Roman" w:cs="Times New Roman"/>
          <w:lang w:eastAsia="ru-RU"/>
        </w:rPr>
      </w:pPr>
      <w:r>
        <w:rPr>
          <w:rFonts w:eastAsia="Times New Roman" w:cs="Times New Roman" w:ascii="Times New Roman" w:hAnsi="Times New Roman"/>
          <w:lang w:val="en-US" w:eastAsia="ru-RU"/>
        </w:rPr>
        <w:t>Ille bonis faveatque, et consiletur amicis, </w:t>
        <w:br/>
        <w:t>Et regat iratos, et amet peccare timentes; </w:t>
        <w:br/>
        <w:t>Ille dapes laudet mensae brevis, ille salubrem </w:t>
        <w:br/>
        <w:t>Justitium, legasque, et apertis otia portis. </w:t>
        <w:br/>
        <w:t>Ille tegat commissa, deosque precetur et oret </w:t>
        <w:br/>
        <w:t>wut redeat miseris, abeat fortuna superbis.</w:t>
      </w:r>
      <w:r>
        <w:rPr>
          <w:rStyle w:val="FootnoteCharacters"/>
          <w:rStyle w:val="FootnoteAnchor"/>
          <w:rFonts w:eastAsia="Times New Roman" w:cs="Times New Roman" w:ascii="Times New Roman" w:hAnsi="Times New Roman"/>
          <w:lang w:val="en-US" w:eastAsia="ru-RU"/>
        </w:rPr>
        <w:footnoteReference w:id="14"/>
      </w:r>
    </w:p>
    <w:p>
      <w:pPr>
        <w:pStyle w:val="Normal"/>
        <w:ind w:left="1134" w:right="56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но профессору Сабаглайону мы обязаны исследованием Уотсона в аспекте его хорового значения. Он сравнивает следующий пассаж в «Пестрой ленте»</w:t>
      </w:r>
    </w:p>
    <w:p>
      <w:pPr>
        <w:pStyle w:val="Normal"/>
        <w:shd w:fill="FFFFFF" w:val="clear"/>
        <w:ind w:left="851" w:right="11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i/>
          <w:color w:val="000000"/>
          <w:lang w:eastAsia="ru-RU"/>
        </w:rPr>
        <w:t xml:space="preserve">Холмс: </w:t>
      </w:r>
      <w:r>
        <w:rPr>
          <w:rFonts w:eastAsia="Times New Roman" w:cs="Times New Roman" w:ascii="Times New Roman" w:hAnsi="Times New Roman"/>
          <w:color w:val="000000"/>
          <w:lang w:eastAsia="ru-RU"/>
        </w:rPr>
        <w:t>«Леди не могла передвинуть свою кровать, ее кровать всегда оставалась в одном и том же положении по отношению к вентилятору и шнуру. Этот звонок приходится называть просто шнуром, так как он не звонит».</w:t>
      </w:r>
    </w:p>
    <w:p>
      <w:pPr>
        <w:pStyle w:val="Normal"/>
        <w:shd w:fill="FFFFFF" w:val="clear"/>
        <w:ind w:left="851" w:right="1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Уотсон:</w:t>
      </w:r>
      <w:r>
        <w:rPr>
          <w:rFonts w:eastAsia="Times New Roman" w:cs="Times New Roman" w:ascii="Times New Roman" w:hAnsi="Times New Roman"/>
          <w:color w:val="000000"/>
          <w:lang w:eastAsia="ru-RU"/>
        </w:rPr>
        <w:t xml:space="preserve"> «Холмс! Кажется, я начинаю понимать, на что вы намекаете. Значит, мы явились как раз вовремя, чтобы предотвратить ужасное и утонченное преступление»</w:t>
      </w:r>
    </w:p>
    <w:p>
      <w:pPr>
        <w:pStyle w:val="Normal"/>
        <w:shd w:fill="FFFFFF" w:val="clear"/>
        <w:ind w:right="56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с хорошо известным пассажем в «Агамемноне»: </w:t>
      </w:r>
    </w:p>
    <w:p>
      <w:pPr>
        <w:pStyle w:val="Normal"/>
        <w:shd w:fill="FFFFFF" w:val="clear"/>
        <w:ind w:right="56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left="851" w:right="566" w:hanging="0"/>
        <w:jc w:val="left"/>
        <w:rPr>
          <w:rFonts w:ascii="Times New Roman" w:hAnsi="Times New Roman" w:eastAsia="Times New Roman" w:cs="Times New Roman"/>
          <w:lang w:eastAsia="ru-RU"/>
        </w:rPr>
      </w:pPr>
      <w:r>
        <w:rPr>
          <w:rFonts w:eastAsia="Times New Roman" w:cs="Times New Roman" w:ascii="Times New Roman" w:hAnsi="Times New Roman"/>
          <w:bCs/>
          <w:i/>
          <w:lang w:eastAsia="ru-RU"/>
        </w:rPr>
        <w:t>Кассандра</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А! а! Вот, вот… Держи! Прочь от быка гони</w:t>
        <w:br/>
        <w:t>Корову! Рог бодает…</w:t>
        <w:br/>
        <w:t>Рог черный прободает плоть, полотнами</w:t>
        <w:br/>
        <w:t>Обвитую! В хитрых тенетах он!</w:t>
        <w:br/>
        <w:t>Рухнул в купальню, мертв… </w:t>
        <w:br/>
        <w:t>Выкупан в бане гость».</w:t>
      </w:r>
    </w:p>
    <w:p>
      <w:pPr>
        <w:pStyle w:val="Normal"/>
        <w:shd w:fill="FFFFFF" w:val="clear"/>
        <w:ind w:left="851" w:right="566" w:hanging="0"/>
        <w:jc w:val="left"/>
        <w:rPr>
          <w:rFonts w:ascii="Times New Roman" w:hAnsi="Times New Roman" w:eastAsia="Times New Roman" w:cs="Times New Roman"/>
          <w:lang w:eastAsia="ru-RU"/>
        </w:rPr>
      </w:pPr>
      <w:r>
        <w:rPr>
          <w:rFonts w:eastAsia="Times New Roman" w:cs="Times New Roman" w:ascii="Times New Roman" w:hAnsi="Times New Roman"/>
          <w:bCs/>
          <w:i/>
          <w:lang w:eastAsia="ru-RU"/>
        </w:rPr>
        <w:t>Предводитель хора</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Гаданий сокровенных не разгадчик я, </w:t>
        <w:br/>
        <w:t>Но все же сердце чует весть зловещую»</w:t>
      </w:r>
      <w:r>
        <w:rPr>
          <w:rStyle w:val="FootnoteCharacters"/>
          <w:rStyle w:val="FootnoteAnchor"/>
          <w:rFonts w:eastAsia="Times New Roman" w:cs="Times New Roman" w:ascii="Times New Roman" w:hAnsi="Times New Roman"/>
          <w:lang w:eastAsia="ru-RU"/>
        </w:rPr>
        <w:footnoteReference w:id="15"/>
      </w:r>
      <w:r>
        <w:rPr>
          <w:rFonts w:eastAsia="Times New Roman" w:cs="Times New Roman" w:ascii="Times New Roman" w:hAnsi="Times New Roman"/>
          <w:lang w:eastAsia="ru-RU"/>
        </w:rPr>
        <w:t>.</w:t>
      </w:r>
    </w:p>
    <w:p>
      <w:pPr>
        <w:pStyle w:val="Normal"/>
        <w:shd w:fill="FFFFFF" w:val="clear"/>
        <w:ind w:left="851" w:right="566"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тсон, как и хор, всегда сопричастен главному действию и, кажется, полностью разделяет привилегии аудитории, но все же, как и хор, он всегда приблизительно на три шага позади аудитории в распутывании заговора.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атью, символом и тайной Уотсона, конечно же, является его шляпа-котелок. Он не походит на другие котелки: это своего рода священническое одеяние, insigne</w:t>
      </w:r>
      <w:r>
        <w:rPr>
          <w:rStyle w:val="FootnoteCharacters"/>
          <w:rStyle w:val="FootnoteAnchor"/>
          <w:rFonts w:eastAsia="Times New Roman" w:cs="Times New Roman" w:ascii="Times New Roman" w:hAnsi="Times New Roman"/>
          <w:color w:val="000000"/>
          <w:lang w:eastAsia="ru-RU"/>
        </w:rPr>
        <w:footnoteReference w:id="16"/>
      </w:r>
      <w:r>
        <w:rPr>
          <w:rFonts w:eastAsia="Times New Roman" w:cs="Times New Roman" w:ascii="Times New Roman" w:hAnsi="Times New Roman"/>
          <w:color w:val="000000"/>
          <w:lang w:eastAsia="ru-RU"/>
        </w:rPr>
        <w:t> службы. Холмс может носить мягкую фетровую шляпу, но Уотсон верен своему котелку даже в полночь в тишине Дартмура или на голых склонах Райхенбаха. Он постоянно носит его, как архимандрит или раввин носит свой головной убор: лишенный котелка Уотсон — все равно что остриженный Далилой Самсон. «Уотсон и его котелок, — говорит М.Пифф-Пафф, — можно разделить только мысленно». Это его шерстяной капюшон, его петас-невидимка</w:t>
      </w:r>
      <w:r>
        <w:rPr>
          <w:rStyle w:val="FootnoteCharacters"/>
          <w:rStyle w:val="FootnoteAnchor"/>
          <w:rFonts w:eastAsia="Times New Roman" w:cs="Times New Roman" w:ascii="Times New Roman" w:hAnsi="Times New Roman"/>
          <w:color w:val="000000"/>
          <w:lang w:eastAsia="ru-RU"/>
        </w:rPr>
        <w:footnoteReference w:id="17"/>
      </w:r>
      <w:r>
        <w:rPr>
          <w:rFonts w:eastAsia="Times New Roman" w:cs="Times New Roman" w:ascii="Times New Roman" w:hAnsi="Times New Roman"/>
          <w:color w:val="000000"/>
          <w:lang w:eastAsia="ru-RU"/>
        </w:rPr>
        <w:t>, его mitra pretiosa</w:t>
      </w:r>
      <w:r>
        <w:rPr>
          <w:rStyle w:val="FootnoteCharacters"/>
          <w:rStyle w:val="FootnoteAnchor"/>
          <w:rFonts w:eastAsia="Times New Roman" w:cs="Times New Roman" w:ascii="Times New Roman" w:hAnsi="Times New Roman"/>
          <w:color w:val="000000"/>
          <w:lang w:eastAsia="ru-RU"/>
        </w:rPr>
        <w:footnoteReference w:id="18"/>
      </w:r>
      <w:r>
        <w:rPr>
          <w:rFonts w:eastAsia="Times New Roman" w:cs="Times New Roman" w:ascii="Times New Roman" w:hAnsi="Times New Roman"/>
          <w:color w:val="000000"/>
          <w:lang w:eastAsia="ru-RU"/>
        </w:rPr>
        <w:t>, его папская тиара, его нимб. Котелок олицетворяет все, что является неизменным и неоспоримым: закон и правосудие, установленный порядок вещей, права человека, триумф человека над животными. Он возвышается над убогостью, страданиями и преступлениями; он изобличает, исцеляет и освящает. Плавность его краев — это кривая идеальной симметрии; округлость его тульи — это округлость нашего мира. «По шляпам клиентов Холмса, — пишет профессор Сабаглайон, — мы вычисляем цепь событий, привычки, характерные черты людей; головной убор Уотсона выдает его характер». Для Холмса Уотсон — это все: его медицинский советник, его фон, философ, доверенное лицо, единомышленник, биограф, домашний священник, но прежде всего для истории он останется владельцем несокрушимой шляпы-котелка.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если детективы-соперники — это софисты, а Уотсон — хор, то что такое клиенты, и что — преступники? Здесь очень важно помнить, что они — лишь второстепенные фигуры. «Убийцы в цикле о Холмсе, — уверяет нас М.Папье-Маше, — имеют не большее значение, чем убийцы в Макбете». Сам Холмс часто осуждает привычку Уотсона создавать из всего слишком сенсационные истории, но он несправедлив. Личность преступников не интересует Уотсона, в отличие от Габорио с его герцогом; они имеют не большее отношение к сыщику, чем то, что существует между собакой-ищейкой и ее добычей. (Автор «Тайны желтой комнаты» допустил просчет, когда сделал Жозефа Рультабия сыном преступника.) Они не наполняются жизнью благодаря высоким религиозным помыслам, как высокопарные злодеи в «Неведении отца Брауна» Честертона. Все клиенты Холмса — образцовые клиенты: они излагают свои проблемы на безупречном газетном языке; все преступники — образцовые преступники: они совершают самое умное из того, что мог бы сделать преступник в данных обстоятельствах. Говоря своего рода сократовскими парадоксами, мы могли бы сказать, что лучший детектив может поймать только лучшего вора. Единственная грубая ошибка со стороны преступника опрокинула бы все выводы Холмса. Их единственные мотивы — любовь и деньги, единственные несомненные качества — жестокость и хитрость.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наконец, мы переходим к центральной фигуре и должны попытаться собрать вместе несколько разрозненных нитей в сложном и многостороннем характере. В этом есть некая ирония, поскольку сам Холмс предпочитает считать себя машиной, бесчеловечной и равнодушной ищейкой. Его любимая цитата: «L’omme, c’est rien; l’oevre, c’est tout»</w:t>
      </w:r>
      <w:r>
        <w:rPr>
          <w:rStyle w:val="FootnoteCharacters"/>
          <w:rStyle w:val="FootnoteAnchor"/>
          <w:rFonts w:eastAsia="Times New Roman" w:cs="Times New Roman" w:ascii="Times New Roman" w:hAnsi="Times New Roman"/>
          <w:color w:val="000000"/>
          <w:lang w:eastAsia="ru-RU"/>
        </w:rPr>
        <w:footnoteReference w:id="19"/>
      </w:r>
      <w:r>
        <w:rPr>
          <w:rFonts w:eastAsia="Times New Roman" w:cs="Times New Roman" w:ascii="Times New Roman" w:hAnsi="Times New Roman"/>
          <w:color w:val="000000"/>
          <w:lang w:eastAsia="ru-RU"/>
        </w:rPr>
        <w:t>.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дословная Шерлока Холмса насчитывает длинную линию сельских сквайров. Его бабушка была сестрой французского художника: его старший брат Майкрофт был, как все мы знаем, более одаренным, чем он сам, но нашел себе занятие, став, если можно доверять написанному, важным правительственным чиновником. Про школьные годы Шерлока мы не знаем ничего; Уотсон учился в школе, и одним из его одноклассников был племянник пэра, но это, похоже, исключение, так как «было очень забавно вывалять его в пыли на спортивной площадке или ударить ракеткой ниже спины». Это, кажется, позволяет нам отбросить мысль, что Уотсон учился в Итоне. С другой стороны, у нас нет никаких фактов о его университетских годах, кроме свидетельства (всегда сомнительного) в одном из рассказов «Возвращения», что пейзаж Кембриджа был ему незнаком. О студенческих днях Холмса мы знаем намного больше. Он был довольно замкнутым по натуре, и его развлечения — бокс и фехтование — не способствовали обширному кругу знакомств.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им из его друзей был Перси Тревор, сын бывшего преступника, скопившего деньги на австралийских золотых приисках; другим — Реджиналд Месгрэйв, родословная которого идет от Нормандского завоевания, — то есть настоящий аристократ. Он жил в колледже, но что это был за колледж? И в каком университете? Аргумент, что его научная склонность естественно привела бы его в Кембридж, несостоятелен: почему он ограничился лишь двумя годами, если хотел получить надлежащее научное образование? И все же, чем больше я думаю о богатстве двух его друзей, аристократичности одного и франтоватости другого, вместе с изоляцией, которая смогла «удержать под спудом» даже такого яркого человека, как Холмс, — все больше и больше я склоняюсь к мнению, что он находился в колледже Крайст-Черч</w:t>
      </w:r>
      <w:r>
        <w:rPr>
          <w:rStyle w:val="FootnoteCharacters"/>
          <w:rStyle w:val="FootnoteAnchor"/>
          <w:rFonts w:eastAsia="Times New Roman" w:cs="Times New Roman" w:ascii="Times New Roman" w:hAnsi="Times New Roman"/>
          <w:color w:val="000000"/>
          <w:lang w:eastAsia="ru-RU"/>
        </w:rPr>
        <w:footnoteReference w:id="20"/>
      </w:r>
      <w:r>
        <w:rPr>
          <w:rFonts w:eastAsia="Times New Roman" w:cs="Times New Roman" w:ascii="Times New Roman" w:hAnsi="Times New Roman"/>
          <w:color w:val="000000"/>
          <w:lang w:eastAsia="ru-RU"/>
        </w:rPr>
        <w:t>. Но убедительных доказательств у нас нет.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н и был оксфордцем, то не получил классического образования. И все же, когда Уотсон описывает свои первые впечатления от этого человека в начале «Этюда в багровых тонах» — locus classicus</w:t>
      </w:r>
      <w:r>
        <w:rPr>
          <w:rStyle w:val="FootnoteCharacters"/>
          <w:rStyle w:val="FootnoteAnchor"/>
          <w:rFonts w:eastAsia="Times New Roman" w:cs="Times New Roman" w:ascii="Times New Roman" w:hAnsi="Times New Roman"/>
          <w:color w:val="000000"/>
          <w:lang w:eastAsia="ru-RU"/>
        </w:rPr>
        <w:footnoteReference w:id="21"/>
      </w:r>
      <w:r>
        <w:rPr>
          <w:rFonts w:eastAsia="Times New Roman" w:cs="Times New Roman" w:ascii="Times New Roman" w:hAnsi="Times New Roman"/>
          <w:color w:val="000000"/>
          <w:lang w:eastAsia="ru-RU"/>
        </w:rPr>
        <w:t> для характеристики Холмса, — он заблуждается, утверждая, что знание Холмсом философии — нуль и знание им литературы — нуль. Дело в том, что Холмс не позволял своим талантам проявляться, пока не прожил с Уотсоном в течение некоторого времени и не убедился в его надежности. Фактически же он сравнивает Хафиза с Горацием, цитирует Тацита, Жан-Поля, Флобера, Гете и Торо и читает Петрарку в вагоне поезда. У него нет никакого специального интереса к философии как таковой, но все же он придерживается определенных взглядов на научный метод. Философ не мог бы сказать: «Сколько раз я говорил вам, отбросьте все невозможное, то, что останется, и будет ответом, каким бы невероятным он ни казался». Он не мог бы перепутать наблюдение с умозаключением, как делает Холмс, когда говорит: «Вот, например, наблюдение показало мне, что утром вы были на почте», рассматривая грязь на ботинках Уотсона. Здесь мы имеем умозаключение, хотя его можно назвать неявным умозаключением, но все же энергичной работой мысли. И все же Холмс не был сенсуалистом. Мог ли реалист сформулировать такое возвышенное исповедание веры, как в «Этюде в багровых тонах»: «Пора бы мне знать, что если какой-нибудь факт идет вразрез с длинной цепью логических заключений, значит, его можно истолковать иначе»?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здесь я должен сказать пару слов относительно так называемого «метода дедукции». М.Папье-Маше смело утверждает, что он просто украден у Габорио. М.Пифф-Пафф в своей известной статье «Qu’est-ce que c’est la deduction?»</w:t>
      </w:r>
      <w:r>
        <w:rPr>
          <w:rStyle w:val="FootnoteCharacters"/>
          <w:rStyle w:val="FootnoteAnchor"/>
          <w:rFonts w:eastAsia="Times New Roman" w:cs="Times New Roman" w:ascii="Times New Roman" w:hAnsi="Times New Roman"/>
          <w:color w:val="000000"/>
          <w:lang w:eastAsia="ru-RU"/>
        </w:rPr>
        <w:footnoteReference w:id="22"/>
      </w:r>
      <w:r>
        <w:rPr>
          <w:rFonts w:eastAsia="Times New Roman" w:cs="Times New Roman" w:ascii="Times New Roman" w:hAnsi="Times New Roman"/>
          <w:color w:val="000000"/>
          <w:lang w:eastAsia="ru-RU"/>
        </w:rPr>
        <w:t> резко заявляет, что методы Холмса — индуктивные. Эти две ошибки базируются на одном основании. Лекок умеет наблюдать: он замечает следы на снегу. У него есть сила умозаключений, поскольку он может вывести из таких следов поведение тех, кто их оставил. Но у него нет метода дедукции — он никогда не садится и не обдумывает, что преступник, скорее всего, мог сделать затем. У Лекока есть его лупа и пинцет, но у него нет халата и трубки. Именно поэтому он вынужден снова и снова зависеть от простой удачи, чтобы вновь найти потерянные нити. Холмс не зависит от удачи и не молится о чуде. Именно поэтому Лекок, сбитый с толку после долгого расследования, вынужден обратиться за помощью к своего рода кабинетному детективу, который, не вставая с кресла, говорит ему, что в точности произошло. Неправильно называть этого последнего персонажа, как это делает М.Папье-Маше, прототипом Майкрофта: если хотите, он прототип Шерлока. Лекок — всего лишь Стэнли Хопкинс, почти Лестрейд своего времени. Сам Холмс объяснил для нас различие между наблюдением (или умозаключением) и дедукцией. С помощью наблюдения a posteriori</w:t>
      </w:r>
      <w:r>
        <w:rPr>
          <w:rStyle w:val="FootnoteCharacters"/>
          <w:rStyle w:val="FootnoteAnchor"/>
          <w:rFonts w:eastAsia="Times New Roman" w:cs="Times New Roman" w:ascii="Times New Roman" w:hAnsi="Times New Roman"/>
          <w:color w:val="000000"/>
          <w:lang w:eastAsia="ru-RU"/>
        </w:rPr>
        <w:footnoteReference w:id="23"/>
      </w:r>
      <w:r>
        <w:rPr>
          <w:rFonts w:eastAsia="Times New Roman" w:cs="Times New Roman" w:ascii="Times New Roman" w:hAnsi="Times New Roman"/>
          <w:color w:val="000000"/>
          <w:lang w:eastAsia="ru-RU"/>
        </w:rPr>
        <w:t> он узнает о посещении Уотсоном почтового отделения по грязи на его брюках; с помощью же дедукции он a priori</w:t>
      </w:r>
      <w:r>
        <w:rPr>
          <w:rStyle w:val="FootnoteCharacters"/>
          <w:rStyle w:val="FootnoteAnchor"/>
          <w:rFonts w:eastAsia="Times New Roman" w:cs="Times New Roman" w:ascii="Times New Roman" w:hAnsi="Times New Roman"/>
          <w:color w:val="000000"/>
          <w:lang w:eastAsia="ru-RU"/>
        </w:rPr>
        <w:footnoteReference w:id="24"/>
      </w:r>
      <w:r>
        <w:rPr>
          <w:rFonts w:eastAsia="Times New Roman" w:cs="Times New Roman" w:ascii="Times New Roman" w:hAnsi="Times New Roman"/>
          <w:color w:val="000000"/>
          <w:lang w:eastAsia="ru-RU"/>
        </w:rPr>
        <w:t> знает, что тот посылал телеграмму, поскольку видел много марок и открыток в столе Уотсона.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перь давайте нарисуем портреты двух Шерлоков Холмсов: одного на досуге, другого за работой. Бездействие, конечно, отвратительно ему — значительно больше, чем Уотсону. Уотсон утверждает про себя, что очень быстроног, но у нас в подтверждение есть лишь его собственные слова, и Холмс всегда оказывается быстрее; помимо этого у нас нет никаких доказательств атлетизма Уотсона, за исключением того, что он смог забросить дымовую шашку в окно второго этажа. Холмс же — боксер и фехтовальщик; во время периодов вынужденного безделья он палит из револьвера в противоположную стену, украшая ее «патриотическим вензелем «V. R.»</w:t>
      </w:r>
      <w:r>
        <w:rPr>
          <w:rStyle w:val="FootnoteCharacters"/>
          <w:rStyle w:val="FootnoteAnchor"/>
          <w:rFonts w:eastAsia="Times New Roman" w:cs="Times New Roman" w:ascii="Times New Roman" w:hAnsi="Times New Roman"/>
          <w:color w:val="000000"/>
          <w:lang w:eastAsia="ru-RU"/>
        </w:rPr>
        <w:footnoteReference w:id="25"/>
      </w:r>
      <w:r>
        <w:rPr>
          <w:rFonts w:eastAsia="Times New Roman" w:cs="Times New Roman" w:ascii="Times New Roman" w:hAnsi="Times New Roman"/>
          <w:color w:val="000000"/>
          <w:lang w:eastAsia="ru-RU"/>
        </w:rPr>
        <w:t>. Когда Уотсон впервые познакомился с ним, значительную часть досуга скрашивала скрипка, но позже она стала лишь средством расслабиться после тяжелой работы. И — это очень важно — музыка была точной антитезой кокаина. Мы никогда не слышим о наркотике, используемом, чтобы стимулировать умственные способности для тяжелой работы. Весь необходимый стимул он получает из табака. Все мы знаем, конечно, что он курил крепкий табак, но немногие смогут сразу сказать, из чего сделана его трубка. Фактически его вкусы менялись. Долгой бессменной вахте в доме Невилла Сент-Клера сопутствовала вересковая трубка</w:t>
      </w:r>
      <w:r>
        <w:rPr>
          <w:rStyle w:val="FootnoteCharacters"/>
          <w:rStyle w:val="FootnoteAnchor"/>
          <w:rFonts w:eastAsia="Times New Roman" w:cs="Times New Roman" w:ascii="Times New Roman" w:hAnsi="Times New Roman"/>
          <w:color w:val="000000"/>
          <w:lang w:eastAsia="ru-RU"/>
        </w:rPr>
        <w:footnoteReference w:id="26"/>
      </w:r>
      <w:r>
        <w:rPr>
          <w:rFonts w:eastAsia="Times New Roman" w:cs="Times New Roman" w:ascii="Times New Roman" w:hAnsi="Times New Roman"/>
          <w:color w:val="000000"/>
          <w:lang w:eastAsia="ru-RU"/>
        </w:rPr>
        <w:t> — это когда он поглощен работой; когда он продирается через завалы проблем, как в «Установлении личности», он достает свою «старую глиняную трубку, которая всегда служила ему советчиком». В «Медных буках» он раскуривает «длинную трубку вишневого дерева, которая заменяла глиняную в те дни, когда он был настроен скорее спорить, нежели размышлять». Однажды он предложил свой табак Уотсону. Уотсон, между прочим, когда въехал вместе с Холмсом в их общую квартиру, курил корабельный табак, но, должно быть, вскоре заменил его на более крепкий, тонко скрыв марку под литературным псевдонимом «аркадской смеси». От этого дорогого продукта он не отказался, даже будучи женат, хотя экономить им приходилось: в холле пришлось настелить линолеум. Но трубка для Уотсона — это совсем не то же самое, что трубка для Холмса: именно Холмсу принадлежит бессмертная фраза: «Эта задача как раз на три трубки». Он один из величайших курильщиков в мире.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перь давайте посмотрим на Холмса в работе. Все мы знаем, как оживляется он при появлении клиента, как, согласно неподражаемой фразе в «Дьяволовой ноге», «Холмс вынул изо рта трубку и насторожился, как старый гончий пес, услышавший зов охотника». Мы видим его, осматривающего комнату и держащего нос на дюйм от пола в поисках окурка, апельсиновой корки, зубного протеза, ушных затычек и прочего, что мог оставить преступник. «Это не человек, — говорит знаменитый польский критик М.Минск, — это или животное, или бог». </w:t>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но это обвинение в бездушности, брошенное Холмсу, я особо хочу опровергнуть. Правда, что мы видели, как он избивает мертвые тела в лаборатории, чтобы узнать, могут ли появиться синяки после смерти. Правда, что он — ученый-исследователь. Правда, что мы видим пассажи, подобные этому в «Знаке четырех». </w:t>
      </w:r>
    </w:p>
    <w:p>
      <w:pPr>
        <w:pStyle w:val="Normal"/>
        <w:shd w:fill="FFFFFF" w:val="clear"/>
        <w:ind w:left="851" w:right="566"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i/>
          <w:color w:val="000000"/>
          <w:lang w:eastAsia="ru-RU"/>
        </w:rPr>
        <w:t>Мисс Морстен:</w:t>
      </w:r>
      <w:r>
        <w:rPr>
          <w:rFonts w:eastAsia="Times New Roman" w:cs="Times New Roman" w:ascii="Times New Roman" w:hAnsi="Times New Roman"/>
          <w:color w:val="000000"/>
          <w:lang w:eastAsia="ru-RU"/>
        </w:rPr>
        <w:t> </w:t>
        <w:br/>
        <w:t>— С того самого дня и до сих пор я ни слова не слыхала о моем несчастном отце... </w:t>
        <w:br/>
        <w:t>Мисс Морстен прижала руку к горлу, и сдавленное рыдание оборвало на полуслове фразу.</w:t>
        <w:br/>
        <w:t> — Когда это случилось? — спросил Холмс, открывая записную книжку.</w:t>
      </w:r>
    </w:p>
    <w:p>
      <w:pPr>
        <w:pStyle w:val="Normal"/>
        <w:shd w:fill="FFFFFF" w:val="clear"/>
        <w:ind w:right="566"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действительно ли верно утверждать, что стремление Холмса поймать преступника проистекает не, как у Уотсона, из-за страсти к правосудию, а просто из научного интереса к дедукции? Такая истина всегда не больше, чем полуправда: трудно утверждать, что футболист играет только ради гола или только ради упражнений. Человечность и наука в Холмсе странно перемешаны. В один миг мы слышим, как он утверждает: «Женщинам никогда нельзя доверять полностью, даже лучшим из них»  (трус!), или же заявляет, что не может согласиться с теми, кто ценит скромность среди достоинств, так как логик должен видеть все вещи точно такими, как они есть. Даже его восхищение розой в «Морском договоре» призвано скрыть тот факт, что он исследует оконную раму на предмет царапин. В другой момент он упоминает о «небольшом выборе белых вин» и рассуждает о волшебных пьесах, скрипках Страдивари, буддизме на Цейлоне и военных кораблях будущего. Но есть две особенно человечные черты, которые проявляются в самый миг действия. Одна — это любовь к театральности, как тогда, когда он посылает пять апельсиновых зернышек убийцам Джона Опеншоу, или берет с собой в тюрьму губку, с помощью которой можно разоблачить человека с рассеченной губой, или подает  морской договор на блюде под крышкой на завтрак. Вторая — это любовь к афоризмам. Получив письмо от герцога, он восклицает: «А вот это, мне кажется, одно из тех несносных официальных приглашений, которые либо нагоняют на вас скуку, либо заставляют прибегнуть ко лжи». Существует специальный вид афоризмов, известный как шерлокизмы, — не менее ста семидесяти трех из них собрал неутомимый Рацеггер. Примерами могут служить следующие: </w:t>
      </w:r>
    </w:p>
    <w:p>
      <w:pPr>
        <w:pStyle w:val="Normal"/>
        <w:shd w:fill="FFFFFF" w:val="clear"/>
        <w:ind w:right="566"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color w:val="FFFFFF"/>
          <w:lang w:eastAsia="ru-RU"/>
        </w:rPr>
        <w:t>___</w:t>
      </w:r>
      <w:r>
        <w:rPr>
          <w:rFonts w:eastAsia="Times New Roman" w:cs="Times New Roman" w:ascii="Times New Roman" w:hAnsi="Times New Roman"/>
          <w:color w:val="000000"/>
          <w:lang w:eastAsia="ru-RU"/>
        </w:rPr>
        <w:t>— Есть еще какие-то моменты, на которые вы посоветовали бы мне обратить внимание?</w:t>
        <w:br/>
        <w:t> </w:t>
      </w:r>
      <w:r>
        <w:rPr>
          <w:rFonts w:eastAsia="Times New Roman" w:cs="Times New Roman" w:ascii="Times New Roman" w:hAnsi="Times New Roman"/>
          <w:color w:val="FFFFFF"/>
          <w:lang w:eastAsia="ru-RU"/>
        </w:rPr>
        <w:t>___</w:t>
      </w:r>
      <w:r>
        <w:rPr>
          <w:rFonts w:eastAsia="Times New Roman" w:cs="Times New Roman" w:ascii="Times New Roman" w:hAnsi="Times New Roman"/>
          <w:color w:val="000000"/>
          <w:lang w:eastAsia="ru-RU"/>
        </w:rPr>
        <w:t>— На странное поведение собаки в ночь преступления.</w:t>
        <w:br/>
      </w:r>
      <w:r>
        <w:rPr>
          <w:rFonts w:eastAsia="Times New Roman" w:cs="Times New Roman" w:ascii="Times New Roman" w:hAnsi="Times New Roman"/>
          <w:color w:val="FFFFFF"/>
          <w:lang w:eastAsia="ru-RU"/>
        </w:rPr>
        <w:t>___</w:t>
      </w:r>
      <w:r>
        <w:rPr>
          <w:rFonts w:eastAsia="Times New Roman" w:cs="Times New Roman" w:ascii="Times New Roman" w:hAnsi="Times New Roman"/>
          <w:color w:val="000000"/>
          <w:lang w:eastAsia="ru-RU"/>
        </w:rPr>
        <w:t>— Собаки? Но она никак себя не вела!</w:t>
        <w:br/>
      </w:r>
      <w:r>
        <w:rPr>
          <w:rFonts w:eastAsia="Times New Roman" w:cs="Times New Roman" w:ascii="Times New Roman" w:hAnsi="Times New Roman"/>
          <w:color w:val="FFFFFF"/>
          <w:lang w:eastAsia="ru-RU"/>
        </w:rPr>
        <w:t>___</w:t>
      </w:r>
      <w:r>
        <w:rPr>
          <w:rFonts w:eastAsia="Times New Roman" w:cs="Times New Roman" w:ascii="Times New Roman" w:hAnsi="Times New Roman"/>
          <w:color w:val="000000"/>
          <w:lang w:eastAsia="ru-RU"/>
        </w:rPr>
        <w:t>— Это-то и странно, — сказал Холмс.</w:t>
      </w:r>
    </w:p>
    <w:p>
      <w:pPr>
        <w:pStyle w:val="Normal"/>
        <w:shd w:fill="FFFFFF" w:val="clear"/>
        <w:ind w:right="566"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right="566"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еще: </w:t>
      </w:r>
    </w:p>
    <w:p>
      <w:pPr>
        <w:pStyle w:val="Normal"/>
        <w:shd w:fill="FFFFFF" w:val="clear"/>
        <w:ind w:right="566" w:firstLine="426"/>
        <w:jc w:val="lef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hd w:fill="FFFFFF" w:val="clear"/>
        <w:ind w:right="566" w:firstLine="426"/>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куда вы знаете?</w:t>
      </w:r>
    </w:p>
    <w:p>
      <w:pPr>
        <w:pStyle w:val="Normal"/>
        <w:shd w:fill="FFFFFF" w:val="clear"/>
        <w:ind w:right="566" w:firstLine="426"/>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следил за вами.</w:t>
      </w:r>
    </w:p>
    <w:p>
      <w:pPr>
        <w:pStyle w:val="Normal"/>
        <w:shd w:fill="FFFFFF" w:val="clear"/>
        <w:ind w:right="566" w:firstLine="426"/>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никого не видел.</w:t>
      </w:r>
    </w:p>
    <w:p>
      <w:pPr>
        <w:pStyle w:val="Normal"/>
        <w:shd w:fill="FFFFFF" w:val="clear"/>
        <w:ind w:right="566" w:firstLine="426"/>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 и должно быть, если за вами слежу я</w:t>
      </w:r>
      <w:r>
        <w:rPr>
          <w:rStyle w:val="FootnoteCharacters"/>
          <w:rStyle w:val="FootnoteAnchor"/>
          <w:rFonts w:eastAsia="Times New Roman" w:cs="Times New Roman" w:ascii="Times New Roman" w:hAnsi="Times New Roman"/>
          <w:color w:val="000000"/>
          <w:lang w:eastAsia="ru-RU"/>
        </w:rPr>
        <w:footnoteReference w:id="27"/>
      </w:r>
      <w:r>
        <w:rPr>
          <w:rFonts w:eastAsia="Times New Roman" w:cs="Times New Roman" w:ascii="Times New Roman" w:hAnsi="Times New Roman"/>
          <w:color w:val="000000"/>
          <w:lang w:eastAsia="ru-RU"/>
        </w:rPr>
        <w:t>.</w:t>
      </w:r>
    </w:p>
    <w:p>
      <w:pPr>
        <w:pStyle w:val="Normal"/>
        <w:shd w:fill="FFFFFF" w:val="clear"/>
        <w:ind w:right="566" w:firstLine="426"/>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right="566"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полностью описать предмет, потребовался бы курс лекций по меньшей мере на два семестра. Через некоторое время, когда досуг и работа позволят, я надеюсь их подготовить. А пока я выпускаю в свет эти наброски, очерчивая контуры возможного исследования. Вы знаете мои методы, Уотсон: примените их!</w:t>
      </w:r>
    </w:p>
    <w:p>
      <w:pPr>
        <w:pStyle w:val="Normal"/>
        <w:ind w:right="566"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firstLine="284"/>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b/>
          <w:b/>
          <w:i/>
          <w:i/>
        </w:rPr>
      </w:pPr>
      <w:r>
        <w:rPr>
          <w:rFonts w:cs="Times New Roman" w:ascii="Times New Roman" w:hAnsi="Times New Roman"/>
          <w:b/>
          <w:i/>
        </w:rPr>
        <w:t xml:space="preserve">Приложение: </w:t>
      </w:r>
    </w:p>
    <w:p>
      <w:pPr>
        <w:pStyle w:val="Normal"/>
        <w:ind w:right="566" w:hanging="0"/>
        <w:rPr>
          <w:rFonts w:ascii="Times New Roman" w:hAnsi="Times New Roman" w:cs="Times New Roman"/>
          <w:b/>
          <w:b/>
          <w:sz w:val="28"/>
          <w:szCs w:val="28"/>
        </w:rPr>
      </w:pPr>
      <w:r>
        <w:rPr>
          <w:rFonts w:cs="Times New Roman" w:ascii="Times New Roman" w:hAnsi="Times New Roman"/>
          <w:b/>
          <w:sz w:val="28"/>
          <w:szCs w:val="28"/>
        </w:rPr>
        <w:t>Ответ сэра Артура на эту статью</w:t>
      </w:r>
    </w:p>
    <w:p>
      <w:pPr>
        <w:pStyle w:val="Normal"/>
        <w:ind w:right="566"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right="566" w:firstLine="426"/>
        <w:rPr>
          <w:rFonts w:ascii="Times New Roman" w:hAnsi="Times New Roman" w:cs="Times New Roman"/>
        </w:rPr>
      </w:pPr>
      <w:r>
        <w:rPr>
          <w:rFonts w:cs="Times New Roman" w:ascii="Times New Roman" w:hAnsi="Times New Roman"/>
        </w:rPr>
        <w:t>«Не могу удержаться, чтобы не написать Вам о том веселии — а также изумлении, — с которыми я читал Вашу статью о Шерлоке Холмсе. Меня удивило, что кто-то мог потратить столько сил на подобный материал. Конечно, Вы знаете его гораздо лучше, чем я, поскольку рассказы были написаны не по порядку (и небрежно) без ссылок на то, что было раньше. Я лишь рад, что Вы не нашли больше нестыковок, тем более по датам. Конечно, как Вы, кажется, заметили, по мере выхода рассказов Холмс полностью изменился. В первом, «Этюде в багровых тонах», он был просто вычислительной машиной, но по мере продолжения мне пришлось сделать его более культурным  человеком. Он никогда не демонстрирует, что у него на сердце — за исключением игры, —  именно это один из Ваших ученых критиков справедливо осуждал как фальшивую ноту. Один из моментов, который не был отмечен ученым Соувошем... заключается в том, что в значительном количестве рассказов — я осмелюсь сказать, в четверти — никакого преступления, согласно юридическим нормам, нет вообще. Другой факт — один из немногих, за который я чувствую удовлетворение, но который никто никогда не отмечал, — это то, что Уотсон, выступая как хор и летописец,  никогда ни на миг не выходит за собственные ограниченные способности. Никогда от него не исходит проблеска остроумия или мудрости. Все с огромным сожалением отброшено, чтобы он мог быть просто Уотсоном». </w:t>
      </w:r>
    </w:p>
    <w:p>
      <w:pPr>
        <w:pStyle w:val="Normal"/>
        <w:ind w:right="566" w:firstLine="426"/>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из</w:t>
      </w:r>
      <w:r>
        <w:rPr>
          <w:rFonts w:cs="Times New Roman" w:ascii="Times New Roman" w:hAnsi="Times New Roman"/>
          <w:lang w:val="en-US"/>
        </w:rPr>
        <w:t> The Knox Brothers, 1977, Penelope Fitzgerald. </w:t>
      </w:r>
      <w:r>
        <w:rPr>
          <w:rFonts w:cs="Times New Roman" w:ascii="Times New Roman" w:hAnsi="Times New Roman"/>
        </w:rPr>
        <w:t>Благодарим</w:t>
      </w:r>
      <w:r>
        <w:rPr>
          <w:rFonts w:cs="Times New Roman" w:ascii="Times New Roman" w:hAnsi="Times New Roman"/>
          <w:lang w:val="en-US"/>
        </w:rPr>
        <w:t xml:space="preserve"> </w:t>
      </w:r>
      <w:r>
        <w:rPr>
          <w:rFonts w:cs="Times New Roman" w:ascii="Times New Roman" w:hAnsi="Times New Roman"/>
        </w:rPr>
        <w:t>Берди</w:t>
      </w:r>
      <w:r>
        <w:rPr>
          <w:rFonts w:cs="Times New Roman" w:ascii="Times New Roman" w:hAnsi="Times New Roman"/>
          <w:lang w:val="en-US"/>
        </w:rPr>
        <w:t xml:space="preserve"> </w:t>
      </w:r>
      <w:r>
        <w:rPr>
          <w:rFonts w:cs="Times New Roman" w:ascii="Times New Roman" w:hAnsi="Times New Roman"/>
        </w:rPr>
        <w:t>Эдвардса</w:t>
      </w:r>
      <w:r>
        <w:rPr>
          <w:rFonts w:cs="Times New Roman" w:ascii="Times New Roman" w:hAnsi="Times New Roman"/>
          <w:lang w:val="en-US"/>
        </w:rPr>
        <w:t>!)</w:t>
      </w:r>
    </w:p>
    <w:p>
      <w:pPr>
        <w:pStyle w:val="Normal"/>
        <w:ind w:right="566" w:firstLine="426"/>
        <w:rPr>
          <w:rFonts w:ascii="Times New Roman" w:hAnsi="Times New Roman" w:cs="Times New Roman"/>
        </w:rPr>
      </w:pPr>
      <w:r>
        <w:rPr>
          <w:rFonts w:cs="Times New Roman" w:ascii="Times New Roman" w:hAnsi="Times New Roman"/>
        </w:rPr>
      </w:r>
    </w:p>
    <w:p>
      <w:pPr>
        <w:pStyle w:val="Normal"/>
        <w:ind w:right="566" w:firstLine="426"/>
        <w:rPr>
          <w:rFonts w:ascii="Times New Roman" w:hAnsi="Times New Roman" w:cs="Times New Roman"/>
        </w:rPr>
      </w:pPr>
      <w:r>
        <w:rPr>
          <w:rFonts w:cs="Times New Roman" w:ascii="Times New Roman" w:hAnsi="Times New Roman"/>
        </w:rPr>
      </w:r>
    </w:p>
    <w:p>
      <w:pPr>
        <w:pStyle w:val="Normal"/>
        <w:ind w:right="566" w:firstLine="426"/>
        <w:jc w:val="right"/>
        <w:rPr>
          <w:rFonts w:ascii="Times New Roman" w:hAnsi="Times New Roman" w:cs="Times New Roman"/>
          <w:i/>
          <w:i/>
        </w:rPr>
      </w:pPr>
      <w:r>
        <w:rPr>
          <w:rFonts w:cs="Times New Roman" w:ascii="Times New Roman" w:hAnsi="Times New Roman"/>
          <w:i/>
        </w:rPr>
        <w:t>Перевод Гастингса</w:t>
      </w:r>
    </w:p>
    <w:p>
      <w:pPr>
        <w:pStyle w:val="Normal"/>
        <w:ind w:right="566" w:firstLine="426"/>
        <w:jc w:val="right"/>
        <w:rPr>
          <w:rFonts w:ascii="Times New Roman" w:hAnsi="Times New Roman" w:cs="Times New Roman"/>
          <w:i/>
          <w:i/>
        </w:rPr>
      </w:pPr>
      <w:r>
        <w:rPr>
          <w:rFonts w:cs="Times New Roman" w:ascii="Times New Roman" w:hAnsi="Times New Roman"/>
          <w:i/>
        </w:rPr>
      </w:r>
    </w:p>
    <w:p>
      <w:pPr>
        <w:pStyle w:val="Normal"/>
        <w:ind w:right="566" w:firstLine="426"/>
        <w:jc w:val="right"/>
        <w:rPr>
          <w:rFonts w:ascii="Times New Roman" w:hAnsi="Times New Roman" w:cs="Times New Roman"/>
          <w:i/>
          <w:i/>
        </w:rPr>
      </w:pPr>
      <w:r>
        <w:rPr>
          <w:rFonts w:cs="Times New Roman" w:ascii="Times New Roman" w:hAnsi="Times New Roman"/>
          <w:i/>
        </w:rPr>
        <w:t>http://impossible-crimes.ru/Forum/viewtopic.php?f=269&amp;t=2037#p43791</w:t>
      </w:r>
    </w:p>
    <w:p>
      <w:pPr>
        <w:pStyle w:val="Normal"/>
        <w:ind w:right="566" w:firstLine="426"/>
        <w:jc w:val="right"/>
        <w:rPr>
          <w:rFonts w:ascii="Times New Roman" w:hAnsi="Times New Roman" w:cs="Times New Roman"/>
          <w:i/>
          <w:i/>
        </w:rPr>
      </w:pPr>
      <w:r>
        <w:rPr>
          <w:rFonts w:cs="Times New Roman" w:ascii="Times New Roman" w:hAnsi="Times New Roman"/>
          <w:i/>
        </w:rPr>
      </w:r>
    </w:p>
    <w:p>
      <w:pPr>
        <w:pStyle w:val="Normal"/>
        <w:ind w:right="566" w:firstLine="426"/>
        <w:jc w:val="right"/>
        <w:rPr>
          <w:rFonts w:ascii="Times New Roman" w:hAnsi="Times New Roman" w:cs="Times New Roman"/>
          <w:i/>
          <w:i/>
        </w:rPr>
      </w:pPr>
      <w:r>
        <w:rPr>
          <w:rFonts w:cs="Times New Roman" w:ascii="Times New Roman" w:hAnsi="Times New Roman"/>
          <w:i/>
        </w:rPr>
      </w:r>
    </w:p>
    <w:p>
      <w:pPr>
        <w:pStyle w:val="Normal"/>
        <w:ind w:right="566" w:hanging="0"/>
        <w:jc w:val="left"/>
        <w:rPr/>
      </w:pPr>
      <w:r>
        <w:rPr>
          <w:rFonts w:cs="Times New Roman" w:ascii="Times New Roman" w:hAnsi="Times New Roman"/>
          <w:sz w:val="20"/>
          <w:szCs w:val="20"/>
        </w:rPr>
        <w:t xml:space="preserve">[Несколько примечаний переводчика опущено, поскольку их не удалось скопировать с сайта </w:t>
      </w:r>
      <w:r>
        <w:rPr>
          <w:rFonts w:cs="Times New Roman" w:ascii="Times New Roman" w:hAnsi="Times New Roman"/>
          <w:i/>
          <w:sz w:val="20"/>
          <w:szCs w:val="20"/>
          <w:lang w:val="en-US"/>
        </w:rPr>
        <w:t>impossible</w:t>
      </w:r>
      <w:r>
        <w:rPr>
          <w:rFonts w:cs="Times New Roman" w:ascii="Times New Roman" w:hAnsi="Times New Roman"/>
          <w:i/>
          <w:sz w:val="20"/>
          <w:szCs w:val="20"/>
        </w:rPr>
        <w:t>-</w:t>
      </w:r>
      <w:r>
        <w:rPr>
          <w:rFonts w:cs="Times New Roman" w:ascii="Times New Roman" w:hAnsi="Times New Roman"/>
          <w:i/>
          <w:sz w:val="20"/>
          <w:szCs w:val="20"/>
          <w:lang w:val="en-US"/>
        </w:rPr>
        <w:t>crimes</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sz w:val="20"/>
          <w:szCs w:val="20"/>
        </w:rPr>
        <w:t>; для понимания сути текста они не существенны]</w:t>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ничего, кроме в высшей степени невнимательного редактора (</w:t>
      </w:r>
      <w:r>
        <w:rPr>
          <w:i/>
        </w:rPr>
        <w:t>лат.</w:t>
      </w:r>
      <w:r>
        <w:rPr/>
        <w:t>)</w:t>
      </w:r>
    </w:p>
  </w:footnote>
  <w:footnote w:id="3">
    <w:p>
      <w:pPr>
        <w:pStyle w:val="Footnote"/>
        <w:jc w:val="left"/>
        <w:rPr/>
      </w:pPr>
      <w:r>
        <w:rPr>
          <w:rStyle w:val="FootnoteCharacters"/>
        </w:rPr>
        <w:footnoteRef/>
      </w:r>
      <w:r>
        <w:rPr/>
        <w:t xml:space="preserve"> </w:t>
      </w:r>
      <w:r>
        <w:rPr/>
        <w:t>Все процитированные Ноксом авторы-критики, как то Суовош, Бэкнеке и др., вымышленные, как и их работы</w:t>
      </w:r>
    </w:p>
  </w:footnote>
  <w:footnote w:id="4">
    <w:p>
      <w:pPr>
        <w:pStyle w:val="Footnote"/>
        <w:rPr/>
      </w:pPr>
      <w:r>
        <w:rPr>
          <w:rStyle w:val="FootnoteCharacters"/>
        </w:rPr>
        <w:footnoteRef/>
      </w:r>
      <w:r>
        <w:rPr/>
        <w:t xml:space="preserve"> </w:t>
      </w:r>
      <w:r>
        <w:rPr/>
        <w:t>См. рассказ «Три студента»</w:t>
      </w:r>
    </w:p>
  </w:footnote>
  <w:footnote w:id="5">
    <w:p>
      <w:pPr>
        <w:pStyle w:val="Footnote"/>
        <w:rPr/>
      </w:pPr>
      <w:r>
        <w:rPr>
          <w:rStyle w:val="FootnoteCharacters"/>
        </w:rPr>
        <w:footnoteRef/>
      </w:r>
      <w:r>
        <w:rPr/>
        <w:t xml:space="preserve"> </w:t>
      </w:r>
      <w:r>
        <w:rPr/>
        <w:t>В переводе Д.Лифшиц эта подробность исчезла.</w:t>
      </w:r>
    </w:p>
  </w:footnote>
  <w:footnote w:id="6">
    <w:p>
      <w:pPr>
        <w:pStyle w:val="Footnote"/>
        <w:rPr/>
      </w:pPr>
      <w:r>
        <w:rPr>
          <w:rStyle w:val="FootnoteCharacters"/>
        </w:rPr>
        <w:footnoteRef/>
      </w:r>
      <w:r>
        <w:rPr/>
        <w:t xml:space="preserve"> </w:t>
      </w:r>
      <w:r>
        <w:rPr/>
        <w:t>Здесь неточность Нокса. Этот совет Уотсон дает Тадеушу Шолто.</w:t>
      </w:r>
    </w:p>
  </w:footnote>
  <w:footnote w:id="7">
    <w:p>
      <w:pPr>
        <w:pStyle w:val="Footnote"/>
        <w:rPr/>
      </w:pPr>
      <w:r>
        <w:rPr>
          <w:rStyle w:val="FootnoteCharacters"/>
        </w:rPr>
        <w:footnoteRef/>
      </w:r>
      <w:r>
        <w:rPr/>
        <w:t xml:space="preserve"> </w:t>
      </w:r>
      <w:r>
        <w:rPr/>
        <w:t>Доктор Николя, маг и оккультист, герой книг писателя Гая Бутби.</w:t>
      </w:r>
    </w:p>
  </w:footnote>
  <w:footnote w:id="8">
    <w:p>
      <w:pPr>
        <w:pStyle w:val="Footnote"/>
        <w:rPr/>
      </w:pPr>
      <w:r>
        <w:rPr>
          <w:rStyle w:val="FootnoteCharacters"/>
        </w:rPr>
        <w:footnoteRef/>
      </w:r>
      <w:r>
        <w:rPr/>
        <w:t xml:space="preserve"> </w:t>
      </w:r>
      <w:r>
        <w:rPr/>
        <w:t>Раффлс – взломщик-любитель, созданный английским писателем Э.Хорнунгом.</w:t>
      </w:r>
    </w:p>
  </w:footnote>
  <w:footnote w:id="9">
    <w:p>
      <w:pPr>
        <w:pStyle w:val="Footnote"/>
        <w:rPr/>
      </w:pPr>
      <w:r>
        <w:rPr>
          <w:rStyle w:val="FootnoteCharacters"/>
        </w:rPr>
        <w:footnoteRef/>
      </w:r>
      <w:r>
        <w:rPr/>
        <w:t xml:space="preserve"> </w:t>
      </w:r>
      <w:r>
        <w:rPr/>
        <w:t>Этот автор и его работа подлинные.</w:t>
      </w:r>
    </w:p>
  </w:footnote>
  <w:footnote w:id="10">
    <w:p>
      <w:pPr>
        <w:pStyle w:val="Footnote"/>
        <w:rPr/>
      </w:pPr>
      <w:r>
        <w:rPr>
          <w:rStyle w:val="FootnoteCharacters"/>
        </w:rPr>
        <w:footnoteRef/>
      </w:r>
      <w:r>
        <w:rPr/>
        <w:t xml:space="preserve"> </w:t>
      </w:r>
      <w:r>
        <w:rPr/>
        <w:t>В переводе Н.Волжина написано «Френкленд против полиции».</w:t>
      </w:r>
    </w:p>
  </w:footnote>
  <w:footnote w:id="11">
    <w:p>
      <w:pPr>
        <w:pStyle w:val="Footnote"/>
        <w:rPr/>
      </w:pPr>
      <w:r>
        <w:rPr>
          <w:rStyle w:val="FootnoteCharacters"/>
        </w:rPr>
        <w:footnoteRef/>
      </w:r>
      <w:r>
        <w:rPr/>
        <w:t xml:space="preserve"> </w:t>
      </w:r>
      <w:r>
        <w:rPr/>
        <w:t>Романы Гастона Леру.</w:t>
      </w:r>
    </w:p>
  </w:footnote>
  <w:footnote w:id="12">
    <w:p>
      <w:pPr>
        <w:pStyle w:val="Footnote"/>
        <w:rPr/>
      </w:pPr>
      <w:r>
        <w:rPr>
          <w:rStyle w:val="FootnoteCharacters"/>
        </w:rPr>
        <w:footnoteRef/>
      </w:r>
      <w:r>
        <w:rPr/>
        <w:t xml:space="preserve"> </w:t>
      </w:r>
      <w:r>
        <w:rPr/>
        <w:t>«Психология Уотсона» (</w:t>
      </w:r>
      <w:r>
        <w:rPr>
          <w:i/>
        </w:rPr>
        <w:t>фр.</w:t>
      </w:r>
      <w:r>
        <w:rPr/>
        <w:t>)</w:t>
      </w:r>
    </w:p>
  </w:footnote>
  <w:footnote w:id="13">
    <w:p>
      <w:pPr>
        <w:pStyle w:val="Footnote"/>
        <w:rPr/>
      </w:pPr>
      <w:r>
        <w:rPr>
          <w:rStyle w:val="FootnoteCharacters"/>
        </w:rPr>
        <w:footnoteRef/>
      </w:r>
      <w:r>
        <w:rPr/>
        <w:t xml:space="preserve"> </w:t>
      </w:r>
      <w:r>
        <w:rPr/>
        <w:t>Фрасимах – древнегреческий софист, наибольшую известность получил как персонаж диалога Платона «Государство»</w:t>
      </w:r>
    </w:p>
  </w:footnote>
  <w:footnote w:id="14">
    <w:p>
      <w:pPr>
        <w:pStyle w:val="Footnote"/>
        <w:ind w:left="284" w:hanging="28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hd w:fill="F4F4F4" w:val="clear"/>
        </w:rPr>
        <w:t>Пусть благосклонно и дружески добрым даст он советы;</w:t>
      </w:r>
      <w:r>
        <w:rPr>
          <w:rFonts w:cs="Times New Roman" w:ascii="Times New Roman" w:hAnsi="Times New Roman"/>
          <w:color w:val="333333"/>
        </w:rPr>
        <w:br/>
      </w:r>
      <w:r>
        <w:rPr>
          <w:rFonts w:cs="Times New Roman" w:ascii="Times New Roman" w:hAnsi="Times New Roman"/>
          <w:color w:val="333333"/>
          <w:shd w:fill="F4F4F4" w:val="clear"/>
        </w:rPr>
        <w:t>Гневных склоняет на мир и любит от злого бегущих.</w:t>
      </w:r>
      <w:r>
        <w:rPr>
          <w:rFonts w:cs="Times New Roman" w:ascii="Times New Roman" w:hAnsi="Times New Roman"/>
          <w:color w:val="333333"/>
        </w:rPr>
        <w:br/>
      </w:r>
      <w:r>
        <w:rPr>
          <w:rFonts w:cs="Times New Roman" w:ascii="Times New Roman" w:hAnsi="Times New Roman"/>
          <w:color w:val="333333"/>
          <w:shd w:fill="F4F4F4" w:val="clear"/>
        </w:rPr>
        <w:t>Пусть восхваляет умеренный стол, правосудье благое,</w:t>
      </w:r>
      <w:r>
        <w:rPr>
          <w:rFonts w:cs="Times New Roman" w:ascii="Times New Roman" w:hAnsi="Times New Roman"/>
          <w:color w:val="333333"/>
        </w:rPr>
        <w:br/>
      </w:r>
      <w:r>
        <w:rPr>
          <w:rFonts w:cs="Times New Roman" w:ascii="Times New Roman" w:hAnsi="Times New Roman"/>
          <w:color w:val="333333"/>
          <w:shd w:fill="F4F4F4" w:val="clear"/>
        </w:rPr>
        <w:t>Святость законов и общий покои при открытых воротах,</w:t>
      </w:r>
      <w:r>
        <w:rPr>
          <w:rFonts w:cs="Times New Roman" w:ascii="Times New Roman" w:hAnsi="Times New Roman"/>
          <w:color w:val="333333"/>
        </w:rPr>
        <w:br/>
      </w:r>
      <w:r>
        <w:rPr>
          <w:rFonts w:cs="Times New Roman" w:ascii="Times New Roman" w:hAnsi="Times New Roman"/>
          <w:color w:val="333333"/>
          <w:shd w:fill="F4F4F4" w:val="clear"/>
        </w:rPr>
        <w:t>Пусть он тайну хранит и пусть богов умоляет,</w:t>
      </w:r>
      <w:r>
        <w:rPr>
          <w:rFonts w:cs="Times New Roman" w:ascii="Times New Roman" w:hAnsi="Times New Roman"/>
          <w:color w:val="333333"/>
        </w:rPr>
        <w:br/>
      </w:r>
      <w:r>
        <w:rPr>
          <w:rFonts w:cs="Times New Roman" w:ascii="Times New Roman" w:hAnsi="Times New Roman"/>
          <w:color w:val="333333"/>
          <w:shd w:fill="F4F4F4" w:val="clear"/>
        </w:rPr>
        <w:t xml:space="preserve">Чтобы счастье пришло к беднякам, отвернувшись от гордых. </w:t>
      </w:r>
    </w:p>
    <w:p>
      <w:pPr>
        <w:pStyle w:val="Footnote"/>
        <w:ind w:left="284" w:hanging="284"/>
        <w:jc w:val="left"/>
        <w:rPr/>
      </w:pPr>
      <w:r>
        <w:rPr>
          <w:rFonts w:eastAsia="Times New Roman" w:cs="Times New Roman" w:ascii="Times New Roman" w:hAnsi="Times New Roman"/>
          <w:color w:val="333333"/>
          <w:shd w:fill="F4F4F4" w:val="clear"/>
        </w:rPr>
        <w:t xml:space="preserve">            </w:t>
      </w:r>
      <w:r>
        <w:rPr>
          <w:rFonts w:cs="Times New Roman" w:ascii="Times New Roman" w:hAnsi="Times New Roman"/>
          <w:i/>
          <w:color w:val="333333"/>
          <w:shd w:fill="F4F4F4" w:val="clear"/>
        </w:rPr>
        <w:t>Гораций</w:t>
      </w:r>
      <w:r>
        <w:rPr>
          <w:rFonts w:cs="Times New Roman" w:ascii="Times New Roman" w:hAnsi="Times New Roman"/>
          <w:color w:val="333333"/>
          <w:shd w:fill="F4F4F4" w:val="clear"/>
        </w:rPr>
        <w:t>. «О поэтическом искусстве» (перевод А.А.Фет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схил «Агамемнон» (перевод Вячеслава Иванова).</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нак принадлежности (</w:t>
      </w:r>
      <w:r>
        <w:rPr>
          <w:rFonts w:cs="Times New Roman" w:ascii="Times New Roman" w:hAnsi="Times New Roman"/>
          <w:i/>
        </w:rPr>
        <w:t>лат.</w:t>
      </w:r>
      <w:r>
        <w:rPr>
          <w:rFonts w:cs="Times New Roman" w:ascii="Times New Roman" w:hAnsi="Times New Roman"/>
        </w:rPr>
        <w:t>)</w:t>
      </w:r>
    </w:p>
  </w:footnote>
  <w:footnote w:id="17">
    <w:p>
      <w:pPr>
        <w:pStyle w:val="Footnote"/>
        <w:rPr/>
      </w:pPr>
      <w:r>
        <w:rPr>
          <w:rStyle w:val="FootnoteCharacters"/>
        </w:rPr>
        <w:footnoteRef/>
      </w:r>
      <w:r>
        <w:rPr/>
        <w:t xml:space="preserve"> </w:t>
      </w:r>
      <w:r>
        <w:rPr/>
        <w:t xml:space="preserve">Петас (др.-греч. </w:t>
      </w:r>
      <w:r>
        <w:rPr>
          <w:i/>
          <w:lang w:val="en-US"/>
        </w:rPr>
        <w:t>petasos</w:t>
      </w:r>
      <w:r>
        <w:rPr/>
        <w:t>) – шляпа для защиты от солнца с широкими и гибкими полями, распространенная в Древней Греции, символ Гермеса.</w:t>
      </w:r>
    </w:p>
  </w:footnote>
  <w:footnote w:id="18">
    <w:p>
      <w:pPr>
        <w:pStyle w:val="Footnote"/>
        <w:rPr/>
      </w:pPr>
      <w:r>
        <w:rPr>
          <w:rStyle w:val="FootnoteCharacters"/>
        </w:rPr>
        <w:footnoteRef/>
      </w:r>
      <w:r>
        <w:rPr/>
        <w:t xml:space="preserve"> </w:t>
      </w:r>
      <w:r>
        <w:rPr/>
        <w:t>Драгоценная митра.</w:t>
      </w:r>
    </w:p>
  </w:footnote>
  <w:footnote w:id="19">
    <w:p>
      <w:pPr>
        <w:pStyle w:val="Footnote"/>
        <w:rPr/>
      </w:pPr>
      <w:r>
        <w:rPr>
          <w:rStyle w:val="FootnoteCharacters"/>
        </w:rPr>
        <w:footnoteRef/>
      </w:r>
      <w:r>
        <w:rPr/>
        <w:t xml:space="preserve"> </w:t>
      </w:r>
      <w:r>
        <w:rPr/>
        <w:t>Человек ничто, работа всё (</w:t>
      </w:r>
      <w:r>
        <w:rPr>
          <w:i/>
        </w:rPr>
        <w:t>фр.</w:t>
      </w:r>
      <w:r>
        <w:rPr/>
        <w:t>).</w:t>
      </w:r>
    </w:p>
  </w:footnote>
  <w:footnote w:id="20">
    <w:p>
      <w:pPr>
        <w:pStyle w:val="Footnote"/>
        <w:rPr/>
      </w:pPr>
      <w:r>
        <w:rPr>
          <w:rStyle w:val="FootnoteCharacters"/>
        </w:rPr>
        <w:footnoteRef/>
      </w:r>
      <w:r>
        <w:rPr/>
        <w:t xml:space="preserve"> </w:t>
      </w:r>
      <w:r>
        <w:rPr/>
        <w:t xml:space="preserve">По-видимому, имеется в виду один из самых престижных колледжей в Оксфорде. В оригинале: </w:t>
      </w:r>
      <w:r>
        <w:rPr>
          <w:lang w:val="en-US"/>
        </w:rPr>
        <w:t>he was up at the House.</w:t>
      </w:r>
    </w:p>
  </w:footnote>
  <w:footnote w:id="21">
    <w:p>
      <w:pPr>
        <w:pStyle w:val="Footnote"/>
        <w:rPr/>
      </w:pPr>
      <w:r>
        <w:rPr>
          <w:rStyle w:val="FootnoteCharacters"/>
        </w:rPr>
        <w:footnoteRef/>
      </w:r>
      <w:r>
        <w:rPr/>
        <w:t xml:space="preserve"> </w:t>
      </w:r>
      <w:r>
        <w:rPr/>
        <w:t>Здесь: классический источник по данному вопросу.</w:t>
      </w:r>
    </w:p>
  </w:footnote>
  <w:footnote w:id="22">
    <w:p>
      <w:pPr>
        <w:pStyle w:val="Footnote"/>
        <w:rPr/>
      </w:pPr>
      <w:r>
        <w:rPr>
          <w:rStyle w:val="FootnoteCharacters"/>
        </w:rPr>
        <w:footnoteRef/>
      </w:r>
      <w:r>
        <w:rPr/>
        <w:t xml:space="preserve"> </w:t>
      </w:r>
      <w:r>
        <w:rPr/>
        <w:t>Что такое дедукция? (</w:t>
      </w:r>
      <w:r>
        <w:rPr>
          <w:i/>
        </w:rPr>
        <w:t>фр.</w:t>
      </w:r>
      <w:r>
        <w:rPr/>
        <w:t>)</w:t>
      </w:r>
    </w:p>
  </w:footnote>
  <w:footnote w:id="23">
    <w:p>
      <w:pPr>
        <w:pStyle w:val="Footnote"/>
        <w:rPr/>
      </w:pPr>
      <w:r>
        <w:rPr>
          <w:rStyle w:val="FootnoteCharacters"/>
        </w:rPr>
        <w:footnoteRef/>
      </w:r>
      <w:r>
        <w:rPr/>
        <w:t xml:space="preserve"> </w:t>
      </w:r>
      <w:r>
        <w:rPr/>
        <w:t>На основе опыта, из опыта (</w:t>
      </w:r>
      <w:r>
        <w:rPr>
          <w:i/>
        </w:rPr>
        <w:t>лат.</w:t>
      </w:r>
      <w:r>
        <w:rPr/>
        <w:t>)</w:t>
      </w:r>
    </w:p>
  </w:footnote>
  <w:footnote w:id="24">
    <w:p>
      <w:pPr>
        <w:pStyle w:val="Footnote"/>
        <w:rPr/>
      </w:pPr>
      <w:r>
        <w:rPr>
          <w:rStyle w:val="FootnoteCharacters"/>
        </w:rPr>
        <w:footnoteRef/>
      </w:r>
      <w:r>
        <w:rPr/>
        <w:t xml:space="preserve"> </w:t>
      </w:r>
      <w:r>
        <w:rPr/>
        <w:t>Независимо от опыта, до опыта (</w:t>
      </w:r>
      <w:r>
        <w:rPr>
          <w:i/>
        </w:rPr>
        <w:t>лат.</w:t>
      </w:r>
      <w:r>
        <w:rPr/>
        <w:t>)</w:t>
      </w:r>
    </w:p>
  </w:footnote>
  <w:footnote w:id="25">
    <w:p>
      <w:pPr>
        <w:pStyle w:val="Footnote"/>
        <w:rPr/>
      </w:pPr>
      <w:r>
        <w:rPr>
          <w:rStyle w:val="FootnoteCharacters"/>
        </w:rPr>
        <w:footnoteRef/>
      </w:r>
      <w:r>
        <w:rPr/>
        <w:t xml:space="preserve"> </w:t>
      </w:r>
      <w:r>
        <w:rPr>
          <w:lang w:val="en-US"/>
        </w:rPr>
        <w:t>V</w:t>
      </w:r>
      <w:r>
        <w:rPr/>
        <w:t>.</w:t>
      </w:r>
      <w:r>
        <w:rPr>
          <w:lang w:val="en-US"/>
        </w:rPr>
        <w:t>R</w:t>
      </w:r>
      <w:r>
        <w:rPr/>
        <w:t xml:space="preserve">. – </w:t>
      </w:r>
      <w:r>
        <w:rPr>
          <w:lang w:val="en-US"/>
        </w:rPr>
        <w:t>Victoria</w:t>
      </w:r>
      <w:r>
        <w:rPr/>
        <w:t xml:space="preserve"> </w:t>
      </w:r>
      <w:r>
        <w:rPr>
          <w:lang w:val="en-US"/>
        </w:rPr>
        <w:t>Regina</w:t>
      </w:r>
      <w:r>
        <w:rPr/>
        <w:t xml:space="preserve"> – королева Виктория (лат.)</w:t>
      </w:r>
    </w:p>
  </w:footnote>
  <w:footnote w:id="26">
    <w:p>
      <w:pPr>
        <w:pStyle w:val="Footnote"/>
        <w:rPr/>
      </w:pPr>
      <w:r>
        <w:rPr>
          <w:rStyle w:val="FootnoteCharacters"/>
        </w:rPr>
        <w:footnoteRef/>
      </w:r>
      <w:r>
        <w:rPr/>
        <w:t xml:space="preserve"> </w:t>
      </w:r>
      <w:r>
        <w:rPr/>
        <w:t>В переводе М. и Н.Чуковских этот момент пропал.</w:t>
      </w:r>
    </w:p>
  </w:footnote>
  <w:footnote w:id="27">
    <w:p>
      <w:pPr>
        <w:pStyle w:val="Footnote"/>
        <w:rPr/>
      </w:pPr>
      <w:r>
        <w:rPr>
          <w:rStyle w:val="FootnoteCharacters"/>
        </w:rPr>
        <w:footnoteRef/>
      </w:r>
      <w:r>
        <w:rPr/>
        <w:t xml:space="preserve"> </w:t>
      </w:r>
      <w:r>
        <w:rPr/>
        <w:t>В переводе А.Ильф эта строка выглядит так: - Я на это и рассчитыв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Акроним HTML"/>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3:00Z</dcterms:created>
  <dc:creator>user</dc:creator>
  <dc:description/>
  <dc:language>en-US</dc:language>
  <cp:lastModifiedBy>user</cp:lastModifiedBy>
  <dcterms:modified xsi:type="dcterms:W3CDTF">2017-03-03T18:20:00Z</dcterms:modified>
  <cp:revision>3</cp:revision>
  <dc:subject/>
  <dc:title/>
</cp:coreProperties>
</file>