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135" w:hanging="0"/>
        <w:jc w:val="both"/>
        <w:rPr/>
      </w:pPr>
      <w:r>
        <w:rPr>
          <w:b/>
          <w:sz w:val="24"/>
        </w:rPr>
        <w:t>Борис Хазанов</w:t>
      </w:r>
    </w:p>
    <w:p>
      <w:pPr>
        <w:pStyle w:val="Style15"/>
        <w:bidi w:val="0"/>
        <w:ind w:right="135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bidi w:val="0"/>
        <w:ind w:right="135" w:hanging="0"/>
        <w:jc w:val="both"/>
        <w:rPr/>
      </w:pPr>
      <w:r>
        <w:rPr>
          <w:b/>
          <w:sz w:val="28"/>
        </w:rPr>
        <w:t>Алгебра и философия детектива</w:t>
      </w:r>
    </w:p>
    <w:p>
      <w:pPr>
        <w:pStyle w:val="Style15"/>
        <w:bidi w:val="0"/>
        <w:ind w:right="13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3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35" w:firstLine="284"/>
        <w:jc w:val="both"/>
        <w:rPr/>
      </w:pPr>
      <w:r>
        <w:rPr/>
        <w:t>Дорогая, вы меня ошарашили. За кого вы меня принимаете? Мне хотелось ответить Вам классической фразой: “я честная девушка”. Писатели, как и добродетельные девицы, дорожат своей репутацией и не опускаются до пошлых жанров.</w:t>
      </w:r>
    </w:p>
    <w:p>
      <w:pPr>
        <w:pStyle w:val="Style15"/>
        <w:bidi w:val="0"/>
        <w:ind w:right="135" w:firstLine="284"/>
        <w:jc w:val="both"/>
        <w:rPr/>
      </w:pPr>
      <w:r>
        <w:rPr/>
        <w:t>Предполагается, что существуют жанры серьёзные и несерьёзные. Когда-то Зощенко говорил, что он пишет в неуважаемом жанре короткого рассказа. До сих пор, по крайней мере на Западе, издатель с кислой миной встречает предложение выпустить сборник новелл. “Ты бы лучше, дяденька, дал нам роман”.— “А чем это хуже романа?” — “Ну, всё-таки...” — “Тогда, может, будем считать книжку романом в новеллах?” — “О, это другое дело”.</w:t>
      </w:r>
    </w:p>
    <w:p>
      <w:pPr>
        <w:pStyle w:val="Style15"/>
        <w:bidi w:val="0"/>
        <w:ind w:right="135" w:firstLine="284"/>
        <w:jc w:val="both"/>
        <w:rPr/>
      </w:pPr>
      <w:r>
        <w:rPr/>
        <w:t>Предполагается, далее, что низкий жанр — это что-то такое, что не требует от автора больших усилий: сел и написал. Вы предлагаете мне сочинить детектив.</w:t>
      </w:r>
    </w:p>
    <w:p>
      <w:pPr>
        <w:pStyle w:val="Style15"/>
        <w:bidi w:val="0"/>
        <w:ind w:right="135" w:firstLine="284"/>
        <w:jc w:val="both"/>
        <w:rPr/>
      </w:pPr>
      <w:r>
        <w:rPr/>
        <w:t>(Заметьте, как изменилось значение этого слова: ещё сравнительно недавно под детективом подразумевали сыщика, а не рассказ о нём).</w:t>
      </w:r>
    </w:p>
    <w:p>
      <w:pPr>
        <w:pStyle w:val="Style15"/>
        <w:bidi w:val="0"/>
        <w:ind w:right="135" w:firstLine="284"/>
        <w:jc w:val="both"/>
        <w:rPr/>
      </w:pPr>
      <w:r>
        <w:rPr/>
        <w:t xml:space="preserve">Сделаю вам признание: я уже пробовал. И, представьте себе, убедился, что это совсем не так просто. Не хочу подробно распространяться о том, что из этого получилось, скажу только, что получилась скорее пародия на </w:t>
      </w:r>
      <w:r>
        <w:rPr>
          <w:i/>
        </w:rPr>
        <w:t>крими</w:t>
      </w:r>
      <w:r>
        <w:rPr/>
        <w:t>, другими словами, нечто такое, что рискует вызвать раздражение у потребителя обычных криминальных романов. Но что значит “обычный”? Польза от этого упражнения была, по крайней мере, та, что заставила меня задуматься над тем, что, собственно, представляет собой детективный жанр.</w:t>
      </w:r>
    </w:p>
    <w:p>
      <w:pPr>
        <w:pStyle w:val="Style15"/>
        <w:bidi w:val="0"/>
        <w:ind w:right="135" w:firstLine="284"/>
        <w:jc w:val="both"/>
        <w:rPr/>
      </w:pPr>
      <w:r>
        <w:rPr/>
        <w:t>Недавно у нас тут с почётом проводили “на заслуженный отдых” (как говорили когда-то в России) любимца публики Хорста Таппера; телевидение посвятило ему целый вечер. Германия, как вы знаете, не блещет по части детективной литературы и детективного фильма. “Деррик” оказался исключением. За тридцать лет было снято умопомрачительное количество серий, обер-инспектор отдела убийств мюнхенской уголовной полиции успел состариться, пожалуй, чуточку облез и все-таки не утратил свой шарм и феноменальный нюх, а главное, принёс Второму немецкому телевидению (</w:t>
      </w:r>
      <w:r>
        <w:rPr>
          <w:i/>
        </w:rPr>
        <w:t>ZDF</w:t>
      </w:r>
      <w:r>
        <w:rPr/>
        <w:t>) огромный доход. Ни один немецкий сериал не пользовался такой популярностью внутри страны и во множестве стран, куда он был продан.</w:t>
      </w:r>
    </w:p>
    <w:p>
      <w:pPr>
        <w:pStyle w:val="Style15"/>
        <w:bidi w:val="0"/>
        <w:ind w:right="135" w:firstLine="284"/>
        <w:jc w:val="both"/>
        <w:rPr/>
      </w:pPr>
      <w:r>
        <w:rPr/>
        <w:t>В чём дело? Рынок детективной литературы, как и рынок уголовно-приключенческого телевидения, переполнен; пробить себе дорогу на этом торжище трудней, чем во времена нашей молодости протолкаться на Тишинском рынке. На первый взгляд, персонаж по имени Штефан Деррик чрезвычайно банален.</w:t>
      </w:r>
    </w:p>
    <w:p>
      <w:pPr>
        <w:pStyle w:val="Style15"/>
        <w:bidi w:val="0"/>
        <w:ind w:right="135" w:firstLine="284"/>
        <w:jc w:val="both"/>
        <w:rPr/>
      </w:pPr>
      <w:r>
        <w:rPr/>
        <w:t>За полтора века существования детективного жанра, гениального изобретения Эдгара По (напомню вам, что “Убийство на улице Морг” появилось в провинциальном журнальчике “</w:t>
      </w:r>
      <w:r>
        <w:rPr>
          <w:i/>
        </w:rPr>
        <w:t>Graham´s Magazine</w:t>
      </w:r>
      <w:r>
        <w:rPr/>
        <w:t>” в апреле 1841 г.), все мыслимые ситуации преступления оказываются уже использованными. В одном исследовании по систематике детектива, помещённом в парижском журнале “</w:t>
      </w:r>
      <w:r>
        <w:rPr>
          <w:i/>
        </w:rPr>
        <w:t>Ouvroir de littérature potentielle</w:t>
      </w:r>
      <w:r>
        <w:rPr/>
        <w:t>” (на него ссылается в работе “Абдукция в Укбаре” Умберто Эко), приведён список всех существующих вариантов убийцы. Преступник может быть слугой или дворецким в аристократическом доме (литературный предок такого слуги — Смердяков в доме Фёдора Павловича Карамазова), наследником, жаждущим завладеть страховым полисом, ревнивой женщиной, психопатом, киллером. Преступление может совершить повествователь или даже следователь, распутывающий дело; не хватает только, чтобы убил сам читатель.</w:t>
      </w:r>
    </w:p>
    <w:p>
      <w:pPr>
        <w:pStyle w:val="Style15"/>
        <w:bidi w:val="0"/>
        <w:ind w:right="135" w:firstLine="284"/>
        <w:jc w:val="both"/>
        <w:rPr/>
      </w:pPr>
      <w:r>
        <w:rPr/>
        <w:t>Нетрудно было бы составить и каталог охотников за убийцами. Это может быть комиссар угрозыска, как Мегрэ в романах Жоржа Сименона; гениальный сыщик-любитель, эксцентрическая личность наподобие Огюста Дюпена в рассказе “Убийство на улице Морг”; Шерлок Холмс с его прославленным “дедуктивным методом” у Конан-Дойла; приторно-любезный щёголь Эркюль Пуаро у старой Агафьюшки — Агаты Кристи; пожилая респектабельная дама мисс Марпл у неё же; католический священник у Честертона; учёный знаток оккультной и каббалистической литературы в рассказе Борхеса “Смерть и буссоль”; средневековый монах в романе Эко “Имя розы”. Каждый из них представляет собой некий тип или, лучше сказать, пародию на то, что в учебниках истории литературы именуется литературным типом. Детектив может сидеть в тюремной камере, как дон Исидро Пароди в цикле новелл Бьоя Касареса и Хорхе Борхеса. Он может быть двумя персонажами или, наконец, компьютером, как в одном рассказе покойного писателя Якова Варшавского, где загадкой является не убийца, а детектив.</w:t>
      </w:r>
    </w:p>
    <w:p>
      <w:pPr>
        <w:pStyle w:val="Style15"/>
        <w:bidi w:val="0"/>
        <w:ind w:right="135" w:firstLine="284"/>
        <w:jc w:val="both"/>
        <w:rPr/>
      </w:pPr>
      <w:r>
        <w:rPr/>
        <w:t>В телевизионном сериале “Деррик” выбран случай достаточно стереотипный: сыщик — полицейский комиссар. Мы видим коридоры мюнхенского полицей-президиума, рабочий стол Деррика, за которым он, правда, проводит очень мало времени. Мелькают легко узнаваемые улицы, парадные площади или, напротив, глухие, безлюдные закоулки старого города.</w:t>
      </w:r>
    </w:p>
    <w:p>
      <w:pPr>
        <w:pStyle w:val="Style15"/>
        <w:bidi w:val="0"/>
        <w:ind w:right="135" w:firstLine="284"/>
        <w:jc w:val="both"/>
        <w:rPr/>
      </w:pPr>
      <w:r>
        <w:rPr/>
        <w:t xml:space="preserve">По примеру литературоведов формальной школы, занимавшихся классификацией сюжетов (все сюжеты мировой литературы сводятся к небольшому числу простых формул), можно было бы предложить нечто вроде криминального исчисления, или алгебры детектива. Сыщик </w:t>
      </w:r>
      <w:r>
        <w:rPr>
          <w:i/>
        </w:rPr>
        <w:t xml:space="preserve">А </w:t>
      </w:r>
      <w:r>
        <w:rPr/>
        <w:t xml:space="preserve">разыскивает убийцу </w:t>
      </w:r>
      <w:r>
        <w:rPr>
          <w:i/>
        </w:rPr>
        <w:t xml:space="preserve">Х. </w:t>
      </w:r>
      <w:r>
        <w:rPr/>
        <w:t xml:space="preserve">Намечаются разные решения. Своими соображениями </w:t>
      </w:r>
      <w:r>
        <w:rPr>
          <w:i/>
        </w:rPr>
        <w:t xml:space="preserve">А </w:t>
      </w:r>
      <w:r>
        <w:rPr/>
        <w:t xml:space="preserve">делится с другом или подчинённым </w:t>
      </w:r>
      <w:r>
        <w:rPr>
          <w:i/>
        </w:rPr>
        <w:t xml:space="preserve">В </w:t>
      </w:r>
      <w:r>
        <w:rPr/>
        <w:t xml:space="preserve">(Холмс с доктором Уотсоном, Деррик с младшим инспектором Клейном), при этом </w:t>
      </w:r>
      <w:r>
        <w:rPr>
          <w:i/>
        </w:rPr>
        <w:t xml:space="preserve">В </w:t>
      </w:r>
      <w:r>
        <w:rPr/>
        <w:t xml:space="preserve">выдвигает более или менее правдоподобных кандидатов из набора </w:t>
      </w:r>
      <w:r>
        <w:rPr>
          <w:i/>
        </w:rPr>
        <w:t>Х1</w:t>
      </w:r>
      <w:r>
        <w:rPr/>
        <w:t xml:space="preserve">, </w:t>
      </w:r>
      <w:r>
        <w:rPr>
          <w:i/>
        </w:rPr>
        <w:t>Х2</w:t>
      </w:r>
      <w:r>
        <w:rPr/>
        <w:t xml:space="preserve">, </w:t>
      </w:r>
      <w:r>
        <w:rPr>
          <w:i/>
        </w:rPr>
        <w:t>Х3</w:t>
      </w:r>
      <w:r>
        <w:rPr/>
        <w:t xml:space="preserve">... </w:t>
      </w:r>
      <w:r>
        <w:rPr>
          <w:i/>
        </w:rPr>
        <w:t>Хn</w:t>
      </w:r>
      <w:r>
        <w:rPr/>
        <w:t xml:space="preserve">. К этим предположениям склоняется и читатель, потому что </w:t>
      </w:r>
      <w:r>
        <w:rPr>
          <w:i/>
        </w:rPr>
        <w:t>В</w:t>
      </w:r>
      <w:r>
        <w:rPr/>
        <w:t xml:space="preserve">, собственно, и есть не кто иной, как читатель, перенесённый в пространство литературного повествования. Все версии рушатся одна за другой. Детектив </w:t>
      </w:r>
      <w:r>
        <w:rPr>
          <w:i/>
        </w:rPr>
        <w:t>А</w:t>
      </w:r>
      <w:r>
        <w:rPr/>
        <w:t xml:space="preserve">, более проницательный, чем и </w:t>
      </w:r>
      <w:r>
        <w:rPr>
          <w:i/>
        </w:rPr>
        <w:t>В</w:t>
      </w:r>
      <w:r>
        <w:rPr/>
        <w:t>, и читатель, находит решение, поражающее своей неожиданностью.</w:t>
      </w:r>
    </w:p>
    <w:p>
      <w:pPr>
        <w:pStyle w:val="Style15"/>
        <w:bidi w:val="0"/>
        <w:ind w:right="135" w:firstLine="284"/>
        <w:jc w:val="both"/>
        <w:rPr/>
      </w:pPr>
      <w:r>
        <w:rPr/>
        <w:t>Все серии “Деррика” следуют одной из двух традиционных моделей криминального фильма: первая — вместе с полицейским инспектором мы ищем таинственного злодея, или вторая — зритель догадывается, кто убийца, и следит за тем, как гениальный детектив распутывает тайну. Каждая серия длится 55 минут. Соблюдено правило жанра: вам всегда сообщаются все факты, необходимые и достаточные для раскрытия тайны. Другое дело, если вы пропустили их мимо ушей.</w:t>
      </w:r>
    </w:p>
    <w:p>
      <w:pPr>
        <w:pStyle w:val="Style15"/>
        <w:bidi w:val="0"/>
        <w:ind w:right="135" w:firstLine="284"/>
        <w:jc w:val="both"/>
        <w:rPr/>
      </w:pPr>
      <w:r>
        <w:rPr/>
        <w:t xml:space="preserve">Но чем же всё-таки очаровал зрителей — самых разных зрителей — знаменитый тандем, старший инспектор Деррик и его помощник Клейн? В фильмах участвуют высокоталантливые актёры, и каждый из них создаёт жизненно-убедительный образ за одну-две минуты (время дорого!). Фильм рождает иллюзию подлинной жизни. Оказывается, что жуткие события происходят здесь, рядом с вами, на соседних улицах. Вы можете оказаться по ходу действия в криминальном обществе, среди весьма крутых ребят [дефект текста] </w:t>
      </w:r>
    </w:p>
    <w:p>
      <w:pPr>
        <w:pStyle w:val="Style15"/>
        <w:bidi w:val="0"/>
        <w:ind w:right="135" w:hanging="0"/>
        <w:jc w:val="both"/>
        <w:rPr/>
      </w:pPr>
      <w:r>
        <w:rPr/>
        <w:t xml:space="preserve">от жестоких сцен насилия, драк и пыток, от всякого рода натуралистических крайностей. Нет того, что называется </w:t>
      </w:r>
      <w:r>
        <w:rPr>
          <w:i/>
        </w:rPr>
        <w:t>action</w:t>
      </w:r>
      <w:r>
        <w:rPr/>
        <w:t>, головокружительных автомобильных гонок и т.п., вообще очень заметно желание дистанцироваться от американского стиля. И, наконец, сам Деррик.</w:t>
      </w:r>
    </w:p>
    <w:p>
      <w:pPr>
        <w:pStyle w:val="Style15"/>
        <w:bidi w:val="0"/>
        <w:ind w:right="135" w:firstLine="284"/>
        <w:jc w:val="both"/>
        <w:rPr/>
      </w:pPr>
      <w:r>
        <w:rPr/>
        <w:t>Деррик — воплощение бюргерской порядочности. Это не народный человек, в отличие от комиссара Мегрэ, и не аутсайдер, как незабвенный Огюст Дюпен; это — джентльмен с безупречными, чуточку старомодными манерами, который говорит на хорошем немецком языке и умеет вести себя в любом обществе. Он одинок, все его интересы сосредоточены вокруг его работы; он рыцарь справедливости. (Не правда ли, нам с вами трудно представить себе такие качества у милиционера или следователя в России). При этом он достаточно трезв и знает жизнь достаточно для понимания, что искоренить преступность невозможно; вдобавок он живёт в правовом государстве, где закон весьма чувствительно ограничивает деятельность полиции; подчас, разоблачив преступника, инспектор вынужден оставить его на свободе из-за отсутствия достаточных юридических доказательств вины. Деррик высок, статен, одет со вкусом, дорого и скромно. Деррик верит в существование единственной и окончательной истины и ее добивается.</w:t>
      </w:r>
    </w:p>
    <w:p>
      <w:pPr>
        <w:pStyle w:val="Style15"/>
        <w:bidi w:val="0"/>
        <w:ind w:right="135" w:firstLine="284"/>
        <w:jc w:val="both"/>
        <w:rPr/>
      </w:pPr>
      <w:r>
        <w:rPr/>
        <w:t>Дорогая, я прочёл вам — не имея на это, в сущности, никакого права — целую лекцию о детективном жанре. Но теперь мы дошли до существенного пункта. Это — вопрос об истине.</w:t>
      </w:r>
    </w:p>
    <w:p>
      <w:pPr>
        <w:pStyle w:val="Style15"/>
        <w:bidi w:val="0"/>
        <w:ind w:right="135" w:firstLine="284"/>
        <w:jc w:val="both"/>
        <w:rPr/>
      </w:pPr>
      <w:r>
        <w:rPr/>
        <w:t>Лет двадцать тому назад была опубликована новелла Джона Фаулза “Загадка” (“</w:t>
      </w:r>
      <w:r>
        <w:rPr>
          <w:i/>
        </w:rPr>
        <w:t>The Enigma</w:t>
      </w:r>
      <w:r>
        <w:rPr/>
        <w:t>”), попадалась ли она вам? Неожиданно исчез депутат парламента сэр Джон Филдинг, подозревают, что убит. Следствие ведёт Нью-Скотленд-ярд — никакого результата. Чтобы как-то закрыть тухлое дело, его сплавляют некоему Майку Дженнингсу, следователю на вторых ролях. Молодой следователь принимает нерутинные меры, ему удаётся напасть на след. Всё развивается, как будто, по канонам детективного повествования.</w:t>
      </w:r>
    </w:p>
    <w:p>
      <w:pPr>
        <w:pStyle w:val="Style15"/>
        <w:bidi w:val="0"/>
        <w:ind w:right="135" w:firstLine="284"/>
        <w:jc w:val="both"/>
        <w:rPr/>
      </w:pPr>
      <w:r>
        <w:rPr/>
        <w:t>Задача Дженнингса — не столько выяснить обстоятельства предполагаемого убийства, сколько восстановить интимную жизнь сэра Джона, скрытую за респектабельным покровом. По ходу дела следователь знакомится с девушкой, близкой к семье депутата. Это начинающая писательница, ее художественное воображение подсказывает следователю оригинальное решение, плод. Необходимость отшлифовать версию заставляет молодых людей встретиться несколько раз в неофициальной обстановке, история завершается поцелуями.</w:t>
      </w:r>
    </w:p>
    <w:p>
      <w:pPr>
        <w:pStyle w:val="Style15"/>
        <w:bidi w:val="0"/>
        <w:ind w:right="135" w:firstLine="284"/>
        <w:jc w:val="both"/>
        <w:rPr/>
      </w:pPr>
      <w:r>
        <w:rPr/>
        <w:t>А как же член парламента? Если вы захвачены интригой, но не замечаете, что вас развлекают, это — лучший признак, что детектива удался. Интрига несётся к разрешению загадки, как поезд к конечной станции, а тут? Тайна исчезновения Филдинга не то чтобы не раскрыта, но как-то перестаёт быть интересной. Истина, за которой охотится следствие дезавуирована как таковая. Интрига несется к неожиданной развязке, только неожиданность эта совсем не такова, какую предписывают каноны жанра. Ибо оказывается, что расследование было не поиском преступников, а поиском смысла жизни. Этот смысл — встреча мужчины и женщины, любовь.</w:t>
      </w:r>
    </w:p>
    <w:p>
      <w:pPr>
        <w:pStyle w:val="Style15"/>
        <w:bidi w:val="0"/>
        <w:ind w:right="135" w:firstLine="284"/>
        <w:jc w:val="both"/>
        <w:rPr/>
      </w:pPr>
      <w:r>
        <w:rPr/>
        <w:t>Перед нами, разумеется, пародия, может быть, крайний случай пародии на криминальную повесть. Но вернёмся к “Деррику”. Если говорить о его сценарии, тут мы имеем дело со стопроцентным тривиальным детективом, из которого умело сработан тривиальный телесериал. При этом сценарист и режиссёр отнюдь не собираются водить зрителя за нос. Даже если бы детективный фильм имел форму комедии, основы жанра не могут быть подвергнуты осмеянию. Принципиальная серьёзность остаётся его важнейшим свойством, как и свойством тривиального искусства вообще, будь то литература или кино.</w:t>
      </w:r>
    </w:p>
    <w:p>
      <w:pPr>
        <w:pStyle w:val="Style15"/>
        <w:bidi w:val="0"/>
        <w:ind w:right="135" w:firstLine="284"/>
        <w:jc w:val="both"/>
        <w:rPr/>
      </w:pPr>
      <w:r>
        <w:rPr/>
        <w:t xml:space="preserve">Другая черта </w:t>
      </w:r>
      <w:r>
        <w:rPr>
          <w:i/>
        </w:rPr>
        <w:t xml:space="preserve">крими </w:t>
      </w:r>
      <w:r>
        <w:rPr/>
        <w:t xml:space="preserve">— конвенциональность. Подобно классической венской оперетте, подобно итальянской комедии масок детективный роман неукоснительно следует канону, вот почему так легко и удобно строить “алгебру детектива”, обнажая его проволочный каркас. Кодекс предписанных правил предъявляет жёсткие требования автору и в то же время поощряет его изобретательность: так иконопись стимулирует вдохновение живописца теснота в пространстве канона. Нарушение детективного канона вызывает внутренний протест у потребителя, воспринимается как художественный изъян. Само собой, канонический реквизит включает и вечно повторяющиеся мотивы, например, </w:t>
      </w:r>
      <w:r>
        <w:rPr>
          <w:i/>
        </w:rPr>
        <w:t>the locked room mystery</w:t>
      </w:r>
      <w:r>
        <w:rPr/>
        <w:t xml:space="preserve"> [</w:t>
      </w:r>
      <w:r>
        <w:rPr>
          <w:i/>
        </w:rPr>
        <w:t xml:space="preserve">Досл. </w:t>
      </w:r>
      <w:r>
        <w:rPr/>
        <w:t>загадка закрытой комнаты. (</w:t>
      </w:r>
      <w:r>
        <w:rPr>
          <w:i/>
        </w:rPr>
        <w:t>Англ.</w:t>
      </w:r>
      <w:r>
        <w:rPr/>
        <w:t>)], мотив, о котором вспоминает Хорхе Борхес в беседе с аргентинским журналистом Освальдо Феррари: злодеяние в комнате, таинственным образом запертой изнутри.</w:t>
      </w:r>
    </w:p>
    <w:p>
      <w:pPr>
        <w:pStyle w:val="Style15"/>
        <w:bidi w:val="0"/>
        <w:ind w:right="135" w:firstLine="284"/>
        <w:jc w:val="both"/>
        <w:rPr/>
      </w:pPr>
      <w:r>
        <w:rPr/>
        <w:t>Вопрос: можно ли представить себе полноправное присутствие канонического детектива в заповеднике “настоящей”, серьёзной литературы?</w:t>
      </w:r>
    </w:p>
    <w:p>
      <w:pPr>
        <w:pStyle w:val="Style15"/>
        <w:bidi w:val="0"/>
        <w:ind w:right="135" w:firstLine="284"/>
        <w:jc w:val="both"/>
        <w:rPr/>
      </w:pPr>
      <w:r>
        <w:rPr/>
        <w:t>В конце концов, этот жанр успешно эксплуатировали не только авторы наподобие Александры Марининой. В конце концов — скажете вы — криминальным жанром не гнушались выдающиеся мастера.</w:t>
      </w:r>
    </w:p>
    <w:p>
      <w:pPr>
        <w:pStyle w:val="Style15"/>
        <w:bidi w:val="0"/>
        <w:ind w:right="135" w:firstLine="284"/>
        <w:jc w:val="both"/>
        <w:rPr/>
      </w:pPr>
      <w:r>
        <w:rPr/>
        <w:t>Верно; однако мы только что с вами видели, что из этого получалось.</w:t>
      </w:r>
    </w:p>
    <w:p>
      <w:pPr>
        <w:pStyle w:val="Style15"/>
        <w:bidi w:val="0"/>
        <w:ind w:right="135" w:firstLine="284"/>
        <w:jc w:val="both"/>
        <w:rPr/>
      </w:pPr>
      <w:r>
        <w:rPr/>
        <w:t>Дело выглядит так, что современному писателю, если он берётся за детектив, остаётся лишь пародировать классиков жанра: По, Честертона, Конан-Дойла,— или, лучше сказать, пародировать жанр.</w:t>
      </w:r>
    </w:p>
    <w:p>
      <w:pPr>
        <w:pStyle w:val="Style15"/>
        <w:bidi w:val="0"/>
        <w:ind w:right="135" w:firstLine="284"/>
        <w:jc w:val="both"/>
        <w:rPr/>
      </w:pPr>
      <w:r>
        <w:rPr/>
        <w:t xml:space="preserve">К двум качествам “нормального” детектива (серьёзность и конвенциональность) я бы добавил ещё одно: детективный роман не должен ослеплять читателя совершенством стиля. Иначе он потеряет читателя. Ведь вопрос о достоинствах </w:t>
      </w:r>
      <w:r>
        <w:rPr>
          <w:i/>
        </w:rPr>
        <w:t xml:space="preserve">крими </w:t>
      </w:r>
      <w:r>
        <w:rPr/>
        <w:t>невозможно отделить от вопроса, кто его потребитель? Заострив эту мысль, можно сказать: автор тривиального детектива не только имеет право, но и обязан писать плохо. Когда журнал “Неприкосновенный запас” (приложение к “Новому литературному обозрению”) устроил обсуждение творчества Марининой, один из участников, Борис Дубин, заметил, что в пятнадцати романах он сумел найти два более или менее живых выражения. Дело, однако, не только в языке или стиле.</w:t>
      </w:r>
    </w:p>
    <w:p>
      <w:pPr>
        <w:pStyle w:val="Style15"/>
        <w:bidi w:val="0"/>
        <w:ind w:right="135" w:firstLine="284"/>
        <w:jc w:val="both"/>
        <w:rPr/>
      </w:pPr>
      <w:r>
        <w:rPr/>
        <w:t xml:space="preserve">Если бы вы предложили мне сформулировать в самом кратком виде философию детективного романа, я ответил бы, что это — философия </w:t>
      </w:r>
      <w:r>
        <w:rPr>
          <w:i/>
        </w:rPr>
        <w:t>единой и единственной истины</w:t>
      </w:r>
      <w:r>
        <w:rPr/>
        <w:t xml:space="preserve">. Сыщик разгадывает тайну, следить за его поисками доставляет читателям или зрителям тем больше удовольствия, чем меньше он пользуется ухищрениями техники и чем ярче демонстрирует проницательность своего ума, умение нешаблонно мыслить и дар внезапного прозрения. Гениальный сыщик, будь то вполне серьёзный Холмс или довольно пародийный дон Исидро, обходится без всякого технического оснащения. Он раскрывает преступление и, другими словами, постигает истину. В детективном повествовании существует презумпция истины. Сыщик не может ответить неопределенно: “убийца — это либо </w:t>
      </w:r>
      <w:r>
        <w:rPr>
          <w:i/>
        </w:rPr>
        <w:t>Х1</w:t>
      </w:r>
      <w:r>
        <w:rPr/>
        <w:t xml:space="preserve">, либо </w:t>
      </w:r>
      <w:r>
        <w:rPr>
          <w:i/>
        </w:rPr>
        <w:t>Х2</w:t>
      </w:r>
      <w:r>
        <w:rPr/>
        <w:t>”; “преступление могло состояться, а могло и не состояться”. Ибо истина только одна. Эта истина столь же “объективна” и столь же принудительна, как в точных науках. Читатель (зритель) ждёт определённый ответ и получает его.</w:t>
      </w:r>
    </w:p>
    <w:p>
      <w:pPr>
        <w:pStyle w:val="Style15"/>
        <w:bidi w:val="0"/>
        <w:ind w:right="135" w:firstLine="284"/>
        <w:jc w:val="both"/>
        <w:rPr/>
      </w:pPr>
      <w:r>
        <w:rPr/>
        <w:t>Между тем с истиной в современной литературе дело обстоит не так просто.</w:t>
      </w:r>
    </w:p>
    <w:p>
      <w:pPr>
        <w:pStyle w:val="Style15"/>
        <w:bidi w:val="0"/>
        <w:ind w:right="135" w:firstLine="284"/>
        <w:jc w:val="both"/>
        <w:rPr/>
      </w:pPr>
      <w:r>
        <w:rPr/>
        <w:t>Мир миметического (в России предпочитали говорить — реалистического) романа XIX века предстаёт таким, каков он есть “на самом деле”; никаких сомнений в его аутентичности не может быть. Романист в этом мире, если повторить знаменитую фразу Флобера,— то же, что Бог в природе: он везде, но его никто не видит; и, подобно Богу, романист всеведущ. Он читает во всех сердцах. Ему доступна вся полнота истины. Читатель принимает эту конвенцию как нечто само собой разумеющееся, вслед за автором он верит в то, что существует некая единообразно читаемая версия действительности, окончательная истина, эту истину возвещает художник. Анна Каренина не знает о существовании Толстого, но Толстой об Анне знает всё, и нет оснований сомневаться в достоверности его знания.</w:t>
      </w:r>
    </w:p>
    <w:p>
      <w:pPr>
        <w:pStyle w:val="Style15"/>
        <w:bidi w:val="0"/>
        <w:ind w:right="135" w:firstLine="284"/>
        <w:jc w:val="both"/>
        <w:rPr/>
      </w:pPr>
      <w:r>
        <w:rPr/>
        <w:t>После грандиозной литературной революции, начало которой, как я думаю, положил Достоевский, концепция всеведущего автора пошатнулась. Не стану углубляться в эти материи, скажу только, что новая литература — это уже не возвещение абсолютной истины, это литература версий. Писатель знает, что действительность зыбка и неоднозначна, что в жизни всё происходит и так, и не так, что вопреки формальной логике “</w:t>
      </w:r>
      <w:r>
        <w:rPr>
          <w:i/>
        </w:rPr>
        <w:t>А</w:t>
      </w:r>
      <w:r>
        <w:rPr/>
        <w:t>” может быть не равно “</w:t>
      </w:r>
      <w:r>
        <w:rPr>
          <w:i/>
        </w:rPr>
        <w:t>А</w:t>
      </w:r>
      <w:r>
        <w:rPr/>
        <w:t>”.</w:t>
      </w:r>
    </w:p>
    <w:p>
      <w:pPr>
        <w:pStyle w:val="Style15"/>
        <w:bidi w:val="0"/>
        <w:ind w:right="135" w:firstLine="284"/>
        <w:jc w:val="both"/>
        <w:rPr/>
      </w:pPr>
      <w:r>
        <w:rPr/>
        <w:t>На этом фоне серьёзный, то есть написанный с самыми лучшими намерениями, детективный роман выглядит несерьёзно. Сколько бы ни старался сочинитель сделать его современным, актуальным, модерным, шикарным, суперамериканизированным, это — литература архаическая, пахнущая нафталином; литература, с точки зрения поэтики, эпигонская и глубоко ретроградная. Её можно только “обыгрывать”, пародировать, как некогда автор “Дон-Кихота” пародировал антикварный рыцарский роман.</w:t>
      </w:r>
    </w:p>
    <w:p>
      <w:pPr>
        <w:pStyle w:val="Style15"/>
        <w:bidi w:val="0"/>
        <w:ind w:right="135" w:firstLine="284"/>
        <w:jc w:val="both"/>
        <w:rPr/>
      </w:pPr>
      <w:r>
        <w:rPr/>
        <w:t>Выходит, серьёзный детектив вовсе не имеет права на существование? Но вся массовая культура питается объедками былых пиров — крохами с высокого стола, который вдобавок давно уже покинут сотрапезниками. Если быть последовательным, пришлось бы потребовать выкинуть на помойку вместе с детективным романом 98 процентов всей литературной и кинематографической продукции развитых стран.</w:t>
      </w:r>
    </w:p>
    <w:p>
      <w:pPr>
        <w:pStyle w:val="Style15"/>
        <w:bidi w:val="0"/>
        <w:ind w:right="135" w:firstLine="284"/>
        <w:jc w:val="both"/>
        <w:rPr/>
      </w:pPr>
      <w:r>
        <w:rPr/>
        <w:t>Дорогая, будьте здоровы. Прочтите на сон грядущий какой-нибудь рассказ Борхеса, Рекса Стаута или на худой конец доброго старого Конан-Дойла. До следующего раза.</w:t>
      </w:r>
    </w:p>
    <w:p>
      <w:pPr>
        <w:pStyle w:val="Style15"/>
        <w:bidi w:val="0"/>
        <w:ind w:right="13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3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35" w:hanging="0"/>
        <w:jc w:val="both"/>
        <w:rPr/>
      </w:pPr>
      <w:r>
        <w:rPr/>
        <w:t>Хазанов Б. Алгебра и философия детектива. // Хазанов Б. Ветер изгнания. Эссеистика. Мюнхен: ImWerden Verlag, 2006, с. 25-30</w:t>
      </w:r>
    </w:p>
    <w:p>
      <w:pPr>
        <w:pStyle w:val="Style15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135" w:hanging="0"/>
        <w:jc w:val="right"/>
        <w:rPr/>
      </w:pPr>
      <w:r>
        <w:rPr/>
        <w:t>http://imwerden.de/pdf/khazanov_veter_izgnaniya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9</Words>
  <Characters>15745</Characters>
  <CharactersWithSpaces>128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59:00Z</dcterms:created>
  <dc:creator>Nik Nik</dc:creator>
  <dc:description/>
  <dc:language>en-US</dc:language>
  <cp:lastModifiedBy/>
  <dcterms:modified xsi:type="dcterms:W3CDTF">2007-12-27T17:59:00Z</dcterms:modified>
  <cp:revision>2</cp:revision>
  <dc:subject/>
  <dc:title>Борис Хаз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