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Е.Ю. Иньшакова</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На грани элитарной и массовой культур</w:t>
      </w:r>
    </w:p>
    <w:p>
      <w:pPr>
        <w:pStyle w:val="Style15"/>
        <w:widowControl/>
        <w:bidi w:val="0"/>
        <w:jc w:val="left"/>
        <w:rPr/>
      </w:pPr>
      <w:r>
        <w:rPr>
          <w:b/>
          <w:sz w:val="24"/>
        </w:rPr>
        <w:t>(К осмыслению “игрового пространства” русского авангарда)</w:t>
      </w:r>
    </w:p>
    <w:p>
      <w:pPr>
        <w:pStyle w:val="Style15"/>
        <w:bidi w:val="0"/>
        <w:jc w:val="left"/>
        <w:rPr>
          <w:rFonts w:ascii="Times New Roman" w:hAnsi="Times New Roman"/>
          <w:b/>
          <w:b/>
          <w:sz w:val="23"/>
        </w:rPr>
      </w:pPr>
      <w:r>
        <w:rPr>
          <w:b/>
          <w:sz w:val="23"/>
        </w:rPr>
      </w:r>
    </w:p>
    <w:p>
      <w:pPr>
        <w:pStyle w:val="Style15"/>
        <w:bidi w:val="0"/>
        <w:jc w:val="left"/>
        <w:rPr>
          <w:rFonts w:ascii="Times New Roman" w:hAnsi="Times New Roman"/>
          <w:b/>
          <w:b/>
          <w:sz w:val="23"/>
        </w:rPr>
      </w:pPr>
      <w:r>
        <w:rPr>
          <w:b/>
          <w:sz w:val="23"/>
        </w:rPr>
      </w:r>
    </w:p>
    <w:p>
      <w:pPr>
        <w:pStyle w:val="Style15"/>
        <w:bidi w:val="0"/>
        <w:ind w:right="135" w:firstLine="284"/>
        <w:jc w:val="both"/>
        <w:rPr/>
      </w:pPr>
      <w:r>
        <w:rPr/>
        <w:t>Объяснение русского авангарда как культурно-исторического феномена должно быть по преимуществу связано не только с жизнью и творчеством деятелей “левого движения” в искусстве, но и с влиянием, прямым или косвенным, массовой аудитории. Строго говоря, именно поддержкой актуальных и потенциальных реципиентов авангардистского искусства и соответствующей идеологии объясняются основные черты культуры русского авангарда, связанные с категорическим утверждением нового и столь же демонстративным отрицанием старого, с радикальным пересмотром отношения к классическому культурному наследию и прокламацией революционных идей и идеалов в жизни и искусстве.</w:t>
      </w:r>
    </w:p>
    <w:p>
      <w:pPr>
        <w:pStyle w:val="Style15"/>
        <w:bidi w:val="0"/>
        <w:ind w:right="135" w:firstLine="284"/>
        <w:jc w:val="both"/>
        <w:rPr/>
      </w:pPr>
      <w:r>
        <w:rPr/>
        <w:t>Без публики, без аудитории представители русского авангарда не мыслили ни одной выставки, ни одной акции художников-новаторов - будь то публикация новых стихов или постановка новаторской пьесы, организация концерта или вечера саморекламы. Именно ориентацией на массы, на их поддержку и сочувствие можно объяснить как контркультурный характер выступлений авангардистов в предреволюционный период отечественной истории, так и почти безоговорочную поддержку представителями авангарда Октября, советской власти, большевизма после революции 1917 года.</w:t>
      </w:r>
    </w:p>
    <w:p>
      <w:pPr>
        <w:pStyle w:val="Style15"/>
        <w:bidi w:val="0"/>
        <w:ind w:right="135" w:firstLine="284"/>
        <w:jc w:val="both"/>
        <w:rPr/>
      </w:pPr>
      <w:r>
        <w:rPr/>
        <w:t>Русский авангард был очень чуток к общественным настроениям и умело опирался на них в своих идеологических и художественных акциях: не случайно В.Маяковский в программном послеоктябрьском стихотворении “Приказ по армии искусства” (1918) декларировал: “Улицы - наши кисти / Площади - наши палитры”, - и далее: “На улицы, футуристы, / барабанщики и поэты!”. Несомненно, популярность и влиятельность классики русского авангарда в 10-е и 20-е годы, последние “всплески” авангардизма в 30-е (поэты и прозаики обэриу), возрождение общественных и культурных позиций авангарда в годы “оттепели” 50-х - 60-х годов, а затем новый взлет интереса к нему в годы перестройки и демократической революции - столь явная востребованность авангарда обществом была связана именно с установками на массовость.</w:t>
      </w:r>
    </w:p>
    <w:p>
      <w:pPr>
        <w:pStyle w:val="Style15"/>
        <w:bidi w:val="0"/>
        <w:ind w:right="135" w:firstLine="284"/>
        <w:jc w:val="both"/>
        <w:rPr/>
      </w:pPr>
      <w:r>
        <w:rPr/>
        <w:t xml:space="preserve">Фактически на протяжении всего XX века, с периодическими перерывами, русский авангард опирался на движение масс, на массовые настроения и инстинкты, на массовую идеологию и психологию, на массовое восприятие, причем именно тогда он и добивался успеха, достигая пика своей популярности и авторитетности, оказывался во главе общественного и культурного подъема, когда стихийное массовое движение занимало в отечественной истории ключевые позиции и выходило на первый план. </w:t>
      </w:r>
    </w:p>
    <w:p>
      <w:pPr>
        <w:pStyle w:val="Style15"/>
        <w:bidi w:val="0"/>
        <w:ind w:right="135" w:firstLine="284"/>
        <w:jc w:val="both"/>
        <w:rPr/>
      </w:pPr>
      <w:r>
        <w:rPr/>
        <w:t>И напротив, с утверждением социальной и политической стабильности в России и СССР, с укреплением авторитаризма, всесильной государственной власти, безраздельно распоряжавшейся идеологией, культурой и унифицированным массовым сознанием - будь то эпоха сталинской диктатуры или эра брежневско-черненковского “застоя” - позиции авангарда стремительно слабели, его авторитет и влияние падали. И тогда начинались гонения властей на любые проявления авангардизма, в самом радикализме идей и форм которого государство было склонно видеть покушение на свои устои, на незыблемость идейных и социальных принципов, служивших ему основанием и программой действий.</w:t>
      </w:r>
    </w:p>
    <w:p>
      <w:pPr>
        <w:pStyle w:val="Style15"/>
        <w:bidi w:val="0"/>
        <w:ind w:right="135" w:firstLine="284"/>
        <w:jc w:val="both"/>
        <w:rPr/>
      </w:pPr>
      <w:r>
        <w:rPr/>
        <w:t>Свойственные авангарду ирония, сарказм, эпатаж, ерничество, подчас мрачный гротеск, нередкое обращение к сатире и обличению - по отношению к устоявшимся системам ценностей, сложившимся стереотипам и идеологическим клише, традициям и идеалам - воспринимаются в обществе, а особенно институтами власти, как идейный, политический вызов, как оскорбление Системы и властей, а в худшем случае как идеологическая диверсия, подрывная деятельность политической оппозиции, как форма борьбы с существующим режимом. Судьбы таких выдающихся представителей русского авангарда, как В.Маяковский и С.Есенин, Б.Пильняк и О.Мандельштам, А.Платонов и Н.Заболоцкий, Вс.Мейерхольд и А.Таиров, К.Малевич и П.Филонов, Д.Шостакович и С.Прокофьев, Д.Вертов и С.Эйзенштейн, сами по себе показательны. Рутина, застой, общественно-государственное единомыслие, единоначалие и авангард в принципе несовместимы.</w:t>
      </w:r>
    </w:p>
    <w:p>
      <w:pPr>
        <w:pStyle w:val="Style15"/>
        <w:bidi w:val="0"/>
        <w:ind w:right="135" w:firstLine="284"/>
        <w:jc w:val="both"/>
        <w:rPr/>
      </w:pPr>
      <w:r>
        <w:rPr/>
        <w:t xml:space="preserve">Однако в таком вполне закономерном исследовании проблемы места русского авангарда в истории культуры России XX века, его драматических судеб заключен определенный парадокс, требующий своего осмысления и разрешения. Русский авангард, как и любой авангардизм (в искусстве, философии, политике, религии и т.п.), есть феномен элитарной культуры, к которой относится весь модернизм в искусстве. Более того, авангард - это наиболее радикальный, “крайний” модернистский проект, отличающийся демонстративным, кричащим, подчас эпатирующим новаторством на грани рискованного экспериментаторства, особенно в области формы (что прежде всего бросается в глаза), хотя и идейное содержание неотделимо от формы. </w:t>
      </w:r>
    </w:p>
    <w:p>
      <w:pPr>
        <w:pStyle w:val="Style15"/>
        <w:bidi w:val="0"/>
        <w:ind w:right="135" w:firstLine="284"/>
        <w:jc w:val="both"/>
        <w:rPr/>
      </w:pPr>
      <w:r>
        <w:rPr/>
        <w:t xml:space="preserve">В этом отношении все явления авангарда в литературе и искусстве, в философии и политической идеологии, в повседневном поведении его представителей - плод творчества не просто культурной элиты, а именно </w:t>
      </w:r>
      <w:r>
        <w:rPr>
          <w:i/>
        </w:rPr>
        <w:t>одиночек-бунтарей</w:t>
      </w:r>
      <w:r>
        <w:rPr/>
        <w:t xml:space="preserve"> или </w:t>
      </w:r>
      <w:r>
        <w:rPr>
          <w:i/>
        </w:rPr>
        <w:t>чудаков-безумцев</w:t>
      </w:r>
      <w:r>
        <w:rPr/>
        <w:t>, стремящихся изменить мир через культурный взрыв. Творения авангардистов имеют индивидуалистический, “штучный” характер; они крайне затруднены для массового, рутинного восприятия, представляя собой нередко загадочный “ребус”, экстравагантный, “почти цирковой” фокус или вызов, рассчитанный на общественный скандал или иную форму шумного резонанса.</w:t>
      </w:r>
    </w:p>
    <w:p>
      <w:pPr>
        <w:pStyle w:val="Style15"/>
        <w:bidi w:val="0"/>
        <w:ind w:right="135" w:firstLine="284"/>
        <w:jc w:val="both"/>
        <w:rPr/>
      </w:pPr>
      <w:r>
        <w:rPr/>
        <w:t>И вместе с тем авангард вообще (в том числе и западноевропейский), и русский в особенности, постоянно апеллирует к массам читателей, зрителей, слушателей (а не к единицам своих единомышленников и союзников), стремясь разорвать кольцо предубеждений, ограничений и запретов и выйти к массовой аудитории в роли глашатая новых идей и форм, пропагандиста нового искусства и практического организатора будущего общественного устройства. Неслучайны настойчивые обращения деятелей авангарда к массовым жанрам: марш, плакат, агитка, реклама, народное зрелище, буффонада, идеологическая поэма, пропагандистское кино и т.п. Налицо - кричащее противоречие между элитарностью творческих интенций культуры авангарда и массовостью ее задач и искомых результатов, между крайним индивидуализмом и экспериментальностью используемых средств и грубым утилитаризмом культурно-политической практики, связанной с властными притязаниями деятелей авангарда, их политической вовлеченностью в процесс социалистического строительства, бытовых и культурных преобразований.</w:t>
      </w:r>
    </w:p>
    <w:p>
      <w:pPr>
        <w:pStyle w:val="Style15"/>
        <w:bidi w:val="0"/>
        <w:ind w:right="135" w:firstLine="284"/>
        <w:jc w:val="both"/>
        <w:rPr/>
      </w:pPr>
      <w:r>
        <w:rPr/>
        <w:t>Задача настоящей статьи — не просто поставить проблему коллизий массового и элитарного в культуре русского авангарда, но и попытаться найти ее научное объяснение и разрешение с точки зрения современной культурологии.</w:t>
      </w:r>
    </w:p>
    <w:p>
      <w:pPr>
        <w:pStyle w:val="Style15"/>
        <w:bidi w:val="0"/>
        <w:ind w:right="135" w:firstLine="284"/>
        <w:jc w:val="both"/>
        <w:rPr>
          <w:rFonts w:ascii="Times New Roman" w:hAnsi="Times New Roman"/>
        </w:rPr>
      </w:pPr>
      <w:r>
        <w:rPr/>
      </w:r>
    </w:p>
    <w:p>
      <w:pPr>
        <w:pStyle w:val="Style15"/>
        <w:bidi w:val="0"/>
        <w:ind w:right="135" w:firstLine="284"/>
        <w:jc w:val="both"/>
        <w:rPr>
          <w:rFonts w:ascii="Times New Roman" w:hAnsi="Times New Roman"/>
        </w:rPr>
      </w:pPr>
      <w:r>
        <w:rPr/>
      </w:r>
    </w:p>
    <w:p>
      <w:pPr>
        <w:pStyle w:val="Style15"/>
        <w:bidi w:val="0"/>
        <w:ind w:right="135" w:hanging="0"/>
        <w:jc w:val="center"/>
        <w:rPr/>
      </w:pPr>
      <w:r>
        <w:rPr>
          <w:b/>
          <w:sz w:val="24"/>
        </w:rPr>
        <w:t>1</w:t>
      </w:r>
    </w:p>
    <w:p>
      <w:pPr>
        <w:pStyle w:val="Style15"/>
        <w:bidi w:val="0"/>
        <w:ind w:right="135" w:firstLine="284"/>
        <w:jc w:val="both"/>
        <w:rPr>
          <w:rFonts w:ascii="Times New Roman" w:hAnsi="Times New Roman"/>
        </w:rPr>
      </w:pPr>
      <w:r>
        <w:rPr/>
      </w:r>
    </w:p>
    <w:p>
      <w:pPr>
        <w:pStyle w:val="Style15"/>
        <w:bidi w:val="0"/>
        <w:ind w:right="135" w:firstLine="284"/>
        <w:jc w:val="both"/>
        <w:rPr/>
      </w:pPr>
      <w:r>
        <w:rPr/>
        <w:t>Я.Мукаржовский, характеризуя взаимоотношения между художниками и публикой, писал: “Между искусством и обществом стоит публика, в свою очередь, между публикой и искусством - критика; и ни критика, ни публика не играют роли пассивного, прочно связующего элемента, а, напротив, несут в себе беспокойство: публика - ввиду своей социальной неоднородности и изменчивости, критика - в силу своей обоюдоострой полемической направленности. (...) Естественно, что художники тяжело переживают разобщенность между обществом и своим творчеством. Возникает ненависть к публике, этой изменчивой стихии. На первых порах современное искусство пыталось вообще исключить публику из поля зрения художника. Символисты, мечтавшие об абсолютном произведении, провозглашают, что они могут обойтись при случае и без одного-единственного читателя (Малларме). Точно так же и футуристы устами Маринетти заявляют: “Нет надобности, чтобы нас понимали” (“Освобожденные слова”). (...) Отрицание публики не означает, однако, непременного отрицания связи искусства с публикой. (...) Речь идет лишь о полемике с публикой, социально разноликой толпой, неспособной дать искусству устойчивую опору постоянством и единонаправленностью предъявляемых к нему требований. Однако цель этой полемики - возобновление непосредственной связи между искусством и обществом, разумеется, уже не с каким-нибудь одним его слоем (полный возврат к минувшей стадии развития и здесь, как в любом ином развитии, невозможен), а в целом со всей социальной организацией, конечно, гомогенной” [</w:t>
      </w:r>
      <w:r>
        <w:rPr>
          <w:sz w:val="19"/>
        </w:rPr>
        <w:t>Мукаржовский Я. Основные принципы авангарда // Исследования по эстетике и теории искусства. М, 1991. С. 549, 550</w:t>
      </w:r>
      <w:r>
        <w:rPr/>
        <w:t>].</w:t>
      </w:r>
    </w:p>
    <w:p>
      <w:pPr>
        <w:pStyle w:val="Style15"/>
        <w:bidi w:val="0"/>
        <w:ind w:right="135" w:firstLine="284"/>
        <w:jc w:val="both"/>
        <w:rPr/>
      </w:pPr>
      <w:r>
        <w:rPr/>
        <w:t xml:space="preserve">Одной из характерных черт культуры русского авангарда, в отличие от авангарда западноевропейского, была сознательная и во многом демонстративная </w:t>
      </w:r>
      <w:r>
        <w:rPr>
          <w:i/>
        </w:rPr>
        <w:t>ориентация на публику</w:t>
      </w:r>
      <w:r>
        <w:rPr/>
        <w:t>, более того, именно на “массового” зрителя. Это прекрасно отразил в своих воспоминаниях А.Шемшурин: “Я помню последнюю выставку, на которой участвовал Ларионов. На ней соединились элементы, до того времени считавшиеся взаимно уничтожавшимися. (...) Коллектив медленно собирался: тащили картины, ходили смотреть, кто что принес: народ собрался все высокой марки, пальца в рот себе никто не дал бы положить. Назову ли я Бурлюка, Маяковского, Каменского... Ходили, ходили. Наконец решили собраться поговорить. Устроили собрание. Не помню, кто именно, но кто-то высказал такую мысль: “Ну что выставка? Что картины? Нет слов, вещи собраны замечательные. Но кто понимает искусство? Ты да я. А публика, разве она что-нибудь понимает? Ей нужен шум! Разговор! А без публики какая же выставка? Что бы такое устроить?”” [</w:t>
      </w:r>
      <w:r>
        <w:rPr>
          <w:sz w:val="19"/>
        </w:rPr>
        <w:t>Шемшурин А.Л. Воспоминания // Неизвестный русский авангард. М., 1992. С. 196</w:t>
      </w:r>
      <w:r>
        <w:rPr/>
        <w:t>].</w:t>
      </w:r>
    </w:p>
    <w:p>
      <w:pPr>
        <w:pStyle w:val="Style15"/>
        <w:bidi w:val="0"/>
        <w:ind w:right="135" w:firstLine="284"/>
        <w:jc w:val="both"/>
        <w:rPr/>
      </w:pPr>
      <w:r>
        <w:rPr/>
        <w:t xml:space="preserve">По существу, в приведенном здесь рассуждении об актуальных задачах русского авангарда выражена скрытая тенденция самого феномена авангардизма: главное в искусстве - контакт с аудиторией, воздействие на нее, ее эмоционально-психологическая отдача, но при этом основывающиеся не на </w:t>
      </w:r>
      <w:r>
        <w:rPr>
          <w:i/>
        </w:rPr>
        <w:t>понимании</w:t>
      </w:r>
      <w:r>
        <w:rPr/>
        <w:t xml:space="preserve"> произведений искусства, не на </w:t>
      </w:r>
      <w:r>
        <w:rPr>
          <w:i/>
        </w:rPr>
        <w:t>постижении</w:t>
      </w:r>
      <w:r>
        <w:rPr/>
        <w:t xml:space="preserve"> творческого замысла художника, а на самой </w:t>
      </w:r>
      <w:r>
        <w:rPr>
          <w:i/>
        </w:rPr>
        <w:t>атмосфере</w:t>
      </w:r>
      <w:r>
        <w:rPr/>
        <w:t xml:space="preserve"> вокруг творчества, в том числе вызванной самой его недоступностью, непонятностью для аудитории, его эпатирующей новизной, подчас скандальностью (таковы функции “заумного языка” в поэзии, использование в изобразительном или музыкальном творчестве традиционно запрещенных или не употребляемых предметов, всевозможные эстетические провокации авангардистов).</w:t>
      </w:r>
    </w:p>
    <w:p>
      <w:pPr>
        <w:pStyle w:val="Style15"/>
        <w:bidi w:val="0"/>
        <w:ind w:right="135" w:firstLine="284"/>
        <w:jc w:val="both"/>
        <w:rPr/>
      </w:pPr>
      <w:r>
        <w:rPr/>
        <w:t xml:space="preserve">Иными словами, в культуре авангарда принципиальное значение имеют не само произведение в единстве его формы и содержания, не его создатель, выбравший тот или иной язык творчества, а сам процесс </w:t>
      </w:r>
      <w:r>
        <w:rPr>
          <w:i/>
        </w:rPr>
        <w:t>представления творчества, презентация</w:t>
      </w:r>
      <w:r>
        <w:rPr/>
        <w:t xml:space="preserve"> произведения публике и вытекающие из этого прямые и косвенные следствия (“устроение”, “шум”, “разговор” и т.п.), т.е. реакция аудитории на “представление”. Тем самым важнейшим в культуре авангарда оказалось </w:t>
      </w:r>
      <w:r>
        <w:rPr>
          <w:i/>
        </w:rPr>
        <w:t>игровое начало, игра</w:t>
      </w:r>
      <w:r>
        <w:rPr/>
        <w:t xml:space="preserve"> </w:t>
      </w:r>
      <w:r>
        <w:rPr>
          <w:i/>
        </w:rPr>
        <w:t>вокруг искусства</w:t>
      </w:r>
      <w:r>
        <w:rPr/>
        <w:t>, по необходимости условная и несерьезная. Первой задачей авангардистов было создание некоего “игрового пространства”, в котором и развивались различные отношения между творцами нового искусства и их аудиторией, - читателями, зрителями, слушателями, а также критикой, вовлекаемыми в процесс взаимодействия с художниками, их совместного творчества, диалога, полемики, спора, противоборства. Чем непредсказуемее, неожиданнее складывался такой диалог, тем эффектнее получалось игровое действо вокруг искусства, приобретавшее в авангарде самоценный характер.</w:t>
      </w:r>
    </w:p>
    <w:p>
      <w:pPr>
        <w:pStyle w:val="Style15"/>
        <w:bidi w:val="0"/>
        <w:ind w:right="135" w:firstLine="284"/>
        <w:jc w:val="both"/>
        <w:rPr/>
      </w:pPr>
      <w:r>
        <w:rPr/>
        <w:t xml:space="preserve">Авангард, в отличие от всех предшествующих литературных и художественных течений, либо ориентировавшихся на определенного читателя-зрителя, либо отрицавших его, искал контакта с различными слоями населения, активно включая их в свое игровое пространство, В данном случае можно заметить любопытный процесс: не отторжение публики от художников, а ее взаимодействие с ними; публика сотрудничала с авангардистами, включалась в это построенное художниками и поэтами </w:t>
      </w:r>
      <w:r>
        <w:rPr>
          <w:i/>
        </w:rPr>
        <w:t>игровое сообщество</w:t>
      </w:r>
      <w:r>
        <w:rPr/>
        <w:t>. С этой точки зрения русский авангард действительно занимает свое особое место в мировой культуре, и именно это взаимодействие в построенном русскими художниками и поэтами игровом пространстве отличает его от итальянского футуризма, упреков в подражании которому так боялись авангардисты.</w:t>
      </w:r>
    </w:p>
    <w:p>
      <w:pPr>
        <w:pStyle w:val="Style15"/>
        <w:bidi w:val="0"/>
        <w:ind w:right="135" w:firstLine="284"/>
        <w:jc w:val="both"/>
        <w:rPr/>
      </w:pPr>
      <w:r>
        <w:rPr/>
        <w:t xml:space="preserve">Русский авангард 10-х годов не столько </w:t>
      </w:r>
      <w:r>
        <w:rPr>
          <w:i/>
        </w:rPr>
        <w:t>полемизировал</w:t>
      </w:r>
      <w:r>
        <w:rPr/>
        <w:t xml:space="preserve"> с публикой, сколько </w:t>
      </w:r>
      <w:r>
        <w:rPr>
          <w:i/>
        </w:rPr>
        <w:t>сотрудничал</w:t>
      </w:r>
      <w:r>
        <w:rPr/>
        <w:t xml:space="preserve"> с нею в процессе формирования собственной эстетики. Можно сказать, что русский авангард в противовес многим авангардистским течениям XX века в мировой культуре не был исключительно феноменом </w:t>
      </w:r>
      <w:r>
        <w:rPr>
          <w:i/>
        </w:rPr>
        <w:t>элитарного</w:t>
      </w:r>
      <w:r>
        <w:rPr/>
        <w:t xml:space="preserve"> искусства (каковым, казалось бы, неизбежно становится искусство, экспериментирующее с формой и содержанием в крайних демонстративных формах), но представлял собой яркое явление </w:t>
      </w:r>
      <w:r>
        <w:rPr>
          <w:i/>
        </w:rPr>
        <w:t>массового</w:t>
      </w:r>
      <w:r>
        <w:rPr/>
        <w:t xml:space="preserve"> искусства, искусства, изначально рассчитанного на “улицы”, “площади”, “митинги”, “демонстрации” и т.п.</w:t>
      </w:r>
    </w:p>
    <w:p>
      <w:pPr>
        <w:pStyle w:val="Style15"/>
        <w:bidi w:val="0"/>
        <w:ind w:right="135" w:firstLine="284"/>
        <w:jc w:val="both"/>
        <w:rPr/>
      </w:pPr>
      <w:r>
        <w:rPr/>
        <w:t xml:space="preserve">Собственно, именно эта установка русского авангарда на </w:t>
      </w:r>
      <w:r>
        <w:rPr>
          <w:i/>
        </w:rPr>
        <w:t>массовость</w:t>
      </w:r>
      <w:r>
        <w:rPr/>
        <w:t xml:space="preserve"> своей аудитории, на </w:t>
      </w:r>
      <w:r>
        <w:rPr>
          <w:i/>
        </w:rPr>
        <w:t>сотворчество</w:t>
      </w:r>
      <w:r>
        <w:rPr/>
        <w:t xml:space="preserve"> одиноких бунтарей-художников с революционными массами и обусловила пусть и кратковременный, но чрезвычайно броский, эффектный и продуктивный союз с русской революцией, советской властью, коммунистической идеологией (главным образом в 20-е годы). На этом пути русский авангард подчас успешно разрешал острые коллизии массовости и элитарности, коллективности и индивидуальности, традиций и новаторства, политической ангажированности и художественно-эстетической революционности.</w:t>
      </w:r>
    </w:p>
    <w:p>
      <w:pPr>
        <w:pStyle w:val="Style15"/>
        <w:bidi w:val="0"/>
        <w:ind w:right="135" w:firstLine="284"/>
        <w:jc w:val="both"/>
        <w:rPr/>
      </w:pPr>
      <w:r>
        <w:rPr/>
        <w:t>Эти тенденции были заметны в русском авангарде с самого начала. М.Матюшин вспоминал: “В 1913-1914 годы имена кубофутуристов были нарицательными, их желали на всех собраниях видеть и слышать, даже обывательская критика собирала массу желающих понять и познать” [</w:t>
      </w:r>
      <w:r>
        <w:rPr>
          <w:sz w:val="19"/>
        </w:rPr>
        <w:t>Матюшин М. Русские кубофутуристы. РО ГММ 22277/208, 209. С. 35. Здесь и далее архивные материалы из фондов Государственного музея В.В. Маяковского цитируются со ссылкой на принятые обозначения соответствующего Рукописного Отдела</w:t>
      </w:r>
      <w:r>
        <w:rPr/>
        <w:t>]. Необходимо также отметить, как публика реагировала на вольных или невольных разрушителей игрового пространства. Ими становились поэты и художники, выходившие за пределы игрового пространства, обращавшиеся в своем творчестве либо к социальным темам (Маяковский в своей “Трагедии”), либо к философским, научным вопросам, пытавшиеся при помощи искусства решить их (В. Хлебников), и тем самым невольно разрушавшие это пространство.</w:t>
      </w:r>
    </w:p>
    <w:p>
      <w:pPr>
        <w:pStyle w:val="Style15"/>
        <w:bidi w:val="0"/>
        <w:ind w:right="135" w:firstLine="284"/>
        <w:jc w:val="both"/>
        <w:rPr/>
      </w:pPr>
      <w:r>
        <w:rPr/>
        <w:t>Это подчас ощущали и сами авангардисты. Например, Н. Удальцова так характеризовала подобную ситуацию: “(...) И всегда у меня было такое ощущение, что вот люди собираются, между ними идет какое-то общение, а Маяковский держится как-то обособленно на этих собраниях. О Хлебникове и говорить нечего, у него всегда были ушедшие вовнутрь глаза” [</w:t>
      </w:r>
      <w:r>
        <w:rPr>
          <w:sz w:val="19"/>
        </w:rPr>
        <w:t>Удальцова Н.А. Воспоминания о Маяковском. Стенограмма беседы. РО ГММ В 13691/51. С. 18</w:t>
      </w:r>
      <w:r>
        <w:rPr/>
        <w:t>]. Здесь мы можем наблюдать внутреннее противоречие между индивидуализмом художественного поиска, резко проявившимся в творчестве наиболее выдающихся представителей авангарда, и общей тенденцией обращения русского авангарда к публике, максимально широкой аудитории, в идеале - к революционным массам, вовлеченным в водоворот истории и в процесс исторического творчества. Внутренний конфликт между индивидуализмом творческих замыслов и массовостью социальных целей и задач, характерный для представителей русского авангарда уже на начальном, дореволюционном этапе их становления, в конечном счете оказался камнем преткновения для судеб авангардизма в рамках советской культуры, и в 30-е годы авангард был окончательно вытеснен из советской культуры “социалистическим реализмом” [</w:t>
      </w:r>
      <w:r>
        <w:rPr>
          <w:sz w:val="19"/>
        </w:rPr>
        <w:t>Гройс Б. Стиль Сталин // Гройс Б. Утопия и обмен. М., 1993</w:t>
      </w:r>
      <w:r>
        <w:rPr/>
        <w:t>].</w:t>
      </w:r>
    </w:p>
    <w:p>
      <w:pPr>
        <w:pStyle w:val="Style15"/>
        <w:bidi w:val="0"/>
        <w:ind w:right="135" w:firstLine="284"/>
        <w:jc w:val="both"/>
        <w:rPr/>
      </w:pPr>
      <w:r>
        <w:rPr/>
        <w:t xml:space="preserve">Чем можно объяснить взаимодействие, казалось бы, столь различных, если не сказать антагонистически настроенных культурных структур, как художественный авангард и массовая публика? Причина тому может крыться, с одной стороны, в исторической, а с другой - в социальной ситуации, сложившейся на рубеже веков. 10-е годы XX века были наполнены ощущением обновления, ожиданием чего-то совершенно непохожего на прошлую жизнь. Это остро чувствовали художники и поэты, декларировавшие создание нового искусства. Чувствовал и зритель, стремившийся осознать и сформулировать эти ощущения. Он обращался за помощью к наиболее чувствительной части человеческого общества. Культурная оппозиция “актер-зритель” и игра со сменой масок, провокацией, обновлением позволили создать новую форму взаимодействия - </w:t>
      </w:r>
      <w:r>
        <w:rPr>
          <w:i/>
        </w:rPr>
        <w:t>игровое пространство</w:t>
      </w:r>
      <w:r>
        <w:rPr/>
        <w:t>, которое, в свою очередь, придало этому периоду в русском искусстве ни с чем не сравнимое ощущение легкости, радости и, можно сказать, юности, отличающее работы молодых художников и поэтов начального этапа русского авангарда.</w:t>
      </w:r>
    </w:p>
    <w:p>
      <w:pPr>
        <w:pStyle w:val="Style15"/>
        <w:bidi w:val="0"/>
        <w:ind w:right="135" w:firstLine="284"/>
        <w:jc w:val="both"/>
        <w:rPr/>
      </w:pPr>
      <w:r>
        <w:rPr/>
        <w:t>Первая мировая война, революционные годы, казалось бы, должны были навсегда разрушить игровое пространство русского авангарда. Однако этого не произошло. Несмотря на то, что многие наши соотечественники - художники и поэты, а также их зрители - как бы выпали из художественного пространства страны (либо погибли, либо оказались за рубежом, либо были рассредоточены по разным областям бывшей Российской империи), игровое пространство восстановилось. Появились новые художественные и литературные группировки, генетически связанные с предреволюционным авангардным движением.</w:t>
      </w:r>
    </w:p>
    <w:p>
      <w:pPr>
        <w:pStyle w:val="Style15"/>
        <w:bidi w:val="0"/>
        <w:ind w:right="135" w:firstLine="284"/>
        <w:jc w:val="both"/>
        <w:rPr/>
      </w:pPr>
      <w:r>
        <w:rPr/>
        <w:t>Хотя границами становления и развития футуризма как литературного и художественного движения можно считать предреволюционные годы, в России и после 1917 года появлялись группировки, активно использовавшие в отстаивании своих идей не только этот термин, но и саму эстетику футуризма. Можно вспомнить и дальневосточную организацию футуристов “Творчество”, и украинскую Ассоциацию панфутуристов (1922), и тифлисский “41” (А.Крученых, Терентьев, В.Хлебников, К.Зданевич). В Петрограде же в первый послереволюционный год (с декабря 1918 по апрель 1919 года) стала выходить газета “Искусство коммуны”, являвшаяся печатным органом петроградских футуристов. В состав ее редакционной коллегии входили Л. и О.Брики, Маяковский, Н.Пунин, Н.Альтман, Б.Кушнер. Именно в ней появлялись статьи о новом искусстве и театре, именно в ней Маяковский впервые опубликовал стихотворения “Левый марш”, “Приказ по армии искусств”, “Поэт-рабочий”, именно с ней и с произведениями поэта связано первое столкновение, или пока еще недоразумение, недопонимание власть предержащими творчества авангардистов.</w:t>
      </w:r>
    </w:p>
    <w:p>
      <w:pPr>
        <w:pStyle w:val="Style15"/>
        <w:bidi w:val="0"/>
        <w:ind w:right="135" w:firstLine="284"/>
        <w:jc w:val="both"/>
        <w:rPr/>
      </w:pPr>
      <w:r>
        <w:rPr/>
        <w:t xml:space="preserve">В.Боцяновский вспоминал, что “20 декабря 1918 года, придя на работу в отдел ИЗО (отдел Наркомпроса. - </w:t>
      </w:r>
      <w:r>
        <w:rPr>
          <w:i/>
        </w:rPr>
        <w:t>Е.И.</w:t>
      </w:r>
      <w:r>
        <w:rPr/>
        <w:t>), я был поражен полученным вдруг официальным извещением из Наркомпроса относительно приостановления издания газеты “Искусство коммуны”, как несоответствующей взглядам Наркомпроса на задачи искусства. Главной причиной послужило стихотворение Маяковского, который напоминал, что “Время пулям по стенкам музеев тренькать”.</w:t>
      </w:r>
    </w:p>
    <w:p>
      <w:pPr>
        <w:pStyle w:val="Style15"/>
        <w:bidi w:val="0"/>
        <w:ind w:right="135" w:firstLine="284"/>
        <w:jc w:val="both"/>
        <w:rPr/>
      </w:pPr>
      <w:r>
        <w:rPr/>
        <w:t>Сам Маяковский отнесся к этому довольно равнодушно и только недоумевал:</w:t>
      </w:r>
    </w:p>
    <w:p>
      <w:pPr>
        <w:pStyle w:val="Style15"/>
        <w:bidi w:val="0"/>
        <w:ind w:right="135" w:firstLine="284"/>
        <w:jc w:val="both"/>
        <w:rPr/>
      </w:pPr>
      <w:r>
        <w:rPr/>
        <w:t>- Этак, пожалуй, что-нибудь и пушкинское “Глаголом жги сердца людей” попробуют истолковать как призыв к сжиганию человеческих сердец.</w:t>
      </w:r>
    </w:p>
    <w:p>
      <w:pPr>
        <w:pStyle w:val="Style15"/>
        <w:bidi w:val="0"/>
        <w:ind w:right="135" w:firstLine="284"/>
        <w:jc w:val="both"/>
        <w:rPr/>
      </w:pPr>
      <w:r>
        <w:rPr/>
        <w:t>Этот инцидент был очень скоро ликвидирован. Анатолий Васильевич Луначарский вмешался в это дело. (...)</w:t>
      </w:r>
    </w:p>
    <w:p>
      <w:pPr>
        <w:pStyle w:val="Style15"/>
        <w:bidi w:val="0"/>
        <w:ind w:right="135" w:firstLine="284"/>
        <w:jc w:val="both"/>
        <w:rPr/>
      </w:pPr>
      <w:r>
        <w:rPr/>
        <w:t>Газета продолжала существовать до апреля месяца, правда, очень недолго, но только из-за недостатка бумаги” [</w:t>
      </w:r>
      <w:r>
        <w:rPr>
          <w:sz w:val="19"/>
        </w:rPr>
        <w:t>Боцановсий В., Соловьев В.Н., Жевержеев Л.И., Пунин Н.Н. Стенограмма беседы с Перцовым В.О. Ленинград, Астория. 24.09. 1938. РО ГММ В 13316/11. С. 2</w:t>
      </w:r>
      <w:r>
        <w:rPr/>
        <w:t>].</w:t>
      </w:r>
    </w:p>
    <w:p>
      <w:pPr>
        <w:pStyle w:val="Style15"/>
        <w:bidi w:val="0"/>
        <w:ind w:right="135" w:firstLine="284"/>
        <w:jc w:val="both"/>
        <w:rPr/>
      </w:pPr>
      <w:r>
        <w:rPr/>
        <w:t>Интенсивная художественная жизнь русского авангарда в 20-е годы не могла бы осуществляться без взаимодействия публики и художников. И действительно, архивные материалы убедительно свидетельствуют: игровое пространство русского авангарда этого периода активно функционировало и развивалось благодаря важной роли в нем зрителя. Особенно впечатляющим было участие публики в многочисленных поэтических концертах Маяковского - участие, на которое их провоцировал сам поэт [</w:t>
      </w:r>
      <w:r>
        <w:rPr>
          <w:sz w:val="19"/>
        </w:rPr>
        <w:t>Леф. 1924. № 1(5). С. 19</w:t>
      </w:r>
      <w:r>
        <w:rPr/>
        <w:t>].</w:t>
      </w:r>
    </w:p>
    <w:p>
      <w:pPr>
        <w:pStyle w:val="Style15"/>
        <w:bidi w:val="0"/>
        <w:ind w:right="135" w:firstLine="284"/>
        <w:jc w:val="both"/>
        <w:rPr/>
      </w:pPr>
      <w:r>
        <w:rPr/>
        <w:t>Несмотря на исторический и культурный разрыв, вызванный годами Первой мировой войны и революционными катаклизмами, игровое пространство русского авангарда не разрушилось. Авангардное движение пополнилось за счет молодых дарований, учеников старшего поколения русских художников. Публика также отчасти изменилась. В годы, предшествующие войне и революции, публику условно можно было бы разделить на две категории: тех, кто понимал эстетическую игру авангардистов, и тех, кто к ним относился двояко, т.е., с одной стороны, солидаризовался с первой группой, с другой - выделял и считал более важным ту идею нового, которую нес в себе авангард. К этой группе можно отнести студенчество, интеллигенцию.</w:t>
      </w:r>
    </w:p>
    <w:p>
      <w:pPr>
        <w:pStyle w:val="Style15"/>
        <w:bidi w:val="0"/>
        <w:ind w:right="135" w:firstLine="284"/>
        <w:jc w:val="both"/>
        <w:rPr/>
      </w:pPr>
      <w:r>
        <w:rPr/>
        <w:t xml:space="preserve">Существуют лишь единичные свидетельства о том, что читателями, зрителями или слушателями авангардистов были люди, в сферу интересов которых никогда не входило искусство. Однако интенсивная художественная жизнь 20-х годов вовлекла в свою сферу людей, которые раньше в силу различных жизненных обстоятельств редко с ней соприкасались. Социальный состав аудитории изменился. Публика, подчас не имевшая адекватного представления о предшествующих культурных этапах, тем не менее хотела приобщиться к искусству. Как показывает анализ, в большинстве своем зритель 20-х годов воспринимал искусство авангарда не с точки зрения интеллектуальной игры, а </w:t>
      </w:r>
      <w:r>
        <w:rPr>
          <w:i/>
        </w:rPr>
        <w:t>всерьез</w:t>
      </w:r>
      <w:r>
        <w:rPr/>
        <w:t>, тогда как для художников было важно создавать новую эстетику, новое искусство и, в конечном итоге, новое общество; игра становилась качеством, присущим только артистической среде. Задачи художников и публики на каком-то этапе перестали совпадать, более того, пришли в определенное столкновение.</w:t>
      </w:r>
    </w:p>
    <w:p>
      <w:pPr>
        <w:pStyle w:val="Style15"/>
        <w:bidi w:val="0"/>
        <w:ind w:right="135" w:firstLine="284"/>
        <w:jc w:val="both"/>
        <w:rPr/>
      </w:pPr>
      <w:r>
        <w:rPr/>
        <w:t>На этом этапе происходит раздвоение игровой сущности русского авангарда - игра, гротеск дегуманизирует искусство, и она же способствует появлению массовой культуры, что находит свое отражение в театре, массовых шествиях, рекламе, прикладном и изобразительном искусствах, издательской деятельности авангардистов.</w:t>
      </w:r>
    </w:p>
    <w:p>
      <w:pPr>
        <w:pStyle w:val="Style15"/>
        <w:bidi w:val="0"/>
        <w:ind w:right="135" w:firstLine="284"/>
        <w:jc w:val="both"/>
        <w:rPr/>
      </w:pPr>
      <w:r>
        <w:rPr/>
        <w:t>Говоря о важнейшей из составляющих культуры русского авангарда - о публике, - необходимо, на наш взгляд, сказать несколько слов о необычном знаковом коде, эстетическом языке, на котором происходило общение-взаимодействие зрителя и представителей художественной богемы в стратегии отечественного авангардизма.</w:t>
      </w:r>
    </w:p>
    <w:p>
      <w:pPr>
        <w:pStyle w:val="Style15"/>
        <w:bidi w:val="0"/>
        <w:ind w:right="135" w:firstLine="284"/>
        <w:jc w:val="both"/>
        <w:rPr/>
      </w:pPr>
      <w:r>
        <w:rPr/>
        <w:t>Одним из важнейших средств коммуникации был театр. Театрализация жизни, театральная игра занимали важное место в культуре русского авангарда. Причем мы можем отметить изменение ее акцентов в двух различных периодах этого культурно-исторического отрезка. На первом этапе, рубежом которого условно можно считать время Первой мировой войны и двух революций, она не только создавала маски художников, актеров, поэтов, не только формировала тот артистический мир, в котором жили и творили представители богемы, но и помогала деятелям русского авангарда общаться с публикой, говорить с ней, пусть даже несколько вызывающе, как о проблемах искусства и культуры, так и о духовности. И неважно, о чем рассказывали пьесы: о лучизме, о будущих богатырях или о страхе перед лицом большого города; неважно, что подчас приходилось издеваться над толстокожим обывателем, не желающим вслушаться или вглядеться в новое произведение искусства, - главным было максимальное внимание к человеку, его чувствам, мечтам, грезам, ужасам, открытость к экзистенциальным проблемам повседневной человеческой жизни.</w:t>
      </w:r>
    </w:p>
    <w:p>
      <w:pPr>
        <w:pStyle w:val="Style15"/>
        <w:bidi w:val="0"/>
        <w:ind w:right="135" w:firstLine="284"/>
        <w:jc w:val="both"/>
        <w:rPr>
          <w:rFonts w:ascii="Times New Roman" w:hAnsi="Times New Roman"/>
        </w:rPr>
      </w:pPr>
      <w:r>
        <w:rPr/>
      </w:r>
    </w:p>
    <w:p>
      <w:pPr>
        <w:pStyle w:val="Style15"/>
        <w:bidi w:val="0"/>
        <w:ind w:right="135" w:firstLine="284"/>
        <w:jc w:val="both"/>
        <w:rPr>
          <w:rFonts w:ascii="Times New Roman" w:hAnsi="Times New Roman"/>
        </w:rPr>
      </w:pPr>
      <w:r>
        <w:rPr/>
      </w:r>
    </w:p>
    <w:p>
      <w:pPr>
        <w:pStyle w:val="Style15"/>
        <w:bidi w:val="0"/>
        <w:ind w:right="135" w:hanging="0"/>
        <w:jc w:val="center"/>
        <w:rPr/>
      </w:pPr>
      <w:r>
        <w:rPr>
          <w:b/>
          <w:sz w:val="24"/>
        </w:rPr>
        <w:t>2</w:t>
      </w:r>
    </w:p>
    <w:p>
      <w:pPr>
        <w:pStyle w:val="Style15"/>
        <w:bidi w:val="0"/>
        <w:ind w:right="135" w:firstLine="284"/>
        <w:jc w:val="both"/>
        <w:rPr>
          <w:rFonts w:ascii="Times New Roman" w:hAnsi="Times New Roman"/>
        </w:rPr>
      </w:pPr>
      <w:r>
        <w:rPr/>
      </w:r>
    </w:p>
    <w:p>
      <w:pPr>
        <w:pStyle w:val="Style15"/>
        <w:bidi w:val="0"/>
        <w:ind w:right="135" w:firstLine="284"/>
        <w:jc w:val="both"/>
        <w:rPr/>
      </w:pPr>
      <w:r>
        <w:rPr/>
        <w:t>При определении места и роли игры вообще, и театральной игры в культуре русского авангарда в частности, необходимо отметить, что театральность, состояние “в роли”, в той или иной мере присутствует в артистической среде в любую эпоху. Более того, театр наиболее полно воплощает и вбирает в себя все формы игрового поведения человека. Однако начало XX века, время ожидания нового создавало свою собственную “театральную” среду, где принципы театральности вливались в реальную жизнь, а сам театр подвергался различным реформам. Можно с уверенностью сказать, что торжествовал лозунг, выдвинутый Е.Евреиновым и подхваченный конструктивистами 20-х годов: “Жизнь в театр, театр в жизнь!”. Более того, именно театральность авангардной культуры во многом способствовала тогда созданию игровой знаковой системы, необходимой для взаимодействия художника и нового зрителя, хлынувшего на литературные диспуты, художественные выставки и театральные премьеры.</w:t>
      </w:r>
    </w:p>
    <w:p>
      <w:pPr>
        <w:pStyle w:val="Style15"/>
        <w:bidi w:val="0"/>
        <w:ind w:right="135" w:firstLine="284"/>
        <w:jc w:val="both"/>
        <w:rPr/>
      </w:pPr>
      <w:r>
        <w:rPr/>
        <w:t>Если открыть полное собрание сочинений Маяковского, то первое стихотворение оставит ощущение того, что оно написано не пером поэта, а кистью художника:</w:t>
      </w:r>
    </w:p>
    <w:p>
      <w:pPr>
        <w:pStyle w:val="Style15"/>
        <w:bidi w:val="0"/>
        <w:ind w:right="135" w:firstLine="284"/>
        <w:jc w:val="both"/>
        <w:rPr>
          <w:rFonts w:ascii="Times New Roman" w:hAnsi="Times New Roman"/>
        </w:rPr>
      </w:pPr>
      <w:r>
        <w:rPr/>
      </w:r>
    </w:p>
    <w:p>
      <w:pPr>
        <w:pStyle w:val="Style15"/>
        <w:bidi w:val="0"/>
        <w:ind w:right="135" w:firstLine="1134"/>
        <w:jc w:val="both"/>
        <w:rPr/>
      </w:pPr>
      <w:r>
        <w:rPr>
          <w:sz w:val="18"/>
        </w:rPr>
        <w:t>багровый и белый отброшен и скомкан,</w:t>
      </w:r>
    </w:p>
    <w:p>
      <w:pPr>
        <w:pStyle w:val="Style15"/>
        <w:bidi w:val="0"/>
        <w:ind w:right="135" w:firstLine="1134"/>
        <w:jc w:val="both"/>
        <w:rPr/>
      </w:pPr>
      <w:r>
        <w:rPr>
          <w:sz w:val="18"/>
        </w:rPr>
        <w:t>в зеленый бросали горстями дукаты,</w:t>
      </w:r>
    </w:p>
    <w:p>
      <w:pPr>
        <w:pStyle w:val="Style15"/>
        <w:bidi w:val="0"/>
        <w:ind w:right="135" w:firstLine="1134"/>
        <w:jc w:val="both"/>
        <w:rPr/>
      </w:pPr>
      <w:r>
        <w:rPr>
          <w:sz w:val="18"/>
        </w:rPr>
        <w:t>а черным ладоням сбежавшихся окон</w:t>
      </w:r>
    </w:p>
    <w:p>
      <w:pPr>
        <w:pStyle w:val="Style15"/>
        <w:bidi w:val="0"/>
        <w:ind w:right="135" w:firstLine="1134"/>
        <w:jc w:val="both"/>
        <w:rPr/>
      </w:pPr>
      <w:r>
        <w:rPr>
          <w:sz w:val="18"/>
        </w:rPr>
        <w:t>раздали горящие желтые карты...</w:t>
      </w:r>
    </w:p>
    <w:p>
      <w:pPr>
        <w:pStyle w:val="Style15"/>
        <w:bidi w:val="0"/>
        <w:ind w:right="135" w:firstLine="1134"/>
        <w:jc w:val="both"/>
        <w:rPr/>
      </w:pPr>
      <w:r>
        <w:rPr>
          <w:sz w:val="18"/>
        </w:rPr>
        <w:t xml:space="preserve">                                                                                      </w:t>
      </w:r>
      <w:r>
        <w:rPr>
          <w:sz w:val="18"/>
        </w:rPr>
        <w:t>(Ночь, 1912)</w:t>
      </w:r>
    </w:p>
    <w:p>
      <w:pPr>
        <w:pStyle w:val="Style15"/>
        <w:bidi w:val="0"/>
        <w:ind w:right="135" w:firstLine="284"/>
        <w:jc w:val="both"/>
        <w:rPr>
          <w:rFonts w:ascii="Times New Roman" w:hAnsi="Times New Roman"/>
        </w:rPr>
      </w:pPr>
      <w:r>
        <w:rPr/>
      </w:r>
    </w:p>
    <w:p>
      <w:pPr>
        <w:pStyle w:val="Style15"/>
        <w:bidi w:val="0"/>
        <w:ind w:right="135" w:firstLine="284"/>
        <w:jc w:val="both"/>
        <w:rPr/>
      </w:pPr>
      <w:r>
        <w:rPr/>
        <w:t>Это стихотворение по своей декоративности, насыщенности яркими образами как нельзя лучше иллюстрирует “театральность” мира в его восприятии художником русского авангарда, “карнавальность” этого мира с атрибутами празднества: яркими красками, смехом, черными арапами и с разбрасываниями “горстями” дукатов. Следует отметить, что в искусстве XX века сама тема карнавала очень часто оказывается теснейшим образом связана с трагедией, с неуправляемым действием стихийных и разрушительных сил. Мощные, спонтанные силы, обычно скрытые в глубине подсознания, на фоне карнавальной веселости вырываются из-под контроля и совершают деструктивную работу. Смеховая культура так или иначе оказывается связанной с насилием - это их отношение подробно рассматривает в статье, посвященной М.Бахтину, С.Аверинцев [</w:t>
      </w:r>
      <w:r>
        <w:rPr>
          <w:sz w:val="19"/>
        </w:rPr>
        <w:t>Аверинцен С.С. Бахтин, смех, христианская культура // М.М. Бахтин как философ. М., 1992. С. 7-20</w:t>
      </w:r>
      <w:r>
        <w:rPr/>
        <w:t>].</w:t>
      </w:r>
    </w:p>
    <w:p>
      <w:pPr>
        <w:pStyle w:val="Style15"/>
        <w:bidi w:val="0"/>
        <w:ind w:right="135" w:firstLine="284"/>
        <w:jc w:val="both"/>
        <w:rPr/>
      </w:pPr>
      <w:r>
        <w:rPr/>
        <w:t>Русские авангардисты четко осознавали, что многое в их творчестве уходит корнями в народную культуру. И приведенное стихотворение Маяковского - не исключение: наряду с яркими, радостными образами в нем можно встретить слова, настораживающие читателя, - “горящие”, “раны”, “пугая”, свидетельствующие, что тема карнавала и тема трагедии уже в раннем произведении поэта переплетены между собой. Пока трагедия еще слабо ощущается, но уже в следующих стихотворениях видно, что она выходит из недр подсознания и занимает место карнавала, более того, тема карнавала становится как бы вспомогательной в раскрытии темы трагедии. Это хорошо видно в первом драматическом произведении поэта “Трагедия Владимир Маяковский”.</w:t>
      </w:r>
    </w:p>
    <w:p>
      <w:pPr>
        <w:pStyle w:val="Style15"/>
        <w:bidi w:val="0"/>
        <w:ind w:right="135" w:firstLine="284"/>
        <w:jc w:val="both"/>
        <w:rPr/>
      </w:pPr>
      <w:r>
        <w:rPr/>
        <w:t>Одно из первоначальных названий трагедии - “Восстание вещей”. Слово “восстание” указывает на то, что еще на пороге замысла автор хотел воплотить в нем нечто разрушительное, раскалывающее статическое целое, что несет за собой трагедию. Ее тема становится главной, вскоре даже выносится в название произведения, в котором отсутствуют красочность и жизнеутверждение карнавала. О нем мы можем догадаться лишь по персонажам-маскам, усиливающим своей гротескностью трагедийность произведения: “старик с черными сухими кошками”, “человек без глаза и ноги”, “человек без головы”, “человек с растянутым лицом”.</w:t>
      </w:r>
    </w:p>
    <w:p>
      <w:pPr>
        <w:pStyle w:val="Style15"/>
        <w:bidi w:val="0"/>
        <w:ind w:right="135" w:firstLine="284"/>
        <w:jc w:val="both"/>
        <w:rPr/>
      </w:pPr>
      <w:r>
        <w:rPr/>
        <w:t xml:space="preserve">Источники столь странных персонажей Н. Харджиев усматривал во влиянии в этот период на Маяковского, с одной стороны, произведений Ницше, а с другой - лирики </w:t>
      </w:r>
      <w:r>
        <w:rPr>
          <w:sz w:val="19"/>
        </w:rPr>
        <w:t>французского поэта второй половины XIX века Лотреамона [Харджиев Н.И. Маяковский и Лотреамон // Харджиев Н., Тренин В. Поэтическая культура Маяковского. М., 1970. С. 202-205]. Однако это не единственно возможное объяснение загадочной системы образов трагедии Маяковского. Несколько лет назад ныне покойный Р.Дуганов в частной беседе с сотрудниками Государственного музея В.В.Маяковского высказал свою версию появления этих персонажей: для поэта их прототипами стали друзья-футуристы. Например, “старик с черными сухими кошками”, которые в древнем Египте были символами мудрости, - поэт В.Хлебников; “человек без глаза и ноги” - Д.Бурлюк, имевший стеклянный глаз; “человек без головы” - А.Крученых, выдумавший свой заумный язык; “женщина со слезинкой”, “женщина со слезой”, “женщина со слезищей” - символ человеческого горя - собирательный образ Е.Гуро. Таким образом, карнавальное сообщество персонажей-масок - группа единомышленников-футуристов, противостоящих массе обывателей своей театрализацией жизни.</w:t>
      </w:r>
    </w:p>
    <w:p>
      <w:pPr>
        <w:pStyle w:val="Style15"/>
        <w:bidi w:val="0"/>
        <w:ind w:right="135" w:firstLine="284"/>
        <w:jc w:val="both"/>
        <w:rPr/>
      </w:pPr>
      <w:r>
        <w:rPr>
          <w:sz w:val="19"/>
        </w:rPr>
        <w:t>Это представляется вполне вероятным, ибо можно заметить, что в трагедии все герои-маски явно противопоставляются одному персонажу - “обыкновенному молодому человеку”. Он не в маске. В его уста словно вложены строки из газетных рецензий и статей того времени, негативно характеризовавших футуристов, часто в погоне за сенсацией извращавших положения эстетики русского авангарда:</w:t>
      </w:r>
    </w:p>
    <w:p>
      <w:pPr>
        <w:pStyle w:val="Style15"/>
        <w:bidi w:val="0"/>
        <w:ind w:right="135" w:firstLine="284"/>
        <w:jc w:val="both"/>
        <w:rPr>
          <w:rFonts w:ascii="Times New Roman" w:hAnsi="Times New Roman"/>
          <w:sz w:val="19"/>
        </w:rPr>
      </w:pPr>
      <w:r>
        <w:rPr>
          <w:sz w:val="19"/>
        </w:rPr>
      </w:r>
    </w:p>
    <w:p>
      <w:pPr>
        <w:pStyle w:val="Style15"/>
        <w:bidi w:val="0"/>
        <w:ind w:right="135" w:firstLine="1134"/>
        <w:jc w:val="both"/>
        <w:rPr/>
      </w:pPr>
      <w:r>
        <w:rPr>
          <w:sz w:val="19"/>
        </w:rPr>
        <w:t>Господин,</w:t>
      </w:r>
    </w:p>
    <w:p>
      <w:pPr>
        <w:pStyle w:val="Style15"/>
        <w:bidi w:val="0"/>
        <w:ind w:right="135" w:firstLine="1134"/>
        <w:jc w:val="both"/>
        <w:rPr/>
      </w:pPr>
      <w:r>
        <w:rPr>
          <w:sz w:val="19"/>
        </w:rPr>
        <w:t>господин, скажите скорей:</w:t>
      </w:r>
    </w:p>
    <w:p>
      <w:pPr>
        <w:pStyle w:val="Style15"/>
        <w:bidi w:val="0"/>
        <w:ind w:right="135" w:firstLine="1134"/>
        <w:jc w:val="both"/>
        <w:rPr/>
      </w:pPr>
      <w:r>
        <w:rPr>
          <w:sz w:val="19"/>
        </w:rPr>
        <w:t>это здесь хотят сжечь матерей?</w:t>
      </w:r>
    </w:p>
    <w:p>
      <w:pPr>
        <w:pStyle w:val="Style15"/>
        <w:bidi w:val="0"/>
        <w:ind w:right="135" w:firstLine="1134"/>
        <w:jc w:val="both"/>
        <w:rPr/>
      </w:pPr>
      <w:r>
        <w:rPr>
          <w:sz w:val="19"/>
        </w:rPr>
        <w:t>Господа!</w:t>
      </w:r>
    </w:p>
    <w:p>
      <w:pPr>
        <w:pStyle w:val="Style15"/>
        <w:bidi w:val="0"/>
        <w:ind w:right="135" w:firstLine="1134"/>
        <w:jc w:val="both"/>
        <w:rPr/>
      </w:pPr>
      <w:r>
        <w:rPr>
          <w:sz w:val="19"/>
        </w:rPr>
        <w:t>Мозг людей остер, но перед тайнами мира ник:</w:t>
      </w:r>
    </w:p>
    <w:p>
      <w:pPr>
        <w:pStyle w:val="Style15"/>
        <w:bidi w:val="0"/>
        <w:ind w:right="135" w:firstLine="1134"/>
        <w:jc w:val="both"/>
        <w:rPr/>
      </w:pPr>
      <w:r>
        <w:rPr>
          <w:sz w:val="19"/>
        </w:rPr>
        <w:t>а вы зажигаете костер</w:t>
      </w:r>
    </w:p>
    <w:p>
      <w:pPr>
        <w:pStyle w:val="Style15"/>
        <w:bidi w:val="0"/>
        <w:ind w:right="135" w:firstLine="1134"/>
        <w:jc w:val="both"/>
        <w:rPr/>
      </w:pPr>
      <w:r>
        <w:rPr>
          <w:sz w:val="19"/>
        </w:rPr>
        <w:t>из сокровищ знаний и книг!</w:t>
      </w:r>
    </w:p>
    <w:p>
      <w:pPr>
        <w:pStyle w:val="Style15"/>
        <w:bidi w:val="0"/>
        <w:ind w:right="135" w:firstLine="1134"/>
        <w:jc w:val="both"/>
        <w:rPr/>
      </w:pPr>
      <w:r>
        <w:rPr>
          <w:sz w:val="19"/>
        </w:rPr>
        <w:t>Я придумал машинку для рубки котлет.</w:t>
      </w:r>
    </w:p>
    <w:p>
      <w:pPr>
        <w:pStyle w:val="Style15"/>
        <w:bidi w:val="0"/>
        <w:ind w:right="135" w:firstLine="1134"/>
        <w:jc w:val="both"/>
        <w:rPr/>
      </w:pPr>
      <w:r>
        <w:rPr>
          <w:sz w:val="19"/>
        </w:rPr>
        <w:t>Я умом вовсе не плох!</w:t>
      </w:r>
    </w:p>
    <w:p>
      <w:pPr>
        <w:pStyle w:val="Style15"/>
        <w:bidi w:val="0"/>
        <w:ind w:right="135" w:firstLine="1134"/>
        <w:jc w:val="both"/>
        <w:rPr/>
      </w:pPr>
      <w:r>
        <w:rPr>
          <w:sz w:val="19"/>
        </w:rPr>
        <w:t>У меня есть знакомый -</w:t>
      </w:r>
    </w:p>
    <w:p>
      <w:pPr>
        <w:pStyle w:val="Style15"/>
        <w:bidi w:val="0"/>
        <w:ind w:right="135" w:firstLine="1134"/>
        <w:jc w:val="both"/>
        <w:rPr/>
      </w:pPr>
      <w:r>
        <w:rPr>
          <w:sz w:val="19"/>
        </w:rPr>
        <w:t>он двадцать пять лет работает</w:t>
      </w:r>
    </w:p>
    <w:p>
      <w:pPr>
        <w:pStyle w:val="Style15"/>
        <w:bidi w:val="0"/>
        <w:ind w:right="135" w:firstLine="1134"/>
        <w:jc w:val="both"/>
        <w:rPr/>
      </w:pPr>
      <w:r>
        <w:rPr>
          <w:sz w:val="19"/>
        </w:rPr>
        <w:t>над капканом для ловли блох.</w:t>
      </w:r>
    </w:p>
    <w:p>
      <w:pPr>
        <w:pStyle w:val="Style15"/>
        <w:bidi w:val="0"/>
        <w:ind w:right="135" w:firstLine="1134"/>
        <w:jc w:val="both"/>
        <w:rPr/>
      </w:pPr>
      <w:r>
        <w:rPr>
          <w:sz w:val="19"/>
        </w:rPr>
        <w:t>У меня жена есть, скоро родит сына или дочку,</w:t>
      </w:r>
    </w:p>
    <w:p>
      <w:pPr>
        <w:pStyle w:val="Style15"/>
        <w:bidi w:val="0"/>
        <w:ind w:right="135" w:firstLine="1134"/>
        <w:jc w:val="both"/>
        <w:rPr/>
      </w:pPr>
      <w:r>
        <w:rPr>
          <w:sz w:val="19"/>
        </w:rPr>
        <w:t>а вы - говорите гадости!</w:t>
      </w:r>
    </w:p>
    <w:p>
      <w:pPr>
        <w:pStyle w:val="Style15"/>
        <w:bidi w:val="0"/>
        <w:ind w:right="135" w:firstLine="284"/>
        <w:jc w:val="both"/>
        <w:rPr>
          <w:rFonts w:ascii="Times New Roman" w:hAnsi="Times New Roman"/>
          <w:sz w:val="19"/>
        </w:rPr>
      </w:pPr>
      <w:r>
        <w:rPr>
          <w:sz w:val="19"/>
        </w:rPr>
      </w:r>
    </w:p>
    <w:p>
      <w:pPr>
        <w:pStyle w:val="Style15"/>
        <w:bidi w:val="0"/>
        <w:ind w:right="135" w:firstLine="284"/>
        <w:jc w:val="both"/>
        <w:rPr/>
      </w:pPr>
      <w:r>
        <w:rPr>
          <w:sz w:val="19"/>
        </w:rPr>
        <w:t>Таким образом, можно предположить, что наряду с темами карнавала и трагедии в этом произведении, так негативно принятом большинством критики, достаточно четко охарактеризованы и отношения между авангардистом и публикой, не понимающей футуристов. Более того, в процитированном отрывке ясно слышна ирония над обывателем, изобретающим “машинку для рубки котлет” или “капкан для ловли блох” и обвиняющим авангардных художников и поэтов во всех смертных грехах. Так и хочется воскликнуть: “А судьи кто?”. И вот публика, пришедшая посмеяться над футуристом, которого иначе как клоуна и не воспринимала, слышит насмешку над собой, а футурист, чувствуя превосходство над обывателем, объявляет себя если не мессией, то человеком, способным перестроить этот несправедливый мир, исправить его к лучшему, избавить его от горя и слез. Главный герой пьесы, поэт Маяковский, собирает слезы - символ человеческого горя - и уносит их от города, где живут персонажи его пьесы:</w:t>
      </w:r>
    </w:p>
    <w:p>
      <w:pPr>
        <w:pStyle w:val="Style15"/>
        <w:bidi w:val="0"/>
        <w:ind w:right="135" w:firstLine="284"/>
        <w:jc w:val="both"/>
        <w:rPr>
          <w:rFonts w:ascii="Times New Roman" w:hAnsi="Times New Roman"/>
          <w:sz w:val="19"/>
        </w:rPr>
      </w:pPr>
      <w:r>
        <w:rPr>
          <w:sz w:val="19"/>
        </w:rPr>
      </w:r>
    </w:p>
    <w:p>
      <w:pPr>
        <w:pStyle w:val="Style15"/>
        <w:bidi w:val="0"/>
        <w:ind w:right="135" w:firstLine="1134"/>
        <w:jc w:val="both"/>
        <w:rPr/>
      </w:pPr>
      <w:r>
        <w:rPr>
          <w:sz w:val="19"/>
        </w:rPr>
        <w:t>Я добреду -</w:t>
      </w:r>
    </w:p>
    <w:p>
      <w:pPr>
        <w:pStyle w:val="Style15"/>
        <w:bidi w:val="0"/>
        <w:ind w:right="135" w:firstLine="1134"/>
        <w:jc w:val="both"/>
        <w:rPr/>
      </w:pPr>
      <w:r>
        <w:rPr>
          <w:sz w:val="19"/>
        </w:rPr>
        <w:t>усталый в последнем бреду</w:t>
      </w:r>
    </w:p>
    <w:p>
      <w:pPr>
        <w:pStyle w:val="Style15"/>
        <w:bidi w:val="0"/>
        <w:ind w:right="135" w:firstLine="1134"/>
        <w:jc w:val="both"/>
        <w:rPr/>
      </w:pPr>
      <w:r>
        <w:rPr>
          <w:sz w:val="19"/>
        </w:rPr>
        <w:t>брошу вашу слезу</w:t>
      </w:r>
    </w:p>
    <w:p>
      <w:pPr>
        <w:pStyle w:val="Style15"/>
        <w:bidi w:val="0"/>
        <w:ind w:right="135" w:firstLine="1134"/>
        <w:jc w:val="both"/>
        <w:rPr/>
      </w:pPr>
      <w:r>
        <w:rPr>
          <w:sz w:val="19"/>
        </w:rPr>
        <w:t>темному богу гроз</w:t>
      </w:r>
    </w:p>
    <w:p>
      <w:pPr>
        <w:pStyle w:val="Style15"/>
        <w:bidi w:val="0"/>
        <w:ind w:right="135" w:firstLine="1134"/>
        <w:jc w:val="both"/>
        <w:rPr/>
      </w:pPr>
      <w:r>
        <w:rPr>
          <w:sz w:val="19"/>
        </w:rPr>
        <w:t>у истока звериных вер.</w:t>
      </w:r>
    </w:p>
    <w:p>
      <w:pPr>
        <w:pStyle w:val="Style15"/>
        <w:bidi w:val="0"/>
        <w:ind w:right="135" w:firstLine="284"/>
        <w:jc w:val="both"/>
        <w:rPr>
          <w:rFonts w:ascii="Times New Roman" w:hAnsi="Times New Roman"/>
          <w:sz w:val="19"/>
        </w:rPr>
      </w:pPr>
      <w:r>
        <w:rPr>
          <w:sz w:val="19"/>
        </w:rPr>
      </w:r>
    </w:p>
    <w:p>
      <w:pPr>
        <w:pStyle w:val="Style15"/>
        <w:bidi w:val="0"/>
        <w:ind w:right="135" w:firstLine="284"/>
        <w:jc w:val="both"/>
        <w:rPr/>
      </w:pPr>
      <w:r>
        <w:rPr>
          <w:sz w:val="19"/>
        </w:rPr>
        <w:t>Н.Евреинов в своей работе “О новой маске” дал точные определения типам масок актеров, разделив их на три группы: маска психологическая (“преображение самого стержня лицедейской души”); маска прагматическая (“при которой лицедей в кар</w:t>
      </w:r>
      <w:r>
        <w:rPr/>
        <w:t>динальной сущности своего “я” остается адекватным себе, но мыслит, волит и чувствует себя в иной действительности, так как обязуется стать (сценически) субъектом, отличным от его собственного дела”); и маска автобио-реконструктивная (“актеры творчески привычно повторяют на сцене себя самих в повторении действительного, случившегося с ними”) [</w:t>
      </w:r>
      <w:r>
        <w:rPr>
          <w:sz w:val="19"/>
        </w:rPr>
        <w:t>Евреинов Н. О новой маске. Пг., С. 5-8</w:t>
      </w:r>
      <w:r>
        <w:rPr/>
        <w:t>].</w:t>
      </w:r>
    </w:p>
    <w:p>
      <w:pPr>
        <w:pStyle w:val="Style15"/>
        <w:bidi w:val="0"/>
        <w:ind w:right="135" w:firstLine="284"/>
        <w:jc w:val="both"/>
        <w:rPr/>
      </w:pPr>
      <w:r>
        <w:rPr/>
        <w:t>Можно сказать, что Маяковский в “Трагедии” играл самого себя, на что указывает его роль “поэт В. Маяковский”. И хотя нельзя в полной мере отождествить это произведение с евреиновским “театром воспоминаний”, однако необходимо помнить, что поэт в своей жизни живет на грани сна и яви, карнавала и трагедии, и поэтому пьесы включает в себя автобиореконструктивную маску автора. Стоит также еще раз упомянуть о том, что именно после постановки этой пьесы Маяковский сменил свой имидж, а именно эта маска, по Евреинову, приводит к “изживанию страстей”, “благостному очищению от них (...) самих участников” [</w:t>
      </w:r>
      <w:r>
        <w:rPr>
          <w:sz w:val="19"/>
        </w:rPr>
        <w:t>Евреинов Н. О новой маске. Пг.,</w:t>
      </w:r>
      <w:r>
        <w:rPr/>
        <w:t xml:space="preserve"> с. 34, 35].</w:t>
      </w:r>
    </w:p>
    <w:p>
      <w:pPr>
        <w:pStyle w:val="Style15"/>
        <w:bidi w:val="0"/>
        <w:ind w:right="135" w:firstLine="284"/>
        <w:jc w:val="both"/>
        <w:rPr/>
      </w:pPr>
      <w:r>
        <w:rPr/>
        <w:t>Подобное обращение к человеку вообще, его проблемам в частности, характерно для творчества практически всех деятелей русского авангарда. В этой связи интересно вспомнить рассуждение академика Д. Сарабьянова, который писал: “Русские авангардисты придавали своему творчеству общезначимую роль, основывая свои концепции на принципах жизнестроительства, на утопической идее переустройства действительности средствами искусства. Они пророчествовали, открывали пути в неведомое, претендовали на общечеловеческие, общекультурные, а не только на живописные открытия” [</w:t>
      </w:r>
      <w:r>
        <w:rPr>
          <w:sz w:val="19"/>
        </w:rPr>
        <w:t>Сарабьянов Д.В. К своеобразию живописи русского авангарда начала XX века // Советское искусствознание. М., 1989. Вып. 25. С. 101</w:t>
      </w:r>
      <w:r>
        <w:rPr/>
        <w:t>].</w:t>
      </w:r>
    </w:p>
    <w:p>
      <w:pPr>
        <w:pStyle w:val="Style15"/>
        <w:bidi w:val="0"/>
        <w:ind w:right="135" w:firstLine="284"/>
        <w:jc w:val="both"/>
        <w:rPr/>
      </w:pPr>
      <w:r>
        <w:rPr/>
        <w:t>Странные герои-маски усиливают трагизм главного персонажа пьесы, поэта Маяковского. Здесь следует вспомнить характеристику, которую дает маске М.Бахтин: “Это - сложнейший и многозначнейший мотив народной культуры. Маска связана с радостью смен и перевоплощений, с веселой относительностью, с веселым же отрицанием тождества и однозначности, с отрицанием тупого совпадения с самим собой; маска связана с переходами, метаморфозами, нарушением естественных границ, с осмеянием, с прозвищем (вместо имени), в маске воплощено игровое начало жизни, в основе ее лежит совсем особое взаимоотношение действительности и образа, характерных для обрядово-зрелищных форм. Исчерпать многосложную и многообразную символику маски, конечно, невозможно” [</w:t>
      </w:r>
      <w:r>
        <w:rPr>
          <w:sz w:val="19"/>
        </w:rPr>
        <w:t>Бахтин М.М. Творчество Франсуа Рабле и народная культура средневековья и Ренессанса. М., 1990. С. 48</w:t>
      </w:r>
      <w:r>
        <w:rPr/>
        <w:t>].</w:t>
      </w:r>
    </w:p>
    <w:p>
      <w:pPr>
        <w:pStyle w:val="Style15"/>
        <w:bidi w:val="0"/>
        <w:ind w:right="135" w:firstLine="284"/>
        <w:jc w:val="both"/>
        <w:rPr/>
      </w:pPr>
      <w:r>
        <w:rPr/>
        <w:t>Но в таком значении, по Бахтину, маска выступала только в эпоху античной и средневековой культуры. Последующие периоды культурного развития необратимо нарушили целостность восприятия маски. В новое время маска начинает восприниматься в другом, куда более мрачном качестве. “В романтическом гротеске маска, оторванная от единства народнокарнавального мироощущения, обедняется и получает ряд новых значений, чуждых ее изначальной природе: маска что-то скрывает и утаивает, обманывает и т.п. (...) В романтизме маска практически полностью утрачивает свой возрождающий и обновляющий момент и приобретает мрачный оттенок. За маской часто скрывается страшная пустота, “Ничто”...” [</w:t>
      </w:r>
      <w:r>
        <w:rPr>
          <w:sz w:val="19"/>
        </w:rPr>
        <w:t>Бахтин М.М. Творчество Франсуа Рабле и народная культура средневековья и Ренессанса. М., 1990. С. 48</w:t>
      </w:r>
      <w:r>
        <w:rPr/>
        <w:t>].</w:t>
      </w:r>
    </w:p>
    <w:p>
      <w:pPr>
        <w:pStyle w:val="Style15"/>
        <w:bidi w:val="0"/>
        <w:ind w:right="135" w:firstLine="284"/>
        <w:jc w:val="both"/>
        <w:rPr/>
      </w:pPr>
      <w:r>
        <w:rPr/>
        <w:t>Надо отметить, что для русского авангарда характерен синтез этих двух определений маски. Это объясняется тем интересом, который испытывали футуристы к народной культуре, что ощущали и их современники: недаром разрисованные лица авангардистов журналисты и обыватели сравнивали с лицами клоунов или ярмарочных скоморохов.</w:t>
      </w:r>
    </w:p>
    <w:p>
      <w:pPr>
        <w:pStyle w:val="Style15"/>
        <w:bidi w:val="0"/>
        <w:ind w:right="135" w:firstLine="284"/>
        <w:jc w:val="both"/>
        <w:rPr/>
      </w:pPr>
      <w:r>
        <w:rPr/>
        <w:t>В этой связи интересно вспомнить и интервью М.Ларионова корреспонденту журнала “Театр в карикатурах”: “Все люди должны начать одеваться по-новому, поверить в силу красок, уйти от шаблона. Почему, например, женщины пудрятся белой пудрой, а не коричневой? Тон коричневый очень хорош! Почему брови не начать красить в лиловый цвет? Почему мужчина носит пробор на голове, а не косу, в отличие от женщины, свисающую на лоб? Почему на лицах нельзя писать картин или каких-либо знаков?” [</w:t>
      </w:r>
      <w:r>
        <w:rPr>
          <w:sz w:val="19"/>
        </w:rPr>
        <w:t>Театр в карикатурах. 1913. № 5. С. 12</w:t>
      </w:r>
      <w:r>
        <w:rPr/>
        <w:t>].</w:t>
      </w:r>
    </w:p>
    <w:p>
      <w:pPr>
        <w:pStyle w:val="Style15"/>
        <w:bidi w:val="0"/>
        <w:ind w:right="135" w:firstLine="284"/>
        <w:jc w:val="both"/>
        <w:rPr/>
      </w:pPr>
      <w:r>
        <w:rPr/>
        <w:t>Этим же определениям вполне соответствует и маска “В. Маяковский, поэт”. Он одевает на себя маску глашатая “безъязыкой улицы”, ее пророка и юродивого одновременно. В этой связи М.Л.Гаспаров отмечал: “Языковый образ говорящего в стихах Маяковского целиком строится как образ площадного митингового оратора. Маяковский сам это декларировал с навязчивой настойчивостью - от проповедника улицы, “крикогубого Заратустры” в первой его поэме до “агитатора, горлана, главаря” в последней. Из этого образа могут быть выведены все черты поэтики Маяковского: стих без метра, на одних ударениях - потому что площадной крик только и напирает на ударения. Расшатанная рифма - потому что за этим напором безударные слоги стушевываются и неточность их созвучий не слышна. Нарочито грубый язык - потому что на площадях иначе не говорят. Нововыдуманные слова, перекошенные склонения и спряжения, рваные фразы - как крушат старый мир, так взламывают и язык старого мира. Гиперболические, вещественно-зримые, плакатно-яркие образы - чтобы врезались в сознание ошалелой толпы мгновенно и прочно” [</w:t>
      </w:r>
      <w:r>
        <w:rPr>
          <w:sz w:val="19"/>
        </w:rPr>
        <w:t>Гаспаров М.Л. Владимир Маяковский // Очерки истории языка русской поэзии XX века. М., 1995. С. 364</w:t>
      </w:r>
      <w:r>
        <w:rPr/>
        <w:t>].</w:t>
      </w:r>
    </w:p>
    <w:p>
      <w:pPr>
        <w:pStyle w:val="Style15"/>
        <w:bidi w:val="0"/>
        <w:ind w:right="135" w:firstLine="284"/>
        <w:jc w:val="both"/>
        <w:rPr/>
      </w:pPr>
      <w:r>
        <w:rPr/>
        <w:t>Хотелось бы упомянуть еще один аспект “театрализации” жизни в культуре русского авангарда - выступления в артистических кафе. Эти выступления отчасти носили игровой, соревновательный характер. Молодые поэты и художники не только излагали свои творческие взгляды, но и как бы стремились продемонстрировать свою экстравагантность. Необходимо отметить, что сам проект создания такого рода кафе возник в недрах авангарда, правда, не художественного, а театрального. В октябре 1908 года по инициативе В.Мейерхольда в Петербурге в театральном клубе состоялось собрание литераторов, актеров и художников. На нем обсуждался вопрос о создании театра по образцу модных тогда мюнхенских музыкальных театров-варьете.</w:t>
      </w:r>
    </w:p>
    <w:p>
      <w:pPr>
        <w:pStyle w:val="Style15"/>
        <w:bidi w:val="0"/>
        <w:ind w:right="135" w:firstLine="284"/>
        <w:jc w:val="both"/>
        <w:rPr/>
      </w:pPr>
      <w:r>
        <w:rPr/>
        <w:t>В субботу 19 октября 1913 года газета “Голос Москвы” сообщила своим читателям: “Сегодня открывает свои двери новое московское кабаре “Розовый фонарь” (Тверская, Мамонтовский пер.). В программе много интересных номеров: инсценировки стихотворений, шансонетки, пластические танцы, мужчина-“босоног”, поэты-футуристы, и пьеса Н.Вильде “Удобство жизни”. В антрактах г-жа Гончарова и г. Ларионов, по желанию публики, будут раскрашивать лица и украшать цветами головы. Начало в 12 ч., окончание в 3 ч. ночи” [</w:t>
      </w:r>
      <w:r>
        <w:rPr>
          <w:sz w:val="19"/>
        </w:rPr>
        <w:t>Голос Москвы. № 241. Суббота. 19 октября 1913 года. С. 5</w:t>
      </w:r>
      <w:r>
        <w:rPr/>
        <w:t>].</w:t>
      </w:r>
    </w:p>
    <w:p>
      <w:pPr>
        <w:pStyle w:val="Style15"/>
        <w:bidi w:val="0"/>
        <w:ind w:right="135" w:firstLine="284"/>
        <w:jc w:val="both"/>
        <w:rPr/>
      </w:pPr>
      <w:r>
        <w:rPr/>
        <w:t>На этом вечере выступал и Маяковский с чтением своего стихотворения “Нате!”. Вот как об этом вспоминал Л.Никулин: “Зал был узкий, тесный, весь уставленный столиками. Нам, группе молодежи, места, разумеется, не нашлось, да и не для нас были приготовлены столы. “Настоящая публика”, съехавшаяся к вечеру, была уже сильно навеселе, не слышно было и звука из того, что говорили и пели на сцене.</w:t>
      </w:r>
    </w:p>
    <w:p>
      <w:pPr>
        <w:pStyle w:val="Style15"/>
        <w:bidi w:val="0"/>
        <w:ind w:right="135" w:firstLine="284"/>
        <w:jc w:val="both"/>
        <w:rPr/>
      </w:pPr>
      <w:r>
        <w:rPr/>
        <w:t>- Не знаю, как с вами быть, - сказал Владимиру Владимировичу Спиро (журналист, организатор футуристического кабаре “Розовый фонарь”), вытирая пот с круглого холеного лица, - видите, не хотят слушать...</w:t>
      </w:r>
    </w:p>
    <w:p>
      <w:pPr>
        <w:pStyle w:val="Style15"/>
        <w:bidi w:val="0"/>
        <w:ind w:right="135" w:firstLine="284"/>
        <w:jc w:val="both"/>
        <w:rPr/>
      </w:pPr>
      <w:r>
        <w:rPr/>
        <w:t>...Господа за столиком сами развлекали себя, как могли. Вдруг на месте конферансье появилась высокая неподвижная фигура; прошло несколько минут, и эта неподвижность и молчание человека на авансцене возбудили любопытство публики.</w:t>
      </w:r>
    </w:p>
    <w:p>
      <w:pPr>
        <w:pStyle w:val="Style15"/>
        <w:bidi w:val="0"/>
        <w:ind w:right="135" w:firstLine="284"/>
        <w:jc w:val="both"/>
        <w:rPr/>
      </w:pPr>
      <w:r>
        <w:rPr/>
        <w:t>Постепенно шум смолк, и головы повернулись к сцене, и тогда поэт гаркнул во всю мощь своего могучего голоса “Нате!”. Это было загадочно. Все замерли.</w:t>
      </w:r>
    </w:p>
    <w:p>
      <w:pPr>
        <w:pStyle w:val="Style15"/>
        <w:bidi w:val="0"/>
        <w:ind w:right="135" w:firstLine="284"/>
        <w:jc w:val="both"/>
        <w:rPr>
          <w:rFonts w:ascii="Times New Roman" w:hAnsi="Times New Roman"/>
        </w:rPr>
      </w:pPr>
      <w:r>
        <w:rPr/>
      </w:r>
    </w:p>
    <w:p>
      <w:pPr>
        <w:pStyle w:val="Style15"/>
        <w:bidi w:val="0"/>
        <w:ind w:right="135" w:firstLine="1134"/>
        <w:jc w:val="both"/>
        <w:rPr/>
      </w:pPr>
      <w:r>
        <w:rPr/>
        <w:t>Через час отсюда в чистый переулок</w:t>
      </w:r>
    </w:p>
    <w:p>
      <w:pPr>
        <w:pStyle w:val="Style15"/>
        <w:bidi w:val="0"/>
        <w:ind w:right="135" w:firstLine="1134"/>
        <w:jc w:val="both"/>
        <w:rPr/>
      </w:pPr>
      <w:r>
        <w:rPr/>
        <w:t>вытечет по человеку ваш обрюзгший жир... -</w:t>
      </w:r>
    </w:p>
    <w:p>
      <w:pPr>
        <w:pStyle w:val="Style15"/>
        <w:bidi w:val="0"/>
        <w:ind w:right="135" w:firstLine="284"/>
        <w:jc w:val="both"/>
        <w:rPr>
          <w:rFonts w:ascii="Times New Roman" w:hAnsi="Times New Roman"/>
        </w:rPr>
      </w:pPr>
      <w:r>
        <w:rPr/>
      </w:r>
    </w:p>
    <w:p>
      <w:pPr>
        <w:pStyle w:val="Style15"/>
        <w:bidi w:val="0"/>
        <w:ind w:right="135" w:hanging="0"/>
        <w:jc w:val="both"/>
        <w:rPr/>
      </w:pPr>
      <w:r>
        <w:rPr/>
        <w:t>негромко и презрительно начал Маяковский.</w:t>
      </w:r>
    </w:p>
    <w:p>
      <w:pPr>
        <w:pStyle w:val="Style15"/>
        <w:bidi w:val="0"/>
        <w:ind w:right="135" w:firstLine="284"/>
        <w:jc w:val="both"/>
        <w:rPr/>
      </w:pPr>
      <w:r>
        <w:rPr/>
        <w:t>Господа за столиками оцепенели. Они привыкли к тому, чтобы за деньги, которые тратят в увеселительных местах, им, “избранной публике” с “тонким” вкусом, льстили, перед ними расшаркивались и унижались, и вдруг им говорят со сцены:</w:t>
      </w:r>
    </w:p>
    <w:p>
      <w:pPr>
        <w:pStyle w:val="Style15"/>
        <w:bidi w:val="0"/>
        <w:ind w:right="135" w:firstLine="284"/>
        <w:jc w:val="both"/>
        <w:rPr>
          <w:rFonts w:ascii="Times New Roman" w:hAnsi="Times New Roman"/>
        </w:rPr>
      </w:pPr>
      <w:r>
        <w:rPr/>
      </w:r>
    </w:p>
    <w:p>
      <w:pPr>
        <w:pStyle w:val="Style15"/>
        <w:bidi w:val="0"/>
        <w:ind w:right="135" w:firstLine="1134"/>
        <w:jc w:val="both"/>
        <w:rPr/>
      </w:pPr>
      <w:r>
        <w:rPr/>
        <w:t>.. .Все вы на бабочку поэтиного сердца</w:t>
      </w:r>
    </w:p>
    <w:p>
      <w:pPr>
        <w:pStyle w:val="Style15"/>
        <w:bidi w:val="0"/>
        <w:ind w:right="135" w:firstLine="1134"/>
        <w:jc w:val="both"/>
        <w:rPr/>
      </w:pPr>
      <w:r>
        <w:rPr/>
        <w:t>взгромоздитесь, грязные, в калошах и без калош.</w:t>
      </w:r>
    </w:p>
    <w:p>
      <w:pPr>
        <w:pStyle w:val="Style15"/>
        <w:bidi w:val="0"/>
        <w:ind w:right="135" w:firstLine="284"/>
        <w:jc w:val="both"/>
        <w:rPr>
          <w:rFonts w:ascii="Times New Roman" w:hAnsi="Times New Roman"/>
        </w:rPr>
      </w:pPr>
      <w:r>
        <w:rPr/>
      </w:r>
    </w:p>
    <w:p>
      <w:pPr>
        <w:pStyle w:val="Style15"/>
        <w:bidi w:val="0"/>
        <w:ind w:right="135" w:firstLine="284"/>
        <w:jc w:val="both"/>
        <w:rPr/>
      </w:pPr>
      <w:r>
        <w:rPr/>
        <w:t>Трудно описать скандал, который разразился в “Розовом фонаре”. Обиженная публика ринулась к дверям, кстати говоря, в гневе позабыв уплатить по счетам за выпитое и съеденное. Маяковский спустился в зал, за ним шел смущенный, бледный Сергей Спиро и что-то выговаривал поэту.</w:t>
      </w:r>
    </w:p>
    <w:p>
      <w:pPr>
        <w:pStyle w:val="Style15"/>
        <w:bidi w:val="0"/>
        <w:ind w:right="135" w:firstLine="284"/>
        <w:jc w:val="both"/>
        <w:rPr/>
      </w:pPr>
      <w:r>
        <w:rPr/>
        <w:t xml:space="preserve">— </w:t>
      </w:r>
      <w:r>
        <w:rPr/>
        <w:t>А вы говорили: “не будут слушать”, — серьезно сказал ему Маяковский” [</w:t>
      </w:r>
      <w:r>
        <w:rPr>
          <w:sz w:val="19"/>
        </w:rPr>
        <w:t>Катанян В. Маяковский. Хроника жизни и деятельности. М., 1985</w:t>
      </w:r>
      <w:r>
        <w:rPr/>
        <w:t>, с. 72].</w:t>
      </w:r>
    </w:p>
    <w:p>
      <w:pPr>
        <w:pStyle w:val="Style15"/>
        <w:bidi w:val="0"/>
        <w:ind w:right="135" w:firstLine="284"/>
        <w:jc w:val="both"/>
        <w:rPr/>
      </w:pPr>
      <w:r>
        <w:rPr/>
        <w:t>А вот что писала газета “Руль” об этом выступлении: “Маяковский стал читать свои стихи о том, как:</w:t>
      </w:r>
    </w:p>
    <w:p>
      <w:pPr>
        <w:pStyle w:val="Style15"/>
        <w:bidi w:val="0"/>
        <w:ind w:right="135" w:firstLine="284"/>
        <w:jc w:val="both"/>
        <w:rPr/>
      </w:pPr>
      <w:r>
        <w:rPr/>
        <w:t>- После кабаре толпа понесет свои жирные тела по темному переулку.</w:t>
      </w:r>
    </w:p>
    <w:p>
      <w:pPr>
        <w:pStyle w:val="Style15"/>
        <w:bidi w:val="0"/>
        <w:ind w:right="135" w:firstLine="284"/>
        <w:jc w:val="both"/>
        <w:rPr/>
      </w:pPr>
      <w:r>
        <w:rPr/>
        <w:t xml:space="preserve">— </w:t>
      </w:r>
      <w:r>
        <w:rPr/>
        <w:t>Вы будете топтать меня грязными калошами, мою грудь! — кричал он...</w:t>
      </w:r>
    </w:p>
    <w:p>
      <w:pPr>
        <w:pStyle w:val="Style15"/>
        <w:bidi w:val="0"/>
        <w:ind w:right="135" w:firstLine="284"/>
        <w:jc w:val="both"/>
        <w:rPr/>
      </w:pPr>
      <w:r>
        <w:rPr/>
        <w:t>В воздухе стало пахнуть скандалом” [</w:t>
      </w:r>
      <w:r>
        <w:rPr>
          <w:sz w:val="19"/>
        </w:rPr>
        <w:t>Руль. 1913. 21 октября</w:t>
      </w:r>
      <w:r>
        <w:rPr/>
        <w:t>].</w:t>
      </w:r>
    </w:p>
    <w:p>
      <w:pPr>
        <w:pStyle w:val="Style15"/>
        <w:bidi w:val="0"/>
        <w:ind w:right="135" w:firstLine="284"/>
        <w:jc w:val="both"/>
        <w:rPr/>
      </w:pPr>
      <w:r>
        <w:rPr/>
        <w:t>“</w:t>
      </w:r>
      <w:r>
        <w:rPr/>
        <w:t>Московская газета” добавляла: “...Публика пришла в ярость. Послышались оглушительные свистки, крики “долой”. Маяковский был непоколебим, продолжая в указанном стиле. Наконец решил, что его миссия закончена, и удалился” [</w:t>
      </w:r>
      <w:r>
        <w:rPr>
          <w:sz w:val="19"/>
        </w:rPr>
        <w:t>Московская газета. 1913. 21 октября</w:t>
      </w:r>
      <w:r>
        <w:rPr/>
        <w:t>].</w:t>
      </w:r>
    </w:p>
    <w:p>
      <w:pPr>
        <w:pStyle w:val="Style15"/>
        <w:bidi w:val="0"/>
        <w:ind w:right="135" w:firstLine="284"/>
        <w:jc w:val="both"/>
        <w:rPr/>
      </w:pPr>
      <w:r>
        <w:rPr/>
        <w:t xml:space="preserve">Еще одним аспектом, иллюстрирующим “театрализацию” жизни русским авангардом, было выставочное действо, также носившее соревновательный характер. Призом же в этом соревновании, как, впрочем, и в случаях, касающихся артистических кафе, можно было бы считать интерес и внимание публики, ее разговоры о том или ином деятеле искусства, в общем, то, что мы назвали бы популярностью. Это отлично продемонстрировал в своих воспоминаниях А.Шемшурин, рассказывая об одной из выставок, в которой принимал участие Маяковский (см. </w:t>
      </w:r>
      <w:r>
        <w:rPr>
          <w:sz w:val="19"/>
        </w:rPr>
        <w:t>Шемшурин А.Л. Воспоминания // Неизвестный русский авангард. М., 1992. С. 196</w:t>
      </w:r>
      <w:r>
        <w:rPr/>
        <w:t>). Все началось с вопроса: “Что бы такое устроить?”</w:t>
      </w:r>
    </w:p>
    <w:p>
      <w:pPr>
        <w:pStyle w:val="Style15"/>
        <w:bidi w:val="0"/>
        <w:ind w:right="135" w:firstLine="284"/>
        <w:jc w:val="both"/>
        <w:rPr/>
      </w:pPr>
      <w:r>
        <w:rPr/>
        <w:t>“</w:t>
      </w:r>
      <w:r>
        <w:rPr/>
        <w:t>Вопрос был поставлен. Ответы посыпались такие: кто предлагал буфет с музыкой, кто лекцию о футуризме с Крученых, кто - раскрашивание лиц и желтую кофту Маяковского и т.д. Ларионов молчал. Все искоса поглядывали на него. Собрание было в первой от входа зале. Было накурено, и кто-то догадался открыть электрический вентилятор, бывший в стене. Ларионов молча смотрел на стену и на вентилятор.</w:t>
      </w:r>
    </w:p>
    <w:p>
      <w:pPr>
        <w:pStyle w:val="Style15"/>
        <w:bidi w:val="0"/>
        <w:ind w:right="135" w:firstLine="284"/>
        <w:jc w:val="both"/>
        <w:rPr/>
      </w:pPr>
      <w:r>
        <w:rPr/>
        <w:t>- Мишка! Ну что же ты молчишь? - послышались голоса.</w:t>
      </w:r>
    </w:p>
    <w:p>
      <w:pPr>
        <w:pStyle w:val="Style15"/>
        <w:bidi w:val="0"/>
        <w:ind w:right="135" w:firstLine="284"/>
        <w:jc w:val="both"/>
        <w:rPr/>
      </w:pPr>
      <w:r>
        <w:rPr/>
        <w:t>- Устроить можно, - начал Ларионов своей обычной скороговоркой.</w:t>
      </w:r>
    </w:p>
    <w:p>
      <w:pPr>
        <w:pStyle w:val="Style15"/>
        <w:bidi w:val="0"/>
        <w:ind w:right="135" w:firstLine="284"/>
        <w:jc w:val="both"/>
        <w:rPr/>
      </w:pPr>
      <w:r>
        <w:rPr/>
        <w:t xml:space="preserve">— </w:t>
      </w:r>
      <w:r>
        <w:rPr/>
        <w:t>Эту стену кто-нибудь уже взял? - спросил он, показывая на стену с вентилятором.</w:t>
      </w:r>
    </w:p>
    <w:p>
      <w:pPr>
        <w:pStyle w:val="Style15"/>
        <w:bidi w:val="0"/>
        <w:ind w:right="135" w:firstLine="284"/>
        <w:jc w:val="both"/>
        <w:rPr/>
      </w:pPr>
      <w:r>
        <w:rPr/>
        <w:t>Но стена была неудобна для картин: зала была узкая, против стены - большое окно. Никто не хотел здесь вешать картины.</w:t>
      </w:r>
    </w:p>
    <w:p>
      <w:pPr>
        <w:pStyle w:val="Style15"/>
        <w:bidi w:val="0"/>
        <w:ind w:right="135" w:firstLine="284"/>
        <w:jc w:val="both"/>
        <w:rPr/>
      </w:pPr>
      <w:r>
        <w:rPr/>
        <w:t>Из-за этой стены всегда бывали споры между художниками. Ларионов заявил, что берет себе стену. Как ни интересовались товарищи, но Ларионов не сказал, что именно он устроит для публики.</w:t>
      </w:r>
    </w:p>
    <w:p>
      <w:pPr>
        <w:pStyle w:val="Style15"/>
        <w:bidi w:val="0"/>
        <w:ind w:right="135" w:firstLine="284"/>
        <w:jc w:val="both"/>
        <w:rPr/>
      </w:pPr>
      <w:r>
        <w:rPr/>
        <w:t>Опять пошли скучные дни, предшествующие обыкновенно открытию выставки. Художники опять заходили на выставку посмотреть, кто что принес. Приходившие видели Ларионова, занятого с взятой им себе стенкой. Чего он делал в первые дни, никто не понимал, но то была не картина, что он делал. Да и все понимали, что писать картины на выставочной стенке было нельзя. Проходит день, другой. Кто-то стал догадываться о чем-то. Стали шушукаться. Но чем больше выяснялась мысль Ларионова, тем больше пошло разговоров. Товарищи Ларионова считали себя обойденными. Выдумка была действительно гениальна: шум в обществе должен быть огромный. Но товарищи не радовались, а досадовали - как это никому в голову не пришло того, что выдумал Ларионов.</w:t>
      </w:r>
    </w:p>
    <w:p>
      <w:pPr>
        <w:pStyle w:val="Style15"/>
        <w:bidi w:val="0"/>
        <w:ind w:right="135" w:firstLine="284"/>
        <w:jc w:val="both"/>
        <w:rPr/>
      </w:pPr>
      <w:r>
        <w:rPr/>
        <w:t>Ларионов прибил на стену женину косу, картонку из-под шляпы, вырезки из газет, географическую карту и т.д. и т.д. Когда все было готово, Ларионов брал под руку товарища, показывал ему стенку и пускал в ход вентилятор. У всех опускались руки.</w:t>
      </w:r>
    </w:p>
    <w:p>
      <w:pPr>
        <w:pStyle w:val="Style15"/>
        <w:bidi w:val="0"/>
        <w:ind w:right="135" w:firstLine="284"/>
        <w:jc w:val="both"/>
        <w:rPr/>
      </w:pPr>
      <w:r>
        <w:rPr/>
        <w:t>Все были в отчаяньи. Все понимали, что публика будет толпиться у стенки Ларионова и картин в других залах никто не будет смотреть.</w:t>
      </w:r>
    </w:p>
    <w:p>
      <w:pPr>
        <w:pStyle w:val="Style15"/>
        <w:bidi w:val="0"/>
        <w:ind w:right="135" w:firstLine="284"/>
        <w:jc w:val="both"/>
        <w:rPr/>
      </w:pPr>
      <w:r>
        <w:rPr/>
        <w:t>(...) Подавленное настроение воцарилось на выставке. Но на другой и на третий день мозги прояснились. Оказалось, что не занята часть стены в первой зале, ближе к двери, и стены на лестнице. И вот, в день открытия, на этих местах появилось то, чего Ларионов не ожидал. На стене появился цилиндр и жилетка с подписью: “Портрет Маяковского”. Еще дальше к выходу: рубашка и мочалка с подписью “Бурлюк в бане”. Кто-то повесил половую щетку, а Каменский повесил мышеловку с живой мышью.</w:t>
      </w:r>
    </w:p>
    <w:p>
      <w:pPr>
        <w:pStyle w:val="Style15"/>
        <w:bidi w:val="0"/>
        <w:ind w:right="135" w:firstLine="284"/>
        <w:jc w:val="both"/>
        <w:rPr/>
      </w:pPr>
      <w:r>
        <w:rPr/>
        <w:t>Хозяйка помещения, Михайлова, узнав о мыши, заявила, что если мышь не будет убрана, то она откажет в помещении. Мышь пришлось убрать”.</w:t>
      </w:r>
    </w:p>
    <w:p>
      <w:pPr>
        <w:pStyle w:val="Style15"/>
        <w:bidi w:val="0"/>
        <w:ind w:right="135" w:firstLine="284"/>
        <w:jc w:val="both"/>
        <w:rPr/>
      </w:pPr>
      <w:r>
        <w:rPr/>
        <w:t>В представленном отрывке воспоминаний обратим внимание на следующее: здесь видна не только ориентация деятелей русского авангарда на публику, на ее реакцию, некое соперничество за общественное внимание, что и характеризует игровую ситуацию, возникшую в процессе представления художественных работ. Дело в том, что в качестве приманки для публики футуристы первоначально собирались использовать ранее известные символы-маски художников, которые заключались в характерных чертах облика, таких как желтая кофта Маяковского или разрисованные лица участников этой акции, в том, что являлось неким собирательным образом действия, как, например, диспут с участием Крученых. А в ответ на изобретательность Ларионова был сформирован еще ряд новых символов-масок, описанных Шемшуриным.</w:t>
      </w:r>
    </w:p>
    <w:p>
      <w:pPr>
        <w:pStyle w:val="Style15"/>
        <w:bidi w:val="0"/>
        <w:ind w:right="135" w:firstLine="284"/>
        <w:jc w:val="both"/>
        <w:rPr/>
      </w:pPr>
      <w:r>
        <w:rPr/>
        <w:t>Конечно, изучая вопрос о роли театрализации в культуре русского авангарда, нельзя обойти вниманием и авангардный театр, входящий в сферу деятельности левых художников. Однако он включает в себя не только театральные эксперименты и проекты футуристов, но и работы ряда профессиональных режиссеров-новаторов, которые так или иначе были связаны с художественным авангардом. Столь многомерный сюжет заслуживает самостоятельного изучения, и в настоящей статье мы его касаться не будем.</w:t>
      </w:r>
    </w:p>
    <w:p>
      <w:pPr>
        <w:pStyle w:val="Style15"/>
        <w:bidi w:val="0"/>
        <w:ind w:right="135" w:firstLine="284"/>
        <w:jc w:val="both"/>
        <w:rPr>
          <w:rFonts w:ascii="Times New Roman" w:hAnsi="Times New Roman"/>
        </w:rPr>
      </w:pPr>
      <w:r>
        <w:rPr/>
      </w:r>
    </w:p>
    <w:p>
      <w:pPr>
        <w:pStyle w:val="Style15"/>
        <w:bidi w:val="0"/>
        <w:ind w:right="135" w:hanging="0"/>
        <w:jc w:val="center"/>
        <w:rPr/>
      </w:pPr>
      <w:r>
        <w:rPr/>
        <w:t>*        *        *</w:t>
      </w:r>
    </w:p>
    <w:p>
      <w:pPr>
        <w:pStyle w:val="Style15"/>
        <w:bidi w:val="0"/>
        <w:ind w:right="135" w:firstLine="284"/>
        <w:jc w:val="both"/>
        <w:rPr/>
      </w:pPr>
      <w:r>
        <w:rPr/>
        <w:t>В заключение вернемся снова к тем драматическим коллизиям массовой и элитарной культур, что стали развиваться в связи с культурой русского авангарда.</w:t>
      </w:r>
    </w:p>
    <w:p>
      <w:pPr>
        <w:pStyle w:val="Style15"/>
        <w:bidi w:val="0"/>
        <w:ind w:right="135" w:firstLine="284"/>
        <w:jc w:val="both"/>
        <w:rPr/>
      </w:pPr>
      <w:r>
        <w:rPr/>
        <w:t>Как известно, с началом тоталитарной эпохи (конец 20-х - начало 30-х годов) советская культура стала массовой, в значительной степени унифицированной, клишированной. Какую роль в становлении советской тоталитарной культуры как культуры массовой сыграл русский авангард?</w:t>
      </w:r>
    </w:p>
    <w:p>
      <w:pPr>
        <w:pStyle w:val="Style15"/>
        <w:bidi w:val="0"/>
        <w:ind w:right="135" w:firstLine="284"/>
        <w:jc w:val="both"/>
        <w:rPr/>
      </w:pPr>
      <w:r>
        <w:rPr/>
        <w:t>На вопрос о генезисе советской культуры в науке существует следующий “набор ответов”: советская культура вернулась к неразвитому вкусу масс; советская культура опиралась на вкусы вождей; советская культура реализовала авангардный политико-эстетический проект, она явилась продуктом кризиса авангарда.</w:t>
      </w:r>
    </w:p>
    <w:p>
      <w:pPr>
        <w:pStyle w:val="Style15"/>
        <w:bidi w:val="0"/>
        <w:ind w:right="135" w:firstLine="284"/>
        <w:jc w:val="both"/>
        <w:rPr/>
      </w:pPr>
      <w:r>
        <w:rPr/>
        <w:t>По этому поводу современный исследователь советской культуры, работающий в настоящее время в США, пишет: “Эти наиболее распространенные ответы в действительности не противоречат друг другу. Но каждый из них, конечно, не абсолютен. И, напротив, при абсолютизации ни один из них не работает” [</w:t>
      </w:r>
      <w:r>
        <w:rPr>
          <w:sz w:val="19"/>
        </w:rPr>
        <w:t>Добренко Е. Формовка советского читателя: социальные и эстетические предпосылки рецепции советской литературы. СПб., 1997</w:t>
      </w:r>
      <w:r>
        <w:rPr/>
        <w:t>, с. 127].</w:t>
      </w:r>
    </w:p>
    <w:p>
      <w:pPr>
        <w:pStyle w:val="Style15"/>
        <w:bidi w:val="0"/>
        <w:ind w:right="135" w:firstLine="284"/>
        <w:jc w:val="both"/>
        <w:rPr/>
      </w:pPr>
      <w:r>
        <w:rPr/>
        <w:t>И поясняет: “Советская культура действительно реализовала авангардный политико-идеологический проект, исключительно элитарный в своей генетике. Но одновременно в реализации этого проекта она опиралась на массовую культуру. И речь идет не о “традиционных средствах”, как полагает Б. Гройс, - речь вообще идет в данном случае не о “средствах”, но об удовлетворении определенного горизонта эстетических ожиданий, об опоре на определенный эстетический опыт. Соцреалистическая эстетика в то же время никогда не признавала тезиса об “онтологической элитарности” искусства, на протяжении всей своей истории борясь с ним. (...) Революция родила суперэлитарное авангардное искусство и всячески боролась с лубочной литературой, изымая Чарскую с тою же непримиримостью, что и черносотенную литературу”. Дилемму разрешила советская власть, породившая советскую культуру как “голос власти” [</w:t>
      </w:r>
      <w:r>
        <w:rPr>
          <w:sz w:val="19"/>
        </w:rPr>
        <w:t>Добренко Е. Формовка советского читателя: социальные и эстетические предпосылки рецепции советской литературы. СПб., 1997</w:t>
      </w:r>
      <w:r>
        <w:rPr/>
        <w:t>, с. 128]. Прагматика власти потребовала сначала авангардистский культурный проект, затем - “неразвитые вкусы масс”. Медиация была достигнута вождями-основателями тоталитаризма на пересечении этих двух парадигм.</w:t>
      </w:r>
    </w:p>
    <w:p>
      <w:pPr>
        <w:pStyle w:val="Style15"/>
        <w:bidi w:val="0"/>
        <w:ind w:right="135" w:firstLine="284"/>
        <w:jc w:val="both"/>
        <w:rPr/>
      </w:pPr>
      <w:r>
        <w:rPr>
          <w:sz w:val="19"/>
        </w:rPr>
        <w:t>Как справедливо замечает Е. Добренко, “соцреализм прошел между Сциллой “массовой литературы” и Харибдой “элитарной литературы”. Его художественная продукция не укладывается ни в одно из указанных традиционных русел, его стилевая нейтральность (пресловутая “бесстильность”, “серость” соцреализма) - результат этого “третьего пути”. Одни находят в нем продукт совершенного массовизма, другие - результат внутрикультурных мутаций (чаще всего авангарда). Но в нашем случае реальные истоки соцреалистической эстетики не находятся в традиционной “середине” противоположных позиций. Они - не между ними, но в их синтезе. Соцреализм - встреча и культурный компромисс двух потоков - массы и власти” [Добренко Е. Формовка советского читателя: социальные и эстетические предпосылки рецепции советской литературы. СПб., 1997, с. 126].</w:t>
      </w:r>
    </w:p>
    <w:p>
      <w:pPr>
        <w:pStyle w:val="Style15"/>
        <w:bidi w:val="0"/>
        <w:ind w:right="135" w:firstLine="284"/>
        <w:jc w:val="both"/>
        <w:rPr/>
      </w:pPr>
      <w:r>
        <w:rPr>
          <w:sz w:val="19"/>
        </w:rPr>
        <w:t>Однако, как нам представляется, этот синтез противоположных потоков массовой и элитарной культур начался раньше, нежели стал складываться пресловутый “социалистический реализм”. Синтез массовой и элитарной культур в России, как мы видели, начал осуществляться уже в рамках русского авангарда, причем еще до Октябрьской революции.</w:t>
      </w:r>
    </w:p>
    <w:p>
      <w:pPr>
        <w:pStyle w:val="Style15"/>
        <w:bidi w:val="0"/>
        <w:ind w:right="135" w:firstLine="284"/>
        <w:jc w:val="both"/>
        <w:rPr>
          <w:rFonts w:ascii="Times New Roman" w:hAnsi="Times New Roman"/>
          <w:sz w:val="19"/>
        </w:rPr>
      </w:pPr>
      <w:r>
        <w:rPr>
          <w:sz w:val="19"/>
        </w:rPr>
      </w:r>
    </w:p>
    <w:p>
      <w:pPr>
        <w:pStyle w:val="Style15"/>
        <w:bidi w:val="0"/>
        <w:ind w:right="135" w:hanging="0"/>
        <w:jc w:val="both"/>
        <w:rPr>
          <w:lang w:val="en-US"/>
        </w:rPr>
      </w:pPr>
      <w:r>
        <w:rPr>
          <w:i/>
          <w:sz w:val="19"/>
          <w:lang w:val="en-US"/>
        </w:rPr>
        <w:t>2001</w:t>
      </w:r>
    </w:p>
    <w:p>
      <w:pPr>
        <w:pStyle w:val="Style15"/>
        <w:bidi w:val="0"/>
        <w:ind w:right="135" w:firstLine="284"/>
        <w:jc w:val="both"/>
        <w:rPr>
          <w:rFonts w:ascii="Times New Roman" w:hAnsi="Times New Roman"/>
          <w:sz w:val="19"/>
        </w:rPr>
      </w:pPr>
      <w:r>
        <w:rPr>
          <w:sz w:val="19"/>
        </w:rPr>
      </w:r>
    </w:p>
    <w:p>
      <w:pPr>
        <w:pStyle w:val="Style15"/>
        <w:widowControl/>
        <w:bidi w:val="0"/>
        <w:jc w:val="left"/>
        <w:rPr/>
      </w:pPr>
      <w:r>
        <w:rPr/>
        <w:t>“</w:t>
      </w:r>
      <w:r>
        <w:rPr/>
        <w:t>Общественные науки и современность”, 2001, № 1, 162-174</w:t>
      </w:r>
    </w:p>
    <w:p>
      <w:pPr>
        <w:pStyle w:val="Style15"/>
        <w:bidi w:val="0"/>
        <w:ind w:right="135" w:firstLine="284"/>
        <w:jc w:val="both"/>
        <w:rPr>
          <w:rFonts w:ascii="Times New Roman" w:hAnsi="Times New Roman"/>
          <w:b/>
          <w:b/>
        </w:rPr>
      </w:pPr>
      <w:r>
        <w:rPr>
          <w:b/>
        </w:rPr>
      </w:r>
    </w:p>
    <w:p>
      <w:pPr>
        <w:pStyle w:val="Style15"/>
        <w:bidi w:val="0"/>
        <w:jc w:val="right"/>
        <w:rPr/>
      </w:pPr>
      <w:r>
        <w:rPr/>
        <w:t>http://www.ecsocman.edu.ru/images/pubs/2003/11/19/0000131684/013iNXx5bAKOWA.pdf</w:t>
      </w:r>
    </w:p>
    <w:p>
      <w:pPr>
        <w:pStyle w:val="Style15"/>
        <w:bidi w:val="0"/>
        <w:ind w:right="135" w:firstLine="284"/>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4:12:00Z</dcterms:created>
  <dc:creator>Nik Nik</dc:creator>
  <dc:description/>
  <dc:language>en-US</dc:language>
  <cp:lastModifiedBy/>
  <dcterms:modified xsi:type="dcterms:W3CDTF">2007-10-12T01:35:00Z</dcterms:modified>
  <cp:revision>6</cp:revision>
  <dc:subject/>
  <dc:title>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