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ru-RU"/>
          </w:rPr>
          <w:t>igorei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Японский детектив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11 сентября 2014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>Видя какой бум классического (в том числе и в жанре «невозможного преступления») детектива происходит в настоящее время в Японии, да и других странах востока, решил продолжить разговор начатый в предыдущем посте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>Хотелось познакомить читателей форума с современными авторами этого жанра. И первое имя, которое пришло на ум - Norizuki Rintaro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333333"/>
          <w:lang w:eastAsia="ru-RU"/>
        </w:rPr>
        <w:t xml:space="preserve">Этот 50 летний автор (родился 15 октября 1964) классических детективных произведений и одновременно, президент Honkaku Mystery Writers Club of Japan, выделяется даже на фоне описанного выше бума. Находясь под сильным влиянием работ Эллери Квина, он обьявил себя продолжателем его (их) дела. В последние два десятка лет, из под его пера вышли романы и рассказы, где подобно произведениям его любимых «кузенов» преступления расследуют отец (полицейский офицер) и сын (писатель детективного жанра). Надо сказать, что тиражи уже вышедших произведений, не снились означенным выше американцам. Писатель отмечен 6 престижными премиями детективистов Японии, включая и премию Edogawa Rampo Award за нашумевший роман </w:t>
      </w:r>
      <w:r>
        <w:rPr>
          <w:rFonts w:eastAsia="Times New Roman" w:cs="Calibri"/>
          <w:i/>
          <w:color w:val="333333"/>
          <w:lang w:eastAsia="ru-RU"/>
        </w:rPr>
        <w:t>Mippei kyōshitsu</w:t>
      </w:r>
      <w:r>
        <w:rPr>
          <w:rFonts w:eastAsia="Times New Roman" w:cs="Calibri"/>
          <w:color w:val="333333"/>
          <w:lang w:eastAsia="ru-RU"/>
        </w:rPr>
        <w:t xml:space="preserve"> (</w:t>
      </w:r>
      <w:r>
        <w:rPr>
          <w:rFonts w:eastAsia="Times New Roman" w:cs="Calibri"/>
          <w:i/>
          <w:color w:val="333333"/>
          <w:lang w:eastAsia="ru-RU"/>
        </w:rPr>
        <w:t>Sealed Classroom</w:t>
      </w:r>
      <w:r>
        <w:rPr>
          <w:rFonts w:eastAsia="Times New Roman" w:cs="Calibri"/>
          <w:color w:val="333333"/>
          <w:lang w:eastAsia="ru-RU"/>
        </w:rPr>
        <w:t>), попытайтесь сами догадаться о чем он. В последние годы начался массовый перевод его произведений на английский.</w:t>
      </w:r>
    </w:p>
    <w:p>
      <w:pPr>
        <w:pStyle w:val="Normal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14 сентября 2014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333333"/>
          <w:lang w:eastAsia="ru-RU"/>
        </w:rPr>
        <w:t>Еще немного о японском классическом детективе. Сразу оговорюсь, что японцы считают классическим детективом. Под эти емким термином, подразумевается все, что написано в «Сhristie-Queen-Carr tradition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/>
      </w:pPr>
      <w:r>
        <w:rPr>
          <w:rFonts w:eastAsia="Times New Roman" w:cs="Calibri"/>
          <w:color w:val="333333"/>
          <w:lang w:eastAsia="ru-RU"/>
        </w:rPr>
        <w:t>Итак: </w:t>
      </w:r>
      <w:r>
        <w:rPr>
          <w:rFonts w:eastAsia="Times New Roman" w:cs="Calibri"/>
          <w:b/>
          <w:bCs/>
          <w:color w:val="333333"/>
          <w:lang w:eastAsia="ru-RU"/>
        </w:rPr>
        <w:t>Три источника, три составные части  японского классического детектива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>А теперь прямо, по тексту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>В Японии, стоящей «…в стороне от столбовой дороги развития мировой цивилизации, возникла как прямое и непосредственное продолжение учения величайших представителей Европы и Америки», волна самобытного и интеллектуального классического детектива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>Три составные части  японского классического детектива включают: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>1.Первая составная часть представлена периодом с 1920 по 1940 год и одним единственным именем Edogawa Rampo. Именно с этого имени, кстати, буквально переводящееся с японского, как «хаотические шаги по реке Эдо», что уже само по себе является тонкой игрой в стиле Эдгара По, начался японский классический детектив. А еще точнее, с короткой истории «The Two-Sen Copper Coin» (“Nisen Doka”), увидевшей свет в 1923 году. Классический детективный рассказ, был, не еще одним рассказом жанра, в дополнение к многочисленным работам писателей Америки и Европы. 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333333"/>
          <w:lang w:eastAsia="ru-RU"/>
        </w:rPr>
        <w:t>Рассказ, был именно японский, несмотря на то, что был построен на рациональной, логической, западной модели детективного романа. Разместив западный детективный роман в типично японской обстановке, и связав его с японской культурой, Эдогава покорил сердца японских читателей, а последующие в 1925 истории «The Murder on D-Slope» («D-Zaka no Satsujin»), официально признанная первая японская «запертая комната», «The Psychological Test» («Shinri Shiken») и «The Stalker in the Attic» («Yaneura no Sanposha») выдвинули Японию, в одну из мировых держав-лидеров жанра «невозможных преступлений», жанра, который скажем в Европе, еще только зарождался. Интересно, что параллельно с читательским успехом, сам Эдогава оставался поклонником S.S. Van Dine и Ellery Queen. Невиданно плодовитый и обласканный читателями Эдогава Рампа, начиная с «The Human Chair»(«Ningen Isu») сбивается с курса, в сторону ужасов и эротики, вероятно посчитав, что это наиболее перспективное продолжение жанра. но сделанное им не прошло не замеченны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333333"/>
          <w:lang w:eastAsia="ru-RU"/>
        </w:rPr>
        <w:t>2. Вторая составная часть - период после второй мировой войны, представленный, главным образом, именем Seishi Yokomizo и продолжавшийся до 1970 - 1980 годов. В этот же период творили получившие мировую известность Kyōtarō Nishimura, Yasuo Uchida, Jirō Akagawa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333333"/>
          <w:lang w:eastAsia="ru-RU"/>
        </w:rPr>
        <w:t>И наконец, 3. Третья составная часть - явление получившее название </w:t>
      </w:r>
      <w:r>
        <w:rPr>
          <w:rFonts w:eastAsia="Times New Roman" w:cs="Calibri"/>
          <w:b/>
          <w:bCs/>
          <w:color w:val="333333"/>
          <w:lang w:eastAsia="ru-RU"/>
        </w:rPr>
        <w:t>shinhonkaku-ha </w:t>
      </w:r>
      <w:r>
        <w:rPr>
          <w:rFonts w:eastAsia="Times New Roman" w:cs="Calibri"/>
          <w:color w:val="333333"/>
          <w:lang w:eastAsia="ru-RU"/>
        </w:rPr>
        <w:t xml:space="preserve">- New Orthodox School, или японский нео-классический детектив. Его начало ведут с 1980, со дня выхода в свет, наверное, самой популярной книги жанра, и по сей день занимающей верхние (топовые) места в рейтингах - Sōji Shimada’s </w:t>
      </w:r>
      <w:r>
        <w:rPr>
          <w:rFonts w:eastAsia="Times New Roman" w:cs="Calibri"/>
          <w:i/>
          <w:color w:val="333333"/>
          <w:lang w:eastAsia="ru-RU"/>
        </w:rPr>
        <w:t>The Tokyo Zodiac Murders</w:t>
      </w:r>
      <w:r>
        <w:rPr>
          <w:rFonts w:eastAsia="Times New Roman" w:cs="Calibri"/>
          <w:color w:val="333333"/>
          <w:lang w:eastAsia="ru-RU"/>
        </w:rPr>
        <w:t>. Именно эта книга положила начало течению, характерной особенностью которого стало строгое соблюдение правил классического детектива, сохранение его особой атмосферы, при перенесении событий в современные реалии Японии. 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 xml:space="preserve">Правда сам термин shinhonkaku-ha, применил, как раз Sōji Shimada, и применил его по отношению к другому автору. Автору вышедшей в 1987 году </w:t>
      </w:r>
      <w:r>
        <w:rPr>
          <w:rFonts w:eastAsia="Times New Roman" w:cs="Calibri"/>
          <w:i/>
          <w:color w:val="333333"/>
          <w:lang w:eastAsia="ru-RU"/>
        </w:rPr>
        <w:t>The Decagon Mansion Murders</w:t>
      </w:r>
      <w:r>
        <w:rPr>
          <w:rFonts w:eastAsia="Times New Roman" w:cs="Calibri"/>
          <w:color w:val="333333"/>
          <w:lang w:eastAsia="ru-RU"/>
        </w:rPr>
        <w:t xml:space="preserve"> (</w:t>
      </w:r>
      <w:r>
        <w:rPr>
          <w:rFonts w:eastAsia="Times New Roman" w:cs="Calibri"/>
          <w:i/>
          <w:color w:val="333333"/>
          <w:lang w:eastAsia="ru-RU"/>
        </w:rPr>
        <w:t>Jukkakan no Satsujin</w:t>
      </w:r>
      <w:r>
        <w:rPr>
          <w:rFonts w:eastAsia="Times New Roman" w:cs="Calibri"/>
          <w:color w:val="333333"/>
          <w:lang w:eastAsia="ru-RU"/>
        </w:rPr>
        <w:t>) (наводит на невольное сравнение с Е.Хочем, у которого на две грани меньше) - Yukito Ayatsuji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 xml:space="preserve">Что здесь за неореализм? Группа студентов поселяется в особняке, на отдаленном острове, и кто-то убивает их один за одним. Не напоминает, ничего из произведений «Золотого века»? Книга вызвала бурный восторг, даже у поклонников Кристи, отмечающих неожиданность поворотов сюжета (!). А затем автор выдал целую серию - продолжение </w:t>
      </w:r>
      <w:r>
        <w:rPr>
          <w:rFonts w:eastAsia="Times New Roman" w:cs="Calibri"/>
          <w:i/>
          <w:color w:val="333333"/>
          <w:lang w:eastAsia="ru-RU"/>
        </w:rPr>
        <w:t>Mansion</w:t>
      </w:r>
      <w:r>
        <w:rPr>
          <w:rFonts w:eastAsia="Times New Roman" w:cs="Calibri"/>
          <w:color w:val="333333"/>
          <w:lang w:eastAsia="ru-RU"/>
        </w:rPr>
        <w:t xml:space="preserve"> (Yakata), вызвавшую бум классического детектива, не только в Японии, но и Китае, Корее и в целом, в странах востока.</w:t>
        <w:br/>
        <w:t>А затем загремели имена двух дpугих грандов New Orthodox School - Rintarō Norizuki и Alice Arisugawa. Оба считаются последователями Эллери Квина. Причем до такой степени, что один из них, Норизуки Ринтаро, в одном из интервью, полушутя сказал, что он не продолжатель творчества Квина, а просто согласно синкретическому верованию, дух «кузенов» вселился в него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 xml:space="preserve">Новые имена школы, которые сейчас (с 1990 года) на слуху в Японии - Natsuhiko Kyōgoku, Mori Hiroshi, и наконец великий основатель «Мanga»-культуры Gōshō Aoyama. Именно он был одним из зачинателей переноса ingenious plots and puzzles классического детектива в мир графических комиксов. Его знаменитая. покорившая Америку серия </w:t>
      </w:r>
      <w:r>
        <w:rPr>
          <w:rFonts w:eastAsia="Times New Roman" w:cs="Calibri"/>
          <w:i/>
          <w:color w:val="333333"/>
          <w:lang w:eastAsia="ru-RU"/>
        </w:rPr>
        <w:t>The Kindaichi Casefiles</w:t>
      </w:r>
      <w:r>
        <w:rPr>
          <w:rFonts w:eastAsia="Times New Roman" w:cs="Calibri"/>
          <w:color w:val="333333"/>
          <w:lang w:eastAsia="ru-RU"/>
        </w:rPr>
        <w:t>, где частный детектив Kousuke Kindaichi, расследует тайны убийств в «locked rooms and other classic themes».</w:t>
        <w:br/>
        <w:t xml:space="preserve">Его последователи продолжают сейчас победное шествие по Североамериканскому континенту (разумеется уже покорив Азию). Серия </w:t>
      </w:r>
      <w:r>
        <w:rPr>
          <w:rFonts w:eastAsia="Times New Roman" w:cs="Calibri"/>
          <w:i/>
          <w:color w:val="333333"/>
          <w:lang w:eastAsia="ru-RU"/>
        </w:rPr>
        <w:t>Detective Conan</w:t>
      </w:r>
      <w:r>
        <w:rPr>
          <w:rFonts w:eastAsia="Times New Roman" w:cs="Calibri"/>
          <w:color w:val="333333"/>
          <w:lang w:eastAsia="ru-RU"/>
        </w:rPr>
        <w:t>, выходит в США, раз в неделю, и собирает очереди еще до открытия книжных магазинов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  <w:t>Что я лично могу посоветовать для начала знакомства тем, кто еще не читал японскую нео-классику: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333333"/>
          <w:lang w:eastAsia="ru-RU"/>
        </w:rPr>
      </w:pPr>
      <w:r>
        <w:rPr>
          <w:rFonts w:eastAsia="Times New Roman" w:cs="Calibri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0"/>
          <w:szCs w:val="20"/>
          <w:lang w:val="en-US"/>
        </w:rPr>
      </w:pPr>
      <w:r>
        <w:rPr>
          <w:rFonts w:eastAsia="Times New Roman" w:cs="Trebuchet MS" w:ascii="Trebuchet MS" w:hAnsi="Trebuchet MS"/>
          <w:b/>
          <w:bCs/>
          <w:caps/>
          <w:color w:val="333333"/>
          <w:sz w:val="20"/>
          <w:szCs w:val="20"/>
          <w:lang w:val="en-US" w:eastAsia="ru-RU"/>
        </w:rPr>
        <w:t>AUTHORS AVAILABLE IN ENGLISH:</w:t>
      </w:r>
    </w:p>
    <w:p>
      <w:pPr>
        <w:pStyle w:val="Normal"/>
        <w:spacing w:lineRule="auto" w:line="240"/>
        <w:rPr>
          <w:rFonts w:ascii="Trebuchet MS" w:hAnsi="Trebuchet MS" w:cs="Trebuchet MS"/>
          <w:color w:val="333333"/>
          <w:sz w:val="20"/>
          <w:szCs w:val="20"/>
          <w:shd w:fill="FFFFFF" w:val="clear"/>
          <w:lang w:val="en-US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  <w:t>Gōshō Aoyama. Case Closed. </w:t>
      </w:r>
      <w:r>
        <w:rPr>
          <w:rFonts w:cs="Trebuchet MS" w:ascii="Trebuchet MS" w:hAnsi="Trebuchet MS"/>
          <w:color w:val="333333"/>
          <w:sz w:val="20"/>
          <w:szCs w:val="20"/>
          <w:lang w:val="en-US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  <w:t>Jirō Akagawa (1985). Three Sisters Investigate. Kodansha International.</w:t>
      </w:r>
      <w:r>
        <w:rPr>
          <w:rFonts w:cs="Trebuchet MS" w:ascii="Trebuchet MS" w:hAnsi="Trebuchet MS"/>
          <w:color w:val="333333"/>
          <w:sz w:val="20"/>
          <w:szCs w:val="20"/>
          <w:lang w:val="en-US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  <w:t>Yōzaburō Kanari, Fumiya Satō. The Kindaichi Case Files.</w:t>
      </w:r>
      <w:r>
        <w:rPr>
          <w:rFonts w:cs="Trebuchet MS" w:ascii="Trebuchet MS" w:hAnsi="Trebuchet MS"/>
          <w:color w:val="333333"/>
          <w:sz w:val="20"/>
          <w:szCs w:val="20"/>
          <w:lang w:val="en-US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  <w:t>Kyōtarō Nishimura(1990).The Mystery Train Disappears. Dembner Books.</w:t>
      </w:r>
      <w:r>
        <w:rPr>
          <w:rFonts w:cs="Trebuchet MS" w:ascii="Trebuchet MS" w:hAnsi="Trebuchet MS"/>
          <w:color w:val="333333"/>
          <w:sz w:val="20"/>
          <w:szCs w:val="20"/>
          <w:lang w:val="en-US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  <w:t>Rintarō Norizuki (2004). “An Urban Legend Puzzle”. (2014) "The Lure of the green door"</w:t>
      </w:r>
    </w:p>
    <w:p>
      <w:pPr>
        <w:pStyle w:val="Normal"/>
        <w:spacing w:lineRule="auto" w:line="240"/>
        <w:ind w:firstLine="284"/>
        <w:rPr/>
      </w:pPr>
      <w:r>
        <w:rPr>
          <w:rFonts w:cs="Trebuchet MS" w:ascii="Trebuchet MS" w:hAnsi="Trebuchet MS"/>
          <w:color w:val="333333"/>
          <w:sz w:val="20"/>
          <w:szCs w:val="20"/>
          <w:lang w:val="en-US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  <w:t>Sōji Shimada (2004). The Tokyo Zodiac Murders. IBC Publishing. </w:t>
      </w:r>
      <w:r>
        <w:rPr>
          <w:rFonts w:cs="Trebuchet MS" w:ascii="Trebuchet MS" w:hAnsi="Trebuchet MS"/>
          <w:color w:val="333333"/>
          <w:sz w:val="20"/>
          <w:szCs w:val="20"/>
          <w:lang w:val="en-US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  <w:lang w:val="en-US"/>
        </w:rPr>
        <w:t xml:space="preserve">Yasuo Uchida (1994). The Tokagushi Legend Murders. 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Tuttle</w:t>
      </w:r>
    </w:p>
    <w:p>
      <w:pPr>
        <w:pStyle w:val="Normal"/>
        <w:spacing w:lineRule="auto" w:line="240"/>
        <w:ind w:firstLine="284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firstLine="284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firstLine="284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" w:cs="Calibri"/>
          <w:bCs/>
          <w:sz w:val="20"/>
          <w:szCs w:val="20"/>
          <w:lang w:eastAsia="ru-RU"/>
        </w:rPr>
        <w:t>http://impossible-crimes.ru/Forum/viewtopic.php?f=252&amp;t=1568&amp;p=37475&amp;hilit=норидзуки#p374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ossible-crimes.ru/Forum/memberlist.php?mode=viewprofile&amp;u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9:00Z</dcterms:created>
  <dc:creator>user</dc:creator>
  <dc:description/>
  <cp:keywords/>
  <dc:language>en-US</dc:language>
  <cp:lastModifiedBy>user</cp:lastModifiedBy>
  <dcterms:modified xsi:type="dcterms:W3CDTF">2017-12-07T20:07:00Z</dcterms:modified>
  <cp:revision>4</cp:revision>
  <dc:subject/>
  <dc:title/>
</cp:coreProperties>
</file>