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Эдвард Д. Хоч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36"/>
          <w:szCs w:val="36"/>
        </w:rPr>
        <w:t>Как я придумал доктора Сэма Хоторна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огда я не могу припомнить, при каких обстоятельствах я создавал очередного серийного героя, но в случае с доктором Сэмом Хоторном отлично помню все обстоятельства. Это произошло в январе 1974 года, когда я купил себе новый календарь на наступивший год и повесил его за печатной машинкой. Акварельные картинки на каждый месяц изображали различные, подходящие сезону сцены из старинной деревенской жизни, и январю соответствовало изображение крытого моста, засыпанного снего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смотрел на эту иллюстрацию весь январь и совсем скоро задумался: как может случиться такое, что лошадь, запряжённая в повозку, зайдёт на мост с одной стороны и не появится с противоположной. Серьёзно поразмышляв над этим вопросом день или два, я построил разгадку и обрамляющий её сюжет. Всё, что мне было нужно, — это сыщик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кольку я решил поместить историю в прошлое, мне нужен был детектив совсем иного рода, новый серийный персонаж. Я решил сделать его деревенским доктором и назвать его просто «Доктор Сэм», вероятно, в честь ещё не так давно бывшего на слуху доктора Сэма Шепард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. Мой доктор Сэм был молод, всего год как окончил медицинское училище, и был гордым обладателем </w:t>
      </w:r>
      <w:r>
        <w:rPr>
          <w:rFonts w:cs="Calibri" w:ascii="Calibri" w:hAnsi="Calibri"/>
          <w:i/>
          <w:sz w:val="22"/>
          <w:szCs w:val="22"/>
        </w:rPr>
        <w:t>«Pierce-Arrow Runabout»</w:t>
      </w:r>
      <w:r>
        <w:rPr>
          <w:rFonts w:cs="Calibri" w:ascii="Calibri" w:hAnsi="Calibri"/>
          <w:sz w:val="22"/>
          <w:szCs w:val="22"/>
        </w:rPr>
        <w:t xml:space="preserve"> 1921 года выпуск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 — подарка родителей в честь окончания учебного заведения. Готовый рассказ, как и подавляющее большинство вплоть до наших дней, я отправил в  </w:t>
      </w:r>
      <w:r>
        <w:rPr>
          <w:rFonts w:cs="Calibri" w:ascii="Calibri" w:hAnsi="Calibri"/>
          <w:i/>
          <w:sz w:val="22"/>
          <w:szCs w:val="22"/>
        </w:rPr>
        <w:t>Детективный журнал Эллери Квина.</w:t>
      </w:r>
      <w:r>
        <w:rPr>
          <w:rFonts w:cs="Calibri" w:ascii="Calibri" w:hAnsi="Calibri"/>
          <w:sz w:val="22"/>
          <w:szCs w:val="22"/>
        </w:rPr>
        <w:t xml:space="preserve"> Фредерику Даннею, бывшему половиной «Эллери Квина» и редактором журнала, рассказ сразу же понравился, но он предложил внести в него пару изменений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-первых, моему доктору Сэму нужна была фамилия, чтобы избежать путаницы с циклом </w:t>
      </w:r>
      <w:r>
        <w:rPr>
          <w:rFonts w:cs="Calibri" w:ascii="Calibri" w:hAnsi="Calibri"/>
          <w:i/>
          <w:sz w:val="22"/>
          <w:szCs w:val="22"/>
        </w:rPr>
        <w:t>Лилиан де ла Торре</w:t>
      </w:r>
      <w:r>
        <w:rPr>
          <w:rFonts w:cs="Calibri" w:ascii="Calibri" w:hAnsi="Calibri"/>
          <w:sz w:val="22"/>
          <w:szCs w:val="22"/>
        </w:rPr>
        <w:t> о докторе Сэме Джонсоне, каковая возможность мне самому даже и в голову не приходила. Фред назвал мне пару-тройку вариантов, из которых я немедленно выбрал «Хоторн»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 Чем не имя для сыщика из Новой Англии? Его второе предложение больше смутило меня. Он хотел, чтобы старик Сэм, рассказывая свои истории, говорил на деревенском диалекте, проглатывал последние буквы и всё в этом роде. Хотя так и разговаривают некоторые мои персонажи, в особенности шериф Ленс, я хотел бы избежать подобного в отношении именно доктора Сэма. В конце концов, я согласился, и большинство замен Данней внёс лично сам. Постепенно в последующих рассказах использование диалекта уменьшалось, и наконец Фред всё-таки согласился, что рассказы отлично удаются и без этог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самого начала я планировал цикл о докторе Сэме Хоторне как серию в основном о запертых комнатах и других невозможных преступлениях. Фред Данней, видимо, мыслил сходным со мной образом, поскольку на мой второй рассказ он ответил предложением внести невозможное преступление в каждый из последующих. Я был только рад и повиновался. Есть много разных видов криминальных историй, но среди поджанров детектива нет ничего более интригующего, чем запертая комнат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есь собрана первая дюжина рассказов о Сэме Хоторне из его пятидесяти дву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 описанных на данный момент дел. Все они были впервые опубликованы в </w:t>
      </w:r>
      <w:r>
        <w:rPr>
          <w:rFonts w:cs="Calibri" w:ascii="Calibri" w:hAnsi="Calibri"/>
          <w:i/>
          <w:sz w:val="22"/>
          <w:szCs w:val="22"/>
        </w:rPr>
        <w:t>Ellery Queen's Mystery Magazine</w:t>
      </w:r>
      <w:r>
        <w:rPr>
          <w:rFonts w:cs="Calibri" w:ascii="Calibri" w:hAnsi="Calibri"/>
          <w:sz w:val="22"/>
          <w:szCs w:val="22"/>
        </w:rPr>
        <w:t xml:space="preserve"> между декабрём 1974 и июлем 1978 года. Временем действия первой истории я выбрал март двадцать второго, и с тех пор они шли в строгом хронологическом порядке, за исключением единственного раза, вызванного банальной опечаткой. Место действия — городок Нортмонт туманного положения, хотя вероятнее всего, что он где-то в восточной части Коннектикута (он слегка меняет своё местоположение на протяжении рассказов). В одном из поздних рассказов мы узнаём, что ближайший соседний город — Шинн-Корнерс, где разворачивается роман Эллери Квина </w:t>
      </w:r>
      <w:r>
        <w:rPr>
          <w:rFonts w:cs="Calibri" w:ascii="Calibri" w:hAnsi="Calibri"/>
          <w:i/>
          <w:sz w:val="22"/>
          <w:szCs w:val="22"/>
        </w:rPr>
        <w:t>Застеклённая деревня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те годы в начале каждого рассказа старик Сэм предлагал своему собеседнику послушать очередное повествование о его жизни в Нортмонте, а большинство оканчивалось намёком на следующее дело. Опять же, это была идея Фреда Даннея, которая в течение долгого времени работала хорошо. Позже я с целью слегка ускорить темп повествования сильно сократил вводную часть и целиком отбросил всю концовку. Ныне я пишу о Хоторне едва ли два рассказа в год, так что мало смысла делиться идеей нового рассказа за шесть месяцев до того, как сядешь его писать.</w:t>
        <w:br/>
        <w:t>Хотя практически все мои бесчисленные серийные детективы сталкивались раньше или позже с невозможным преступлением, я полагаю, что моим наивысшим достижением в этом под-поджанре являются рассказы именно этой серии. Перечитав эти двенадцать, я должен отметить, что «Невероятное происшествие на крытом мосту» — самая часто публикуемая работа в серии. А эксперт по запертым комнатам Роберт Эйди назвал «Невероятное происшествие в кабинке для голосования» не много не мало «едва ли не самым удовлетворяющим рассказом о Хоторне». Это отличные рассказы для первого книжного сборника о докторе Сэме. Я надеюсь, вы получите такое же наслаждение от прочтения этих рассказов из прошедшей эпохи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, как я — от их написани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Эдвард Дентиджер Хоук (Хоч)</w:t>
      </w:r>
    </w:p>
    <w:p>
      <w:pPr>
        <w:pStyle w:val="Normal"/>
        <w:ind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честер, штат Нью-Йорк</w:t>
      </w:r>
    </w:p>
    <w:p>
      <w:pPr>
        <w:pStyle w:val="Normal"/>
        <w:ind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Ноябрь 1995 г.</w:t>
      </w:r>
    </w:p>
    <w:p>
      <w:pPr>
        <w:pStyle w:val="Normal"/>
        <w:ind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Перевод А.Запрягаева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impossible-crimes.ru/Forum/viewtopic.php?f=254&amp;t=586&amp;p=25139&amp;hilit=сэма+хоторна#p25139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Доктор Сэм Холмс Шепард — врач из штата Огайо, в 1954 году обвинённый в убийстве собственной жены. До сих пор остаётся неизвестным, право ли было обвинение. (</w:t>
      </w:r>
      <w:r>
        <w:rPr>
          <w:rFonts w:cs="Calibri" w:ascii="Calibri" w:hAnsi="Calibri"/>
          <w:i/>
        </w:rPr>
        <w:t>Здесь и далее примечания переводчика</w:t>
      </w:r>
      <w:r>
        <w:rPr>
          <w:rFonts w:cs="Calibri" w:ascii="Calibri" w:hAnsi="Calibri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Автомобиль выглядел примерно так: </w:t>
      </w:r>
    </w:p>
    <w:p>
      <w:pPr>
        <w:pStyle w:val="Footnot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90881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Pierce-Arrow Runabout, 192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олько был он у Сэма самого нелепого жёлтого цве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То есть «боярышник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Уже 71 (с 1995 года). На пять томов материала!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Роман 1954 года. Издан в «центрполиграфовской» серии, в томе «Расследует Эллери Квин»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 марта 1922 по сентябрь 1927 г.</w:t>
      </w:r>
    </w:p>
    <w:p>
      <w:pPr>
        <w:pStyle w:val="Footnot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28:00Z</dcterms:created>
  <dc:creator>Пользователь Windows</dc:creator>
  <dc:description/>
  <dc:language>en-US</dc:language>
  <cp:lastModifiedBy>Пользователь Windows</cp:lastModifiedBy>
  <dcterms:modified xsi:type="dcterms:W3CDTF">2023-09-11T16:00:00Z</dcterms:modified>
  <cp:revision>4</cp:revision>
  <dc:subject/>
  <dc:title>КАК Я ПРИДУМАЛ ДОКТОРА СЭМА ХОТОРНА</dc:title>
</cp:coreProperties>
</file>