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bidi w:val="0"/>
        <w:jc w:val="left"/>
        <w:rPr/>
      </w:pPr>
      <w:r>
        <w:rPr>
          <w:b/>
          <w:sz w:val="24"/>
        </w:rPr>
        <w:t>Александр Генис</w:t>
      </w:r>
    </w:p>
    <w:p>
      <w:pPr>
        <w:pStyle w:val="Style16"/>
        <w:widowControl/>
        <w:bidi w:val="0"/>
        <w:jc w:val="left"/>
        <w:rPr/>
      </w:pPr>
      <w:r>
        <w:rPr>
          <w:b/>
          <w:sz w:val="24"/>
        </w:rPr>
        <w:t>Владимир Гандельсман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widowControl/>
        <w:bidi w:val="0"/>
        <w:jc w:val="left"/>
        <w:rPr/>
      </w:pPr>
      <w:r>
        <w:rPr>
          <w:b/>
          <w:sz w:val="28"/>
        </w:rPr>
        <w:t>Как пишут бестселлеры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right="855" w:firstLine="284"/>
        <w:jc w:val="both"/>
        <w:rPr/>
      </w:pPr>
      <w:r>
        <w:rPr>
          <w:b/>
          <w:i/>
        </w:rPr>
        <w:t xml:space="preserve">Александр Генис: </w:t>
      </w:r>
      <w:r>
        <w:rPr/>
        <w:t xml:space="preserve">Нет автора, который (признается он в этом или нет) не хотел бы написать бестселлер, желательно, конечно, на своих, а не чужих условиях. </w:t>
      </w:r>
    </w:p>
    <w:p>
      <w:pPr>
        <w:pStyle w:val="Style16"/>
        <w:bidi w:val="0"/>
        <w:ind w:right="855" w:firstLine="284"/>
        <w:jc w:val="both"/>
        <w:rPr/>
      </w:pPr>
      <w:r>
        <w:rPr/>
        <w:t xml:space="preserve">Лучше всего это получается у тех, кто освоил искусство сочинять книги, которые по-американски называются “page-turner”. Это очень точное словцо означает, что читатель не может перестать переворачивать страницы, пока не кончится том. Несколько раз я влипал, как муха в варенье, в такие книги. Ты можешь ненавидеть автора, презирать его опус, но просто физиологически не способен бросить чтение, не узнав, чем все кончилось. Потратив таким образом несколько бессонных ночей, я разочаровался в подобном чтении, и обхожу остросюжетные книги стороной. Даже детективы я предпочитаю не читать, а смотреть – по британскому телевидению, особенно. Но тайна бестселлера все равно не дает покоя. Сегодня мы обсудим ее с Владимиром Гандельсманом. </w:t>
      </w:r>
    </w:p>
    <w:p>
      <w:pPr>
        <w:pStyle w:val="Style16"/>
        <w:bidi w:val="0"/>
        <w:ind w:right="855" w:firstLine="284"/>
        <w:jc w:val="both"/>
        <w:rPr/>
      </w:pPr>
      <w:r>
        <w:rPr>
          <w:b/>
          <w:i/>
        </w:rPr>
        <w:t xml:space="preserve">Владимир Гандельсман: </w:t>
      </w:r>
      <w:r>
        <w:rPr/>
        <w:t xml:space="preserve">Саша, я не знаю, является ли тавтологией выражение “трепетное искусство”, но по отношению к искусству триллера – это, безусловно, так. Ведь английское “thrill” – это трепет, дрожь, восторг, восхищение... Вот я и предлагаю вам поговорить немного о трепетном искусстве детектива и его разновидности - триллере. Тем более, что передо мной статья из журнала “Атлантик Мансли”, посвященная работе безмерно популярного американского писателя Харлана Кобена, чьи книги переведены и на русский и хорошо известны. Это, во-первых. А, во-вторых, вам явно не чужда эта тема, я знаю, что вы писали, в частности, о “Коде да Винчи”, верно? </w:t>
      </w:r>
    </w:p>
    <w:p>
      <w:pPr>
        <w:pStyle w:val="Style16"/>
        <w:bidi w:val="0"/>
        <w:ind w:right="855" w:firstLine="284"/>
        <w:jc w:val="both"/>
        <w:rPr/>
      </w:pPr>
      <w:r>
        <w:rPr>
          <w:b/>
          <w:i/>
        </w:rPr>
        <w:t xml:space="preserve">Александр Генис: </w:t>
      </w:r>
      <w:r>
        <w:rPr/>
        <w:t xml:space="preserve">Да, по-русски, кажется, первым. Моя статья называлась “Анатомия бестселлера”. </w:t>
      </w:r>
    </w:p>
    <w:p>
      <w:pPr>
        <w:pStyle w:val="Style16"/>
        <w:bidi w:val="0"/>
        <w:ind w:right="855" w:firstLine="284"/>
        <w:jc w:val="both"/>
        <w:rPr/>
      </w:pPr>
      <w:r>
        <w:rPr>
          <w:b/>
          <w:i/>
        </w:rPr>
        <w:t xml:space="preserve">Владимир Гандельсман: </w:t>
      </w:r>
      <w:r>
        <w:rPr/>
        <w:t xml:space="preserve">Давайте определим, что такое бестселлер, ведь это, опять-таки, английское слово. </w:t>
      </w:r>
    </w:p>
    <w:p>
      <w:pPr>
        <w:pStyle w:val="Style16"/>
        <w:bidi w:val="0"/>
        <w:ind w:right="855" w:firstLine="284"/>
        <w:jc w:val="both"/>
        <w:rPr/>
      </w:pPr>
      <w:r>
        <w:rPr>
          <w:b/>
          <w:i/>
        </w:rPr>
        <w:t xml:space="preserve">Диктор: </w:t>
      </w:r>
      <w:r>
        <w:rPr/>
        <w:t>Бестселлер (от англ.</w:t>
      </w:r>
      <w:r>
        <w:rPr>
          <w:i/>
        </w:rPr>
        <w:t xml:space="preserve"> best seller </w:t>
      </w:r>
      <w:r>
        <w:rPr/>
        <w:t xml:space="preserve">— “хорошо продаваемый”) — популярная книга, попавшая в список наиболее продаваемых. Термин </w:t>
      </w:r>
      <w:r>
        <w:rPr>
          <w:i/>
        </w:rPr>
        <w:t>бестселлер</w:t>
      </w:r>
      <w:r>
        <w:rPr/>
        <w:t xml:space="preserve"> не определяет какого-то конкретного уровня продаж или литературного качества произведения, он просто говорит о большой популярности, как, например, термин </w:t>
      </w:r>
      <w:r>
        <w:rPr>
          <w:i/>
        </w:rPr>
        <w:t>блокбастер</w:t>
      </w:r>
      <w:r>
        <w:rPr/>
        <w:t xml:space="preserve"> о фильмах или термин </w:t>
      </w:r>
      <w:r>
        <w:rPr>
          <w:i/>
        </w:rPr>
        <w:t>хит</w:t>
      </w:r>
      <w:r>
        <w:rPr/>
        <w:t xml:space="preserve"> о музыкальных произведениях. Термину </w:t>
      </w:r>
      <w:r>
        <w:rPr>
          <w:i/>
        </w:rPr>
        <w:t xml:space="preserve">бестселлер </w:t>
      </w:r>
      <w:r>
        <w:rPr/>
        <w:t xml:space="preserve">не так много лет — впервые он был употреблен в 1889 году. </w:t>
      </w:r>
    </w:p>
    <w:p>
      <w:pPr>
        <w:pStyle w:val="Style16"/>
        <w:bidi w:val="0"/>
        <w:ind w:right="855" w:firstLine="284"/>
        <w:jc w:val="both"/>
        <w:rPr/>
      </w:pPr>
      <w:r>
        <w:rPr>
          <w:b/>
          <w:i/>
        </w:rPr>
        <w:t xml:space="preserve">Владимир Гандельсман: </w:t>
      </w:r>
      <w:r>
        <w:rPr/>
        <w:t xml:space="preserve">Харлан Кобен – хороший пример производителя бестселлеров. Вот некоторые данные. Книга расходится в среднем тиражом 2,7 миллионов в год. Ему 45 лет, за 16 лет он произвел на свет 16 детективов, переведен на 37 языков, включая тайский, иврит, арабский. Соответственно, он и зарабатывает неплохо: 3-4 миллиона долларов за книгу. </w:t>
      </w:r>
    </w:p>
    <w:p>
      <w:pPr>
        <w:pStyle w:val="Style16"/>
        <w:bidi w:val="0"/>
        <w:ind w:right="855" w:firstLine="284"/>
        <w:jc w:val="both"/>
        <w:rPr/>
      </w:pPr>
      <w:r>
        <w:rPr>
          <w:b/>
          <w:i/>
        </w:rPr>
        <w:t xml:space="preserve">Александр Генис: </w:t>
      </w:r>
      <w:r>
        <w:rPr/>
        <w:t xml:space="preserve">16 лет – 16 книг, – по роману в год, так? </w:t>
      </w:r>
    </w:p>
    <w:p>
      <w:pPr>
        <w:pStyle w:val="Style16"/>
        <w:bidi w:val="0"/>
        <w:ind w:right="855" w:firstLine="284"/>
        <w:jc w:val="both"/>
        <w:rPr/>
      </w:pPr>
      <w:r>
        <w:rPr>
          <w:b/>
          <w:i/>
        </w:rPr>
        <w:t xml:space="preserve">Владимир Гандельсман: </w:t>
      </w:r>
      <w:r>
        <w:rPr/>
        <w:t xml:space="preserve">Да. Сам писатель шутит, что его книга рождается в точности, как ребенок. От момента зачатия до выхода – ровно 9 месяцев. Причем каждую книгу он заканчивает к 1 октября. Не позже. Таковы договорные условия. Остальное время – поездки, работа с издателями и прочее. Интересно еще и то, что, выйдя однажды на старт, он не может показывать результат ниже предыдущего, иначе (как в случае со спортсменом) его перестанут приглашать на “соревнования”. То есть он не выдержит рыночной конкуренции. Короче говоря, тираж каждой последующей книги должен превышать предыдущий. </w:t>
      </w:r>
    </w:p>
    <w:p>
      <w:pPr>
        <w:pStyle w:val="Style16"/>
        <w:bidi w:val="0"/>
        <w:ind w:right="855" w:firstLine="284"/>
        <w:jc w:val="both"/>
        <w:rPr/>
      </w:pPr>
      <w:r>
        <w:rPr>
          <w:b/>
          <w:i/>
        </w:rPr>
        <w:t xml:space="preserve">Александр Генис: </w:t>
      </w:r>
      <w:r>
        <w:rPr/>
        <w:t xml:space="preserve">Это наверняка сказывается на напряженности работы писателя. Сказывается ли это на качестве? </w:t>
      </w:r>
    </w:p>
    <w:p>
      <w:pPr>
        <w:pStyle w:val="Style16"/>
        <w:bidi w:val="0"/>
        <w:ind w:right="855" w:firstLine="284"/>
        <w:jc w:val="both"/>
        <w:rPr/>
      </w:pPr>
      <w:r>
        <w:rPr>
          <w:b/>
          <w:i/>
        </w:rPr>
        <w:t xml:space="preserve">Владимир Гандельсман: </w:t>
      </w:r>
      <w:r>
        <w:rPr/>
        <w:t xml:space="preserve">При всех успехах и самоуверенности, Кобен, являясь лауреатом многих престижных премий, с горечью говорит о том, что для тех, для кого книги являются литературой с большой буквы, он, возможно, не существует. Подтверждение? Скажем, “Sunday New York Times Book Review” ни разу о нем не упомянуло. Не думаю, что это справедливо для всех авторов подобного жанра. </w:t>
      </w:r>
    </w:p>
    <w:p>
      <w:pPr>
        <w:pStyle w:val="Style16"/>
        <w:bidi w:val="0"/>
        <w:ind w:right="855" w:firstLine="284"/>
        <w:jc w:val="both"/>
        <w:rPr/>
      </w:pPr>
      <w:r>
        <w:rPr>
          <w:b/>
          <w:i/>
        </w:rPr>
        <w:t xml:space="preserve">Александр Генис: </w:t>
      </w:r>
      <w:r>
        <w:rPr/>
        <w:t xml:space="preserve">Особенно, если иметь в виду классиков жанра - Достоевского, Диккенса, Уайльда... </w:t>
      </w:r>
    </w:p>
    <w:p>
      <w:pPr>
        <w:pStyle w:val="Style16"/>
        <w:bidi w:val="0"/>
        <w:ind w:right="855" w:firstLine="284"/>
        <w:jc w:val="both"/>
        <w:rPr/>
      </w:pPr>
      <w:r>
        <w:rPr>
          <w:b/>
          <w:i/>
        </w:rPr>
        <w:t xml:space="preserve">Владимир Гандельсман: </w:t>
      </w:r>
      <w:r>
        <w:rPr/>
        <w:t xml:space="preserve">“Назовите мне 5 великих книг, которые прожили более 100 лет и в которых не было бы описано преступление, – говорит Кобен. – Не назовете”. И кроме упомянутых вами авторов, называет Дюма и Гюго. Можно вспомнить и Эдгара По и, конечно, Конан-Дойля, - классиков детективного жанра. И все-таки, притом, что детектив может быть хорошей литературой, дело в другом. Удовольствие, доставляемое им, носит прежде всего интеллектуальный характер. Изящество слога, юмор, интересные характеры, запоминающаяся обстановка, эмоциональная напряженность сюжета, – детектив не должен всем этим пренебрегать, но если для других прозаических жанров все эти свойства имеют первостепенную важность, в детективе они вторичны, носят подчиненный характер и, если потребуется, могут быть вообще принесены в жертву интеллектуальному интересу. Истинные ценители детектива любят его за то, что он позволяет им принять участие в интеллектуальной гимнастике ума, и удовольствие от чтения тем интенсивнее, чем полней удовлетворяются запросы соответствующей читательской аудитории. </w:t>
      </w:r>
    </w:p>
    <w:p>
      <w:pPr>
        <w:pStyle w:val="Style16"/>
        <w:bidi w:val="0"/>
        <w:ind w:right="855" w:firstLine="284"/>
        <w:jc w:val="both"/>
        <w:rPr/>
      </w:pPr>
      <w:r>
        <w:rPr>
          <w:b/>
          <w:i/>
        </w:rPr>
        <w:t xml:space="preserve">Александр Генис: </w:t>
      </w:r>
      <w:r>
        <w:rPr/>
        <w:t xml:space="preserve">По-моему, современный интеллектуальный триллер происходит от слияния Конан-Дойля с Жюлем Верном. Первый дает безошибочную схему детектива с постоянным разоблачением ложных версий, второй — учит нагружать прозу любопытным научно-популярным содержанием. Пока этот самый условный “Конан-Дойль” держит читателя заложником у развязки, не менее условный “Жюль Верн” втолковывает нам все, что мы хотели знать, но не догадались спросить... Но вот что означает употребленное вами выражение “запросы читательской аудитории”? </w:t>
      </w:r>
    </w:p>
    <w:p>
      <w:pPr>
        <w:pStyle w:val="Style16"/>
        <w:bidi w:val="0"/>
        <w:ind w:right="855" w:firstLine="284"/>
        <w:jc w:val="both"/>
        <w:rPr/>
      </w:pPr>
      <w:r>
        <w:rPr>
          <w:b/>
          <w:i/>
        </w:rPr>
        <w:t xml:space="preserve">Владимир Гандельсман: </w:t>
      </w:r>
      <w:r>
        <w:rPr/>
        <w:t xml:space="preserve">Вы хотите сказать, откуда писателю известны запросы читателя и как им удается соответствовать этим запросам. Вопрос можно поставить шире: зачем им соответствовать? Кобен на наши вопросы отвечает с юмором. </w:t>
      </w:r>
    </w:p>
    <w:p>
      <w:pPr>
        <w:pStyle w:val="Style16"/>
        <w:bidi w:val="0"/>
        <w:ind w:right="855" w:firstLine="284"/>
        <w:jc w:val="both"/>
        <w:rPr/>
      </w:pPr>
      <w:r>
        <w:rPr>
          <w:b/>
          <w:i/>
        </w:rPr>
        <w:t xml:space="preserve">Диктор: </w:t>
      </w:r>
      <w:r>
        <w:rPr/>
        <w:t xml:space="preserve">“Есть писатели, которые говорят: я пишу для себя, мне все равно, читают ли меня. Но это все равно, что сказать: я говорю сам с собой, мне все равно, слышат ли меня. Это разновидность безумия”. </w:t>
      </w:r>
    </w:p>
    <w:p>
      <w:pPr>
        <w:pStyle w:val="Style16"/>
        <w:bidi w:val="0"/>
        <w:ind w:right="855" w:firstLine="284"/>
        <w:jc w:val="both"/>
        <w:rPr/>
      </w:pPr>
      <w:r>
        <w:rPr>
          <w:b/>
          <w:i/>
        </w:rPr>
        <w:t xml:space="preserve">Владимир Гандельсман: </w:t>
      </w:r>
      <w:r>
        <w:rPr/>
        <w:t xml:space="preserve">Таков его решительный взгляд. И он прекрасно знает не только законы жанра, но и законы читательского интереса. Ну, скажем, он прекрасно знает, что интеллектуальное удовлетворение детектив может доставлять лишь тогда, когда целиком и полностью определены исходные данные. Другим важнейшим фактором выступает умение избегать логических ошибок. Вывод должен естественно и неизбежно вытекать из посылки, он должен быть единственно возможным, и недопустимо, чтобы читатель сомневался в его непреложной истинности. </w:t>
      </w:r>
    </w:p>
    <w:p>
      <w:pPr>
        <w:pStyle w:val="Style16"/>
        <w:bidi w:val="0"/>
        <w:ind w:right="855" w:firstLine="284"/>
        <w:jc w:val="both"/>
        <w:rPr/>
      </w:pPr>
      <w:r>
        <w:rPr/>
        <w:t xml:space="preserve">В основе детективного сюжета - логика, облаченная в беллетристические одежды. Но это - особый вид логики. Когда загадка задана читателям, им предлагают и все необходимые для ее решения данные, хотя они присутствуют в скрытом виде и в умышленно нарушенной последовательности, дабы утаить истинное положение дел. Читатель же должен собрать все улики, выстроить их в правильной логической последовательности, установить их взаимоотношения, и тогда решение проблемы сразу станет самоочевидным. </w:t>
      </w:r>
    </w:p>
    <w:p>
      <w:pPr>
        <w:pStyle w:val="Style16"/>
        <w:bidi w:val="0"/>
        <w:ind w:right="855" w:firstLine="284"/>
        <w:jc w:val="both"/>
        <w:rPr/>
      </w:pPr>
      <w:r>
        <w:rPr/>
        <w:t xml:space="preserve">Сюжет, таким образом, обычно состоит из четырех компонентов: 1) постановка проблемы; 2) появление данных, необходимых для ее решения (“улик”); 3) обнаружение истины, то есть завершение расследования детективом и обнародование своего вывода; 4) объяснение, каким путем расследователь пришел к такому выводу, его логическое обоснование. </w:t>
      </w:r>
    </w:p>
    <w:p>
      <w:pPr>
        <w:pStyle w:val="Style16"/>
        <w:bidi w:val="0"/>
        <w:ind w:right="855" w:firstLine="284"/>
        <w:jc w:val="both"/>
        <w:rPr/>
      </w:pPr>
      <w:r>
        <w:rPr>
          <w:b/>
          <w:i/>
        </w:rPr>
        <w:t>Александр Генис:</w:t>
      </w:r>
      <w:r>
        <w:rPr>
          <w:i/>
        </w:rPr>
        <w:t xml:space="preserve"> </w:t>
      </w:r>
      <w:r>
        <w:rPr/>
        <w:t xml:space="preserve">Все это, конечно, разумное теоретизирование, которое звучит как полезное пособие “сделай сам”. Но мы понимаем, что дело не только в знаниях законов жанра и читательского интереса. И даже не в таланте писателя. Тысячи людей хотят написать бестселлер, но получается у единиц, и сотни тысяч недоумевают: почему именно “Гарри Поттер” или “Код да Винчи”? В чем разгадка: какие-то захолустные учителя вдруг завоевывают читательский мир своими книгами? </w:t>
      </w:r>
    </w:p>
    <w:p>
      <w:pPr>
        <w:pStyle w:val="Style16"/>
        <w:bidi w:val="0"/>
        <w:ind w:right="855" w:firstLine="284"/>
        <w:jc w:val="both"/>
        <w:rPr/>
      </w:pPr>
      <w:r>
        <w:rPr>
          <w:b/>
          <w:i/>
        </w:rPr>
        <w:t xml:space="preserve">Владимир Гандельсман: </w:t>
      </w:r>
      <w:r>
        <w:rPr/>
        <w:t xml:space="preserve">Не думаю, что мы найдем ответ на этот вопрос. Это лотерея. Но, как в известном анекдоте, чтобы выиграть в эту лотерею, как минимум, надо купить билет. Что это значит в данном случае? На примере Кобена можно сказать, что это – бесконечная любовь к сочинению, одержимость. Для него нет понятия “нехватки времени”, никаких оправданий для безделия или отдыха, он работает как машина. И это – мировоззрение, вполне специфическое и далеко не каждому свойственное, которое лучше других определил Конан-Дойль: “Жизнь – это громадная цепь, звенья которой состоят из причин и следствий, и по одному звену можно узнать существо целого”. </w:t>
      </w:r>
    </w:p>
    <w:p>
      <w:pPr>
        <w:pStyle w:val="Style16"/>
        <w:bidi w:val="0"/>
        <w:ind w:right="855" w:firstLine="284"/>
        <w:jc w:val="both"/>
        <w:rPr/>
      </w:pPr>
      <w:r>
        <w:rPr>
          <w:b/>
          <w:i/>
        </w:rPr>
        <w:t xml:space="preserve">Александр Генис: </w:t>
      </w:r>
      <w:r>
        <w:rPr/>
        <w:t xml:space="preserve">Кстати, этому высказыванию противоречит взгляд нашего знаменитого соотечественника Акунина, который говорит, что “в модели детектива есть нечто глубоко успокоительное: это тайна, про которую ты всегда знаешь, что в конце она будет разгадана. Это то, чего в жизни часто не происходит”. Совершенно согласен. Детектив – это куриный бульон нашей словесности. </w:t>
      </w:r>
    </w:p>
    <w:p>
      <w:pPr>
        <w:pStyle w:val="Style16"/>
        <w:bidi w:val="0"/>
        <w:ind w:right="855" w:firstLine="284"/>
        <w:jc w:val="both"/>
        <w:rPr/>
      </w:pPr>
      <w:r>
        <w:rPr>
          <w:b/>
          <w:i/>
        </w:rPr>
        <w:t xml:space="preserve">Владимир Гандельсман: </w:t>
      </w:r>
      <w:r>
        <w:rPr/>
        <w:t xml:space="preserve">Я тоже с этим согласен. Жизнь скорее тайна, чем ее разгадка. Что ж, так это или не так, я бы пожелал нашим мастерам детективного жанра такого же сокрушительного успеха на мировом книжном рынке, какого достиг Харлан Кобен. Пусть и на российской земле процветают фабрики по производству трепета! 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widowControl/>
        <w:bidi w:val="0"/>
        <w:jc w:val="left"/>
        <w:rPr/>
      </w:pPr>
      <w:r>
        <w:rPr/>
        <w:t>“</w:t>
      </w:r>
      <w:r>
        <w:rPr/>
        <w:t>Радио Свобода”, программа “Американский час” от 9.10.07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right="855" w:hanging="0"/>
        <w:jc w:val="right"/>
        <w:rPr/>
      </w:pPr>
      <w:r>
        <w:rPr/>
        <w:t>http://www.svobodanews.ru/Transcript/2007/10/09/20071009203614437.html</w:t>
      </w:r>
    </w:p>
    <w:p>
      <w:pPr>
        <w:pStyle w:val="Style16"/>
        <w:bidi w:val="0"/>
        <w:jc w:val="left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character" w:styleId="Style15">
    <w:name w:val="Гиперссылка"/>
    <w:basedOn w:val="Style14"/>
    <w:qFormat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paragraph" w:styleId="H4">
    <w:name w:val="H4"/>
    <w:basedOn w:val="Style16"/>
    <w:next w:val="Style16"/>
    <w:qFormat/>
    <w:pPr>
      <w:keepNext w:val="true"/>
      <w:spacing w:before="100" w:after="100"/>
      <w:outlineLvl w:val="4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4</Words>
  <Characters>9268</Characters>
  <CharactersWithSpaces>754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7:45:00Z</dcterms:created>
  <dc:creator>Nik Nik</dc:creator>
  <dc:description/>
  <dc:language>en-US</dc:language>
  <cp:lastModifiedBy/>
  <dcterms:modified xsi:type="dcterms:W3CDTF">2007-12-27T17:45:00Z</dcterms:modified>
  <cp:revision>2</cp:revision>
  <dc:subject/>
  <dc:title>Американский ча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k Nik</vt:lpwstr>
  </property>
</Properties>
</file>