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  <w:b/>
          <w:sz w:val="24"/>
        </w:rPr>
        <w:t>Александр Генис</w:t>
      </w:r>
    </w:p>
    <w:p>
      <w:pPr>
        <w:pStyle w:val="PlainText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  <w:b/>
          <w:sz w:val="28"/>
        </w:rPr>
        <w:t>Шерлок Холмс в 21-м веке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>Передача “Радио Свобода” от 09.08.05</w:t>
      </w:r>
    </w:p>
    <w:p>
      <w:pPr>
        <w:pStyle w:val="PlainText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Александр Генис:</w:t>
      </w:r>
      <w:r>
        <w:rPr>
          <w:rFonts w:ascii="Times New Roman" w:hAnsi="Times New Roman"/>
        </w:rPr>
        <w:t xml:space="preserve"> 75-ую годовщину со дня смерти Артура Конан Дойля американские писатели отметили тем, что заставили его героя заниматься чужими - нашими - делами. Такая возможность заложена в самой природе жанра: детективы склонны к размножению. Классики этого жанра остались в благодарной памяти читателей именно потому, что смогли создать убедительную и обаятельную фигуру сыщика    - Шерлока Холмса, Пуаро, инспектора Мегрэ. Ведь вопреки тому, что принято думать, секрет детектива не в остроте сюжета - это лишь необходимое, но не достаточное условие, - а в образе главного героя. Он обязан быть достаточно выпуклым, чтоб обходиться и без переплета. В идеальном случае о нем можно рассказывать анекдоты, как это случилось с Холмсом, и сочинять ему новые приключения. По подсчетам специалистов, на сегодняшний день в мире уже вышло 4 тысячи книг, использующих Холмса в качестве героя.    Ну а сейчас, в связи с годовщиной его автора, на книжном рынке Америки появился целый ряд новых детективных романов со старым, очень старым сыщиком. Так, например, в посвященной трагедии Холокоста книге Майкла Шабона “Окончательное решение” 89-летний Холмс живет в Лондоне 1944-го года. А в романе Калеба Карра “Итальянский секретарь”, написанном, кстати сказать, по заказу наследников Конан Дойля, уже 93-хлетний Холмс расследует дело, связанное с разрушением Хиросимы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 xml:space="preserve">В ответ на вопрос журналистов, зачем нам сегодня нужен Шерлок Холмс, один из реанимировавших сыщика автор, тот же Майкл Карр, сказал: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Диктор:</w:t>
      </w:r>
      <w:r>
        <w:rPr>
          <w:rFonts w:ascii="Times New Roman" w:hAnsi="Times New Roman"/>
        </w:rPr>
        <w:t xml:space="preserve"> После 11 сентября Америка, да и весь мир, испытывает острую, хотя и не всегда осознанную тоскую по рациональному мышлению, воплощением которого стали рассказы о Шерлоке Холмсе. Его вера в непобедимую силу разума, которая способна разрешить любые проблемы, стоящие перед цивилизацией, возвращает читателю надежду на завтрашний день, который будет похож на вчерашний. Сама мысль о том, что такой персонаж, как Холмс, мог существовать, жить и действовать, заставляет всех нас относиться к его автору с куда большим уважением, чем раньше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Александр Генис</w:t>
      </w:r>
      <w:r>
        <w:rPr>
          <w:rFonts w:ascii="Times New Roman" w:hAnsi="Times New Roman"/>
        </w:rPr>
        <w:t xml:space="preserve">: Пожалуй, никто в мире этого не делает так упорно, как крупнейший эксперт по творчеству Конан Дойля, как адвокат из Лос-Анджелеса Лесли Клингер. В 1976 году он купил 300 томов разных изданий рассказов Конан Дойля и решил извлечь из них максимум пользы. Поначалу он написал детальные культурно-исторические комментарии для всех рассказов. Получилось девять томов. Вышедший только что в издательстве Нортон сборник    “Новый аннотированный Шерлок Холмс” насчитывает более тысячи восьмисот страниц и включает две тысячи комментариев Лесли Клингера, рассчитанных на неувядающее и пристальное внимание любителей рассказов о приключениях известного детектива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 xml:space="preserve">Дотошного холмсоведа Лесли Клингера “допрашивает” корреспондент “Американского часа” Ирина Савинова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Ирина Савинова</w:t>
      </w:r>
      <w:r>
        <w:rPr>
          <w:rFonts w:ascii="Times New Roman" w:hAnsi="Times New Roman"/>
        </w:rPr>
        <w:t xml:space="preserve">: Как это все началось, как в вашу жизнь вошел Шерлок Холмс?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Лесли Клингер</w:t>
      </w:r>
      <w:r>
        <w:rPr>
          <w:rFonts w:ascii="Times New Roman" w:hAnsi="Times New Roman"/>
        </w:rPr>
        <w:t xml:space="preserve">: Я по образованию адвокат, и когда я изучал право на юридическом факультете, то почувствовал, что мне хочется читать не только книги о правоведении, а и что-то другое. Я очень дисциплинированный человек, у меня всегда было расписание: в 11 часов вечера, окончив    занятия, я позволял себе читать что-то другое, кроме учебников. Тут-то мне подарили комплект книг о Шерлоке Холмсе. И все - я попался. Я был полностью очарован не только самими рассказами, но и примечаниями, глубиной содержащейся в комментариях информации. Это было давно - 37 лет назад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Ирина Савинова</w:t>
      </w:r>
      <w:r>
        <w:rPr>
          <w:rFonts w:ascii="Times New Roman" w:hAnsi="Times New Roman"/>
        </w:rPr>
        <w:t xml:space="preserve">: Чему можно научиться у Шерлока Холмса, и чему научились у него вы?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Лесли Клингер</w:t>
      </w:r>
      <w:r>
        <w:rPr>
          <w:rFonts w:ascii="Times New Roman" w:hAnsi="Times New Roman"/>
        </w:rPr>
        <w:t xml:space="preserve">: Читая эти рассказы, можно научиться многому. Прежде всего, сам герой, Шерлок Холмс - интересная личность: он всегда делает все правильно, всегда командует всеми, всегда знает, как поступить в любой ситуации. Это, конечно, придумано, но нам хотелось бы быть таким, как он. Еще у него замечательный друг - лояльный ему доктор Ватсон, умный, на кого    можно положиться, и нам хочется или быть таким, как он, или иметь такого друга, как замечательный доктор Ватсон. И еще оба героя очень обаятельные. И, конечно, мы очень много узнаём о жизни в викторианскую эпоху. Это очень важный период в мировой истории. Важный, потому, что многие идеи и изобретения 20-го века зародились именно тогда. Рассказы Конан Дойля - маленькие машины времени, и чем внимательнее мы их изучаем, тем больше мы    узнаем о викторианской эпохе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Ирина Савинова</w:t>
      </w:r>
      <w:r>
        <w:rPr>
          <w:rFonts w:ascii="Times New Roman" w:hAnsi="Times New Roman"/>
        </w:rPr>
        <w:t xml:space="preserve">: В чем уникальность Шерлока Холмса, чем он отличается от других детективов?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Лесли Клингер</w:t>
      </w:r>
      <w:r>
        <w:rPr>
          <w:rFonts w:ascii="Times New Roman" w:hAnsi="Times New Roman"/>
        </w:rPr>
        <w:t xml:space="preserve">: Прежде всего, тем, что он - оригинал. Все остальные детективы - копии Шерлока Холмса. Во многих произведениях мы находим скопированной идею компаньона типа доктора Ватсона, идею такого приятеля, от чьего имени ведется повествование - и в книгах, и в кино. Но оригинальная версия принадлежит Конан Дойлю. Поэтому все характерные черты Шерлока Холмса продолжают копировать в детективных сочинениях по сей день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Ирина Савинова</w:t>
      </w:r>
      <w:r>
        <w:rPr>
          <w:rFonts w:ascii="Times New Roman" w:hAnsi="Times New Roman"/>
        </w:rPr>
        <w:t xml:space="preserve">: Встретилось ли вам в процессе комментирования этих рассказов что-то необычное, нечто такое, что особенно поразило вас?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Лесли Клингер</w:t>
      </w:r>
      <w:r>
        <w:rPr>
          <w:rFonts w:ascii="Times New Roman" w:hAnsi="Times New Roman"/>
        </w:rPr>
        <w:t xml:space="preserve">: Конечно, у меня было много счастливых случаев, которые я называю “моменты эврики”. Например, Холмс и Ватсон приходят в дом и пытаются вынуть из петли злодея, который хотел повеситься. Они снимают его, и доктор Ватсон начинает делать ему искусственное дыхание, чтобы оживить. Мне стало интересно: как это делали в то время, похоже это на то, что мы делаем сегодня? И оказалось, что совсем не похоже. Система, которой пользовались доктора в то время, совершенно другая. Так я узнал что-то новое. И таких вещей, которые мы принимаем как само собой разумеющееся, очень много. Еще пример: в одном рассказе злоумышленники похищают Леди Карфакс и хотят вывезти ее в гробу. Это напоминает нам о том, что в викторианские времена у людей была паранойя захоронения живьем. Даже выходил пользовавшийся популярностью журнал “Преждевременное захоронение”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Ирина Савинова</w:t>
      </w:r>
      <w:r>
        <w:rPr>
          <w:rFonts w:ascii="Times New Roman" w:hAnsi="Times New Roman"/>
        </w:rPr>
        <w:t xml:space="preserve">: Как эксперт по Шерлоку Холмсу, скажите, прослеживается ли связь с Россией в рассказах о нем?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Лесли Клингер</w:t>
      </w:r>
      <w:r>
        <w:rPr>
          <w:rFonts w:ascii="Times New Roman" w:hAnsi="Times New Roman"/>
        </w:rPr>
        <w:t xml:space="preserve">: Да, есть, по крайней мере, один рассказ. В нем упоминаются нигилисты. Герой бежит из России и скрывается в Великобритании. Он ужасный человек, но не потому, что нигилист, а потому, что предал своих товарищей. Когда их преследовало царское правительство, их посадили, а сам он избежал правосудия. Его жена, одна из тех, кого он предал, выходит из заключения и находит его. Вообще это очень мрачный рассказ. Я думаю, это - единственный    рассказ, в котором прямо встречается Россия. Есть другие косвенные, незначительные детали. Например, несколько раз упоминается Крымская война, и в связи с ней возникают какие-то персонажи. Но “Золотое пенснэ” - главный рассказ с “русским” сюжетом. Я знаю, что Шерлок Холмс был необычайно популярен в России последние сто лет, и надеюсь, что это будет продолжаться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Ирина Савинова</w:t>
      </w:r>
      <w:r>
        <w:rPr>
          <w:rFonts w:ascii="Times New Roman" w:hAnsi="Times New Roman"/>
        </w:rPr>
        <w:t xml:space="preserve">: Правда, что Конан Дойля читают, в основном, мужчины?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Лесли Клингер</w:t>
      </w:r>
      <w:r>
        <w:rPr>
          <w:rFonts w:ascii="Times New Roman" w:hAnsi="Times New Roman"/>
        </w:rPr>
        <w:t xml:space="preserve">: Я думаю, так было много лет назад. Сегодня его читают все. Но как говорил сам Конан Дойль: мои книги для подростка, который наполовину мужчина, и для мужчины, который наполовину подросток. Замечательное высказывание. Однако в целом детективы читают, в основном, женщины. Рассказы же о Шерлоке Холмсе тоже собрали внушительную женскую аудиторию, ценящую их не меньше, чем мужчины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  <w:b/>
        </w:rPr>
        <w:t xml:space="preserve">            </w:t>
      </w:r>
      <w:r>
        <w:rPr>
          <w:rFonts w:ascii="Times New Roman" w:hAnsi="Times New Roman"/>
          <w:b/>
        </w:rPr>
        <w:t>Ирина Савинова</w:t>
      </w:r>
      <w:r>
        <w:rPr>
          <w:rFonts w:ascii="Times New Roman" w:hAnsi="Times New Roman"/>
        </w:rPr>
        <w:t xml:space="preserve">: Есть место Шерлоку Холмсу в 21 веке?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Лесли Клингер</w:t>
      </w:r>
      <w:r>
        <w:rPr>
          <w:rFonts w:ascii="Times New Roman" w:hAnsi="Times New Roman"/>
        </w:rPr>
        <w:t xml:space="preserve">: Конечно. Я думаю так: для нас он - герой, который всегда поступает верно. Нам и в наше время такой герой очень нужен: он не обязательно подчиняется правилам, не всегда сотрудничает с полицией, но, раскрывая преступления, помогает людям в беде, делая лишь то, что считает правильным. Конечно, и сегодня есть место такому герою. И еще:    люди будут продолжать читать книги о детективах, о раскрытии преступлений по той простой причине, что нас тешит надежда: всем жизненным проблемам можно найти рациональное объяснение, и это значит, что все обойдется. Кончено, на самом деле все не так. Но это очень приятная фантазия: все кончится хорошо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  <w:b/>
        </w:rPr>
        <w:t>Александр Генис</w:t>
      </w:r>
      <w:r>
        <w:rPr>
          <w:rFonts w:ascii="Times New Roman" w:hAnsi="Times New Roman"/>
        </w:rPr>
        <w:t xml:space="preserve">: Ну а теперь и мне хочется сказать несколько слов о всегда занимавшем меня феномене Конан Дойля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 xml:space="preserve">Самые истовые из его читателей, а именно к ним относится наш комментатор Лесли Клингер, напоминают новых масонов. Они назначили деталь реликвией, сюжет - ритуалом, чтение - обрядом, экскурсию - паломничеством. Так, уже второй век идет игра в “священное писание”, соединяющая экзегезу, толкование, с клубным азартом. В этой аналогии меньше вызова, чем смысла: Шерлок Холмс - Библия позитивизма. Цивилизованный мир - главный, но тайный герой Конан Дойля, о котором он сам не догадывался. Да и мы узнаем о нем только тогда, когда собрав рассыпанные по тексту приметы, поразимся настойчивости их намека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 xml:space="preserve">Именно это обстоятельство - существование цивилизованного мира в подтексте Шерлок Холмса - и придает викторианским приключениям сыщика не только ностальгическое очарование, но и жгучую актуальность, ибо мы живем в эпоху террора, угрожающего самим устоям нормальной жизни - здравому смыслу. Между тем, западная цивилизация, которая ненароком отразилась в сочинениях Конан Дойля, достигла зенита своего самоуверенного могущества в его произведениях. Ее сила, как всемирное тяготение, - велика, привычна и незаметна. О совершенстве этой социальной машины свидетельствует ее бесперебойность. Здесь все работает так, как нам хотелось бы. Отправленное утром письмо к вечеру находит своего адресата с той же неизбежностью, с какой следствие настигает причину, Холмс - Мориарти, разгадка - загадку.              Время Холмса - редкий триумф детерминизма, исторический антракт, счастливый эпизод, затерявшийся между романтической случайностью и хаосом абсурда. И созданный Конан Дойлем жанр детектива лучше всего описывает    норму. Криминальная проза это, как бы, оздоровительный бульон словесности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 xml:space="preserve">Детектив - социальный румянец, признак цветущего здоровья. Он кормится следствием, но живет причиной. Он последователен, как сказка о репке. В его жизнерадостной системе координат жертва и преступник скованы причинно-следственной цепью мотива: кому выгодно, тот и виноват. Однако если есть злоумышленник, значит зло умышленно. Что уже не зло, а добро, ибо всякий умысел приближает к Богу и укрывает от пустоты. Увы, когда преступление - норма, литературе больше удаются абсурдные, а не детективные романы. </w:t>
      </w:r>
    </w:p>
    <w:p>
      <w:pPr>
        <w:pStyle w:val="PlainText"/>
        <w:bidi w:val="0"/>
        <w:ind w:right="1097" w:hanging="0"/>
        <w:jc w:val="both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 xml:space="preserve">В мире, где жертву, как это происходит в эру террора, выбирает случай, детективу остается только подражать завидному прошлому. </w:t>
      </w:r>
    </w:p>
    <w:p>
      <w:pPr>
        <w:pStyle w:val="PlainText"/>
        <w:bidi w:val="0"/>
        <w:ind w:right="1097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right="1097" w:hanging="0"/>
        <w:jc w:val="right"/>
        <w:rPr/>
      </w:pPr>
      <w:r>
        <w:rPr>
          <w:rFonts w:ascii="Times New Roman" w:hAnsi="Times New Roman"/>
        </w:rPr>
        <w:t>http://www.svoboda.org/programs/ut/2005/ut.080905.asp</w:t>
      </w:r>
    </w:p>
    <w:p>
      <w:pPr>
        <w:pStyle w:val="PlainText"/>
        <w:bidi w:val="0"/>
        <w:ind w:right="1097" w:hanging="0"/>
        <w:jc w:val="righ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de-DE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6</Words>
  <Characters>10824</Characters>
  <CharactersWithSpaces>8814</CharactersWithSpaces>
  <Company>S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23:09:00Z</dcterms:created>
  <dc:creator>СИБМАРКЕТИНГСЕРВИС</dc:creator>
  <dc:description/>
  <dc:language>en-US</dc:language>
  <cp:lastModifiedBy/>
  <dcterms:modified xsi:type="dcterms:W3CDTF">1999-11-04T23:09:00Z</dcterms:modified>
  <cp:revision>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БМАРКЕТИНГСЕРВИС</vt:lpwstr>
  </property>
</Properties>
</file>