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рия Гал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alibri" w:hAnsi="Calibri"/>
          <w:sz w:val="22"/>
          <w:szCs w:val="22"/>
        </w:rPr>
        <w:t>Доктор Ватсон вернулся с афганской войны,</w:t>
        <w:br/>
        <w:t>У него два раненья пониже спины,</w:t>
        <w:br/>
        <w:t>Гиппократова клятва, ланцет и пинцет,</w:t>
        <w:br/>
        <w:t>Он певец просвещенной страны.</w:t>
        <w:br/>
        <w:t>Холмс уехал в Одессу по тайным делам,</w:t>
        <w:br/>
        <w:t>Доктор Ватсон с утра посещает Бедлам,</w:t>
        <w:br/>
        <w:t>Вечерами — Британский музей,</w:t>
        <w:br/>
        <w:t>Он почти не имеет друзей.</w:t>
        <w:br/>
        <w:t>Нынче вечером в опере Патти поет,</w:t>
        <w:br/>
        <w:t>Доктор Ватсон у стойки имбирную пьет,</w:t>
        <w:br/>
        <w:t>Доктор Ватсон вернулся с афганской войны,</w:t>
        <w:br/>
        <w:t>У него ни детей, ни жены.</w:t>
        <w:br/>
        <w:t>Холмс сидит у Оттона и ждет сыскаря,</w:t>
        <w:br/>
        <w:t>Он, конечно, отыщет убийцу царя,</w:t>
        <w:br/>
        <w:t>Два румына выводят скрипичную трель,</w:t>
        <w:br/>
        <w:t>Поварята приносят макрель.</w:t>
        <w:br/>
        <w:t>Холмс уехал, и некому выйти на бой</w:t>
        <w:br/>
        <w:t>Против древнего мрака с козлиной губой.</w:t>
        <w:br/>
        <w:t>Доктор Ватсон вернулся с афганской войны —</w:t>
        <w:br/>
        <w:t>Он эксперт по делам сатаны.</w:t>
        <w:br/>
        <w:t>Сквозь туман пробивается газовый свет,</w:t>
        <w:br/>
        <w:t>Доктор Ватсон сжимает в кармане ланцет.</w:t>
        <w:br/>
        <w:t>Возле лондонских доков гнилая вода,</w:t>
        <w:br/>
        <w:t>Он не станет спускаться туда.</w:t>
        <w:br/>
        <w:t>Там портовые девки хохочут во мрак,</w:t>
        <w:br/>
        <w:t>Пострашнее любых баскервильских собак,</w:t>
        <w:br/>
        <w:t>Там рассадник порока, обитель греха,</w:t>
        <w:br/>
        <w:t>Человечья гнилая труха.</w:t>
        <w:br/>
        <w:t>Для того ли в Афгане он кровь проливал</w:t>
        <w:br/>
        <w:t>И ребятам глаза закрывал.</w:t>
        <w:br/>
        <w:t>Сквозь туман пробивается утренний свет —</w:t>
        <w:br/>
        <w:t>Миссис Хадсон вздыхает и чистит ланцет,</w:t>
        <w:br/>
        <w:t>Нынче столько работы у этих врачей,</w:t>
        <w:br/>
        <w:t>Даже вечером отдыха не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[2005]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ttp://www.arion.ru/mcontent.php?year=2005&amp;number=87&amp;idx=14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2">
    <w:name w:val="title2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2:00Z</dcterms:created>
  <dc:creator>Пользователь Windows</dc:creator>
  <dc:description/>
  <dc:language>en-US</dc:language>
  <cp:lastModifiedBy>Пользователь Windows</cp:lastModifiedBy>
  <dcterms:modified xsi:type="dcterms:W3CDTF">2021-09-08T13:52:00Z</dcterms:modified>
  <cp:revision>2</cp:revision>
  <dc:subject/>
  <dc:title>Мария Галина</dc:title>
</cp:coreProperties>
</file>