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Умберто Эко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Метафизика детектива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Из эссе “Заметки на полях “Имени розы””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483" w:firstLine="284"/>
        <w:jc w:val="both"/>
        <w:rPr/>
      </w:pPr>
      <w:r>
        <w:rPr/>
        <w:t xml:space="preserve"> </w:t>
      </w:r>
      <w:r>
        <w:rPr/>
        <w:t>Не случайно книга начинается как детектив и разыгрывает    наивного читателя до конца, так что наивный читатель может и    вообще не заметить, что перед ним такой детектив, в котором    мало что выясняется, а следователь терпит поражение. По-моему,    люди любят детективы не потому, что в них убивают, и не    потому, что в них всегда в конце концов торжествует норма    (интеллектуальная, социальная, юридическая и моральная), а    зло, то есть ненормальность, уничтожается. Нет, детектив любят    за другое. За то, что его сюжет - это всегда история догадки.    В чистом виде. Однако и медицинский диагноз, научный поиск,    метафизическое исследование - тоже догадки. В сущности,    основной вопрос философии (и психоанализа) - это и основной    вопрос детектива: кто виноват? Чтобы узнать это (точнее,    уверить себя, что знаем), надо начать с догадки, будто все    вещи объединены определенной логикой, той логикой, которую    предписал им виноватый. Любая история следствия и догадки    открывает нам что-то такое, что мы и раньше “как бы знали”    (псевдохайдеггерианская отсылка). Этим объясняется, почему у    меня основной вопрос (кто убийца?) раздроблен на множество    других вопросов, каждый со своей догадкой, - и все они в    сущности являются вопросами о структуре догадки как таковой.</w:t>
      </w:r>
    </w:p>
    <w:p>
      <w:pPr>
        <w:pStyle w:val="Normal"/>
        <w:bidi w:val="0"/>
        <w:ind w:right="-483" w:firstLine="284"/>
        <w:jc w:val="both"/>
        <w:rPr/>
      </w:pPr>
      <w:r>
        <w:rPr/>
        <w:t xml:space="preserve"> </w:t>
      </w:r>
      <w:r>
        <w:rPr/>
        <w:t xml:space="preserve">Абстрактная модель догадки - лабиринт. Но они известны трех    видов. Первый - греческий: лабиринт Тесея. В нем никому не    удастся заблудиться. Входишь, добираешься до середины и из    середины иди к выходу. Потому-то в середине и сидит Минотавр.    Иначе пропал бы весь смак мероприятия. Это была бы обычная    прогулка. Ужас берется (если берется) из неизвестности:    неизвестно, куда ты угодишь и что выкинет Минотавр. Но на    пороге классического лабиринта в твою ладонь сразу ложится    нить Ариадны. Собственно, лабиринт - это и есть нить Ариадны. Существует еще лабиринт маньеристический. В плане это что-то    вроде дерева - корни, крона. Разветвленные коридоры со    множеством тупиков. Выход один. Но как его найти? Ариаднина    нить нужна и тут. Такой лабиринт - модель trial-and-еrror    process </w:t>
      </w:r>
      <w:r>
        <w:rPr>
          <w:color w:val="000000"/>
        </w:rPr>
        <w:t xml:space="preserve"> [</w:t>
      </w:r>
      <w:r>
        <w:rPr/>
        <w:t xml:space="preserve">метода проб и ошибок </w:t>
      </w:r>
      <w:r>
        <w:rPr>
          <w:i/>
        </w:rPr>
        <w:t>(англ.)</w:t>
      </w:r>
      <w:r>
        <w:rPr/>
        <w:t>.</w:t>
      </w:r>
      <w:r>
        <w:rPr>
          <w:color w:val="000000"/>
        </w:rPr>
        <w:t>]</w:t>
      </w:r>
      <w:r>
        <w:rPr/>
        <w:t xml:space="preserve">. И наконец, существует сетка    -    то, что у Делеза и Гваттари называется “ризома” </w:t>
      </w:r>
      <w:r>
        <w:rPr>
          <w:color w:val="000000"/>
        </w:rPr>
        <w:t xml:space="preserve"> [</w:t>
      </w:r>
      <w:r>
        <w:rPr/>
        <w:t>Deleuze G., Guattari F. Rhizome. Paris, Minuit, 1976.</w:t>
      </w:r>
      <w:r>
        <w:rPr>
          <w:color w:val="000000"/>
        </w:rPr>
        <w:t>]</w:t>
      </w:r>
      <w:r>
        <w:rPr/>
        <w:t>. Ризома так    устроена, что в ней каждая дорожка имеет возможность пересечься с другой. Нет центра, нет периферии, нет выхода.    Потенциально такая структура безгранична. Пространство догадки - это пространство ризомы. Мир, в котором Вильгельм (как он обнаруживает) обитает, - этот мир выстроен уже как ризома.    Вернее, по идее выстроен как ризома. Хотя на самом деле не достроен до конца.</w:t>
      </w:r>
    </w:p>
    <w:p>
      <w:pPr>
        <w:pStyle w:val="Normal"/>
        <w:bidi w:val="0"/>
        <w:ind w:right="-483" w:firstLine="284"/>
        <w:jc w:val="both"/>
        <w:rPr/>
      </w:pPr>
      <w:r>
        <w:rPr/>
        <w:t xml:space="preserve"> </w:t>
      </w:r>
      <w:r>
        <w:rPr/>
        <w:t xml:space="preserve">Один семнадцатилетний юноша сказал, что ничего не понял в моих    богословских дискуссиях, но воспринимал их как некое    продолжение пространственного лабиринта. Эти куски текста для него - то же самое, что “жуткая” музыка в фильмах Хичкока </w:t>
      </w:r>
      <w:r>
        <w:rPr>
          <w:color w:val="000000"/>
        </w:rPr>
        <w:t>[</w:t>
      </w:r>
      <w:r>
        <w:rPr/>
        <w:t>Хичкок А. (1899-1980) - американский кинорежиссер, автор приключенческих фильмов и “фильмов ужасов”, ставших классическими.</w:t>
      </w:r>
      <w:r>
        <w:rPr>
          <w:color w:val="000000"/>
        </w:rPr>
        <w:t>]</w:t>
      </w:r>
      <w:r>
        <w:rPr/>
        <w:t>.    Думаю, он прав. Этот простой читатель учуял, что мой текст - в    сущности история лабиринтов, и совсем не только    пространственных. Думаю, что, как ни странно, самые простые    прочтения оказались самыми структуралистскими. Наивный читатель, не защищенный теоретическими “буферами”, впрямую    наталкивается на ту истину, что у книги не может быть только    один сюжет. Так не бывает.</w:t>
      </w:r>
    </w:p>
    <w:p>
      <w:pPr>
        <w:pStyle w:val="Normal"/>
        <w:bidi w:val="0"/>
        <w:ind w:right="-483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483" w:firstLine="567"/>
        <w:jc w:val="right"/>
        <w:rPr/>
      </w:pPr>
      <w:r>
        <w:rPr/>
        <w:t>Полный текст “Заметок” на сайте</w:t>
      </w:r>
    </w:p>
    <w:p>
      <w:pPr>
        <w:pStyle w:val="Normal"/>
        <w:bidi w:val="0"/>
        <w:ind w:right="-483" w:firstLine="567"/>
        <w:jc w:val="right"/>
        <w:rPr/>
      </w:pPr>
      <w:r>
        <w:rPr/>
        <w:t>http://www.chat.ru/~yankos/ya.html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633</Characters>
  <CharactersWithSpaces>2959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2:37:00Z</dcterms:created>
  <dc:creator>Alexandre Katalov</dc:creator>
  <dc:description/>
  <dc:language>en-US</dc:language>
  <cp:lastModifiedBy/>
  <dcterms:modified xsi:type="dcterms:W3CDTF">2000-02-09T02:37:00Z</dcterms:modified>
  <cp:revision>2</cp:revision>
  <dc:subject/>
  <dc:title>МЕТАФИЗИКА ДЕТЕКТИ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