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525" w:hanging="0"/>
        <w:jc w:val="both"/>
        <w:rPr/>
      </w:pPr>
      <w:r>
        <w:rPr>
          <w:b/>
          <w:sz w:val="24"/>
        </w:rPr>
        <w:t>Корней Чуковский</w:t>
      </w:r>
    </w:p>
    <w:p>
      <w:pPr>
        <w:pStyle w:val="Normal"/>
        <w:bidi w:val="0"/>
        <w:ind w:right="-2525" w:hanging="0"/>
        <w:jc w:val="both"/>
        <w:rPr>
          <w:rFonts w:ascii="Times New Roman" w:hAnsi="Times New Roman"/>
          <w:b/>
          <w:b/>
          <w:sz w:val="24"/>
        </w:rPr>
      </w:pPr>
      <w:r>
        <w:rPr>
          <w:b/>
          <w:sz w:val="24"/>
        </w:rPr>
      </w:r>
    </w:p>
    <w:p>
      <w:pPr>
        <w:pStyle w:val="Normal"/>
        <w:bidi w:val="0"/>
        <w:ind w:right="-2525" w:hanging="0"/>
        <w:jc w:val="both"/>
        <w:rPr/>
      </w:pPr>
      <w:r>
        <w:rPr>
          <w:b/>
          <w:sz w:val="28"/>
        </w:rPr>
        <w:t>Hат Пинкертон и современная литература</w:t>
      </w:r>
    </w:p>
    <w:p>
      <w:pPr>
        <w:pStyle w:val="Normal"/>
        <w:bidi w:val="0"/>
        <w:ind w:right="-2525" w:firstLine="284"/>
        <w:jc w:val="both"/>
        <w:rPr>
          <w:rFonts w:ascii="Times New Roman" w:hAnsi="Times New Roman"/>
          <w:sz w:val="20"/>
        </w:rPr>
      </w:pPr>
      <w:r>
        <w:rPr>
          <w:sz w:val="20"/>
        </w:rPr>
      </w:r>
    </w:p>
    <w:p>
      <w:pPr>
        <w:pStyle w:val="FR1"/>
        <w:bidi w:val="0"/>
        <w:ind w:right="-2525" w:firstLine="284"/>
        <w:jc w:val="right"/>
        <w:rPr/>
      </w:pPr>
      <w:r>
        <w:rPr>
          <w:rFonts w:ascii="Times New Roman" w:hAnsi="Times New Roman"/>
          <w:sz w:val="20"/>
        </w:rPr>
        <w:t xml:space="preserve">Посвящаю Другу моему </w:t>
      </w:r>
    </w:p>
    <w:p>
      <w:pPr>
        <w:pStyle w:val="FR1"/>
        <w:bidi w:val="0"/>
        <w:ind w:right="-2525" w:firstLine="284"/>
        <w:jc w:val="right"/>
        <w:rPr/>
      </w:pPr>
      <w:r>
        <w:rPr>
          <w:rFonts w:ascii="Times New Roman" w:hAnsi="Times New Roman"/>
          <w:sz w:val="20"/>
        </w:rPr>
        <w:t>Константину Дмитриевичу Набокову</w:t>
      </w:r>
    </w:p>
    <w:p>
      <w:pPr>
        <w:pStyle w:val="FR1"/>
        <w:bidi w:val="0"/>
        <w:ind w:right="-2525" w:firstLine="284"/>
        <w:jc w:val="right"/>
        <w:rPr>
          <w:rFonts w:ascii="Times New Roman" w:hAnsi="Times New Roman"/>
          <w:sz w:val="20"/>
        </w:rPr>
      </w:pPr>
      <w:r>
        <w:rPr>
          <w:rFonts w:ascii="Times New Roman" w:hAnsi="Times New Roman"/>
          <w:sz w:val="20"/>
        </w:rPr>
      </w:r>
    </w:p>
    <w:p>
      <w:pPr>
        <w:pStyle w:val="Normal"/>
        <w:bidi w:val="0"/>
        <w:ind w:right="-2525" w:firstLine="284"/>
        <w:jc w:val="right"/>
        <w:rPr/>
      </w:pPr>
      <w:r>
        <w:rPr>
          <w:sz w:val="20"/>
        </w:rPr>
        <w:t>Где вы, грядущие гунны?</w:t>
      </w:r>
    </w:p>
    <w:p>
      <w:pPr>
        <w:pStyle w:val="Normal"/>
        <w:bidi w:val="0"/>
        <w:ind w:right="-2525" w:firstLine="284"/>
        <w:jc w:val="right"/>
        <w:rPr/>
      </w:pPr>
      <w:r>
        <w:rPr>
          <w:i/>
          <w:sz w:val="20"/>
        </w:rPr>
        <w:t>Вал. Брюсов</w:t>
      </w:r>
    </w:p>
    <w:p>
      <w:pPr>
        <w:pStyle w:val="Normal"/>
        <w:bidi w:val="0"/>
        <w:ind w:right="-2525" w:firstLine="284"/>
        <w:jc w:val="right"/>
        <w:rPr>
          <w:rFonts w:ascii="Times New Roman" w:hAnsi="Times New Roman"/>
          <w:i/>
          <w:i/>
          <w:sz w:val="20"/>
        </w:rPr>
      </w:pPr>
      <w:r>
        <w:rPr>
          <w:i/>
          <w:sz w:val="20"/>
        </w:rPr>
      </w:r>
    </w:p>
    <w:p>
      <w:pPr>
        <w:pStyle w:val="Normal"/>
        <w:bidi w:val="0"/>
        <w:ind w:right="-2525" w:hanging="0"/>
        <w:jc w:val="center"/>
        <w:rPr/>
      </w:pPr>
      <w:r>
        <w:rPr>
          <w:b/>
          <w:sz w:val="24"/>
        </w:rPr>
        <w:t>1</w:t>
      </w:r>
    </w:p>
    <w:p>
      <w:pPr>
        <w:pStyle w:val="Normal"/>
        <w:bidi w:val="0"/>
        <w:ind w:right="-2525" w:firstLine="284"/>
        <w:jc w:val="both"/>
        <w:rPr>
          <w:rFonts w:ascii="Times New Roman" w:hAnsi="Times New Roman"/>
          <w:sz w:val="20"/>
        </w:rPr>
      </w:pPr>
      <w:r>
        <w:rPr>
          <w:sz w:val="20"/>
        </w:rPr>
      </w:r>
    </w:p>
    <w:p>
      <w:pPr>
        <w:pStyle w:val="Normal"/>
        <w:bidi w:val="0"/>
        <w:ind w:right="-2525" w:firstLine="284"/>
        <w:jc w:val="both"/>
        <w:rPr/>
      </w:pPr>
      <w:r>
        <w:rPr>
          <w:sz w:val="20"/>
        </w:rPr>
        <w:t>У одной бедной женщины дочь была старая дева. Она очень вековала без мужа. Вдруг объявление в газетах:</w:t>
      </w:r>
    </w:p>
    <w:p>
      <w:pPr>
        <w:pStyle w:val="FR1"/>
        <w:bidi w:val="0"/>
        <w:ind w:right="-2525" w:firstLine="284"/>
        <w:jc w:val="both"/>
        <w:rPr/>
      </w:pPr>
      <w:r>
        <w:rPr>
          <w:rFonts w:ascii="Times New Roman" w:hAnsi="Times New Roman"/>
          <w:sz w:val="20"/>
        </w:rPr>
        <w:t xml:space="preserve"> “</w:t>
      </w:r>
      <w:r>
        <w:rPr>
          <w:rFonts w:ascii="Times New Roman" w:hAnsi="Times New Roman"/>
          <w:sz w:val="20"/>
        </w:rPr>
        <w:t>Дамы, у которых есть незамужние дочери, приглашаются сегодня в манеж, где между ними состоятся скачки с препятствиями. Победившая</w:t>
      </w:r>
      <w:r>
        <w:rPr>
          <w:rFonts w:ascii="Times New Roman" w:hAnsi="Times New Roman"/>
          <w:i w:val="false"/>
          <w:sz w:val="20"/>
        </w:rPr>
        <w:t xml:space="preserve"> </w:t>
      </w:r>
      <w:r>
        <w:rPr>
          <w:rFonts w:ascii="Times New Roman" w:hAnsi="Times New Roman"/>
          <w:sz w:val="20"/>
        </w:rPr>
        <w:t>в этом состязании получает для своей дочери мужа”. —</w:t>
      </w:r>
      <w:r>
        <w:rPr>
          <w:rFonts w:ascii="Times New Roman" w:hAnsi="Times New Roman"/>
          <w:i w:val="false"/>
          <w:sz w:val="20"/>
        </w:rPr>
        <w:t>    Маменька, вы пойдете? — спросила дочь.</w:t>
      </w:r>
    </w:p>
    <w:p>
      <w:pPr>
        <w:pStyle w:val="Normal"/>
        <w:bidi w:val="0"/>
        <w:ind w:right="-2525" w:firstLine="284"/>
        <w:jc w:val="both"/>
        <w:rPr/>
      </w:pPr>
      <w:r>
        <w:rPr>
          <w:sz w:val="20"/>
        </w:rPr>
        <w:t>Старухе шел седьмой десяток. Ноги у нее были слабые, глаза слезливые.</w:t>
      </w:r>
    </w:p>
    <w:p>
      <w:pPr>
        <w:pStyle w:val="Normal"/>
        <w:bidi w:val="0"/>
        <w:ind w:right="-2525" w:firstLine="284"/>
        <w:jc w:val="both"/>
        <w:rPr/>
      </w:pPr>
      <w:r>
        <w:rPr>
          <w:sz w:val="20"/>
        </w:rPr>
        <w:t xml:space="preserve">— </w:t>
      </w:r>
      <w:r>
        <w:rPr>
          <w:sz w:val="20"/>
        </w:rPr>
        <w:t>Надо идти, что делать. Дай-ка мне ридикюль. Пришла старуха на место. Там вертится молодой человек, весь как на пружинах. “Распишитесь, пожалуйста, в книге. Я самый жених и есть. Становитесь в ряд. Раз! Два! Три!”</w:t>
      </w:r>
    </w:p>
    <w:p>
      <w:pPr>
        <w:pStyle w:val="Normal"/>
        <w:bidi w:val="0"/>
        <w:ind w:right="-2525" w:firstLine="284"/>
        <w:jc w:val="both"/>
        <w:rPr/>
      </w:pPr>
      <w:r>
        <w:rPr>
          <w:sz w:val="20"/>
        </w:rPr>
        <w:t>Махнул жених платком, побежали старухи, — все грузные, жирные, растрепанные. Толкают друг дружку, цепляются. Прыгают отвислые груди, дрожат огромные животы, шляпки съезжают с полулысых голов, но сильна материнская любовь! — они бегут. Перед ними мост — они через мост. Перед ними ров — они через ров</w:t>
      </w:r>
      <w:r>
        <w:rPr>
          <w:smallCaps/>
          <w:sz w:val="20"/>
        </w:rPr>
        <w:t xml:space="preserve">. </w:t>
      </w:r>
      <w:r>
        <w:rPr>
          <w:sz w:val="20"/>
        </w:rPr>
        <w:t>С горы кувырком, по горе ползком, треплются по ветру потные волосы, — сильна материнская любовь! Высокий забор на пути  — лезут старухи на забор, одна, другая, десять, цепляются дряхлыми пальцами и падают вниз с высоты — и бегут, а за ними собаки, а за ними мальчишки, кухарки, полиция, пьяницы, стой, держи! — бегут по большому городу. Омнибусы, кебы, конки и автомобили — они не глядят, бегут. Огромное поле. И под огромным небом, чуть видная, прямо на нас, исцарапанная, мокрая, оборванная, потеряв башмак, бежит, приседая, старуха, и радость, и ужас у нее на лице: она первая, она победила! Все ближе она, и все больше вырастает на полотне. А там далеко, на горизонте, прыга</w:t>
        <w:softHyphen/>
        <w:t>ют и мелькают какие-то пятнышки — ее запоздавшие подруги. Вбежала старуха в манеж, растопырила руки, кинулась жениху на шею, и зарыдала, и засмеялась: сильна материнская любовь!</w:t>
      </w:r>
    </w:p>
    <w:p>
      <w:pPr>
        <w:pStyle w:val="Normal"/>
        <w:bidi w:val="0"/>
        <w:ind w:right="-2525" w:firstLine="284"/>
        <w:jc w:val="both"/>
        <w:rPr/>
      </w:pPr>
      <w:r>
        <w:rPr>
          <w:sz w:val="20"/>
        </w:rPr>
        <w:t xml:space="preserve">В афишке кинематографа эта картина называется “Бега тещ” [Французский историк кино Жорж Садуль в своей “Bceoбщей истории кино” (М., 1958. Т. 1. С. 576) атрибутирует фильм как продукцию фирмы    “Гомон” производства 1907 года (в русском переводе книги Садуля “Состязание тещ”). Другой историк мирового кино Жан Митри называет автора этого фильма. В статье “Ромео Бозетти, премьер бурлесков”, посвященной актеру и режиссеру раннего французского кино Ромео Бозетти, — Жан Митри пишет: “Его [Бозетти] дебют в кино датируется 1905 годом. Вместе со своими друзьями из мюзик-холла... он снимает преимущественно “гонки с преследованиями”, в частности “За париком”, “Бега тещ” (“La course des belles-meres”), “Бег полицейских”... Эти “гонки с преследованиями” были фактически не только способом вывода фильмов из павильонов с декорациями с рисованными холстами, но и попыткой создания наибольшей площадки натурного действия с переменой планов и быстрыми перебивками, стремительность которых была зерном    собственно кинематографического ритма” (“Gaumont” — “90 ans du cinema”. “Ramsay”, “La Cinemathique franсaise” </w:t>
      </w:r>
      <w:r>
        <w:rPr>
          <w:i/>
          <w:sz w:val="20"/>
        </w:rPr>
        <w:t>(фр.) —</w:t>
      </w:r>
      <w:r>
        <w:rPr>
          <w:sz w:val="20"/>
        </w:rPr>
        <w:t xml:space="preserve"> “Гомон” — “90 лет кино”, “Рамзай”, “Французский кинематограф”; 1986, р. 63). — </w:t>
      </w:r>
      <w:r>
        <w:rPr>
          <w:i/>
          <w:sz w:val="20"/>
        </w:rPr>
        <w:t>Сообщено архивистом Госфильмофонда России Валерием Босенко.</w:t>
      </w:r>
      <w:r>
        <w:rPr>
          <w:sz w:val="20"/>
        </w:rPr>
        <w:t xml:space="preserve"> Чуковский, вероятно, цитирует программку, которую вручали зрителям перед фильмом. По сообщению Рашита Янгирова, вручение таких программ (их называли еще летучками) с описанием содержания фильма около 1907 года стало обязательным. (Подробнее см. в статье: Янгиров Р. Де-ми литература как вербальная форма репрезентации фильма: русский опыт 1900—1910-х годов. Статья находится в печати.) До нас дошло незначительное число подобных летучек среди которых либретто фильма “Бега тещ” не выявлено.], и после нее объявляется перерыв. Нужно же дать отдых глазам. Тапер перестает играть и, спрятавшись за портьерой, доедает не</w:t>
        <w:softHyphen/>
        <w:t>доеденный огурец; слышно, как хрустит у него на зубах. Барышня с перевязанной щекой, желтая и безгрудая, отбирает у нас биле</w:t>
        <w:softHyphen/>
        <w:t>тики. Из будочки, которая позади, выходит, разминая ноги, пры</w:t>
        <w:softHyphen/>
        <w:t>щеватый парень и устремляется в прихожую покурить. Целый день он вертит в будочке машинку и, бросая на экран электриче</w:t>
        <w:softHyphen/>
        <w:t>скую струю, заставляет этих старух снова и снова состязаться друг с другом, и, если он захочет, президент Фальер снова встретится с королем Эдуардом, и снова полетит на загоревшемся шаре Цеп</w:t>
        <w:softHyphen/>
        <w:t>пелин.</w:t>
      </w:r>
    </w:p>
    <w:p>
      <w:pPr>
        <w:pStyle w:val="Normal"/>
        <w:bidi w:val="0"/>
        <w:ind w:right="-2525" w:firstLine="284"/>
        <w:jc w:val="both"/>
        <w:rPr/>
      </w:pPr>
      <w:r>
        <w:rPr>
          <w:sz w:val="20"/>
        </w:rPr>
        <w:t>Великий жезл власти дал людям в руки кинематограф. “Оста</w:t>
        <w:softHyphen/>
        <w:t>новись, мгновение, ты прекрасно!” — этот возглас перестал уже быть риторическим. Пусть Фальер только раз приезжал к Эдуар</w:t>
        <w:softHyphen/>
        <w:t>ду, пусть он приезжал к нему только на мгновение, и жизнь тот</w:t>
        <w:softHyphen/>
        <w:t>час же подхватила и унесла его дальше, пусть даже после этого мгновения он исчезнет с лица земли, но самое это мгновение, ко</w:t>
        <w:softHyphen/>
        <w:t>гда он сидел в коляске и приподнимал цилиндр, и чесал перено</w:t>
        <w:softHyphen/>
        <w:t>сицу, и любезно улыбался, — оно выхвачено из цепи других, оста</w:t>
        <w:softHyphen/>
        <w:t>новлено, и может повторяться до скончания века; оно задержано на тысячи лет и попало в руки к прыщеватому парню, который, как Фауст, как Иисус Навин солнцу, крикнул всему этому: “Оста</w:t>
        <w:softHyphen/>
        <w:t>новись, мгновение, ты прекрасно!” Само время побеждено — и пространство! Сюда, на Разъезжую улицу, на угол Разъезжей и Ко</w:t>
        <w:softHyphen/>
        <w:t>ломенской, в маленькую грязную залу, где прежде был трактир, сходят во всей красе и величии — Альпы! В афише написано: “Пу</w:t>
        <w:softHyphen/>
        <w:t>тешествие по северным Альпам”, — и сверкают снега, и зияют пропасти, и мы черные проходим туннели, и — под аккомпане</w:t>
        <w:softHyphen/>
        <w:t>мент тапера, — проносятся и пляшут перед нами, как пред окош</w:t>
        <w:softHyphen/>
        <w:t>ком горного поезда, неподвижные, далекие, отстоящие за тысячу верст, горы. Исполнилось слово Писания. Мы сказали горе: сой</w:t>
        <w:softHyphen/>
        <w:t>ди с места! — и сошла гора, и пришла сюда, на угол Разъезжей и Коломенской, и заплясала под музыку тапера. Магомету уже не нужно подходить к горе: пусть отдаст 17 копеек за вход, и гора по</w:t>
        <w:softHyphen/>
        <w:t>дойдет к Магомету. Великий жезл власти дал людям в руки кине</w:t>
        <w:softHyphen/>
        <w:t>матограф!</w:t>
      </w:r>
    </w:p>
    <w:p>
      <w:pPr>
        <w:pStyle w:val="Normal"/>
        <w:bidi w:val="0"/>
        <w:ind w:right="-2525" w:firstLine="284"/>
        <w:jc w:val="both"/>
        <w:rPr/>
      </w:pPr>
      <w:r>
        <w:rPr>
          <w:sz w:val="20"/>
        </w:rPr>
        <w:t>О, прыщеватый парень! О, голодный тапер, доедающий за портьерою недоеденный огурец! О, желтая и безгрудая барышня с перевязанною щекою! Вы полубоги и колдуны, вы покорители естества. Вы двигаете горами и океанами, само время послушно вам и, по вашему слову, покорно, как пойманный вор, оно отдает нам назад награбленное у нас богатство.</w:t>
      </w:r>
    </w:p>
    <w:p>
      <w:pPr>
        <w:pStyle w:val="Normal"/>
        <w:bidi w:val="0"/>
        <w:ind w:right="-2525" w:firstLine="284"/>
        <w:jc w:val="both"/>
        <w:rPr/>
      </w:pPr>
      <w:r>
        <w:rPr>
          <w:sz w:val="20"/>
        </w:rPr>
        <w:t>Если б мог, я стихами воспел бы кинематограф, но одно в нем смущает меня: почему такая страшная власть, такое нечеловече</w:t>
        <w:softHyphen/>
        <w:t>ское, божеское могущество идет и создает “Бега тещ”? Почему “Бега тещ”, а не “Анну Каренину”? К чему же нам всем это чаро</w:t>
        <w:softHyphen/>
        <w:t>действо, если “Бега тещ” его венец и предел? Дальше оно не идет, и дальше не хочет идти. После “Бегов тещ” мы увидим “Приклю</w:t>
        <w:softHyphen/>
        <w:t>чения с цилиндром игрока”, мы увидим “Проделки сумасшед</w:t>
        <w:softHyphen/>
        <w:t>ших”, “Любовь в булочной”, “Видения водолаза” [по сообщению архивиста Госфильмофонда Валерия Босенко, фильмы с такими названиями неизвестны,</w:t>
      </w:r>
      <w:r>
        <w:rPr>
          <w:b/>
          <w:sz w:val="20"/>
        </w:rPr>
        <w:t xml:space="preserve"> </w:t>
      </w:r>
      <w:r>
        <w:rPr>
          <w:sz w:val="20"/>
        </w:rPr>
        <w:t>но в прокате названия могли даваться произвольно. С некоторой долей вероятности можно предположить, что фильм “Приключения с цилиндром игрока” - один из многочисленных фильмов Макса Линдера, у которого цилиндр был постоянным атрибутом. Другие фильмы вероятно относились к жанру так называемых “картин с превращениями” Жоржа Мельеса, о которых Жорж Садуль писал: “…Мельес придумал поместить перед объективом аппарата большой аквариум, в котором колыхались водоросли и плавали рыбы. Впоследствии с помощью этого трюка на ярмарках показывали женщин-сирен, живущих под водой. Успех был    велик и “подводные сцены” стали специальностью Мельеса. Они были гвоздем его “Царства фей” в 1903 году” (Садуль Жорж. Всеобщая история кино. Т.1. М., 1958. С. 249). Возможно, именно этот лучший фильм Мельеса “Царство фей” и шел под названием “Видения водолаза”, а другой его фильм “Образцовая пекарня” (1907) — под названием “Любовь в булочной”.], но грань всего этого, идеал всего этого — “Бега тещ”.</w:t>
      </w:r>
    </w:p>
    <w:p>
      <w:pPr>
        <w:pStyle w:val="Normal"/>
        <w:bidi w:val="0"/>
        <w:ind w:right="-2525" w:firstLine="284"/>
        <w:jc w:val="both"/>
        <w:rPr/>
      </w:pPr>
      <w:r>
        <w:rPr>
          <w:sz w:val="20"/>
        </w:rPr>
        <w:t>Выше этой высоты не восходит вдохновение кинематографа: бегут, толкаются старые женщины, их кусают собаки и колотит городовой, — и больше ничего не хочет рассказать нам кинемато</w:t>
        <w:softHyphen/>
        <w:t>граф: здесь весь его опыт, вся его мудрость, здесь рубеж его эсте</w:t>
        <w:softHyphen/>
        <w:t>тики и морали. И это так странно! Он, чудо из чудес, последнее, непревзойденное, непревосходимое создание гениального чело</w:t>
        <w:softHyphen/>
        <w:t>веческого ума, — почему же, чуть он заговорил, получилось нечто до того наивное и беспомощное, что папуасы и ашантии [африканское племя, населяющее Золотой берег. Здесь - синоним дикаря.] могли бы ему позавидовать? Смотришь на экран и изумляешься: почему не татуированы эти люди, сидящие рядом с тобою? Почему за поясами у них нет скальпов, и в носы не продето колец? Сидят чинно, как обычные люди, и в волосах ни одного разноцветного пера! Откуда вдруг взялось столько ашантиев на углу Коломен</w:t>
        <w:softHyphen/>
        <w:t>ской и Разъезжей?</w:t>
      </w:r>
    </w:p>
    <w:p>
      <w:pPr>
        <w:pStyle w:val="Normal"/>
        <w:bidi w:val="0"/>
        <w:ind w:right="-2525" w:firstLine="284"/>
        <w:jc w:val="both"/>
        <w:rPr>
          <w:rFonts w:ascii="Times New Roman" w:hAnsi="Times New Roman"/>
          <w:sz w:val="20"/>
        </w:rPr>
      </w:pPr>
      <w:r>
        <w:rPr>
          <w:sz w:val="20"/>
        </w:rPr>
      </w:r>
    </w:p>
    <w:p>
      <w:pPr>
        <w:pStyle w:val="Normal"/>
        <w:bidi w:val="0"/>
        <w:ind w:right="-2525" w:firstLine="284"/>
        <w:jc w:val="both"/>
        <w:rPr>
          <w:rFonts w:ascii="Times New Roman" w:hAnsi="Times New Roman"/>
          <w:sz w:val="20"/>
        </w:rPr>
      </w:pPr>
      <w:r>
        <w:rPr>
          <w:sz w:val="20"/>
        </w:rPr>
      </w:r>
    </w:p>
    <w:p>
      <w:pPr>
        <w:pStyle w:val="Normal"/>
        <w:bidi w:val="0"/>
        <w:ind w:right="-2525" w:hanging="0"/>
        <w:jc w:val="center"/>
        <w:rPr/>
      </w:pPr>
      <w:r>
        <w:rPr>
          <w:b/>
          <w:sz w:val="24"/>
        </w:rPr>
        <w:t>2</w:t>
      </w:r>
    </w:p>
    <w:p>
      <w:pPr>
        <w:pStyle w:val="Normal"/>
        <w:bidi w:val="0"/>
        <w:ind w:right="-2525" w:firstLine="284"/>
        <w:jc w:val="both"/>
        <w:rPr>
          <w:rFonts w:ascii="Times New Roman" w:hAnsi="Times New Roman"/>
          <w:sz w:val="20"/>
        </w:rPr>
      </w:pPr>
      <w:r>
        <w:rPr>
          <w:sz w:val="20"/>
        </w:rPr>
      </w:r>
    </w:p>
    <w:p>
      <w:pPr>
        <w:pStyle w:val="Normal"/>
        <w:bidi w:val="0"/>
        <w:ind w:left="3686" w:right="-2525" w:firstLine="284"/>
        <w:jc w:val="both"/>
        <w:rPr/>
      </w:pPr>
      <w:r>
        <w:rPr>
          <w:sz w:val="20"/>
        </w:rPr>
        <w:t>Публика предпочитала клоунов и не</w:t>
        <w:softHyphen/>
        <w:t>гритянскую музыку, и приходила в восторг только при виде брильянтов, которые носи</w:t>
        <w:softHyphen/>
        <w:t>ли статистки, проходившие по сцене толь</w:t>
        <w:softHyphen/>
        <w:t>ко для выставки драгоценностей.</w:t>
      </w:r>
    </w:p>
    <w:p>
      <w:pPr>
        <w:pStyle w:val="Normal"/>
        <w:bidi w:val="0"/>
        <w:ind w:right="-2525" w:firstLine="284"/>
        <w:jc w:val="both"/>
        <w:rPr/>
      </w:pPr>
      <w:r>
        <w:rPr>
          <w:i/>
          <w:sz w:val="20"/>
        </w:rPr>
        <w:t xml:space="preserve">                                                                                                                                                                                                        </w:t>
      </w:r>
      <w:r>
        <w:rPr>
          <w:i/>
          <w:sz w:val="20"/>
        </w:rPr>
        <w:t>А. Франс. “Остров Пингвинов”</w:t>
      </w:r>
    </w:p>
    <w:p>
      <w:pPr>
        <w:pStyle w:val="Normal"/>
        <w:bidi w:val="0"/>
        <w:ind w:right="-2525" w:firstLine="284"/>
        <w:jc w:val="both"/>
        <w:rPr>
          <w:rFonts w:ascii="Times New Roman" w:hAnsi="Times New Roman"/>
          <w:sz w:val="20"/>
        </w:rPr>
      </w:pPr>
      <w:r>
        <w:rPr>
          <w:sz w:val="20"/>
        </w:rPr>
      </w:r>
    </w:p>
    <w:p>
      <w:pPr>
        <w:pStyle w:val="Normal"/>
        <w:bidi w:val="0"/>
        <w:ind w:left="40" w:right="-2525" w:firstLine="284"/>
        <w:jc w:val="both"/>
        <w:rPr/>
      </w:pPr>
      <w:r>
        <w:rPr>
          <w:sz w:val="20"/>
        </w:rPr>
        <w:t>У кинематографа есть свои легенды, свои баллады, свои коме</w:t>
        <w:softHyphen/>
        <w:t>дии, драмы, идиллии, фарсы. Он сочинитель повестей и расска</w:t>
        <w:softHyphen/>
        <w:t>зов, и выступает пред публикой как поэт, драматург, летописец и романист.</w:t>
      </w:r>
    </w:p>
    <w:p>
      <w:pPr>
        <w:pStyle w:val="Normal"/>
        <w:bidi w:val="0"/>
        <w:ind w:right="-2525" w:firstLine="284"/>
        <w:jc w:val="both"/>
        <w:rPr/>
      </w:pPr>
      <w:r>
        <w:rPr>
          <w:sz w:val="20"/>
        </w:rPr>
        <w:t>И, заметьте, все признают в нем именно поэта и драматурга и любят его именно за его творчество. Сколько угодно просмотри</w:t>
        <w:softHyphen/>
        <w:t>те кинематографических афиш, — из десяти номеров программы только один, много два, — обычно бывает посвящен какому-нибудь подлинному событию или подлинному виду природы. Все ос</w:t>
        <w:softHyphen/>
        <w:t>тальное — фантастика, мечта, вдохновение, художество, — и в прежнее время было бы представлено на сцене, или написано на бумаге, а теперь только в видах удобства перенесено на кинемато</w:t>
        <w:softHyphen/>
        <w:t>графический экран.</w:t>
      </w:r>
    </w:p>
    <w:p>
      <w:pPr>
        <w:pStyle w:val="Normal"/>
        <w:bidi w:val="0"/>
        <w:ind w:right="-2525" w:firstLine="284"/>
        <w:jc w:val="both"/>
        <w:rPr/>
      </w:pPr>
      <w:r>
        <w:rPr>
          <w:sz w:val="20"/>
        </w:rPr>
        <w:t>Кинематограф есть, таким образом, особый вид литературы и сценического искусства, и наша литературная критика, которая теперь занимается чуть ли не одним только “Саниным”, поступа</w:t>
        <w:softHyphen/>
        <w:t>ет весьма опрометчиво, пропуская такие шедевры кинематогра</w:t>
        <w:softHyphen/>
        <w:t>фа, как “Бега тещ”, “Любовь в булочной” и “Приключения с ци</w:t>
        <w:softHyphen/>
        <w:t>линдром игрока”.</w:t>
      </w:r>
    </w:p>
    <w:p>
      <w:pPr>
        <w:pStyle w:val="Normal"/>
        <w:bidi w:val="0"/>
        <w:ind w:right="-2525" w:firstLine="284"/>
        <w:jc w:val="both"/>
        <w:rPr/>
      </w:pPr>
      <w:r>
        <w:rPr>
          <w:sz w:val="20"/>
        </w:rPr>
        <w:t>Нет, русская критика и русская публицистика должны все свое внимание обратить на эти произведения и изучить их с та</w:t>
        <w:softHyphen/>
        <w:t>кой же пристальностью, как некогда изучали “Отцов и детей”, “Подлиповцев”, “Накануне”, “Что делать?”.</w:t>
      </w:r>
    </w:p>
    <w:p>
      <w:pPr>
        <w:pStyle w:val="Normal"/>
        <w:bidi w:val="0"/>
        <w:ind w:right="-2525" w:firstLine="284"/>
        <w:jc w:val="both"/>
        <w:rPr/>
      </w:pPr>
      <w:r>
        <w:rPr>
          <w:sz w:val="20"/>
        </w:rPr>
        <w:t>Правда, все эти вещи созданы за границей и, если какую идео</w:t>
        <w:softHyphen/>
        <w:t>логию выражают, то, казалось бы, не русскую, а заграничную. Но ведь и Гегель, и Дарвин, и Ницше, и Маркс, и Золя, и Ведекинд тоже выражали тамошнюю заграничную идеологию, а разве это помешало каждому из них создать в русской обществе по бурнейшему и сильнейшему течению? Нет, для русского всечеловека, citoyen’a du monde [Гражданин мира</w:t>
      </w:r>
      <w:r>
        <w:rPr>
          <w:i/>
          <w:sz w:val="20"/>
        </w:rPr>
        <w:t xml:space="preserve"> (фр.)</w:t>
      </w:r>
      <w:r>
        <w:rPr>
          <w:sz w:val="20"/>
        </w:rPr>
        <w:t>], кинематограф стал таким же родным, почти национальным явлением, какими последовательно были для него гегельянство, дарвинизм, марксизм, ницшеанство. Разве Метерлинк и Кнут Гамсун — не русские нынче писатели? Точно то же и кинематограф, — и кто хочет хоть что-нибудь понять из того, что творится сейчас в России, пусть забросит газеты и журналы и сию же минуту идет посмотреть “Бега тещ”.</w:t>
      </w:r>
    </w:p>
    <w:p>
      <w:pPr>
        <w:pStyle w:val="Normal"/>
        <w:bidi w:val="0"/>
        <w:ind w:right="-2525" w:firstLine="284"/>
        <w:jc w:val="both"/>
        <w:rPr/>
      </w:pPr>
      <w:r>
        <w:rPr>
          <w:sz w:val="20"/>
        </w:rPr>
        <w:t>Вся беллетристика кинематографа распадается на несколько групп. Есть произведения фантастические, то есть такие, где по</w:t>
        <w:softHyphen/>
        <w:t>средством комбинации фотографических снимков на экране во</w:t>
        <w:softHyphen/>
        <w:t>очию появляется то, что в жизни совершенно невозможно. Есть произведения комические, которые исполняются под веселую музыку, и есть произведения мелодраматические, которые испол</w:t>
        <w:softHyphen/>
        <w:t>няются под очень грустную музыку. Есть еще один род произведе</w:t>
        <w:softHyphen/>
        <w:t>ний, — я бы их назвал произведениями “азартными”, — о них не упоминается ни в одной теории словесности. Это самобытное создание кинематографа. Всеми этими четырьмя группами мы и займемся теперь.</w:t>
      </w:r>
    </w:p>
    <w:p>
      <w:pPr>
        <w:pStyle w:val="Normal"/>
        <w:bidi w:val="0"/>
        <w:ind w:right="-2525" w:firstLine="284"/>
        <w:jc w:val="both"/>
        <w:rPr/>
      </w:pPr>
      <w:r>
        <w:rPr>
          <w:sz w:val="20"/>
        </w:rPr>
        <w:t>Начнем с произведений комических.</w:t>
      </w:r>
    </w:p>
    <w:p>
      <w:pPr>
        <w:pStyle w:val="Normal"/>
        <w:bidi w:val="0"/>
        <w:ind w:right="-2525" w:firstLine="284"/>
        <w:jc w:val="both"/>
        <w:rPr/>
      </w:pPr>
      <w:r>
        <w:rPr>
          <w:sz w:val="20"/>
        </w:rPr>
        <w:t>Шел прохожий, задумался, а маляр мазнул ему лицо охрой, а мальчишка облил его из пожарной трубы водой, а школьник под</w:t>
        <w:softHyphen/>
        <w:t>ставил ему ножку, а кухарка разбила на голове у него тарелку, а ла</w:t>
        <w:softHyphen/>
        <w:t>кей зацепил его шваброй, — и все это очень смешно.</w:t>
      </w:r>
    </w:p>
    <w:p>
      <w:pPr>
        <w:pStyle w:val="Normal"/>
        <w:bidi w:val="0"/>
        <w:ind w:right="-2525" w:firstLine="284"/>
        <w:jc w:val="both"/>
        <w:rPr/>
      </w:pPr>
      <w:r>
        <w:rPr>
          <w:sz w:val="20"/>
        </w:rPr>
        <w:t>Кого-нибудь бьют, или кто-нибудь хлопнулся оземь и больно ушибся, или вышла какая-нибудь путаница, неразбериха, галима</w:t>
        <w:softHyphen/>
        <w:t>тья — вот источники кинематографического смеха — и, нужно заметить, единственные. И должно быть, смеяться этим смехом есть теперь страшная потребность, если теперь на Руси все как есть города, дом через дом, усеялись кинематографами. “Продел</w:t>
        <w:softHyphen/>
        <w:t>ки сумасшедших” здесь тоже считается комической картиной. Су</w:t>
        <w:softHyphen/>
        <w:t>масшедшие едят мыло, сталкивают в воду какую-то женщину, вы</w:t>
        <w:softHyphen/>
        <w:t>пивают кварту бензину, — может быть, это и смешно где-нибудь на Сандвичевых островах, но для нас, без кольца в носу, немного странен такой комизм в пятьдесят лошадиных сил. Однако он-то, очевидно, и нужен людям, раз они так стремительно бегут к нему. Ни Диккенс, ни Чехов, ни Теккерей, ни Гоголь не властны были бы их рассмешить: им нужен расквашенный нос, или шишка на лбу, или кастрюля, надетая вместо шляпы, — тогда они будут сме</w:t>
        <w:softHyphen/>
        <w:t>яться до колик.</w:t>
      </w:r>
    </w:p>
    <w:p>
      <w:pPr>
        <w:pStyle w:val="Normal"/>
        <w:bidi w:val="0"/>
        <w:ind w:right="-2525" w:firstLine="284"/>
        <w:jc w:val="both"/>
        <w:rPr/>
      </w:pPr>
      <w:r>
        <w:rPr>
          <w:sz w:val="20"/>
        </w:rPr>
        <w:t>Кто же они такие, эти странные, нам неизвестные люди, столь неожиданно заявившие о себе? Почему мы доселе даже не догадывались о них? Я знаю, их принято называть мещанами, но ведь это неверно, ведь мещане перед ними гиганты, мещане пе</w:t>
        <w:softHyphen/>
        <w:t>ред ними Прометеи, и разве у Передонова было кольцо в носу! Нет, чем ругать мещан, подите лучше в кинематограф.</w:t>
      </w:r>
    </w:p>
    <w:p>
      <w:pPr>
        <w:pStyle w:val="Normal"/>
        <w:bidi w:val="0"/>
        <w:ind w:right="-2525" w:firstLine="284"/>
        <w:jc w:val="both"/>
        <w:rPr/>
      </w:pPr>
      <w:r>
        <w:rPr>
          <w:sz w:val="20"/>
        </w:rPr>
        <w:t>Мы только что видели источники его смеха, посмотрим те</w:t>
        <w:softHyphen/>
        <w:t>перь, где источники его слез.</w:t>
      </w:r>
    </w:p>
    <w:p>
      <w:pPr>
        <w:pStyle w:val="Normal"/>
        <w:bidi w:val="0"/>
        <w:ind w:right="-2525" w:firstLine="284"/>
        <w:jc w:val="both"/>
        <w:rPr/>
      </w:pPr>
      <w:r>
        <w:rPr>
          <w:sz w:val="20"/>
        </w:rPr>
        <w:t>Что знает кинематограф о трагедии, о страстях и страданиях души человеческой? Вот он выводит пред нами полуголую, иссох</w:t>
        <w:softHyphen/>
        <w:t>шую женщину, с нею шестеро полуголых, иссохших детей, они десять дней ничего не ели, — она несомненно несчастна.</w:t>
      </w:r>
    </w:p>
    <w:p>
      <w:pPr>
        <w:pStyle w:val="Normal"/>
        <w:bidi w:val="0"/>
        <w:ind w:right="-2525" w:firstLine="284"/>
        <w:jc w:val="both"/>
        <w:rPr/>
      </w:pPr>
      <w:r>
        <w:rPr>
          <w:sz w:val="20"/>
        </w:rPr>
        <w:t>Она несчастна, пока не найдет в лесу пачку кредитных бума</w:t>
        <w:softHyphen/>
        <w:t>жек, потерянных ее квартирным хозяином, который выгнал ее на мороз. Тогда она несомненно будет счастлива; а квартирный хозяин несчастлив. Но, найдя кредитные бумажки, — она свято снесет их в полицию, и тогда уже все будут счастливы: и она, и хо</w:t>
        <w:softHyphen/>
        <w:t>зяин, и полиция. Восхитительна простота этой философской системы.</w:t>
      </w:r>
    </w:p>
    <w:p>
      <w:pPr>
        <w:pStyle w:val="Normal"/>
        <w:bidi w:val="0"/>
        <w:ind w:right="-2525" w:firstLine="284"/>
        <w:jc w:val="both"/>
        <w:rPr/>
      </w:pPr>
      <w:r>
        <w:rPr>
          <w:sz w:val="20"/>
        </w:rPr>
        <w:t>Ужасно также тонуть, падать с крыши, быть зарезанным или обокраденным, и больше ничего на земле нет ужасного! Обойди</w:t>
        <w:softHyphen/>
        <w:t>те все кинематографы в мире, посмотрите, сколько хотите, кинематографических картин, вы все же никогда не поймете, откуда та молитва о чем-то невозможном, бессмертном, далеком, утраченном, которая так явно слышится сердцем в русских, в ирланд</w:t>
        <w:softHyphen/>
        <w:t>ских, в еврейских и финских народных песнях. Неужели все муд</w:t>
        <w:softHyphen/>
        <w:t>рейшие и проникновеннейшие в мире, все утопии и взыскания градов, неужели все заблуждались о человеческом счастье, и один кинематограф знает истину: счастье — это серебряный рубль.</w:t>
      </w:r>
    </w:p>
    <w:p>
      <w:pPr>
        <w:pStyle w:val="Normal"/>
        <w:bidi w:val="0"/>
        <w:spacing w:lineRule="auto" w:line="218"/>
        <w:ind w:right="-2525" w:firstLine="284"/>
        <w:jc w:val="both"/>
        <w:rPr/>
      </w:pPr>
      <w:r>
        <w:rPr>
          <w:sz w:val="20"/>
        </w:rPr>
        <w:t>Нет, как хотите, это не мещанство. Мещанство многого сты</w:t>
        <w:softHyphen/>
        <w:t>дится и не все заявляет вслух. Здесь же такая прелестная откро</w:t>
        <w:softHyphen/>
        <w:t>венность, что-то юное и даже девственное. Мещанство знает разные слова и за ними ежеминутно готово спрятаться, у него есть “человечество”, и “отечество”, и “эвдемонизм”, и “гедонизм”, и “имманентная философия”. Здесь же никаких слов, здесь полней</w:t>
        <w:softHyphen/>
        <w:t>шая неприкрытость и нагота. Безо всяких фиговых листьев впер</w:t>
        <w:softHyphen/>
        <w:t>вые во всеуслышание заявлено: счастье — это серебряный рупь. Тут уже не отечество и не человечество, тут сам Бог заведует се</w:t>
        <w:softHyphen/>
        <w:t>ребряными рублями и, если увидит праведника, то сейчас же по</w:t>
        <w:softHyphen/>
        <w:t>сылает к нему ангела с кошельком или, по крайней мере, с банков</w:t>
        <w:softHyphen/>
        <w:t>ским чеком. Иногда этих ангелов заменяет в кинематографе по</w:t>
        <w:softHyphen/>
        <w:t>лиция. Правда, у полицейских нет крыльев, но ведь это не так су</w:t>
        <w:softHyphen/>
        <w:t>щественно. Попробуйте, найдите в кинематографе хоть три кар</w:t>
        <w:softHyphen/>
        <w:t>тины подряд, где полисмены, шуцманы, городовые, констебли, сержанты не были бы героями, спасителями, избавителями от мук, устроителями всякого блаженства. Если вы потеряли деньги, с улыбкой приносит их шуцман обратно. Если к вам забрался в квартиру вор, — смотрите, шуцман уже мчится по лестнице. Он всемогущ, вездесущ и праведен. Кажется, он мог бы, если б хотел, воскрешать мертвецов и целить слепорожденных, и не делает этого только потому, что считает ниже своего достоинства.</w:t>
      </w:r>
    </w:p>
    <w:p>
      <w:pPr>
        <w:pStyle w:val="Normal"/>
        <w:bidi w:val="0"/>
        <w:spacing w:lineRule="auto" w:line="218"/>
        <w:ind w:right="-2525" w:firstLine="284"/>
        <w:jc w:val="both"/>
        <w:rPr/>
      </w:pPr>
      <w:r>
        <w:rPr>
          <w:sz w:val="20"/>
        </w:rPr>
        <w:t>Вот религия и мифология кинематографа. Посмотрим теперь на его поэзию, ибо, повторяю, он не только философ, но и по</w:t>
        <w:softHyphen/>
        <w:t>эт, — и беспрестанно влечется к фантастическому.</w:t>
      </w:r>
    </w:p>
    <w:p>
      <w:pPr>
        <w:pStyle w:val="Normal"/>
        <w:bidi w:val="0"/>
        <w:ind w:right="-2525" w:firstLine="284"/>
        <w:jc w:val="both"/>
        <w:rPr/>
      </w:pPr>
      <w:r>
        <w:rPr>
          <w:sz w:val="20"/>
        </w:rPr>
        <w:t>Я люблю эти сказки кинематографа [возможно, одна из упомянутых выше “картин с превращениями” Мельеса.]. Вот струится зеленая во</w:t>
        <w:softHyphen/>
        <w:t>да и тянутся длинные водоросли, юркие рыбы сверкают чешуей, вокруг лежат огромные раковины. Перед нами морское дно. И вот раскрывается средняя раковина, и из нее вырастает роза. Смотрите во все глаза — роза превращается в женщину. В оранже</w:t>
        <w:softHyphen/>
        <w:t>вом трико, довольно пожилая, эта женщина выбегает из ракови</w:t>
        <w:softHyphen/>
        <w:t>ны и опытным шагом этуали, потряхивая бедрами, шествует по дну океана, как по сцене шато-кабака.</w:t>
      </w:r>
    </w:p>
    <w:p>
      <w:pPr>
        <w:pStyle w:val="Normal"/>
        <w:bidi w:val="0"/>
        <w:ind w:right="-2525" w:firstLine="284"/>
        <w:jc w:val="both"/>
        <w:rPr/>
      </w:pPr>
      <w:r>
        <w:rPr>
          <w:sz w:val="20"/>
        </w:rPr>
        <w:t>Тапер играет матчиш.</w:t>
      </w:r>
    </w:p>
    <w:p>
      <w:pPr>
        <w:pStyle w:val="Normal"/>
        <w:bidi w:val="0"/>
        <w:spacing w:lineRule="auto" w:line="218"/>
        <w:ind w:right="-2525" w:firstLine="284"/>
        <w:jc w:val="both"/>
        <w:rPr/>
      </w:pPr>
      <w:r>
        <w:rPr/>
        <w:t>И тотчас же, с бешеной торопливостью, раскрываются все ра</w:t>
        <w:softHyphen/>
        <w:t>ковины морского дна, и из каждой вырастает по розе, и розы — как будто того и ждали — превращаются в оранжевых, лиловых, пунцовых, коричневых женщин, и все они так сильно мелькают, что больно глазам. Помелькавши, сколько было нужно, они прин</w:t>
      </w:r>
      <w:r>
        <w:rPr>
          <w:sz w:val="20"/>
        </w:rPr>
        <w:t xml:space="preserve">имают различные позы. Но не долго сидят они в позах: сверху на дно океана спускается к ним водолаз. Он приходит в восторг от такого сюрприза и, как есть в водолазной амуниции, бросается к дамам с объятьями. Бросился к пунцовой, та превратилась в розу; бросился к лиловой, и та в розу; к какой ни бросится, всякая становится огромнейшей бумажной розой, и как-то очень насмешливо качается на своем стебельке. Тогда он с горя танцует матчиш, — и пьеса на этом заканчивается. </w:t>
      </w:r>
    </w:p>
    <w:p>
      <w:pPr>
        <w:pStyle w:val="Normal"/>
        <w:bidi w:val="0"/>
        <w:spacing w:lineRule="auto" w:line="218"/>
        <w:ind w:right="-2525" w:firstLine="284"/>
        <w:jc w:val="both"/>
        <w:rPr/>
      </w:pPr>
      <w:r>
        <w:rPr>
          <w:sz w:val="20"/>
        </w:rPr>
        <w:t xml:space="preserve">Что мне нравится в ней, это ее здоровость. Никто не назовет подобную пьесу болезненной. Напротив, нужны бычачьи жилы и лошадиная психология, чтобы создавать такие шедевры. </w:t>
      </w:r>
    </w:p>
    <w:p>
      <w:pPr>
        <w:pStyle w:val="Normal"/>
        <w:bidi w:val="0"/>
        <w:spacing w:lineRule="auto" w:line="218"/>
        <w:ind w:right="-2525" w:firstLine="284"/>
        <w:jc w:val="both"/>
        <w:rPr/>
      </w:pPr>
      <w:r>
        <w:rPr>
          <w:sz w:val="20"/>
        </w:rPr>
        <w:t>Автору этой пьесы дали такую безмерную власть: ты можешь повести нас на дно океана, ты можешь людей превращать в цветы, ты можешь цветы превращать в людей. И он, — с такою безмерною властью, — ничего другого не придумал, как свести на дно океана кафешантан!..</w:t>
      </w:r>
    </w:p>
    <w:p>
      <w:pPr>
        <w:pStyle w:val="Normal"/>
        <w:bidi w:val="0"/>
        <w:spacing w:before="20" w:after="0"/>
        <w:ind w:right="-2525" w:firstLine="284"/>
        <w:jc w:val="both"/>
        <w:rPr/>
      </w:pPr>
      <w:r>
        <w:rPr>
          <w:sz w:val="20"/>
        </w:rPr>
        <w:t>Откуда такое иссякновение мечты?</w:t>
      </w:r>
    </w:p>
    <w:p>
      <w:pPr>
        <w:pStyle w:val="Normal"/>
        <w:bidi w:val="0"/>
        <w:spacing w:lineRule="auto" w:line="218"/>
        <w:ind w:right="-2525" w:firstLine="284"/>
        <w:jc w:val="both"/>
        <w:rPr/>
      </w:pPr>
      <w:r>
        <w:rPr>
          <w:sz w:val="20"/>
        </w:rPr>
        <w:t>Почему человечество, создавшее столько религий и утопий, древнее человечество и средневековое, все обвеянное мифами и переполненное легендами, вдруг дошло до того, что растеряло по какой-то дороге все свои утопии, легенды и мифы, а когда захотело построить их вновь, — ничего, кроме матчиша на дне океана, обрести в душе не могло? Где “тысяча и одна ночь” современного человечества? Переберите все сказки кинематографа. “Путешествие на луну” — раскрываются дверцы луны, и оттуда, пошевели</w:t>
        <w:softHyphen/>
        <w:t>вая бедрами, выходит коричневая этуаль, и идет по облакам, как по открытой сцене. “В гостях у гномов” — раскрываются дверцы горы, и оттуда все той же походкой выходит все та же этуаль, но другого цвета. “Сон башмачника”, “Сон астронома”, “Сон рыбака” — она же. Елицы на небеси горе, елицы на земли низу, елицы в водах под землею — все та же безнадежная этуаль, все та же невообразимая скудость мечты.</w:t>
      </w:r>
    </w:p>
    <w:p>
      <w:pPr>
        <w:pStyle w:val="Normal"/>
        <w:bidi w:val="0"/>
        <w:spacing w:lineRule="auto" w:line="218"/>
        <w:ind w:right="-2525" w:firstLine="284"/>
        <w:jc w:val="both"/>
        <w:rPr/>
      </w:pPr>
      <w:r>
        <w:rPr>
          <w:sz w:val="20"/>
        </w:rPr>
        <w:t>Нет, это даже не дикари. Нет, они даже недостойны носовых колец и раскрашенных перьев. Дикари — мечтатели, визионеры, у них есть шаманы, заклятья, фетиши, — а здесь какая-то мистическая пустота, какая-то дыра, небытие. Нет решительно ничего, и нечем заполнить это ничто! У устрицы новорожденной и то фантазия ярче. Такая безумная жажда сказки и такое неумение создать ее! Даже страшно сидеть среди этих людей. Что если вдруг они пустятся ржать или вместо рук я увижу у них копыта? Мы и не знали о них, мы были бессильны представить себе у людей такие нечеловеческие души, и вот эти души сами отпечатлели себя — в кинематографе; зафиксировали там навеки свою устричную фантастику, свой лошадиный смех и свои крокодиловы слезы.</w:t>
      </w:r>
      <w:r>
        <w:rPr>
          <w:b/>
          <w:sz w:val="20"/>
        </w:rPr>
        <w:t xml:space="preserve"> </w:t>
      </w:r>
      <w:r>
        <w:rPr>
          <w:sz w:val="20"/>
        </w:rPr>
        <w:t>Мы увидали там их религии и их философию.</w:t>
      </w:r>
    </w:p>
    <w:p>
      <w:pPr>
        <w:pStyle w:val="Normal"/>
        <w:bidi w:val="0"/>
        <w:ind w:right="-2525" w:firstLine="284"/>
        <w:jc w:val="both"/>
        <w:rPr/>
      </w:pPr>
      <w:r>
        <w:rPr>
          <w:sz w:val="20"/>
        </w:rPr>
        <w:t>Но чего мы еще не видали у них — это страсти.</w:t>
      </w:r>
    </w:p>
    <w:p>
      <w:pPr>
        <w:pStyle w:val="Normal"/>
        <w:bidi w:val="0"/>
        <w:spacing w:lineRule="auto" w:line="218"/>
        <w:ind w:right="-2525" w:firstLine="284"/>
        <w:jc w:val="both"/>
        <w:rPr/>
      </w:pPr>
      <w:r>
        <w:rPr>
          <w:sz w:val="20"/>
        </w:rPr>
        <w:t>Ведь и им, даже им, нужно что-нибудь, что зажигало бы, поднимало и будоражило душу, им тоже нужен разлив страстей, волнение, кипение, горение в крови, — но откуда же им достать все это, если ангелы и городовые так крепко охраняют их покой, если всякий, кто не падает с крыши, счастлив, если духовные и душевные трагедии им так же чужды, как и всяким другим лошадям.</w:t>
      </w:r>
    </w:p>
    <w:p>
      <w:pPr>
        <w:pStyle w:val="Normal"/>
        <w:bidi w:val="0"/>
        <w:ind w:right="-2525" w:firstLine="284"/>
        <w:jc w:val="both"/>
        <w:rPr/>
      </w:pPr>
      <w:r>
        <w:rPr>
          <w:sz w:val="20"/>
        </w:rPr>
        <w:t>Попробуй, сыграй пред конюшнею “Нору” или “Дикую утку”.</w:t>
      </w:r>
    </w:p>
    <w:p>
      <w:pPr>
        <w:pStyle w:val="Normal"/>
        <w:bidi w:val="0"/>
        <w:spacing w:lineRule="auto" w:line="218"/>
        <w:ind w:right="-2525" w:firstLine="284"/>
        <w:jc w:val="both"/>
        <w:rPr/>
      </w:pPr>
      <w:r>
        <w:rPr>
          <w:sz w:val="20"/>
        </w:rPr>
        <w:t xml:space="preserve">Вот и остается всего лишь один источник сильных душевных эмоций: </w:t>
      </w:r>
      <w:r>
        <w:rPr>
          <w:i/>
          <w:sz w:val="20"/>
        </w:rPr>
        <w:t>физическая борьба, спорт, состязание тел.</w:t>
      </w:r>
    </w:p>
    <w:p>
      <w:pPr>
        <w:pStyle w:val="Normal"/>
        <w:bidi w:val="0"/>
        <w:spacing w:lineRule="auto" w:line="218"/>
        <w:ind w:right="-2525" w:firstLine="284"/>
        <w:jc w:val="both"/>
        <w:rPr/>
      </w:pPr>
      <w:r>
        <w:rPr>
          <w:sz w:val="20"/>
        </w:rPr>
        <w:t xml:space="preserve">И потому — какое множество в кинематографе картин, где человек убегает от человека, где один догоняет другого, где кто-нибудь стремится к какой-нибудь цели, одолевая физические преграды. </w:t>
      </w:r>
    </w:p>
    <w:p>
      <w:pPr>
        <w:pStyle w:val="Normal"/>
        <w:bidi w:val="0"/>
        <w:spacing w:lineRule="auto" w:line="218"/>
        <w:ind w:right="-2525" w:firstLine="284"/>
        <w:jc w:val="both"/>
        <w:rPr/>
      </w:pPr>
      <w:r>
        <w:rPr>
          <w:sz w:val="20"/>
        </w:rPr>
        <w:t xml:space="preserve">Фальшивомонетчик бежит от полиции; он лезет по крыше, полицейские за ним, он катится с горы, полицейские за ним, он переплывает реки, озера, моря, океаны, — полицейские за ним, и все они стреляют, и делают друг другу засады, капканы, ловушки, и в этом для публики источник величайшего подъема души. </w:t>
      </w:r>
    </w:p>
    <w:p>
      <w:pPr>
        <w:pStyle w:val="Normal"/>
        <w:bidi w:val="0"/>
        <w:spacing w:lineRule="auto" w:line="218"/>
        <w:ind w:right="-2525" w:firstLine="284"/>
        <w:jc w:val="both"/>
        <w:rPr/>
      </w:pPr>
      <w:r>
        <w:rPr>
          <w:sz w:val="20"/>
        </w:rPr>
        <w:t xml:space="preserve">Шпион бежит донести на разбойников, разбойники преследуют его. Сумасшедший убегает из желтого дома, сторожа преследуют его. Жених сбегает от урода-невесты, и ее родня преследует его. Положительно я не видел в кинематографе ни одного “сеанса” без этой травли одного человека другими людьми. Человеческая скачка с препятствиями, вечные “Бега тещ” — здесь единственная возможность страсти для культурного папуаса.                    </w:t>
      </w:r>
    </w:p>
    <w:p>
      <w:pPr>
        <w:pStyle w:val="Normal"/>
        <w:bidi w:val="0"/>
        <w:spacing w:lineRule="auto" w:line="218"/>
        <w:ind w:right="-2525" w:firstLine="284"/>
        <w:jc w:val="both"/>
        <w:rPr/>
      </w:pPr>
      <w:r>
        <w:rPr>
          <w:sz w:val="20"/>
        </w:rPr>
        <w:t xml:space="preserve">Есть, казалось бы, и другие возможности. Есть, например, любовь с фиалками, бантиками, клятвами на могилах. Это наследие старых мелодрам здесь тоже усилено до лошадиных порций, и патоки здесь не ведро, не два, как было прежде, а целые сорокаведерные бочки. </w:t>
      </w:r>
    </w:p>
    <w:p>
      <w:pPr>
        <w:pStyle w:val="Normal"/>
        <w:bidi w:val="0"/>
        <w:ind w:right="-2525" w:firstLine="284"/>
        <w:jc w:val="both"/>
        <w:rPr/>
      </w:pPr>
      <w:r>
        <w:rPr>
          <w:sz w:val="20"/>
        </w:rPr>
        <w:t xml:space="preserve">Но патока не возбуждает страстей. </w:t>
      </w:r>
    </w:p>
    <w:p>
      <w:pPr>
        <w:pStyle w:val="Normal"/>
        <w:bidi w:val="0"/>
        <w:ind w:right="-2525" w:firstLine="284"/>
        <w:jc w:val="both"/>
        <w:rPr/>
      </w:pPr>
      <w:r>
        <w:rPr>
          <w:sz w:val="20"/>
        </w:rPr>
        <w:t>Есть также особые, секретные картины, — альков и спальня,</w:t>
      </w:r>
      <w:r>
        <w:rPr>
          <w:b/>
          <w:sz w:val="20"/>
        </w:rPr>
        <w:t xml:space="preserve"> </w:t>
      </w:r>
      <w:r>
        <w:rPr>
          <w:sz w:val="20"/>
        </w:rPr>
        <w:t>и</w:t>
      </w:r>
      <w:r>
        <w:rPr>
          <w:b/>
          <w:sz w:val="20"/>
        </w:rPr>
        <w:t xml:space="preserve"> </w:t>
      </w:r>
      <w:r>
        <w:rPr>
          <w:sz w:val="20"/>
        </w:rPr>
        <w:t>первая ночь. Они почему-то в неписаной теории кинематографической словесности зовутся “французским жанром”. Но они редки, их всюду запрещают, и потому, повторяю, для культурного дикаря остается единственный источник сильных душевных эмоций: охота людей за людьми.                                                              |</w:t>
      </w:r>
    </w:p>
    <w:p>
      <w:pPr>
        <w:pStyle w:val="Normal"/>
        <w:bidi w:val="0"/>
        <w:spacing w:lineRule="auto" w:line="218"/>
        <w:ind w:right="-2525" w:firstLine="284"/>
        <w:jc w:val="both"/>
        <w:rPr/>
      </w:pPr>
      <w:r>
        <w:rPr>
          <w:sz w:val="20"/>
        </w:rPr>
        <w:t>Все другие волнения недоступны ему — и глаза у него лишь тогда сверкают, и кровь стучит, и сжимаются кулаки, когда с собаками, с пистолетами, с диким гиканьем и исступленными жестами, и один человек несется в погоне за другим, а тот ослабевает, и oбливается потом, и замедляет шаги, и, наконец, останавливается, и попадает в руки сторожей, или в руки солдат, или в руки</w:t>
      </w:r>
      <w:r>
        <w:rPr>
          <w:b/>
          <w:sz w:val="20"/>
        </w:rPr>
        <w:t xml:space="preserve"> </w:t>
      </w:r>
      <w:r>
        <w:rPr>
          <w:sz w:val="20"/>
        </w:rPr>
        <w:t>поли</w:t>
        <w:softHyphen/>
        <w:t>ции, или срывается со скалы и разбивается насмерть, или с про</w:t>
        <w:softHyphen/>
        <w:t>стреленной головой падает в двух шагах от того места, куда он бе</w:t>
        <w:softHyphen/>
        <w:t>жал. Только такие лошадиные порции первобытнейших страстей и доступны культурному дикарю, других он не знает и не хочет, и других кинематограф не покажет ему никогда.</w:t>
      </w:r>
    </w:p>
    <w:p>
      <w:pPr>
        <w:pStyle w:val="Normal"/>
        <w:bidi w:val="0"/>
        <w:spacing w:lineRule="auto" w:line="218"/>
        <w:ind w:right="-2525" w:firstLine="284"/>
        <w:jc w:val="both"/>
        <w:rPr/>
      </w:pPr>
      <w:r>
        <w:rPr>
          <w:sz w:val="20"/>
        </w:rPr>
        <w:t>Ибо что такое кинематограф, как не соборное творчество этих культурных папуасов?</w:t>
      </w:r>
    </w:p>
    <w:p>
      <w:pPr>
        <w:pStyle w:val="Normal"/>
        <w:bidi w:val="0"/>
        <w:ind w:right="-2525" w:firstLine="284"/>
        <w:jc w:val="both"/>
        <w:rPr/>
      </w:pPr>
      <w:r>
        <w:rPr>
          <w:sz w:val="20"/>
        </w:rPr>
        <w:t>Герцен сказал когда-то: “Внизу и вверху разные календари. Наверху XIX век, а внизу разве что XV, да и то не в самом в низу, — там уж готтентоты да кафры различных цветов, пород и климатов” (“Роберт Оуэн”) [См. главу “Роберт Оуэн” в воспоминаниях А.И.Герцена “Былое и думы” (современное издание: Герцен А.И. Собр. соч.: В 30 т. Т. 11. М., 1957. С. 225)].</w:t>
      </w:r>
    </w:p>
    <w:p>
      <w:pPr>
        <w:pStyle w:val="Normal"/>
        <w:bidi w:val="0"/>
        <w:spacing w:lineRule="auto" w:line="218"/>
        <w:ind w:right="-2525" w:firstLine="284"/>
        <w:jc w:val="both"/>
        <w:rPr/>
      </w:pPr>
      <w:r>
        <w:rPr>
          <w:sz w:val="20"/>
        </w:rPr>
        <w:t>И вот кинематограф есть соборное творчество тех самых кафров и готтентотов, которые “внизу”.</w:t>
      </w:r>
    </w:p>
    <w:p>
      <w:pPr>
        <w:pStyle w:val="Normal"/>
        <w:bidi w:val="0"/>
        <w:spacing w:lineRule="auto" w:line="218"/>
        <w:ind w:right="-2525" w:firstLine="284"/>
        <w:jc w:val="both"/>
        <w:rPr/>
      </w:pPr>
      <w:r>
        <w:rPr>
          <w:sz w:val="20"/>
        </w:rPr>
        <w:t>В молчании, в тишине, как немые, эти кафры и готтентоты девятнадцатого и двадцатого веков копошились, рождались и умирали, — и не было у них никаких возможностей для выраже</w:t>
        <w:softHyphen/>
        <w:t>ния своей готтентотской души.</w:t>
      </w:r>
    </w:p>
    <w:p>
      <w:pPr>
        <w:pStyle w:val="Normal"/>
        <w:bidi w:val="0"/>
        <w:spacing w:lineRule="auto" w:line="218"/>
        <w:ind w:right="-2525" w:firstLine="284"/>
        <w:jc w:val="both"/>
        <w:rPr/>
      </w:pPr>
      <w:r>
        <w:rPr>
          <w:sz w:val="20"/>
        </w:rPr>
        <w:t>Картин они не писали, книг не сочиняли, интеллигенции из себя не выделили, они умели только рождаться, копошиться и умирать — и ничем, решительно ничем не могли заявить о своем бытии.</w:t>
      </w:r>
    </w:p>
    <w:p>
      <w:pPr>
        <w:pStyle w:val="Normal"/>
        <w:bidi w:val="0"/>
        <w:spacing w:lineRule="auto" w:line="218"/>
        <w:ind w:right="-2525" w:firstLine="284"/>
        <w:jc w:val="both"/>
        <w:rPr/>
      </w:pPr>
      <w:r>
        <w:rPr>
          <w:sz w:val="20"/>
        </w:rPr>
        <w:t>Но вдруг появился кинематограф, и тотчас же, впервые за все года, их идеология нашла себе полное стихийное выражение.</w:t>
      </w:r>
    </w:p>
    <w:p>
      <w:pPr>
        <w:pStyle w:val="Normal"/>
        <w:bidi w:val="0"/>
        <w:spacing w:lineRule="auto" w:line="278"/>
        <w:ind w:right="-2525" w:firstLine="284"/>
        <w:jc w:val="both"/>
        <w:rPr/>
      </w:pPr>
      <w:r>
        <w:rPr>
          <w:sz w:val="20"/>
        </w:rPr>
        <w:t>Вы заметили в кинематографе: чуть закончится любая карти</w:t>
        <w:softHyphen/>
        <w:t>на — грустная или веселая — на экране появляется изображение петуха.</w:t>
      </w:r>
    </w:p>
    <w:p>
      <w:pPr>
        <w:pStyle w:val="Normal"/>
        <w:bidi w:val="0"/>
        <w:spacing w:lineRule="auto" w:line="278"/>
        <w:ind w:right="-2525" w:firstLine="284"/>
        <w:jc w:val="both"/>
        <w:rPr/>
      </w:pPr>
      <w:r>
        <w:rPr>
          <w:sz w:val="20"/>
        </w:rPr>
        <w:t>Это фабричное клеймо промышленной фирмы, изготовляю</w:t>
        <w:softHyphen/>
        <w:t>щей беллетристику кинематографа.</w:t>
      </w:r>
    </w:p>
    <w:p>
      <w:pPr>
        <w:pStyle w:val="Normal"/>
        <w:bidi w:val="0"/>
        <w:spacing w:lineRule="auto" w:line="218"/>
        <w:ind w:right="-2525" w:firstLine="284"/>
        <w:jc w:val="both"/>
        <w:rPr/>
      </w:pPr>
      <w:r>
        <w:rPr>
          <w:sz w:val="20"/>
        </w:rPr>
        <w:t>В отличие от прочих повестей и рассказов, повести и расска</w:t>
        <w:softHyphen/>
        <w:t>зы кинематографа носят фабричное клеймо, — как наши калоши, как наши самовары, наши папиросы, спички, ножи. Эти баллады, легенды и сказки есть рыночный продукт, — гуртовый, оптовый, дюжинный товар, и, если они нисколько не выражают наших от</w:t>
        <w:softHyphen/>
        <w:t>дельных личностей, то нашу общественную среду, как и всякий товар современного рынка, они выражают очень резко и очень определенно.</w:t>
      </w:r>
    </w:p>
    <w:p>
      <w:pPr>
        <w:pStyle w:val="Normal"/>
        <w:bidi w:val="0"/>
        <w:spacing w:lineRule="auto" w:line="218"/>
        <w:ind w:right="-2525" w:firstLine="284"/>
        <w:jc w:val="both"/>
        <w:rPr/>
      </w:pPr>
      <w:r>
        <w:rPr>
          <w:sz w:val="20"/>
        </w:rPr>
        <w:t>Ибо теперь у товаров борьба за существование, и выживают из них лишь те, которые наиболее приспособлены к потребите</w:t>
        <w:softHyphen/>
        <w:t>лю; это приспособление дошло теперь до того, что мы каждый узор на фабричном ситчике и каждый цветочек на фабричных обоях можем с полным правом считать созданием самих потреби</w:t>
        <w:softHyphen/>
        <w:t>телей; все меньше и меньше отражается на товаре воля фабриканта; и картины кинематографа, изготовленные фабрикантом для рынка, мы можем поэтому с таким же правом считать созда</w:t>
        <w:softHyphen/>
        <w:t>нием публики, посещающей кинематограф, чего, например, мы не скажем ни про одну книгу, ни про одну театральную пьесу, как ни типичны бывают иные книги и пьесы для своего времени и для своей среды.</w:t>
      </w:r>
    </w:p>
    <w:p>
      <w:pPr>
        <w:pStyle w:val="Normal"/>
        <w:bidi w:val="0"/>
        <w:spacing w:lineRule="auto" w:line="218"/>
        <w:ind w:right="-2525" w:firstLine="284"/>
        <w:jc w:val="both"/>
        <w:rPr/>
      </w:pPr>
      <w:r>
        <w:rPr>
          <w:sz w:val="20"/>
        </w:rPr>
        <w:t>“</w:t>
      </w:r>
      <w:r>
        <w:rPr>
          <w:sz w:val="20"/>
        </w:rPr>
        <w:t>Бега тещ” не имеют автора, ничья отдельная личность в них не отразилась, они прямо и непосредственно созданы своими зрителями, и потому, повторяю, они правдивее, точнее и резче, чем могла бы сделать это любая книга, выражают идеологию этих зрителей. Книги создаются писателями, а у писателей бывают у каждого свои капризы и темпераменты. Достоевский, например, или Гоголь с такою чрезмерностью выражали в книгах свои капризнейшие и своеобразнейшие души, что, я думаю, ни один мар</w:t>
        <w:softHyphen/>
        <w:t>ксист, из самых тренированных, не уложит их целиком в рамки той или иной среды. Непременно хоть что-нибудь выпятится на</w:t>
        <w:softHyphen/>
        <w:t>ружу, хоть клок волос, а останется за рамкой, и либо отрежь этот клок, либо рамку ломай.</w:t>
      </w:r>
    </w:p>
    <w:p>
      <w:pPr>
        <w:pStyle w:val="Normal"/>
        <w:bidi w:val="0"/>
        <w:spacing w:lineRule="auto" w:line="218"/>
        <w:ind w:right="-2525" w:firstLine="284"/>
        <w:jc w:val="both"/>
        <w:rPr/>
      </w:pPr>
      <w:r>
        <w:rPr>
          <w:sz w:val="20"/>
        </w:rPr>
        <w:t>Здесь же, в кинематографе, ничего этого нет. Здесь среда и ее идеологическое выражение совпадают до крайней степени. Ибо здесь возродилось перед нами в новых формах соборное творче</w:t>
        <w:softHyphen/>
        <w:t>ство.</w:t>
      </w:r>
    </w:p>
    <w:p>
      <w:pPr>
        <w:pStyle w:val="Normal"/>
        <w:bidi w:val="0"/>
        <w:spacing w:lineRule="auto" w:line="218"/>
        <w:ind w:right="-2525" w:firstLine="284"/>
        <w:jc w:val="both"/>
        <w:rPr/>
      </w:pPr>
      <w:r>
        <w:rPr>
          <w:sz w:val="20"/>
        </w:rPr>
        <w:t>До сих пор к соборному творчеству во всем мире был призван только демос, народ. Только народные сказки и народные песни, какие-нибудь разбойничьи или казачьи, тоже созданные соборно, коллективно, всенародно, целой громадой людей, а не одним ка</w:t>
        <w:softHyphen/>
        <w:t>ким-нибудь человеком, — только они могли быть доселе таким же совершенным выражением своих создателей, каким нынче явля</w:t>
        <w:softHyphen/>
        <w:t>ется кинематограф. Только в них мог так ясно отпечатлеться жизненный опыт легионов человеческих душ.</w:t>
      </w:r>
    </w:p>
    <w:p>
      <w:pPr>
        <w:pStyle w:val="Normal"/>
        <w:bidi w:val="0"/>
        <w:spacing w:lineRule="auto" w:line="218"/>
        <w:ind w:right="-2525" w:firstLine="284"/>
        <w:jc w:val="both"/>
        <w:rPr/>
      </w:pPr>
      <w:r>
        <w:rPr>
          <w:sz w:val="20"/>
        </w:rPr>
        <w:t>У нас часто скорбели, что вымирают народные песни, были</w:t>
        <w:softHyphen/>
        <w:t>ны, причитания, заговоры, что иссякает в народе хоровое, без</w:t>
        <w:softHyphen/>
        <w:t>личное его творчество, но вот оно снова возникло, такое же безличное, безымянное, такое же соборное и хоровое, — и мы во</w:t>
        <w:softHyphen/>
        <w:t>очию можем видеть его в кинематографе.</w:t>
      </w:r>
    </w:p>
    <w:p>
      <w:pPr>
        <w:pStyle w:val="Normal"/>
        <w:bidi w:val="0"/>
        <w:spacing w:lineRule="auto" w:line="218"/>
        <w:ind w:right="-2525" w:firstLine="284"/>
        <w:jc w:val="both"/>
        <w:rPr/>
      </w:pPr>
      <w:r>
        <w:rPr>
          <w:sz w:val="20"/>
        </w:rPr>
        <w:t>Кинематограф тоже есть песня, былина, сказка, причитание, заговор, но создатель всего этого, как мы видели, уже не народ.</w:t>
      </w:r>
    </w:p>
    <w:p>
      <w:pPr>
        <w:pStyle w:val="Normal"/>
        <w:bidi w:val="0"/>
        <w:spacing w:lineRule="auto" w:line="218"/>
        <w:ind w:right="-2525" w:firstLine="284"/>
        <w:jc w:val="both"/>
        <w:rPr/>
      </w:pPr>
      <w:r>
        <w:rPr>
          <w:sz w:val="20"/>
        </w:rPr>
        <w:t>Довольно уже сотворил народ, теперь он “безмолвствует”, пришла пора кому-то другому создавать свой эпос, настал черед для нового мифотворчества, и пусть придет новый Буслаев и но</w:t>
        <w:softHyphen/>
        <w:t>вый Александр Веселовский, пускай поскорее изучат этот новый кинематографический эпос.</w:t>
      </w:r>
    </w:p>
    <w:p>
      <w:pPr>
        <w:pStyle w:val="Normal"/>
        <w:bidi w:val="0"/>
        <w:spacing w:lineRule="auto" w:line="218"/>
        <w:ind w:right="-2525" w:firstLine="284"/>
        <w:jc w:val="both"/>
        <w:rPr/>
      </w:pPr>
      <w:r>
        <w:rPr>
          <w:sz w:val="20"/>
        </w:rPr>
        <w:t>Они скажут нам, что эпос возможен только тогда, если его творят многие миллионы людей, совершенно сплошных, одинаковых, рожденных сплошным, одинаковым бытом, и что, покуда русский мужик не дифференцировался, покуда быт его не распадался, покуда была у него сплошная нравственность, сплошная правда, сплошная поэзия, покуда все наше русское стомиллионное мужицкое царство жило одною сплошною жизнью — от Архангельска до Одессы, и от Одессы до Камчатки, — до той поры было возможно соборное всемужицкое творчество, до той поры создавались и цвели, как цветы на могучем дереве, эти величайшие поэтические создания мужицкой Руси.</w:t>
      </w:r>
    </w:p>
    <w:p>
      <w:pPr>
        <w:pStyle w:val="Normal"/>
        <w:bidi w:val="0"/>
        <w:spacing w:lineRule="auto" w:line="218"/>
        <w:ind w:right="-2525" w:firstLine="284"/>
        <w:jc w:val="both"/>
        <w:rPr/>
      </w:pPr>
      <w:r>
        <w:rPr>
          <w:sz w:val="20"/>
        </w:rPr>
        <w:t>Но дерево разрубили, оно пошло на щепки, и от щепок ли дожидаться цвету! Сплошной быт мужика распался, многомиллионная</w:t>
      </w:r>
      <w:r>
        <w:rPr>
          <w:b/>
          <w:sz w:val="20"/>
        </w:rPr>
        <w:t>,</w:t>
      </w:r>
      <w:r>
        <w:rPr>
          <w:sz w:val="20"/>
        </w:rPr>
        <w:t xml:space="preserve"> серая масса стала массой пестрой и разноцветной, и тотчас же иссякло народное творчество, тотчас же пропало раз навсегда.</w:t>
      </w:r>
    </w:p>
    <w:p>
      <w:pPr>
        <w:pStyle w:val="Normal"/>
        <w:bidi w:val="0"/>
        <w:spacing w:lineRule="auto" w:line="218"/>
        <w:ind w:right="-2525" w:firstLine="284"/>
        <w:jc w:val="both"/>
        <w:rPr/>
      </w:pPr>
      <w:r>
        <w:rPr>
          <w:sz w:val="20"/>
        </w:rPr>
        <w:t>Но на другом конце нашей культуры, в ту же самую секунду, стал слагаться новый сплошной быт, новое множество, новое сонмище, новое скопище людей сгрудилось в новое тело — город. И чуть создался этот сплошной быт, создались и новые возможности для соборного творчества. Соборное творчество без сплошного быта немыслимо. И город, сделавшись городом, стал творить свой собственный эпос, и вот этот эпос в кинематографе.</w:t>
      </w:r>
    </w:p>
    <w:p>
      <w:pPr>
        <w:pStyle w:val="Normal"/>
        <w:bidi w:val="0"/>
        <w:spacing w:lineRule="auto" w:line="218"/>
        <w:ind w:right="-2525" w:firstLine="284"/>
        <w:jc w:val="both"/>
        <w:rPr/>
      </w:pPr>
      <w:r>
        <w:rPr>
          <w:sz w:val="20"/>
        </w:rPr>
        <w:t xml:space="preserve">Вы помните, Глеба Успенского удручала одноликость, одинаковость деревенской России. Проезжая от деревни к деревне, знаменитый    народник жаловался: “Сом сплошь прет, целыми тысячами, целыми полчищами, и вобла тоже сплошь идет, миллионами существ”, “одна в одну”, и народ тоже прет “один в один”, — и не предвидел Успенский, что близко время, когда все начнут жаловаться на одинаковость и одноликость России городской. </w:t>
      </w:r>
    </w:p>
    <w:p>
      <w:pPr>
        <w:pStyle w:val="Normal"/>
        <w:bidi w:val="0"/>
        <w:ind w:right="-2525" w:firstLine="284"/>
        <w:jc w:val="both"/>
        <w:rPr/>
      </w:pPr>
      <w:r>
        <w:rPr>
          <w:sz w:val="20"/>
        </w:rPr>
        <w:t>Как бы пародируя то, что Успенский писал про деревню, все наперебой, слово в слово, говорят то же самое про город: “Огромное влияние на современную психику, — твердят теперешние публицисты, — город оказывает одним своим механическим весом, своими колоссальными числами, арифметикой своих сотен тысяч и миллионов. Тысячи и десятки тысяч домов, сотни тысяч    и миллионы людей, целые, сбившиеся в один клубок, народонаселения, — все это не может не производить глубоких перемен в горожанине... Горожанин фатально фабрикант, массовый продукт. Шести- и семизначные числа делают то, что человек чувствует, что он в городе превращается во что-то отвлеченное, чуть ли не нарицательное” и т.д. [Цитируется статья: Юшке</w:t>
        <w:softHyphen/>
        <w:t>вич П. О современных философско-религиозных исканиях // Литературный распад. Критический сборник. Кн. 1. Пб., 1908. С. 109]</w:t>
      </w:r>
    </w:p>
    <w:p>
      <w:pPr>
        <w:pStyle w:val="Normal"/>
        <w:bidi w:val="0"/>
        <w:spacing w:lineRule="auto" w:line="218"/>
        <w:ind w:right="-2525" w:firstLine="284"/>
        <w:jc w:val="both"/>
        <w:rPr/>
      </w:pPr>
      <w:r>
        <w:rPr>
          <w:sz w:val="20"/>
        </w:rPr>
        <w:t xml:space="preserve">И прежде и теперь, и в деревне и в городе, “арифметика сотен тысяч и миллионов”. Прежде сом шел сплошь, и шла сплошь вобла, а теперь идут сплошь дома, и сплошь идут улицы, — и там, и    здесь эти сплошные миллионы стихийно творят свое искусство. </w:t>
      </w:r>
    </w:p>
    <w:p>
      <w:pPr>
        <w:pStyle w:val="Normal"/>
        <w:bidi w:val="0"/>
        <w:spacing w:lineRule="auto" w:line="218"/>
        <w:ind w:right="-2525" w:firstLine="284"/>
        <w:jc w:val="both"/>
        <w:rPr/>
      </w:pPr>
      <w:r>
        <w:rPr>
          <w:sz w:val="20"/>
        </w:rPr>
        <w:t>Но как различно их творчество! Всемирный, сплошной му</w:t>
        <w:softHyphen/>
        <w:t>жик создавал Олимпы и Колизеи, он создал Вифлеем и Голгофу; эллинский, мексиканский, русский, скандинавский мужик — он населил, испестрил, расцветил, раззолотил все небо и всю землю, и долго еще мир будет сверкать перед нами его несравненными    красками.</w:t>
      </w:r>
    </w:p>
    <w:p>
      <w:pPr>
        <w:pStyle w:val="Normal"/>
        <w:bidi w:val="0"/>
        <w:ind w:right="-2525" w:firstLine="284"/>
        <w:jc w:val="both"/>
        <w:rPr/>
      </w:pPr>
      <w:r>
        <w:rPr>
          <w:sz w:val="20"/>
        </w:rPr>
        <w:t>А всемирный, сплошной готтентот [</w:t>
      </w:r>
      <w:r>
        <w:rPr>
          <w:i/>
          <w:sz w:val="20"/>
        </w:rPr>
        <w:t>Готтентоты —</w:t>
      </w:r>
      <w:r>
        <w:rPr>
          <w:sz w:val="20"/>
        </w:rPr>
        <w:t xml:space="preserve"> племя, обитающее на юго-западе Африки. Здесь — синоним дикаря.], идущий и пришедший по всей земле этому мужику на смену, создал коричневую этуаль и, в убожестве фантазии своей, посадил ее даже на луну и спустил на дно океана.</w:t>
      </w:r>
    </w:p>
    <w:p>
      <w:pPr>
        <w:pStyle w:val="Normal"/>
        <w:bidi w:val="0"/>
        <w:spacing w:lineRule="auto" w:line="218"/>
        <w:ind w:right="-2525" w:firstLine="284"/>
        <w:jc w:val="both"/>
        <w:rPr/>
      </w:pPr>
      <w:r>
        <w:rPr>
          <w:sz w:val="20"/>
        </w:rPr>
        <w:t>Этого сплошного готтентота в русской литературе предвиде</w:t>
        <w:softHyphen/>
        <w:t>ли давно и с ужасом смотрели на его приближение. Но когда чи</w:t>
        <w:softHyphen/>
        <w:t>таешь Герцена, Щедрина, Константина Леонтьева, Достоевско</w:t>
        <w:softHyphen/>
        <w:t>го, Горького, социал-демократов и декадентов — всех, предаю</w:t>
        <w:softHyphen/>
        <w:t>щих анафеме мещанство, — видишь, что все же оно и в сотой до</w:t>
        <w:softHyphen/>
        <w:t xml:space="preserve">ле не представлялось им столь ужасным, каким оно встало пред нами. </w:t>
      </w:r>
    </w:p>
    <w:p>
      <w:pPr>
        <w:pStyle w:val="Normal"/>
        <w:bidi w:val="0"/>
        <w:spacing w:lineRule="auto" w:line="218"/>
        <w:ind w:right="-2525" w:firstLine="284"/>
        <w:jc w:val="both"/>
        <w:rPr/>
      </w:pPr>
      <w:r>
        <w:rPr>
          <w:sz w:val="20"/>
        </w:rPr>
        <w:t>“</w:t>
      </w:r>
      <w:r>
        <w:rPr>
          <w:sz w:val="20"/>
        </w:rPr>
        <w:t>Да, со времени Герцена и Милля мещанство в Европе сдела</w:t>
        <w:softHyphen/>
        <w:t xml:space="preserve">ло страшные успехи”, — говорит Мережковский в своей книге “Грядущий хам” [Цитируется начало статьи Д. Мережковского “Грядущий хам”, давшей название сборнику его статей 1906 года.]. Боже мой, да разве только успехи? Разве вы не видите, что точно шлюзы какие-то открылись, точно прорвались какие-то плотины. И со всех сторон: сверху, снизу, с боков, на всю культуру, на религию, на интеллигенцию, на народ, на города, на деревни, на книги, на журналы, на молодежь, на семью, на искусство — хлынули эти миллионы сплошных готтентотов, и до той поры будут литься, пока не затопят, пока не покроют собою    все, и нет нигде такого ковчега, чтоб сесть и поплыть по волнам. Мы все утопленники, все до одного. </w:t>
      </w:r>
    </w:p>
    <w:p>
      <w:pPr>
        <w:pStyle w:val="Normal"/>
        <w:bidi w:val="0"/>
        <w:spacing w:lineRule="auto" w:line="218"/>
        <w:ind w:right="-2525" w:firstLine="284"/>
        <w:jc w:val="both"/>
        <w:rPr/>
      </w:pPr>
      <w:r>
        <w:rPr>
          <w:sz w:val="20"/>
        </w:rPr>
        <w:t>Если бы Достоевский, когда писал “Бесов”, — да если бы он хоть на секунду мог предвидеть, что случится через сорок лет, он бы розами увенчал своих бесов, он бы курил перед ними фимиам    и Творил перед ними молитву. Ибо что такое те бесы — перед нынешними. Теперь у нас принято сваливать все на реакцию, но какая же это реакция, — это нашествие, это наплыв, это потоп, а не реакция. И когда я вижу, что наша интеллигенция вдруг исчезла, что наша молодежь впервые за сто лет оказалась без “идей” и    “программ”, что в искусстве сейчас порнография, а в литературе хулиганство, я не говорю, что это реакция, а я говорю, что это нахлынул откуда-то сплошной готтентот и съел в два-три года всю нашу интеллигенцию, съел все наши партии, программы, идеоло</w:t>
        <w:softHyphen/>
        <w:t>гии, съел нашу литературу и наше искусство, и если где еще оста</w:t>
        <w:softHyphen/>
        <w:t>лись какие-нибудь неприметные корешки, — рожки и ножки, — он    и те съест — так, что и сам не заметит, и весь мир, всю Россию превратит вдруг в пустыню, и водрузит тогда знамя, и на знамени этом    напишет:</w:t>
      </w:r>
    </w:p>
    <w:p>
      <w:pPr>
        <w:pStyle w:val="Normal"/>
        <w:bidi w:val="0"/>
        <w:spacing w:lineRule="auto" w:line="218"/>
        <w:ind w:right="-2525" w:firstLine="284"/>
        <w:jc w:val="both"/>
        <w:rPr>
          <w:rFonts w:ascii="Times New Roman" w:hAnsi="Times New Roman"/>
          <w:sz w:val="20"/>
        </w:rPr>
      </w:pPr>
      <w:r>
        <w:rPr>
          <w:sz w:val="20"/>
        </w:rPr>
      </w:r>
    </w:p>
    <w:p>
      <w:pPr>
        <w:pStyle w:val="Normal"/>
        <w:bidi w:val="0"/>
        <w:ind w:right="-2525" w:hanging="0"/>
        <w:jc w:val="center"/>
        <w:rPr/>
      </w:pPr>
      <w:r>
        <w:rPr>
          <w:i/>
          <w:sz w:val="20"/>
        </w:rPr>
        <w:t>ЭЛЕКТРОПОЯС!!!</w:t>
      </w:r>
    </w:p>
    <w:p>
      <w:pPr>
        <w:pStyle w:val="Normal"/>
        <w:bidi w:val="0"/>
        <w:ind w:right="-2525" w:hanging="0"/>
        <w:jc w:val="center"/>
        <w:rPr/>
      </w:pPr>
      <w:r>
        <w:rPr>
          <w:i/>
          <w:sz w:val="20"/>
        </w:rPr>
        <w:t>Только для мужчин!!!</w:t>
      </w:r>
    </w:p>
    <w:p>
      <w:pPr>
        <w:pStyle w:val="Normal"/>
        <w:bidi w:val="0"/>
        <w:ind w:right="-2525" w:hanging="0"/>
        <w:jc w:val="center"/>
        <w:rPr/>
      </w:pPr>
      <w:r>
        <w:rPr>
          <w:sz w:val="20"/>
        </w:rPr>
        <w:t>Не впадайте в отчаяние.</w:t>
      </w:r>
    </w:p>
    <w:p>
      <w:pPr>
        <w:pStyle w:val="Normal"/>
        <w:bidi w:val="0"/>
        <w:ind w:right="-2525" w:hanging="0"/>
        <w:jc w:val="center"/>
        <w:rPr/>
      </w:pPr>
      <w:r>
        <w:rPr>
          <w:sz w:val="20"/>
        </w:rPr>
        <w:t>Брошюра о поясе бесплатно!</w:t>
      </w:r>
    </w:p>
    <w:p>
      <w:pPr>
        <w:pStyle w:val="Normal"/>
        <w:bidi w:val="0"/>
        <w:ind w:right="-2525" w:hanging="0"/>
        <w:jc w:val="center"/>
        <w:rPr/>
      </w:pPr>
      <w:r>
        <w:rPr>
          <w:i/>
          <w:sz w:val="20"/>
        </w:rPr>
        <w:t>(Множество лестных отзывов и благодарственных писем !)</w:t>
      </w:r>
    </w:p>
    <w:p>
      <w:pPr>
        <w:pStyle w:val="Normal"/>
        <w:bidi w:val="0"/>
        <w:ind w:right="-2525" w:hanging="0"/>
        <w:jc w:val="center"/>
        <w:rPr>
          <w:rFonts w:ascii="Times New Roman" w:hAnsi="Times New Roman"/>
          <w:sz w:val="20"/>
        </w:rPr>
      </w:pPr>
      <w:r>
        <w:rPr>
          <w:sz w:val="20"/>
        </w:rPr>
      </w:r>
    </w:p>
    <w:p>
      <w:pPr>
        <w:pStyle w:val="Normal"/>
        <w:bidi w:val="0"/>
        <w:ind w:right="-2525" w:firstLine="284"/>
        <w:jc w:val="both"/>
        <w:rPr/>
      </w:pPr>
      <w:r>
        <w:rPr>
          <w:sz w:val="20"/>
        </w:rPr>
        <w:t xml:space="preserve">О, теперь я знаю, для чего “Моисей входил на Синай”, для чего “эллины строили свои акрополи”, а римляне вели пунические войны, для чего “гениальный красавец Александр” [Цитируется работа русского философа Константина Леонтьева “Письма о восточном вопросе (Гражданин. 1882— 1883)”. (В наиболее доступном издании    — Леонтьев К. Собр. соч. Т. 5. [1912]. С. 426.) Установить, по какому источнику цитирует К. Леонтьева Чуковский трудно, возможно, источником стала статья Н. А. Бердяева “К. Леонтьев — философ реакционной романтики” (Вопросы жизни. 1905. № 7), где эта цитата используется как эпиграф.], в пернатом каком-нибудь шлеме, переходил Граник и бился под Арабелами, для чего апостолы проповедовали, мученики страдали, поэты пели, живописцы писали, рыцари “блистали на турнирах” и декабристы погибали в рудниках, — это все для электропояса, все ради него. Купите электропояс. </w:t>
      </w:r>
    </w:p>
    <w:p>
      <w:pPr>
        <w:pStyle w:val="Normal"/>
        <w:bidi w:val="0"/>
        <w:ind w:right="-2525" w:firstLine="284"/>
        <w:jc w:val="both"/>
        <w:rPr/>
      </w:pPr>
      <w:r>
        <w:rPr>
          <w:sz w:val="20"/>
        </w:rPr>
        <w:t>Открываю газету, читаю:</w:t>
      </w:r>
    </w:p>
    <w:p>
      <w:pPr>
        <w:pStyle w:val="Normal"/>
        <w:bidi w:val="0"/>
        <w:spacing w:lineRule="auto" w:line="218"/>
        <w:ind w:right="-2525" w:firstLine="284"/>
        <w:jc w:val="both"/>
        <w:rPr/>
      </w:pPr>
      <w:r>
        <w:rPr>
          <w:sz w:val="20"/>
        </w:rPr>
        <w:t>“</w:t>
      </w:r>
      <w:r>
        <w:rPr>
          <w:sz w:val="20"/>
        </w:rPr>
        <w:t xml:space="preserve">Презервативы”, “Спермин”, “Дамы и девицы могут приобрести красивую грудь”, “Муйрацитин”, “Тугоухим”, “Спутник успеха”, “Нет больше алкоголиков”, “Я был лысым”, “Сила внутри нас”, “Кривые и уродливые носы могут быть исправляемы у себя на дому”, — и вижу, что надежды нет, ибо это тот фон, та основа, на которых творится теперь наша общественная жизнь. </w:t>
      </w:r>
    </w:p>
    <w:p>
      <w:pPr>
        <w:pStyle w:val="Normal"/>
        <w:bidi w:val="0"/>
        <w:ind w:left="40" w:right="-2525" w:firstLine="284"/>
        <w:jc w:val="both"/>
        <w:rPr/>
      </w:pPr>
      <w:r>
        <w:rPr>
          <w:sz w:val="20"/>
        </w:rPr>
        <w:t>Щедрин пугал нас: чумазый идет![ Персонаж М.Е.Салтыкова-Щедрина из введения к циклу рассказов “Мелочи жизни” и “Убежище Монрепо”.] И страшнее ничего не мог придумать. Но пришел не чумазый, а кто-то другой, и окрасил собою каждое проявление нашей общественной жизни. И мы пла</w:t>
        <w:softHyphen/>
        <w:t>чем: чумазый, вернись! “Известный хиромант и физиономист по линиям руки точно предсказывает будущую судьбу и определяет настоящее и будущее, а также дает советы, кому что, дорого и мило в жизни”, — вы думаете, что это печатается только в одном “Петербургском Листке”? А я, когда читаю любую теперешнюю книгу, когда встречаю современных людей, когда слушаю в театре современную пьесу, когда беру в руки современный альманах, — я на всем и везде вижу этого “известного хироманта”. “Предсказатель-китаец”, “Хиромантка-гречанка”, “Гадаю на картах и на кофейной гуще”, “Жениться желаю на красивой, стройной, симпатичной, молодой еврейке. Приданое невесты не менее пятнадцати тысяч”. “Молодая дама за 10 рублей готова на все. Почтовое отделение, до востребования”. “Оккультист”, “Графолог”, “Хиромант” — нахлынуло со всех сторон. Готтентот, готтентот сплошной! Или вы думаете, что он только в кинематографе и только в “Петербургском Листке”, а в альманахе “Шиповник” его уже нет? [Об альманахе “Шиповник”</w:t>
      </w:r>
      <w:r>
        <w:rPr>
          <w:b/>
          <w:sz w:val="20"/>
        </w:rPr>
        <w:t xml:space="preserve"> </w:t>
      </w:r>
      <w:r>
        <w:rPr>
          <w:sz w:val="20"/>
        </w:rPr>
        <w:t>см. далее комментарии к “Книге о Леониде Андрееве”.] А в каждой строчке наших поэтов, а в Думе, а на Нев</w:t>
        <w:softHyphen/>
        <w:t>ском, а в ресторане “Вена” [В период, когда создавалась статья Чуковского, изве</w:t>
        <w:softHyphen/>
        <w:t>стность ресторана “Вена” в Петербурге (угол М. Морской и Гороховой) как мес</w:t>
        <w:softHyphen/>
        <w:t>та постоянного времяпрепровождения писателей только складывалась; она на</w:t>
        <w:softHyphen/>
        <w:t>чалась в 1903 году с переходом ресторана в руки И.Соколова. Среди постоян</w:t>
        <w:softHyphen/>
        <w:t>ных посетителей ресторана были писатели А.И.Куприн, А.Каменский, поэт А.Блок, сотрудники многих газет и журналов. В дальнейшем постоянными посетителями “Вены” стали сотрудники журнала “Сатирикон” во главе с Аркадием Аверченко. Этих посетителей называли “венцами”, в 1913 году они подготовили издание: Десятилетие ресторана “Вена”. Литературно-художественный сборник.], а в Академии наук, а в редакции тол</w:t>
        <w:softHyphen/>
        <w:t>стого журнала, вы думаете, его уже нет? О, камо пойду от духа твоего и от лица твоего камо бежу! Аще взыду на небо, ты тамо еси, аще сниду во ад, ты тамо еси...</w:t>
      </w:r>
    </w:p>
    <w:p>
      <w:pPr>
        <w:pStyle w:val="Normal"/>
        <w:bidi w:val="0"/>
        <w:ind w:right="-2525" w:firstLine="284"/>
        <w:jc w:val="both"/>
        <w:rPr/>
      </w:pPr>
      <w:r>
        <w:rPr>
          <w:sz w:val="20"/>
        </w:rPr>
        <w:t xml:space="preserve">Обнаружить этого миллионного, сплошного готтентота во всех проявлениях нашей культурной жизни, конечно, мне не под силу, но его внезапным пришествием объяснить особенности современной русской литературы — такова задача моей настоящей статьи.              </w:t>
      </w:r>
    </w:p>
    <w:p>
      <w:pPr>
        <w:pStyle w:val="Normal"/>
        <w:bidi w:val="0"/>
        <w:ind w:right="-2525" w:firstLine="284"/>
        <w:jc w:val="both"/>
        <w:rPr>
          <w:rFonts w:ascii="Times New Roman" w:hAnsi="Times New Roman"/>
          <w:sz w:val="20"/>
        </w:rPr>
      </w:pPr>
      <w:r>
        <w:rPr>
          <w:sz w:val="20"/>
        </w:rPr>
      </w:r>
    </w:p>
    <w:p>
      <w:pPr>
        <w:pStyle w:val="Normal"/>
        <w:bidi w:val="0"/>
        <w:ind w:right="-2525" w:hanging="0"/>
        <w:jc w:val="both"/>
        <w:rPr>
          <w:rFonts w:ascii="Times New Roman" w:hAnsi="Times New Roman"/>
          <w:sz w:val="20"/>
        </w:rPr>
      </w:pPr>
      <w:r>
        <w:rPr>
          <w:sz w:val="20"/>
        </w:rPr>
      </w:r>
    </w:p>
    <w:p>
      <w:pPr>
        <w:pStyle w:val="Normal"/>
        <w:bidi w:val="0"/>
        <w:ind w:right="-2525" w:hanging="0"/>
        <w:jc w:val="center"/>
        <w:rPr/>
      </w:pPr>
      <w:r>
        <w:rPr>
          <w:b/>
          <w:sz w:val="24"/>
        </w:rPr>
        <w:t>3</w:t>
      </w:r>
    </w:p>
    <w:p>
      <w:pPr>
        <w:pStyle w:val="Normal"/>
        <w:bidi w:val="0"/>
        <w:ind w:right="-2525" w:firstLine="284"/>
        <w:jc w:val="both"/>
        <w:rPr>
          <w:rFonts w:ascii="Times New Roman" w:hAnsi="Times New Roman"/>
          <w:sz w:val="20"/>
        </w:rPr>
      </w:pPr>
      <w:r>
        <w:rPr>
          <w:sz w:val="20"/>
        </w:rPr>
      </w:r>
    </w:p>
    <w:p>
      <w:pPr>
        <w:pStyle w:val="Normal"/>
        <w:bidi w:val="0"/>
        <w:ind w:right="-2525" w:firstLine="284"/>
        <w:jc w:val="both"/>
        <w:rPr/>
      </w:pPr>
      <w:r>
        <w:rPr>
          <w:sz w:val="20"/>
        </w:rPr>
        <w:t>Но многомиллионному готтентоту нужен Бог. Ему нужен вождь, за которым идти, ему нужен герой, пред которым скло</w:t>
        <w:softHyphen/>
        <w:t xml:space="preserve">ниться. Вы помните, исступленный Томас Карлейль неистово восклицал:                                                                    </w:t>
      </w:r>
    </w:p>
    <w:p>
      <w:pPr>
        <w:pStyle w:val="Normal"/>
        <w:bidi w:val="0"/>
        <w:ind w:right="-2525" w:firstLine="284"/>
        <w:jc w:val="both"/>
        <w:rPr/>
      </w:pPr>
      <w:r>
        <w:rPr>
          <w:sz w:val="20"/>
        </w:rPr>
        <w:t>“</w:t>
      </w:r>
      <w:r>
        <w:rPr>
          <w:sz w:val="20"/>
        </w:rPr>
        <w:t>Преклонение перед героем! Благоговение пред кем-то, кто выше тебя, да есть ли что благороднее в душе человеческой? Это чувство до сего часу и во все часы — одно животворит нашу душу! Религия зиждется на нем, не только язычество, но и другие рели</w:t>
        <w:softHyphen/>
        <w:t>гии, выше и чище, — все религии зиждутся на нем. Преклонение перед героем, падение перед ним во прах, смиренное восхище</w:t>
        <w:softHyphen/>
        <w:t>ние, умиление, пламенное, безграничное, пред благороднейшим, пред богоподобным обликом человеческим, — да разве не здесь зерно самого христианства?.. Величайший изо всех героев есть Тот, пред Кем немеют уста мои... И так радостно думать, что са</w:t>
        <w:softHyphen/>
        <w:t>мый пошлый, самый скептический, самый фальшивый и самый бесплодный век, что даже и он не в силах расстаться с этим свя</w:t>
        <w:softHyphen/>
        <w:t>тым обожанием героев, — которое вечно присуще человечеству”. (Саrlyle. On Heroes... etc. Lecture I). [О Карлейле см. примечания к статье “Современные Ювеналы”. В данном случае имеется в виду сочинение Карлейля “On Heroes, hero-worship and the heroic in History” (“Герои, почитание героев и героическое в истории” (1841), посвященное гениальным историческим деяте</w:t>
        <w:softHyphen/>
        <w:t>лям, которые ведут за собой толпу и определяют ход истории.]</w:t>
      </w:r>
    </w:p>
    <w:p>
      <w:pPr>
        <w:pStyle w:val="Normal"/>
        <w:bidi w:val="0"/>
        <w:ind w:right="-2525" w:firstLine="284"/>
        <w:jc w:val="both"/>
        <w:rPr/>
      </w:pPr>
      <w:r>
        <w:rPr>
          <w:sz w:val="20"/>
        </w:rPr>
        <w:t>О, миллионному готтентоту тоже присуще это святое жела</w:t>
        <w:softHyphen/>
        <w:t>ние — и он тоже стремится создать героя по образу и по подобию своему.</w:t>
      </w:r>
    </w:p>
    <w:p>
      <w:pPr>
        <w:pStyle w:val="Normal"/>
        <w:bidi w:val="0"/>
        <w:ind w:right="-2525" w:firstLine="284"/>
        <w:jc w:val="both"/>
        <w:rPr/>
      </w:pPr>
      <w:r>
        <w:rPr>
          <w:sz w:val="20"/>
        </w:rPr>
        <w:t>Но те великие мысли, великие страсти, то великое самоистя</w:t>
        <w:softHyphen/>
        <w:t>зание, самосжигание души, которое мы знали в прежних героях — оно не для него. Он, который смеется, когда видит кастрюлю, надетую вместо шляпы, и плачет, когда теряет серебряный рубль — в самом деле не взять же ему себе в герои Бранда, Сольнеса или доктора Штокмана! Нет, самим Богом предназначено, чтобы он своим идолом, своим героем, своим вождем и своим идеалом из</w:t>
        <w:softHyphen/>
        <w:t>брал Гороховое пальто, сыщика Ната Пинкертона, — чтобы именно в этом образе он воплотил все доступные ему идеи о возможном величии души человеческой.</w:t>
      </w:r>
    </w:p>
    <w:p>
      <w:pPr>
        <w:pStyle w:val="Normal"/>
        <w:bidi w:val="0"/>
        <w:ind w:right="-2525" w:firstLine="284"/>
        <w:jc w:val="both"/>
        <w:rPr/>
      </w:pPr>
      <w:r>
        <w:rPr>
          <w:sz w:val="20"/>
        </w:rPr>
        <w:t>Было бы так странно, если б это случилось иначе.</w:t>
      </w:r>
    </w:p>
    <w:p>
      <w:pPr>
        <w:pStyle w:val="Normal"/>
        <w:bidi w:val="0"/>
        <w:ind w:right="-2525" w:firstLine="284"/>
        <w:jc w:val="both"/>
        <w:rPr/>
      </w:pPr>
      <w:r>
        <w:rPr>
          <w:sz w:val="20"/>
        </w:rPr>
        <w:t>Когда творчество было соборным, народный идеал воплощался в Магомете, в Одиссее, в Микуле Селяниновиче, в Робине Гуде;    а потом, когда “из полы в полу” творчество от народа перешло к народной интеллигенции, — Робинзон, Чайльд Гарольд, Дон Кихот, пускай даже Гуак и Рокамболь стали носителями общественных идеалов, — эти рыцари, бродяги, разбойники с возвышенной душой. Но шпиона, но сыщика, но Гороховое пальто мы могли избрать в вожди и герои только теперь, при миллионном, всемирном готтентоте.</w:t>
      </w:r>
    </w:p>
    <w:p>
      <w:pPr>
        <w:pStyle w:val="Normal"/>
        <w:bidi w:val="0"/>
        <w:ind w:right="-2525" w:firstLine="284"/>
        <w:jc w:val="both"/>
        <w:rPr/>
      </w:pPr>
      <w:r>
        <w:rPr>
          <w:sz w:val="20"/>
        </w:rPr>
        <w:t>Вглядитесь же попристальнее в этого полубога, не брезгайте им, не вздумайте отвернуться от него. Миллионы человеческих сердец пылают к нему любовью и в восторге кричат ему: осанна! Он народный избранник и помазанник, будьте же почтительны к нему.</w:t>
      </w:r>
    </w:p>
    <w:p>
      <w:pPr>
        <w:pStyle w:val="Normal"/>
        <w:bidi w:val="0"/>
        <w:ind w:right="-2525" w:firstLine="284"/>
        <w:jc w:val="both"/>
        <w:rPr/>
      </w:pPr>
      <w:r>
        <w:rPr>
          <w:sz w:val="20"/>
        </w:rPr>
        <w:t>Пусть эти книжки, где печатается его Одиссея, пусть они беспомощны, безграмотны, пусть они даже не литература, а жалкое бормотание какого-то пьяного дикаря, вдумайтесь в них внимательно, ибо это бормотание для миллионов душ человеческих сладчайшая духовная пища.</w:t>
      </w:r>
    </w:p>
    <w:p>
      <w:pPr>
        <w:pStyle w:val="Normal"/>
        <w:bidi w:val="0"/>
        <w:ind w:right="-2525" w:firstLine="284"/>
        <w:jc w:val="both"/>
        <w:rPr/>
      </w:pPr>
      <w:r>
        <w:rPr>
          <w:sz w:val="20"/>
        </w:rPr>
        <w:t>Да, у этой сыщицкой литературы, какова бы она ни была, есть одно великое свойство: она существует. И кто знает: может быть, сейчас она единственная реальность в духовном обиходе человечества. Может быть, нам только мерещится, что есть книги Суинберна, Метерлинка, Брюсова, Мережковского, Гамсуна. Может быть, эти книги — призрак, мираж, дунут на них, и их нет, но несомненны в своем бытии, но необходимы, но неизбежны для современного человечества эти книги о подвигах Пинкертона.</w:t>
      </w:r>
    </w:p>
    <w:p>
      <w:pPr>
        <w:pStyle w:val="Normal"/>
        <w:bidi w:val="0"/>
        <w:ind w:right="-2525" w:firstLine="284"/>
        <w:jc w:val="both"/>
        <w:rPr/>
      </w:pPr>
      <w:r>
        <w:rPr>
          <w:sz w:val="20"/>
        </w:rPr>
        <w:t>И порою мной овладевает мистическое чувство: мне кажется, что в мире нет ничего, а один только Нат Пинкертон, что весь мир — это Нат Пинкертон, раздробленный на мельчайшие части, что вы, я и все люди, и все вещи, и все дела суть некая эманация    одного и всемогущего божества — сыщика Ната Пинкертона.</w:t>
      </w:r>
    </w:p>
    <w:p>
      <w:pPr>
        <w:pStyle w:val="Normal"/>
        <w:bidi w:val="0"/>
        <w:ind w:right="-2525" w:firstLine="284"/>
        <w:jc w:val="both"/>
        <w:rPr/>
      </w:pPr>
      <w:r>
        <w:rPr>
          <w:sz w:val="20"/>
        </w:rPr>
        <w:t>Да, все только тени, все только призраки, и существуют постольку, поскольку существует Нат Пинкертон. А как несомненно бытие Пинкертона!</w:t>
      </w:r>
    </w:p>
    <w:p>
      <w:pPr>
        <w:pStyle w:val="Normal"/>
        <w:bidi w:val="0"/>
        <w:ind w:right="-2525" w:firstLine="284"/>
        <w:jc w:val="both"/>
        <w:rPr/>
      </w:pPr>
      <w:r>
        <w:rPr>
          <w:sz w:val="20"/>
        </w:rPr>
        <w:t>Недавно мне попалась такая цифра: в одном только Петербурге за один только май месяц этого года — по самым официальным сведениям — сыщицкой литературы разошлось 622 300 экземпляров.</w:t>
      </w:r>
    </w:p>
    <w:p>
      <w:pPr>
        <w:pStyle w:val="FR1"/>
        <w:bidi w:val="0"/>
        <w:ind w:right="-2525" w:firstLine="284"/>
        <w:jc w:val="both"/>
        <w:rPr/>
      </w:pPr>
      <w:r>
        <w:rPr>
          <w:rFonts w:ascii="Times New Roman" w:hAnsi="Times New Roman"/>
          <w:i w:val="false"/>
          <w:sz w:val="20"/>
        </w:rPr>
        <w:t>Значит, в год этих книжек должно было выйти в Петербурге что-то около семи с половиной миллионов</w:t>
      </w:r>
      <w:r>
        <w:rPr>
          <w:rFonts w:ascii="Times New Roman" w:hAnsi="Times New Roman"/>
          <w:sz w:val="20"/>
        </w:rPr>
        <w:t>.</w:t>
      </w:r>
    </w:p>
    <w:p>
      <w:pPr>
        <w:pStyle w:val="Normal"/>
        <w:bidi w:val="0"/>
        <w:ind w:right="-2525" w:firstLine="284"/>
        <w:jc w:val="both"/>
        <w:rPr/>
      </w:pPr>
      <w:r>
        <w:rPr>
          <w:sz w:val="20"/>
        </w:rPr>
        <w:t>“</w:t>
      </w:r>
      <w:r>
        <w:rPr>
          <w:sz w:val="20"/>
        </w:rPr>
        <w:t>Как будто цифра не так и велика”, — подумал я и для сравне</w:t>
        <w:softHyphen/>
        <w:t>ния нашел другую цифру. Эта другая цифра напечатана в “Био</w:t>
        <w:softHyphen/>
        <w:t>графии...” Достоевского. Там сказано, что в 1876 году в двух тыся</w:t>
        <w:softHyphen/>
        <w:t>чах экземпляров вышло “Преступление и наказание” и что эти жалкие две тысячи продавались с 76-го по 80-й год, и все никак не могли распродаться.</w:t>
      </w:r>
    </w:p>
    <w:p>
      <w:pPr>
        <w:pStyle w:val="Normal"/>
        <w:bidi w:val="0"/>
        <w:ind w:right="-2525" w:firstLine="284"/>
        <w:jc w:val="both"/>
        <w:rPr/>
      </w:pPr>
      <w:r>
        <w:rPr>
          <w:sz w:val="20"/>
        </w:rPr>
        <w:t>А это было в эпоху высшей славы великого писателя, когда, по словам его биографа, “он истинно гордился успехом своих сочинений” (Биография, письма и заметки из записной книжки. СПб., 1883). Две тысячи экземпляров в пять лет, — и величай</w:t>
        <w:softHyphen/>
        <w:t>ший из гениев нашей земли гордится такой громадной цифрой. Две тысячи книжек в пять лет — это четыреста книжек в год. Столкните эти все цифры и вы поймете, почему я говорю о по</w:t>
        <w:softHyphen/>
        <w:t>топе.</w:t>
      </w:r>
    </w:p>
    <w:p>
      <w:pPr>
        <w:pStyle w:val="Normal"/>
        <w:bidi w:val="0"/>
        <w:ind w:right="-2525" w:firstLine="284"/>
        <w:jc w:val="both"/>
        <w:rPr/>
      </w:pPr>
      <w:r>
        <w:rPr>
          <w:sz w:val="20"/>
        </w:rPr>
        <w:t>Лучшая книга лучшего писателя в лучшую пору его славы от</w:t>
        <w:softHyphen/>
        <w:t>мечена цифрой 400, а бред и бормотание каких-то ашантиев и готтентотов отмечаются цифрой семь с половиною миллионов. Барахтаются, цепляются эти четыреста, но миллионы идут, как стена, и возрастают в страшной прогрессии, и все великое дела</w:t>
        <w:softHyphen/>
        <w:t>ют призраком, а себя устанавливают в мире как единый факт и реальность.</w:t>
      </w:r>
    </w:p>
    <w:p>
      <w:pPr>
        <w:pStyle w:val="Normal"/>
        <w:bidi w:val="0"/>
        <w:ind w:right="-2525" w:firstLine="284"/>
        <w:jc w:val="both"/>
        <w:rPr/>
      </w:pPr>
      <w:r>
        <w:rPr>
          <w:sz w:val="20"/>
        </w:rPr>
        <w:t>Всмотритесь же внимательнее в Ната Пинкертона!</w:t>
      </w:r>
    </w:p>
    <w:p>
      <w:pPr>
        <w:pStyle w:val="Normal"/>
        <w:bidi w:val="0"/>
        <w:ind w:right="-2525" w:hanging="0"/>
        <w:jc w:val="both"/>
        <w:rPr>
          <w:rFonts w:ascii="Times New Roman" w:hAnsi="Times New Roman"/>
          <w:sz w:val="20"/>
        </w:rPr>
      </w:pPr>
      <w:r>
        <w:rPr>
          <w:sz w:val="20"/>
        </w:rPr>
      </w:r>
    </w:p>
    <w:p>
      <w:pPr>
        <w:pStyle w:val="Normal"/>
        <w:bidi w:val="0"/>
        <w:ind w:right="-2525" w:hanging="0"/>
        <w:jc w:val="both"/>
        <w:rPr>
          <w:rFonts w:ascii="Times New Roman" w:hAnsi="Times New Roman"/>
          <w:sz w:val="20"/>
        </w:rPr>
      </w:pPr>
      <w:r>
        <w:rPr>
          <w:sz w:val="20"/>
        </w:rPr>
      </w:r>
    </w:p>
    <w:p>
      <w:pPr>
        <w:pStyle w:val="Normal"/>
        <w:bidi w:val="0"/>
        <w:ind w:right="-2525" w:hanging="0"/>
        <w:jc w:val="center"/>
        <w:rPr/>
      </w:pPr>
      <w:r>
        <w:rPr>
          <w:b/>
          <w:sz w:val="24"/>
        </w:rPr>
        <w:t>4</w:t>
      </w:r>
    </w:p>
    <w:p>
      <w:pPr>
        <w:pStyle w:val="Normal"/>
        <w:bidi w:val="0"/>
        <w:ind w:right="-2525" w:hanging="0"/>
        <w:jc w:val="center"/>
        <w:rPr>
          <w:rFonts w:ascii="Times New Roman" w:hAnsi="Times New Roman"/>
          <w:b/>
          <w:b/>
          <w:sz w:val="24"/>
        </w:rPr>
      </w:pPr>
      <w:r>
        <w:rPr>
          <w:b/>
          <w:sz w:val="24"/>
        </w:rPr>
      </w:r>
    </w:p>
    <w:p>
      <w:pPr>
        <w:pStyle w:val="Normal"/>
        <w:bidi w:val="0"/>
        <w:ind w:right="-2525" w:firstLine="284"/>
        <w:jc w:val="both"/>
        <w:rPr/>
      </w:pPr>
      <w:r>
        <w:rPr>
          <w:sz w:val="20"/>
        </w:rPr>
        <w:t>Вы помните, десять лет назад в Лондоне, в тихой и отдален</w:t>
        <w:softHyphen/>
        <w:t>ной улице Бэкер-Стрит, у одинокого камина засел мечтательный и грустный отшельник, поэт, музыкант и сыщик, пленительный Шерлок Холмс.</w:t>
      </w:r>
    </w:p>
    <w:p>
      <w:pPr>
        <w:pStyle w:val="Normal"/>
        <w:bidi w:val="0"/>
        <w:ind w:right="-2525" w:firstLine="284"/>
        <w:jc w:val="both"/>
        <w:rPr/>
      </w:pPr>
      <w:r>
        <w:rPr>
          <w:sz w:val="20"/>
        </w:rPr>
        <w:t>У него артистически длинные пальцы, он меланхолик и, если у него тоска, он либо читает Петрарку (“Тайна долины Баскомб”), либо целыми часами иг</w:t>
        <w:softHyphen/>
        <w:t>рает на скрипке (“Норвудский подрядчик”). Он так хорошо понимает музыку, отчасти он сам композитор. В очерке “Союз рыжих” он спешит на концерт Сарасате и, вы помните, он говорит:</w:t>
      </w:r>
    </w:p>
    <w:p>
      <w:pPr>
        <w:pStyle w:val="Normal"/>
        <w:bidi w:val="0"/>
        <w:ind w:right="-2525" w:firstLine="284"/>
        <w:jc w:val="both"/>
        <w:rPr/>
      </w:pPr>
      <w:r>
        <w:rPr>
          <w:sz w:val="20"/>
        </w:rPr>
        <w:t xml:space="preserve">— </w:t>
      </w:r>
      <w:r>
        <w:rPr>
          <w:sz w:val="20"/>
        </w:rPr>
        <w:t>В программе объявлено, что будет немецкая музыка, а я ее больше люблю, чем итальянскую и французскую. Она глубже, а это-то мне и нужно.</w:t>
      </w:r>
    </w:p>
    <w:p>
      <w:pPr>
        <w:pStyle w:val="Normal"/>
        <w:bidi w:val="0"/>
        <w:ind w:right="-2525" w:firstLine="284"/>
        <w:jc w:val="both"/>
        <w:rPr/>
      </w:pPr>
      <w:r>
        <w:rPr>
          <w:sz w:val="20"/>
        </w:rPr>
        <w:t>Весь вечер в безумном восторге сидит он в концертной зале, и отбивает такт длинными тонкими пальцами. Он очень образо</w:t>
        <w:softHyphen/>
        <w:t xml:space="preserve">ван, написал по химии диссертацию и любит говорить афоризмами.  Omne ignotum pro magnifico [Все неведомое кажется прекрасным </w:t>
      </w:r>
      <w:r>
        <w:rPr>
          <w:i/>
          <w:sz w:val="20"/>
        </w:rPr>
        <w:t>(лат.)</w:t>
      </w:r>
      <w:r>
        <w:rPr>
          <w:sz w:val="20"/>
        </w:rPr>
        <w:t>], — говорит он и может на память цитировать письма Флобера к Жорж Занд. Да, он сыщик, но он мог бы быть лермонтовским Демоном или Печориным, шпионство не ремесло для него, а — как он сам говорит, — протест против жизненных будней, бегство от великой тоски. Закончив один особенно великий подвиг, вы помните, — он говорит:</w:t>
      </w:r>
    </w:p>
    <w:p>
      <w:pPr>
        <w:pStyle w:val="Normal"/>
        <w:bidi w:val="0"/>
        <w:ind w:right="-2525" w:firstLine="284"/>
        <w:jc w:val="both"/>
        <w:rPr/>
      </w:pPr>
      <w:r>
        <w:rPr>
          <w:sz w:val="20"/>
        </w:rPr>
        <w:t xml:space="preserve">— </w:t>
      </w:r>
      <w:r>
        <w:rPr>
          <w:sz w:val="20"/>
        </w:rPr>
        <w:t>Это дело спасло меня от скуки. Увы, я чувствую, мной опять овладевает тоска. Вообще, вся моя жизнь — это сплошное усилие избавиться от будничной обстановки нашего существования. Эти маленькие задачки, которые я разрешаю, слегка облегчают мне бремя жизни.</w:t>
      </w:r>
    </w:p>
    <w:p>
      <w:pPr>
        <w:pStyle w:val="Normal"/>
        <w:bidi w:val="0"/>
        <w:ind w:right="-2525" w:firstLine="284"/>
        <w:jc w:val="both"/>
        <w:rPr/>
      </w:pPr>
      <w:r>
        <w:rPr>
          <w:sz w:val="20"/>
        </w:rPr>
        <w:t>Ах, мы так любим Шерлока Холмса. “Он в Риме был бы Брут, в Афинах Периклес” [Строка</w:t>
      </w:r>
      <w:r>
        <w:rPr>
          <w:b/>
          <w:sz w:val="20"/>
        </w:rPr>
        <w:t xml:space="preserve"> </w:t>
      </w:r>
      <w:r>
        <w:rPr>
          <w:sz w:val="20"/>
        </w:rPr>
        <w:t>из стихотворения А.С.Пушкина “К портрету Чаадаева” (1820)].</w:t>
      </w:r>
    </w:p>
    <w:p>
      <w:pPr>
        <w:pStyle w:val="FR1"/>
        <w:bidi w:val="0"/>
        <w:ind w:right="-2525" w:firstLine="284"/>
        <w:jc w:val="both"/>
        <w:rPr/>
      </w:pPr>
      <w:r>
        <w:rPr>
          <w:rFonts w:ascii="Times New Roman" w:hAnsi="Times New Roman"/>
          <w:i w:val="false"/>
          <w:sz w:val="20"/>
        </w:rPr>
        <w:t>В шпионстве он идеалист и поэт. Он шпионит ради шпионства, а не ради славы, не ради денег, не ради наград. Здесь он бескорыстен, как и всякий герой. И когда, после страшного напряжения всех своих сил душевных, после чудес наблюдательности и вдохновенных прозрений, после мучительных прыжков логики он, наконец, распутывает запутаннейшие узлы чужих козней и злодеяний, — как красиво и как величаво передает он тогда все нити от этих узлов бездарному инспектору Лестраду, а сам, тоскующий и одинокий, удаляется снова к себе в уединение на Бэкер-Стрит.</w:t>
      </w:r>
    </w:p>
    <w:p>
      <w:pPr>
        <w:pStyle w:val="Normal"/>
        <w:bidi w:val="0"/>
        <w:ind w:right="-2525" w:firstLine="284"/>
        <w:jc w:val="both"/>
        <w:rPr/>
      </w:pPr>
      <w:r>
        <w:rPr>
          <w:sz w:val="20"/>
        </w:rPr>
        <w:t xml:space="preserve">Он презирает и деньги, и славу, и почести. Пусть все это возьмет себе бездарный полицейский инспектор, а с Холмса довольно собственного величия. </w:t>
      </w:r>
    </w:p>
    <w:p>
      <w:pPr>
        <w:pStyle w:val="Normal"/>
        <w:bidi w:val="0"/>
        <w:ind w:right="-2525" w:firstLine="284"/>
        <w:jc w:val="both"/>
        <w:rPr/>
      </w:pPr>
      <w:r>
        <w:rPr>
          <w:sz w:val="20"/>
        </w:rPr>
        <w:t>Как прекрасен он в такие минуты! Полицейский инспектор с изумлением спрашивает:</w:t>
      </w:r>
    </w:p>
    <w:p>
      <w:pPr>
        <w:pStyle w:val="Normal"/>
        <w:bidi w:val="0"/>
        <w:ind w:left="40" w:right="-2525" w:firstLine="244"/>
        <w:jc w:val="both"/>
        <w:rPr/>
      </w:pPr>
      <w:r>
        <w:rPr>
          <w:sz w:val="20"/>
        </w:rPr>
        <w:t xml:space="preserve">— </w:t>
      </w:r>
      <w:r>
        <w:rPr>
          <w:sz w:val="20"/>
        </w:rPr>
        <w:t>Вы не желаете, чтобы в моем докладе по начальству было упомянуто ваше имя?!</w:t>
      </w:r>
    </w:p>
    <w:p>
      <w:pPr>
        <w:pStyle w:val="Normal"/>
        <w:bidi w:val="0"/>
        <w:ind w:right="-2525" w:firstLine="284"/>
        <w:jc w:val="both"/>
        <w:rPr/>
      </w:pPr>
      <w:r>
        <w:rPr>
          <w:sz w:val="20"/>
        </w:rPr>
        <w:t xml:space="preserve">— </w:t>
      </w:r>
      <w:r>
        <w:rPr>
          <w:sz w:val="20"/>
        </w:rPr>
        <w:t>Не имею ни малейшего желания. Самое дело служит мне наградой.</w:t>
      </w:r>
    </w:p>
    <w:p>
      <w:pPr>
        <w:pStyle w:val="Normal"/>
        <w:bidi w:val="0"/>
        <w:ind w:right="-2525" w:firstLine="284"/>
        <w:jc w:val="both"/>
        <w:rPr/>
      </w:pPr>
      <w:r>
        <w:rPr>
          <w:sz w:val="20"/>
        </w:rPr>
        <w:t>Бедный полицейский инспектор, ему не понятна душа поэта. Он не читал “Строителя Сольнеса” [Драма норвежского драматурга Генриха Ибсена “Строитель Сольнес” (1892) входила в круг чтения образованных чита</w:t>
        <w:softHyphen/>
        <w:t>телей.]. Он не знает, что всякий подвиг — есть “вещь в себе”. И ему ли понять это гордое слово, обращенное поэтом к поэту:</w:t>
      </w:r>
    </w:p>
    <w:p>
      <w:pPr>
        <w:pStyle w:val="Normal"/>
        <w:bidi w:val="0"/>
        <w:ind w:right="-2525" w:firstLine="284"/>
        <w:jc w:val="both"/>
        <w:rPr>
          <w:rFonts w:ascii="Times New Roman" w:hAnsi="Times New Roman"/>
          <w:sz w:val="20"/>
        </w:rPr>
      </w:pPr>
      <w:r>
        <w:rPr>
          <w:sz w:val="20"/>
        </w:rPr>
      </w:r>
    </w:p>
    <w:p>
      <w:pPr>
        <w:pStyle w:val="Normal"/>
        <w:bidi w:val="0"/>
        <w:ind w:left="567" w:right="-2525" w:hanging="0"/>
        <w:jc w:val="both"/>
        <w:rPr/>
      </w:pPr>
      <w:r>
        <w:rPr>
          <w:sz w:val="20"/>
        </w:rPr>
        <w:t xml:space="preserve">Ты царь. Живи один. Дорогою свободной </w:t>
      </w:r>
    </w:p>
    <w:p>
      <w:pPr>
        <w:pStyle w:val="Normal"/>
        <w:bidi w:val="0"/>
        <w:ind w:left="567" w:right="-2525" w:hanging="0"/>
        <w:jc w:val="both"/>
        <w:rPr/>
      </w:pPr>
      <w:r>
        <w:rPr>
          <w:sz w:val="20"/>
        </w:rPr>
        <w:t xml:space="preserve">Иди, куда влечет тебя свободный ум, </w:t>
      </w:r>
    </w:p>
    <w:p>
      <w:pPr>
        <w:pStyle w:val="Normal"/>
        <w:bidi w:val="0"/>
        <w:ind w:left="567" w:right="-2525" w:hanging="0"/>
        <w:jc w:val="both"/>
        <w:rPr/>
      </w:pPr>
      <w:r>
        <w:rPr>
          <w:sz w:val="20"/>
        </w:rPr>
        <w:t xml:space="preserve">Усовершенствуя плоды любимых дум, </w:t>
      </w:r>
    </w:p>
    <w:p>
      <w:pPr>
        <w:pStyle w:val="Normal"/>
        <w:bidi w:val="0"/>
        <w:ind w:left="567" w:right="-2525" w:hanging="0"/>
        <w:jc w:val="both"/>
        <w:rPr/>
      </w:pPr>
      <w:r>
        <w:rPr>
          <w:sz w:val="20"/>
        </w:rPr>
        <w:t xml:space="preserve">Не требуя наград за подвиг благородный. </w:t>
      </w:r>
    </w:p>
    <w:p>
      <w:pPr>
        <w:pStyle w:val="Normal"/>
        <w:bidi w:val="0"/>
        <w:ind w:left="567" w:right="-2525" w:hanging="0"/>
        <w:jc w:val="both"/>
        <w:rPr/>
      </w:pPr>
      <w:r>
        <w:rPr>
          <w:sz w:val="20"/>
        </w:rPr>
        <w:t>Они в самом тебе. Ты сам свой высший суд...</w:t>
      </w:r>
    </w:p>
    <w:p>
      <w:pPr>
        <w:pStyle w:val="Normal"/>
        <w:bidi w:val="0"/>
        <w:ind w:left="567" w:right="-2525" w:hanging="0"/>
        <w:jc w:val="both"/>
        <w:rPr/>
      </w:pPr>
      <w:r>
        <w:rPr>
          <w:sz w:val="20"/>
        </w:rPr>
        <w:t>[Из стихотворения А. С. Пушкина “Поэту” (1830)]</w:t>
      </w:r>
    </w:p>
    <w:p>
      <w:pPr>
        <w:pStyle w:val="Normal"/>
        <w:bidi w:val="0"/>
        <w:ind w:right="-2525" w:firstLine="284"/>
        <w:jc w:val="both"/>
        <w:rPr>
          <w:rFonts w:ascii="Times New Roman" w:hAnsi="Times New Roman"/>
          <w:sz w:val="20"/>
        </w:rPr>
      </w:pPr>
      <w:r>
        <w:rPr>
          <w:sz w:val="20"/>
        </w:rPr>
      </w:r>
    </w:p>
    <w:p>
      <w:pPr>
        <w:pStyle w:val="Normal"/>
        <w:bidi w:val="0"/>
        <w:ind w:right="-2525" w:firstLine="284"/>
        <w:jc w:val="both"/>
        <w:rPr/>
      </w:pPr>
      <w:r>
        <w:rPr>
          <w:sz w:val="20"/>
        </w:rPr>
        <w:t>Но Шерлок Холмс, тот проникнут этими заветами насквозь. Ибо в нем каждый вершок — поэт. Искусство для искусства — вот его закон и пророки. А если он иногда и “требует наград за под</w:t>
        <w:softHyphen/>
        <w:t>виг благородный”, — то до слез умилительно читать, каковы эти награды. Вы думаете, деньги — о нет! Я никогда не забуду, как один презренный немецкий принц, которого Холмс только что пытался избавить от притязаний его прежней любовницы, сказал нашему поэтичному сыщику:</w:t>
      </w:r>
    </w:p>
    <w:p>
      <w:pPr>
        <w:pStyle w:val="Normal"/>
        <w:bidi w:val="0"/>
        <w:ind w:left="40" w:right="-2525" w:firstLine="284"/>
        <w:jc w:val="both"/>
        <w:rPr/>
      </w:pPr>
      <w:r>
        <w:rPr>
          <w:sz w:val="20"/>
        </w:rPr>
        <w:t xml:space="preserve">— </w:t>
      </w:r>
      <w:r>
        <w:rPr>
          <w:sz w:val="20"/>
        </w:rPr>
        <w:t>Я вам бесконечно обязан. Пожалуйста, скажите, чем вас воз</w:t>
        <w:softHyphen/>
        <w:t>наградить. Вот кольцо.</w:t>
      </w:r>
    </w:p>
    <w:p>
      <w:pPr>
        <w:pStyle w:val="Normal"/>
        <w:bidi w:val="0"/>
        <w:ind w:left="40" w:right="-2525" w:firstLine="284"/>
        <w:jc w:val="both"/>
        <w:rPr/>
      </w:pPr>
      <w:r>
        <w:rPr>
          <w:sz w:val="20"/>
        </w:rPr>
        <w:t>Принц снял с пальца кольцо с очень крупным, конечно, изум</w:t>
        <w:softHyphen/>
        <w:t>рудом и протянул его на ладони Холмсу. Но что же делает Холмс? О, конечно, Холмс отрицательно качает головой и указывает глазами на карточку бывшей любовницы принца:</w:t>
      </w:r>
    </w:p>
    <w:p>
      <w:pPr>
        <w:pStyle w:val="Normal"/>
        <w:bidi w:val="0"/>
        <w:ind w:right="-2525" w:firstLine="284"/>
        <w:jc w:val="both"/>
        <w:rPr/>
      </w:pPr>
      <w:r>
        <w:rPr>
          <w:sz w:val="20"/>
        </w:rPr>
        <w:t xml:space="preserve">— </w:t>
      </w:r>
      <w:r>
        <w:rPr>
          <w:sz w:val="20"/>
        </w:rPr>
        <w:t>Ваше высочество, — говорит он, — обладает более ценным для меня сокровищем.</w:t>
      </w:r>
    </w:p>
    <w:p>
      <w:pPr>
        <w:pStyle w:val="Normal"/>
        <w:bidi w:val="0"/>
        <w:ind w:right="-2525" w:firstLine="284"/>
        <w:jc w:val="both"/>
        <w:rPr/>
      </w:pPr>
      <w:r>
        <w:rPr>
          <w:sz w:val="20"/>
        </w:rPr>
        <w:t xml:space="preserve">— </w:t>
      </w:r>
      <w:r>
        <w:rPr>
          <w:sz w:val="20"/>
        </w:rPr>
        <w:t>Пожалуйста, назовите его.</w:t>
      </w:r>
    </w:p>
    <w:p>
      <w:pPr>
        <w:pStyle w:val="Normal"/>
        <w:bidi w:val="0"/>
        <w:ind w:right="-2525" w:firstLine="284"/>
        <w:jc w:val="both"/>
        <w:rPr/>
      </w:pPr>
      <w:r>
        <w:rPr>
          <w:sz w:val="20"/>
        </w:rPr>
        <w:t xml:space="preserve">— </w:t>
      </w:r>
      <w:r>
        <w:rPr>
          <w:sz w:val="20"/>
        </w:rPr>
        <w:t>Карточка.</w:t>
      </w:r>
    </w:p>
    <w:p>
      <w:pPr>
        <w:pStyle w:val="Normal"/>
        <w:bidi w:val="0"/>
        <w:ind w:right="-2525" w:firstLine="284"/>
        <w:jc w:val="both"/>
        <w:rPr/>
      </w:pPr>
      <w:r>
        <w:rPr>
          <w:sz w:val="20"/>
        </w:rPr>
        <w:t>Принц смотрит на него с изумлением.</w:t>
      </w:r>
    </w:p>
    <w:p>
      <w:pPr>
        <w:pStyle w:val="Normal"/>
        <w:bidi w:val="0"/>
        <w:ind w:right="-2525" w:firstLine="284"/>
        <w:jc w:val="both"/>
        <w:rPr/>
      </w:pPr>
      <w:r>
        <w:rPr>
          <w:sz w:val="20"/>
        </w:rPr>
        <w:t xml:space="preserve">— </w:t>
      </w:r>
      <w:r>
        <w:rPr>
          <w:sz w:val="20"/>
        </w:rPr>
        <w:t>Карточка Ирены! Ну, конечно. Берите, берите ее!</w:t>
      </w:r>
    </w:p>
    <w:p>
      <w:pPr>
        <w:pStyle w:val="Normal"/>
        <w:bidi w:val="0"/>
        <w:ind w:right="-2525" w:firstLine="284"/>
        <w:jc w:val="both"/>
        <w:rPr/>
      </w:pPr>
      <w:r>
        <w:rPr>
          <w:sz w:val="20"/>
        </w:rPr>
        <w:t xml:space="preserve">— </w:t>
      </w:r>
      <w:r>
        <w:rPr>
          <w:sz w:val="20"/>
        </w:rPr>
        <w:t>Благодарю вас. Моя роль окончена. Имею честь кланяться.</w:t>
      </w:r>
    </w:p>
    <w:p>
      <w:pPr>
        <w:pStyle w:val="Normal"/>
        <w:bidi w:val="0"/>
        <w:ind w:right="-2525" w:firstLine="284"/>
        <w:jc w:val="both"/>
        <w:rPr/>
      </w:pPr>
      <w:r>
        <w:rPr>
          <w:sz w:val="20"/>
        </w:rPr>
        <w:t>Холмс круто поворачивается и, как бы не замечая протянутой руки принца, выходит из комнаты.</w:t>
      </w:r>
    </w:p>
    <w:p>
      <w:pPr>
        <w:pStyle w:val="Normal"/>
        <w:bidi w:val="0"/>
        <w:ind w:right="-2525" w:firstLine="284"/>
        <w:jc w:val="both"/>
        <w:rPr/>
      </w:pPr>
      <w:r>
        <w:rPr>
          <w:sz w:val="20"/>
        </w:rPr>
        <w:t>Вот жесты и слова настоящего героя. Это те вечные, героиче</w:t>
        <w:softHyphen/>
        <w:t>ские слова и жесты, которыми всегда отвечали презренной толпе великие люди всех веков.</w:t>
      </w:r>
    </w:p>
    <w:p>
      <w:pPr>
        <w:pStyle w:val="Normal"/>
        <w:bidi w:val="0"/>
        <w:ind w:right="-2525" w:firstLine="284"/>
        <w:jc w:val="both"/>
        <w:rPr/>
      </w:pPr>
      <w:r>
        <w:rPr>
          <w:sz w:val="20"/>
        </w:rPr>
        <w:t>Как жаль, что не Шиллер — автор Шерлока Холмса!</w:t>
      </w:r>
    </w:p>
    <w:p>
      <w:pPr>
        <w:pStyle w:val="Normal"/>
        <w:bidi w:val="0"/>
        <w:ind w:right="-2525" w:firstLine="284"/>
        <w:jc w:val="both"/>
        <w:rPr/>
      </w:pPr>
      <w:r>
        <w:rPr>
          <w:sz w:val="20"/>
        </w:rPr>
        <w:t>Холмс стал выпрашивать карточку этой дамы, ибо, вы догады</w:t>
        <w:softHyphen/>
        <w:t>ваетесь, он беззаветно влюбился в нее.</w:t>
      </w:r>
    </w:p>
    <w:p>
      <w:pPr>
        <w:pStyle w:val="Normal"/>
        <w:bidi w:val="0"/>
        <w:ind w:right="-2525" w:firstLine="284"/>
        <w:jc w:val="both"/>
        <w:rPr/>
      </w:pPr>
      <w:r>
        <w:rPr>
          <w:sz w:val="20"/>
        </w:rPr>
        <w:t>Это ничего, что он хотел ей напакостить и шпионил за нею, как мог. Он любил ее и тогда, — не пошлой, конечно, не грубой любовью, какою любим мы все, а тонкой, эфирной, особенной, как любят поэты и сыщики. Таким его воспевает его восторжен</w:t>
        <w:softHyphen/>
        <w:t>ный менестрель и летописец — лорд Артур Конан Дойль.</w:t>
      </w:r>
    </w:p>
    <w:p>
      <w:pPr>
        <w:pStyle w:val="Normal"/>
        <w:bidi w:val="0"/>
        <w:ind w:right="-2525" w:firstLine="284"/>
        <w:jc w:val="both"/>
        <w:rPr/>
      </w:pPr>
      <w:r>
        <w:rPr>
          <w:sz w:val="20"/>
        </w:rPr>
        <w:t>Но вот произошло нечто необычайное.</w:t>
      </w:r>
    </w:p>
    <w:p>
      <w:pPr>
        <w:pStyle w:val="Normal"/>
        <w:bidi w:val="0"/>
        <w:ind w:right="-2525" w:firstLine="284"/>
        <w:jc w:val="both"/>
        <w:rPr/>
      </w:pPr>
      <w:r>
        <w:rPr>
          <w:sz w:val="20"/>
        </w:rPr>
        <w:t>Этот романтический, нежный, рыцарский образ вдруг, на на</w:t>
        <w:softHyphen/>
        <w:t>ших глазах, изменяется, перерождается, эволюционирует, отры</w:t>
        <w:softHyphen/>
        <w:t>вается от своего создателя, Конан Дойля, как ребенок отрывает</w:t>
        <w:softHyphen/>
        <w:t>ся от материнской пуповины, и как миф, как легенда начинает са</w:t>
        <w:softHyphen/>
        <w:t>мостоятельно жить среди нас.</w:t>
      </w:r>
    </w:p>
    <w:p>
      <w:pPr>
        <w:pStyle w:val="Normal"/>
        <w:bidi w:val="0"/>
        <w:ind w:right="-2525" w:firstLine="284"/>
        <w:jc w:val="both"/>
        <w:rPr/>
      </w:pPr>
      <w:r>
        <w:rPr>
          <w:sz w:val="20"/>
        </w:rPr>
        <w:t>Появляется во всем мире множество безымянных книжек о подвигах Шерлока Холмса, его лицо изображается на табачных коробках, на рекламах о мыле, на трактирных вывесках, о нем со</w:t>
        <w:softHyphen/>
        <w:t xml:space="preserve">чиняются пьесы, и дети затевают игры в “Шерлока Холмса”, а газеты всех стран делают это имя нарицательным. Все дальше и дальше уходит Шерлок Холмс от своего первоначального источника, все больше кипит и бурлит вокруг него соборное, коллективное, массовое, хоровое, мировое творчество. </w:t>
      </w:r>
    </w:p>
    <w:p>
      <w:pPr>
        <w:pStyle w:val="Normal"/>
        <w:bidi w:val="0"/>
        <w:ind w:right="-2525" w:firstLine="284"/>
        <w:jc w:val="both"/>
        <w:rPr/>
      </w:pPr>
      <w:r>
        <w:rPr>
          <w:sz w:val="20"/>
        </w:rPr>
        <w:t>В основе происходит то же, что было когда-то, когда творился и жил живой жизнью мужицкий, народный эпос.</w:t>
      </w:r>
    </w:p>
    <w:p>
      <w:pPr>
        <w:pStyle w:val="Normal"/>
        <w:bidi w:val="0"/>
        <w:ind w:right="-2525" w:firstLine="284"/>
        <w:jc w:val="both"/>
        <w:rPr/>
      </w:pPr>
      <w:r>
        <w:rPr>
          <w:sz w:val="20"/>
        </w:rPr>
        <w:t xml:space="preserve">И тогда ведь тоже брали какого-нибудь случайного героя или какое-нибудь случайное событие — и всей массой, инстинктивно, незаметно, стихийно, в течение двух-трех веков так всасывали его в себя, так наполняли его своим содержанием, так бессознательно приспособляли его к своим вкусам и своим идеалам, что он совершенно утрачивал свои прежние черты, обтесывался, как камушек в море, и поди потом разбери, что осталось от египетского царя </w:t>
      </w:r>
      <w:r>
        <w:rPr>
          <w:i/>
          <w:sz w:val="20"/>
        </w:rPr>
        <w:t>Коучеся,</w:t>
      </w:r>
      <w:r>
        <w:rPr>
          <w:sz w:val="20"/>
        </w:rPr>
        <w:t xml:space="preserve"> когда миф о нем, через тысячи лет перейдя от Нила к реке Днепр, превратил его в </w:t>
      </w:r>
      <w:r>
        <w:rPr>
          <w:i/>
          <w:sz w:val="20"/>
        </w:rPr>
        <w:t>Кащея бессмертного.</w:t>
      </w:r>
      <w:r>
        <w:rPr>
          <w:sz w:val="20"/>
        </w:rPr>
        <w:t xml:space="preserve"> Поди разбери в Илье Муромце, что осталось в нем от Рустема иранских легенд, и докопайся до индусского Кришны, которого русское, мужицкое, соборное творчество превратило в Добрыню Никитича “с неученым, а рожденым вежеством”. </w:t>
      </w:r>
    </w:p>
    <w:p>
      <w:pPr>
        <w:pStyle w:val="Normal"/>
        <w:bidi w:val="0"/>
        <w:ind w:right="-2525" w:firstLine="284"/>
        <w:jc w:val="both"/>
        <w:rPr/>
      </w:pPr>
      <w:r>
        <w:rPr>
          <w:sz w:val="20"/>
        </w:rPr>
        <w:t xml:space="preserve">Точно то же произошло, говорю я, и с Шерлоком Холмсом. Многомиллионный читатель, восприняв этот образ от писателя, от Конан Дойля, стал тотчас же незаметно, инстинктивно, стихийно изменять его по своему вкусу, наполнять его своим духовным и нравственным содержанием — и бессознательно уничтожая в нем те черты, которые были ему, миллионному читателю, чужды, в конце концов отложил на нем, на его личности свою многомиллионную психологию. </w:t>
      </w:r>
    </w:p>
    <w:p>
      <w:pPr>
        <w:pStyle w:val="Normal"/>
        <w:bidi w:val="0"/>
        <w:ind w:right="-2525" w:firstLine="284"/>
        <w:jc w:val="both"/>
        <w:rPr/>
      </w:pPr>
      <w:r>
        <w:rPr>
          <w:sz w:val="20"/>
        </w:rPr>
        <w:t>И таким образом получился, впервые за все века городской культуры, — первый эпический богатырь этой культуры, первый богатырь города, со всеми признаками и особенностями эпического богатыря.</w:t>
      </w:r>
    </w:p>
    <w:p>
      <w:pPr>
        <w:pStyle w:val="Normal"/>
        <w:bidi w:val="0"/>
        <w:ind w:right="-2525" w:firstLine="284"/>
        <w:jc w:val="both"/>
        <w:rPr/>
      </w:pPr>
      <w:r>
        <w:rPr>
          <w:sz w:val="20"/>
        </w:rPr>
        <w:t>Только: при деревенской культуре такое преобразование случайного лица в эпического героя, или эпического героя одной страны в эпического героя другой — происходило в течение двух-трех веков, а при культуре городской, когда так дьявольски ускорился темп общественной жизни, это случилось в 3-4 года. Только и    разницы, что в этом.</w:t>
      </w:r>
    </w:p>
    <w:p>
      <w:pPr>
        <w:pStyle w:val="Normal"/>
        <w:bidi w:val="0"/>
        <w:ind w:right="-2525" w:firstLine="284"/>
        <w:jc w:val="both"/>
        <w:rPr/>
      </w:pPr>
      <w:r>
        <w:rPr>
          <w:sz w:val="20"/>
        </w:rPr>
        <w:t>И когда прошло три-четыре года, после того, как Шерлок Холмс оторвался от своего индивидуального, случайного создателя и канул в самую глубь многомиллионного моря человеческого, он вынырнул оттуда на поверхность и, снова воплотившись в литературе, предстал перед нами, как нью-йоркский сыщик, король всех сыщиков — Нат Пинкертон.</w:t>
      </w:r>
    </w:p>
    <w:p>
      <w:pPr>
        <w:pStyle w:val="Normal"/>
        <w:bidi w:val="0"/>
        <w:ind w:right="-2525" w:firstLine="284"/>
        <w:jc w:val="both"/>
        <w:rPr/>
      </w:pPr>
      <w:r>
        <w:rPr>
          <w:sz w:val="20"/>
        </w:rPr>
        <w:t>Боже, как сильно он переменился за эти 3-4 года, и как знаменательна эта перемена! Есть ли что в мире сейчас знаменатель</w:t>
        <w:softHyphen/>
        <w:t>нее ее?</w:t>
      </w:r>
    </w:p>
    <w:p>
      <w:pPr>
        <w:pStyle w:val="Normal"/>
        <w:bidi w:val="0"/>
        <w:ind w:right="-2525" w:firstLine="284"/>
        <w:jc w:val="both"/>
        <w:rPr/>
      </w:pPr>
      <w:r>
        <w:rPr>
          <w:sz w:val="20"/>
        </w:rPr>
        <w:t>И вот чуть только Шерлок Холмс оторвался от своего индиви</w:t>
        <w:softHyphen/>
        <w:t>дуального творца и перешел к творцу коллективному, как тотчас же он утратил все те нарочито поэтические и романтические черты, которые так усложняли и украшали его личность.</w:t>
      </w:r>
    </w:p>
    <w:p>
      <w:pPr>
        <w:pStyle w:val="Normal"/>
        <w:bidi w:val="0"/>
        <w:ind w:right="-2525" w:firstLine="284"/>
        <w:jc w:val="both"/>
        <w:rPr/>
      </w:pPr>
      <w:r>
        <w:rPr>
          <w:sz w:val="20"/>
        </w:rPr>
        <w:t>Конечно, не Бог знает что такое, эти романтические черты, — они только перелицованные лоскутки прежней байроновой и шеллевской идеологии, пришитые к Холмсу на живую нитку ловким литературным портным.</w:t>
      </w:r>
    </w:p>
    <w:p>
      <w:pPr>
        <w:pStyle w:val="Normal"/>
        <w:bidi w:val="0"/>
        <w:ind w:right="-2525" w:firstLine="284"/>
        <w:jc w:val="both"/>
        <w:rPr/>
      </w:pPr>
      <w:r>
        <w:rPr>
          <w:sz w:val="20"/>
        </w:rPr>
        <w:t>И к тому же лоскутки эти так пристегнуты, что все швы нару</w:t>
        <w:softHyphen/>
        <w:t xml:space="preserve">жу; тем не менее </w:t>
      </w:r>
      <w:r>
        <w:rPr>
          <w:i/>
          <w:sz w:val="20"/>
        </w:rPr>
        <w:t>были</w:t>
      </w:r>
      <w:r>
        <w:rPr>
          <w:sz w:val="20"/>
        </w:rPr>
        <w:t xml:space="preserve"> же эти лоскутки на Шерлоке Холмсе, и ли</w:t>
        <w:softHyphen/>
        <w:t>тературный закройщик зачем-нибудь да счел нужным их к своему герою пристегнуть.</w:t>
      </w:r>
    </w:p>
    <w:p>
      <w:pPr>
        <w:pStyle w:val="Normal"/>
        <w:bidi w:val="0"/>
        <w:ind w:right="-2525" w:firstLine="284"/>
        <w:jc w:val="both"/>
        <w:rPr/>
      </w:pPr>
      <w:r>
        <w:rPr>
          <w:sz w:val="20"/>
        </w:rPr>
        <w:t>Здесь же — (подчеркиваю) — стоило только Шерлоку стать ге</w:t>
        <w:softHyphen/>
        <w:t>роем соборного творчества, как все эти героические, романтиче</w:t>
        <w:softHyphen/>
        <w:t>ские и поэтические лоскутки моментально оказались отодранны</w:t>
        <w:softHyphen/>
        <w:t>ми. Видимо, в них пропала и надобность.</w:t>
      </w:r>
    </w:p>
    <w:p>
      <w:pPr>
        <w:pStyle w:val="Normal"/>
        <w:bidi w:val="0"/>
        <w:ind w:right="-2525" w:firstLine="284"/>
        <w:jc w:val="both"/>
        <w:rPr/>
      </w:pPr>
      <w:r>
        <w:rPr>
          <w:sz w:val="20"/>
        </w:rPr>
        <w:t>Куда девались тонкие пальцы Шерлока Холмса, и это гордое его одиночество, и величавые его жесты? Куда девался Петрарка? Где Сарасате с немецкой музыкой, “которая глубже француз</w:t>
        <w:softHyphen/>
        <w:t>ской”? Где диссертация? Где письма Флобера к Жорж Занд? Где грустные афоризмы? Где подвиг как самоцель? Где гейневский юмор и брандовский идеализм?</w:t>
      </w:r>
    </w:p>
    <w:p>
      <w:pPr>
        <w:pStyle w:val="Normal"/>
        <w:bidi w:val="0"/>
        <w:ind w:right="-2525" w:firstLine="284"/>
        <w:jc w:val="both"/>
        <w:rPr/>
      </w:pPr>
      <w:r>
        <w:rPr>
          <w:sz w:val="20"/>
        </w:rPr>
        <w:t>Все это, все исчезло и заменилось — чем? Огромнейшим кула</w:t>
        <w:softHyphen/>
        <w:t>ком.</w:t>
      </w:r>
    </w:p>
    <w:p>
      <w:pPr>
        <w:pStyle w:val="Normal"/>
        <w:bidi w:val="0"/>
        <w:ind w:right="-2525" w:firstLine="284"/>
        <w:jc w:val="both"/>
        <w:rPr/>
      </w:pPr>
      <w:r>
        <w:rPr>
          <w:sz w:val="20"/>
        </w:rPr>
        <w:t>“</w:t>
      </w:r>
      <w:r>
        <w:rPr>
          <w:sz w:val="20"/>
        </w:rPr>
        <w:t>Злодей! — зарычал великий сыщик и сильным ударом свалил преступника на пол”, — здесь единственная функция Ната Пин</w:t>
        <w:softHyphen/>
        <w:t>кертона.</w:t>
      </w:r>
    </w:p>
    <w:p>
      <w:pPr>
        <w:pStyle w:val="Normal"/>
        <w:bidi w:val="0"/>
        <w:ind w:right="-2525" w:firstLine="284"/>
        <w:jc w:val="both"/>
        <w:rPr/>
      </w:pPr>
      <w:r>
        <w:rPr>
          <w:sz w:val="20"/>
        </w:rPr>
        <w:t>В одной книжке о подвигах Ната Пинкертона, в “Павильоне крови”, читаю:</w:t>
      </w:r>
    </w:p>
    <w:p>
      <w:pPr>
        <w:pStyle w:val="Normal"/>
        <w:bidi w:val="0"/>
        <w:ind w:right="-2525" w:firstLine="284"/>
        <w:jc w:val="both"/>
        <w:rPr/>
      </w:pPr>
      <w:r>
        <w:rPr>
          <w:sz w:val="20"/>
        </w:rPr>
        <w:t>“</w:t>
      </w:r>
      <w:r>
        <w:rPr>
          <w:sz w:val="20"/>
        </w:rPr>
        <w:t>Сыщик нанес преступнику удар по голове, так что тот ли</w:t>
        <w:softHyphen/>
        <w:t>шился сознания и через несколько секунд был уже связан”.</w:t>
      </w:r>
    </w:p>
    <w:p>
      <w:pPr>
        <w:pStyle w:val="Normal"/>
        <w:bidi w:val="0"/>
        <w:ind w:right="-2525" w:firstLine="284"/>
        <w:jc w:val="both"/>
        <w:rPr/>
      </w:pPr>
      <w:r>
        <w:rPr>
          <w:sz w:val="20"/>
        </w:rPr>
        <w:t>В другой книжке — “Заговор негров”, читаю:</w:t>
      </w:r>
    </w:p>
    <w:p>
      <w:pPr>
        <w:pStyle w:val="Normal"/>
        <w:bidi w:val="0"/>
        <w:ind w:right="-2525" w:firstLine="284"/>
        <w:jc w:val="both"/>
        <w:rPr/>
      </w:pPr>
      <w:r>
        <w:rPr>
          <w:sz w:val="20"/>
        </w:rPr>
        <w:t>“</w:t>
      </w:r>
      <w:r>
        <w:rPr>
          <w:sz w:val="20"/>
        </w:rPr>
        <w:t>Нат Пинкертон нанес негру еще один страшный удар снизу по руке, а в следующий момент вонзил нож до рукоятки в грудь Самми. Тот, с пронзительным воплем, опрокинулся назад”.</w:t>
      </w:r>
    </w:p>
    <w:p>
      <w:pPr>
        <w:pStyle w:val="Normal"/>
        <w:bidi w:val="0"/>
        <w:ind w:right="-2525" w:firstLine="284"/>
        <w:jc w:val="both"/>
        <w:rPr/>
      </w:pPr>
      <w:r>
        <w:rPr>
          <w:sz w:val="20"/>
        </w:rPr>
        <w:t>В третьей книжке— “Велосипедист-привидение”, читаю:</w:t>
      </w:r>
    </w:p>
    <w:p>
      <w:pPr>
        <w:pStyle w:val="Normal"/>
        <w:bidi w:val="0"/>
        <w:ind w:right="-2525" w:firstLine="284"/>
        <w:jc w:val="both"/>
        <w:rPr/>
      </w:pPr>
      <w:r>
        <w:rPr>
          <w:sz w:val="20"/>
        </w:rPr>
        <w:t>“</w:t>
      </w:r>
      <w:r>
        <w:rPr>
          <w:sz w:val="20"/>
        </w:rPr>
        <w:t>В этот момент сыщик поравнялся с преступником и на пол</w:t>
        <w:softHyphen/>
        <w:t>ном ходу нанес ему такой удар кулаком в бок, что тот на секунду потерял власть над велосипедом”.</w:t>
      </w:r>
    </w:p>
    <w:p>
      <w:pPr>
        <w:pStyle w:val="Normal"/>
        <w:bidi w:val="0"/>
        <w:ind w:right="-2525" w:firstLine="284"/>
        <w:jc w:val="both"/>
        <w:rPr/>
      </w:pPr>
      <w:r>
        <w:rPr>
          <w:sz w:val="20"/>
        </w:rPr>
        <w:t>В четвертой книжке — “Таинственный конькобежец”, читаю:</w:t>
      </w:r>
    </w:p>
    <w:p>
      <w:pPr>
        <w:pStyle w:val="Normal"/>
        <w:bidi w:val="0"/>
        <w:ind w:right="-2525" w:firstLine="284"/>
        <w:jc w:val="both"/>
        <w:rPr/>
      </w:pPr>
      <w:r>
        <w:rPr>
          <w:sz w:val="20"/>
        </w:rPr>
        <w:t>“</w:t>
      </w:r>
      <w:r>
        <w:rPr>
          <w:sz w:val="20"/>
        </w:rPr>
        <w:t>Сыщик моментально подлетел, бросился на него, вырвал револьвер и нанес ему несколько сильных ударов по голове, так что совершенно оглушил негодяя и после этого сейчас же наложил ему наручники”.</w:t>
      </w:r>
    </w:p>
    <w:p>
      <w:pPr>
        <w:pStyle w:val="Normal"/>
        <w:bidi w:val="0"/>
        <w:ind w:right="-2525" w:firstLine="284"/>
        <w:jc w:val="both"/>
        <w:rPr/>
      </w:pPr>
      <w:r>
        <w:rPr>
          <w:sz w:val="20"/>
        </w:rPr>
        <w:t xml:space="preserve">Я прочитал пятьдесят три книжки приключений Ната Пинкертона — и убедился, что единственно, в чем Нат Пинкертон гениален, это именно в раздавании оплеух, зуботычин, пощечин и страшных, оглушительных тумаков. </w:t>
      </w:r>
    </w:p>
    <w:p>
      <w:pPr>
        <w:pStyle w:val="Normal"/>
        <w:bidi w:val="0"/>
        <w:ind w:right="-2525" w:firstLine="284"/>
        <w:jc w:val="both"/>
        <w:rPr/>
      </w:pPr>
      <w:r>
        <w:rPr>
          <w:sz w:val="20"/>
        </w:rPr>
        <w:t>Василий Буслаевич, — помните, — тоже обладал таким дарованием:</w:t>
      </w:r>
    </w:p>
    <w:p>
      <w:pPr>
        <w:pStyle w:val="Normal"/>
        <w:bidi w:val="0"/>
        <w:ind w:left="567" w:right="-2525" w:hanging="0"/>
        <w:jc w:val="both"/>
        <w:rPr>
          <w:rFonts w:ascii="Times New Roman" w:hAnsi="Times New Roman"/>
          <w:sz w:val="20"/>
        </w:rPr>
      </w:pPr>
      <w:r>
        <w:rPr>
          <w:sz w:val="20"/>
        </w:rPr>
      </w:r>
    </w:p>
    <w:p>
      <w:pPr>
        <w:pStyle w:val="Normal"/>
        <w:bidi w:val="0"/>
        <w:ind w:left="567" w:right="-2525" w:hanging="0"/>
        <w:jc w:val="both"/>
        <w:rPr/>
      </w:pPr>
      <w:r>
        <w:rPr>
          <w:sz w:val="20"/>
        </w:rPr>
        <w:t xml:space="preserve">Которого возьмет он за руку, </w:t>
      </w:r>
    </w:p>
    <w:p>
      <w:pPr>
        <w:pStyle w:val="Normal"/>
        <w:bidi w:val="0"/>
        <w:ind w:left="567" w:right="-2525" w:hanging="0"/>
        <w:jc w:val="both"/>
        <w:rPr/>
      </w:pPr>
      <w:r>
        <w:rPr>
          <w:sz w:val="20"/>
        </w:rPr>
        <w:t xml:space="preserve">Из плеча тому руку выдернет... </w:t>
      </w:r>
    </w:p>
    <w:p>
      <w:pPr>
        <w:pStyle w:val="Normal"/>
        <w:bidi w:val="0"/>
        <w:ind w:left="567" w:right="-2525" w:hanging="0"/>
        <w:jc w:val="both"/>
        <w:rPr/>
      </w:pPr>
      <w:r>
        <w:rPr>
          <w:sz w:val="20"/>
        </w:rPr>
        <w:t xml:space="preserve">Которого хватит поперек хребта, </w:t>
      </w:r>
    </w:p>
    <w:p>
      <w:pPr>
        <w:pStyle w:val="Normal"/>
        <w:bidi w:val="0"/>
        <w:ind w:left="567" w:right="-2525" w:hanging="0"/>
        <w:jc w:val="both"/>
        <w:rPr/>
      </w:pPr>
      <w:r>
        <w:rPr>
          <w:sz w:val="20"/>
        </w:rPr>
        <w:t>Тот кричит, ревет, окорачь ползет, —</w:t>
      </w:r>
    </w:p>
    <w:p>
      <w:pPr>
        <w:pStyle w:val="Normal"/>
        <w:bidi w:val="0"/>
        <w:ind w:left="567" w:right="-2525" w:hanging="0"/>
        <w:jc w:val="both"/>
        <w:rPr>
          <w:rFonts w:ascii="Times New Roman" w:hAnsi="Times New Roman"/>
          <w:sz w:val="20"/>
        </w:rPr>
      </w:pPr>
      <w:r>
        <w:rPr>
          <w:sz w:val="20"/>
        </w:rPr>
      </w:r>
    </w:p>
    <w:p>
      <w:pPr>
        <w:pStyle w:val="Normal"/>
        <w:bidi w:val="0"/>
        <w:ind w:right="-2525" w:hanging="0"/>
        <w:jc w:val="both"/>
        <w:rPr/>
      </w:pPr>
      <w:r>
        <w:rPr>
          <w:sz w:val="20"/>
        </w:rPr>
        <w:t>но ведь это же была не единственная доблесть Василия Буслаевича. Ему и “грамота во наук пошла” и “петье ему во наук пошло”, здесь же нет ничего — один воплощенный кулак, и готовность во всякое время раздробить чужую скулу. В мужицком эпосе Святогор, Вольга Святославович, Алеша Попович — какие это пышные и многообразные личности. У каждого свой душевный напев, свой аромат душевный, — и навеки останется для меня величайшей тайной: откуда взялось то проникновение в чужую духовную сущность, которое проявил в своих песнях наш дикий, лохматый мужик.</w:t>
      </w:r>
    </w:p>
    <w:p>
      <w:pPr>
        <w:pStyle w:val="Normal"/>
        <w:bidi w:val="0"/>
        <w:ind w:right="-2525" w:firstLine="284"/>
        <w:jc w:val="both"/>
        <w:rPr/>
      </w:pPr>
      <w:r>
        <w:rPr>
          <w:sz w:val="20"/>
        </w:rPr>
        <w:t>Но городскому эпосу душа Пинкертона оказалась излишней. У Пинкертона вместо души — кулак, вместо головы — кулак, вместо сердца — кулак — и действие этого кулака от него только и требуется.</w:t>
      </w:r>
    </w:p>
    <w:p>
      <w:pPr>
        <w:pStyle w:val="Normal"/>
        <w:bidi w:val="0"/>
        <w:ind w:right="-2525" w:firstLine="284"/>
        <w:jc w:val="both"/>
        <w:rPr/>
      </w:pPr>
      <w:r>
        <w:rPr>
          <w:sz w:val="20"/>
        </w:rPr>
        <w:t>Кулак во всех формах и во всех проявлениях: Пинкертон стреляет, колет, режет, рубит людей, как капусту, безо всякой жалости — и если подсчитать, сколько он истребил человеческих существ в десяти только книжках своих “похождений”, то получится население хорошего провинциального города. Я уверен, что в Нью-Йорке есть специальное кладбище для жертв этого Ната Пинкертона, и что погребальные процессии день и ночь тянутся туда непрерывно. В книжках о Пинкертоне то и дело читаешь:</w:t>
      </w:r>
    </w:p>
    <w:p>
      <w:pPr>
        <w:pStyle w:val="Normal"/>
        <w:bidi w:val="0"/>
        <w:ind w:right="-2525" w:firstLine="284"/>
        <w:jc w:val="both"/>
        <w:rPr/>
      </w:pPr>
      <w:r>
        <w:rPr>
          <w:sz w:val="20"/>
        </w:rPr>
        <w:t>“</w:t>
      </w:r>
      <w:r>
        <w:rPr>
          <w:sz w:val="20"/>
        </w:rPr>
        <w:t xml:space="preserve">В этот момент открылась дверь, и в комнату ворвался Нат Пинкертон... Завязалась борьба, окончившаяся полным поражением китайцев. Из них десять человек было убито, в том числе и Лун-Тса-Ханг, остальные арестованы” (“Кровавый талисман”). </w:t>
      </w:r>
    </w:p>
    <w:p>
      <w:pPr>
        <w:pStyle w:val="Normal"/>
        <w:bidi w:val="0"/>
        <w:ind w:right="-2525" w:firstLine="284"/>
        <w:jc w:val="both"/>
        <w:rPr/>
      </w:pPr>
      <w:r>
        <w:rPr>
          <w:sz w:val="20"/>
        </w:rPr>
        <w:t>Или:</w:t>
      </w:r>
    </w:p>
    <w:p>
      <w:pPr>
        <w:pStyle w:val="Normal"/>
        <w:bidi w:val="0"/>
        <w:ind w:right="-2525" w:firstLine="284"/>
        <w:jc w:val="both"/>
        <w:rPr/>
      </w:pPr>
      <w:r>
        <w:rPr>
          <w:sz w:val="20"/>
        </w:rPr>
        <w:t>“</w:t>
      </w:r>
      <w:r>
        <w:rPr>
          <w:sz w:val="20"/>
        </w:rPr>
        <w:t>Прогремел выстрел, и преступник упал.</w:t>
      </w:r>
    </w:p>
    <w:p>
      <w:pPr>
        <w:pStyle w:val="Normal"/>
        <w:bidi w:val="0"/>
        <w:ind w:right="-2525" w:firstLine="284"/>
        <w:jc w:val="both"/>
        <w:rPr/>
      </w:pPr>
      <w:r>
        <w:rPr>
          <w:sz w:val="20"/>
        </w:rPr>
        <w:t>Остальные струсили и побежали к выходу. Один из них сва</w:t>
        <w:softHyphen/>
        <w:t>лился, сраженный пулей в ногу, а другой споткнулся на него и то</w:t>
        <w:softHyphen/>
        <w:t>же упал... Один из преступников уже скончался: пуля засела у него в голове. Атаман без сознания плавал в луже крови на полу, у третьего была прострелена нога” и т.д., и т.д. (“Желтые черти”).</w:t>
      </w:r>
    </w:p>
    <w:p>
      <w:pPr>
        <w:pStyle w:val="Normal"/>
        <w:bidi w:val="0"/>
        <w:ind w:right="-2525" w:firstLine="284"/>
        <w:jc w:val="both"/>
        <w:rPr/>
      </w:pPr>
      <w:r>
        <w:rPr>
          <w:sz w:val="20"/>
        </w:rPr>
        <w:t>Но ведь это не так и плохо; все герои на то и герои, чтобы проливать как можно больше человеческой крови. Важна только та идея, которая освящает это пролитие, важно то “во имя”, кото</w:t>
        <w:softHyphen/>
        <w:t>рому служит герой. Во имя же чего убивает Пинкертон ежеднев</w:t>
        <w:softHyphen/>
        <w:t>но по нескольку человек? Какая высшая цель оправдывает в его глазах его нечеловеческое кровопийство?</w:t>
      </w:r>
    </w:p>
    <w:p>
      <w:pPr>
        <w:pStyle w:val="Normal"/>
        <w:bidi w:val="0"/>
        <w:ind w:right="-2525" w:firstLine="284"/>
        <w:jc w:val="both"/>
        <w:rPr/>
      </w:pPr>
      <w:r>
        <w:rPr>
          <w:sz w:val="20"/>
        </w:rPr>
        <w:t>Цель эта почти исключительно и единственно — месть, зуб за зуб, отмщение, возмездие. Других целей он знать не знает. “Дос</w:t>
        <w:softHyphen/>
        <w:t>тойное наказание”, “заслуженная кара” — эти слова не сходят у него с уст. И все вокруг него — самые благородные люди — только и делают, что вопиют    о    мщении.</w:t>
      </w:r>
    </w:p>
    <w:p>
      <w:pPr>
        <w:pStyle w:val="Normal"/>
        <w:bidi w:val="0"/>
        <w:ind w:right="-2525" w:firstLine="284"/>
        <w:jc w:val="both"/>
        <w:rPr/>
      </w:pPr>
      <w:r>
        <w:rPr>
          <w:sz w:val="20"/>
        </w:rPr>
        <w:t>Приходит к Пинкертону бродяга и говорит:</w:t>
      </w:r>
    </w:p>
    <w:p>
      <w:pPr>
        <w:pStyle w:val="Normal"/>
        <w:bidi w:val="0"/>
        <w:ind w:right="-2525" w:firstLine="284"/>
        <w:jc w:val="both"/>
        <w:rPr/>
      </w:pPr>
      <w:r>
        <w:rPr>
          <w:sz w:val="20"/>
        </w:rPr>
        <w:t xml:space="preserve">— </w:t>
      </w:r>
      <w:r>
        <w:rPr>
          <w:sz w:val="20"/>
        </w:rPr>
        <w:t xml:space="preserve">Я был свидетелем преступления, и хочу, чтобы преступник получил заслуженную кару.                                                                    </w:t>
      </w:r>
    </w:p>
    <w:p>
      <w:pPr>
        <w:pStyle w:val="Normal"/>
        <w:bidi w:val="0"/>
        <w:ind w:right="-2525" w:firstLine="284"/>
        <w:jc w:val="left"/>
        <w:rPr/>
      </w:pPr>
      <w:r>
        <w:rPr>
          <w:sz w:val="20"/>
        </w:rPr>
        <w:t xml:space="preserve">— </w:t>
      </w:r>
      <w:r>
        <w:rPr>
          <w:sz w:val="20"/>
        </w:rPr>
        <w:t xml:space="preserve">Желание похвальное! — отзывается Пинкертон (“Павильон крови”).            </w:t>
      </w:r>
    </w:p>
    <w:p>
      <w:pPr>
        <w:pStyle w:val="Normal"/>
        <w:bidi w:val="0"/>
        <w:ind w:right="-2525" w:firstLine="284"/>
        <w:jc w:val="left"/>
        <w:rPr/>
      </w:pPr>
      <w:r>
        <w:rPr>
          <w:sz w:val="20"/>
        </w:rPr>
        <w:t xml:space="preserve">Зовет Пинкертона сановник и говорит:                                        </w:t>
      </w:r>
    </w:p>
    <w:p>
      <w:pPr>
        <w:pStyle w:val="Normal"/>
        <w:bidi w:val="0"/>
        <w:ind w:right="-2525" w:firstLine="284"/>
        <w:jc w:val="left"/>
        <w:rPr/>
      </w:pPr>
      <w:r>
        <w:rPr>
          <w:sz w:val="20"/>
        </w:rPr>
        <w:t xml:space="preserve">— </w:t>
      </w:r>
      <w:r>
        <w:rPr>
          <w:sz w:val="20"/>
        </w:rPr>
        <w:t>Я уверен, что благодаря вам виновные будут достойным об</w:t>
        <w:softHyphen/>
        <w:t>разом наказаны (“Похитители динамита”).</w:t>
      </w:r>
    </w:p>
    <w:p>
      <w:pPr>
        <w:pStyle w:val="Normal"/>
        <w:bidi w:val="0"/>
        <w:ind w:right="-2525" w:firstLine="284"/>
        <w:jc w:val="both"/>
        <w:rPr/>
      </w:pPr>
      <w:r>
        <w:rPr>
          <w:sz w:val="20"/>
        </w:rPr>
        <w:t>Месть до странности обаятельна в Пинкертоновом мире. Ко</w:t>
        <w:softHyphen/>
        <w:t>гда у одной женщины погибла дочь, и Пинкертон сообщил ей об этом, она тотчас же — буквально! буквально! — “начала умолять его во что бы то ни стало найти и наказать убийцу”.</w:t>
      </w:r>
    </w:p>
    <w:p>
      <w:pPr>
        <w:pStyle w:val="Normal"/>
        <w:bidi w:val="0"/>
        <w:ind w:right="-2525" w:firstLine="284"/>
        <w:jc w:val="both"/>
        <w:rPr/>
      </w:pPr>
      <w:r>
        <w:rPr>
          <w:sz w:val="20"/>
        </w:rPr>
        <w:t>Пинкертон, чтобы успокоить ее, сказал:</w:t>
      </w:r>
    </w:p>
    <w:p>
      <w:pPr>
        <w:pStyle w:val="Normal"/>
        <w:bidi w:val="0"/>
        <w:ind w:right="-2525" w:firstLine="284"/>
        <w:jc w:val="both"/>
        <w:rPr/>
      </w:pPr>
      <w:r>
        <w:rPr>
          <w:sz w:val="20"/>
        </w:rPr>
        <w:t xml:space="preserve">— </w:t>
      </w:r>
      <w:r>
        <w:rPr>
          <w:sz w:val="20"/>
        </w:rPr>
        <w:t>Я предам убийцу в руки правосудия.</w:t>
      </w:r>
    </w:p>
    <w:p>
      <w:pPr>
        <w:pStyle w:val="Normal"/>
        <w:bidi w:val="0"/>
        <w:ind w:right="-2525" w:firstLine="284"/>
        <w:jc w:val="both"/>
        <w:rPr/>
      </w:pPr>
      <w:r>
        <w:rPr>
          <w:sz w:val="20"/>
        </w:rPr>
        <w:t>Несчастная мать тотчас же забыла свое страшное горе, и мще</w:t>
        <w:softHyphen/>
        <w:t>ние для нее оказалось лучшим целебным бальзамом (“Кинемато</w:t>
        <w:softHyphen/>
        <w:t>граф в роли обличителя”).</w:t>
      </w:r>
    </w:p>
    <w:p>
      <w:pPr>
        <w:pStyle w:val="Normal"/>
        <w:bidi w:val="0"/>
        <w:ind w:right="-2525" w:firstLine="284"/>
        <w:jc w:val="both"/>
        <w:rPr/>
      </w:pPr>
      <w:r>
        <w:rPr>
          <w:sz w:val="20"/>
        </w:rPr>
        <w:t>В другой повести под названием “Лунатик” — дело оказалось еще лучше. Бедная почтенная старушка только что потеряла сы</w:t>
        <w:softHyphen/>
        <w:t>на. Он упал с четвертого этажа и, окровавленный, лежит в гробу. Пинкертон подходит к безутешной матери и в один миг утешает ее такими магическими словами:</w:t>
      </w:r>
    </w:p>
    <w:p>
      <w:pPr>
        <w:pStyle w:val="Normal"/>
        <w:bidi w:val="0"/>
        <w:ind w:right="-2525" w:firstLine="284"/>
        <w:jc w:val="both"/>
        <w:rPr/>
      </w:pPr>
      <w:r>
        <w:rPr>
          <w:sz w:val="20"/>
        </w:rPr>
        <w:t xml:space="preserve">— </w:t>
      </w:r>
      <w:r>
        <w:rPr>
          <w:sz w:val="20"/>
        </w:rPr>
        <w:t xml:space="preserve">Мистрис Макензи, прошу Вас успокоиться: клянусь Вам, что найду негодяя, совершившего это подлое злодеяние. </w:t>
      </w:r>
    </w:p>
    <w:p>
      <w:pPr>
        <w:pStyle w:val="Normal"/>
        <w:bidi w:val="0"/>
        <w:ind w:right="-2525" w:firstLine="284"/>
        <w:jc w:val="both"/>
        <w:rPr/>
      </w:pPr>
      <w:r>
        <w:rPr>
          <w:sz w:val="20"/>
        </w:rPr>
        <w:t>Старушка тотчас же забывает про смерть сына и успокаи</w:t>
        <w:softHyphen/>
        <w:t>вается.</w:t>
      </w:r>
    </w:p>
    <w:p>
      <w:pPr>
        <w:pStyle w:val="Normal"/>
        <w:bidi w:val="0"/>
        <w:ind w:right="-2525" w:firstLine="284"/>
        <w:jc w:val="both"/>
        <w:rPr/>
      </w:pPr>
      <w:r>
        <w:rPr>
          <w:sz w:val="20"/>
        </w:rPr>
        <w:t xml:space="preserve">— </w:t>
      </w:r>
      <w:r>
        <w:rPr>
          <w:sz w:val="20"/>
        </w:rPr>
        <w:t>Ведь вы, вероятно, и сами хотите, — продолжает утешать ее сыщик, — чтобы убийца вашего старшего сына получил заслужен</w:t>
        <w:softHyphen/>
        <w:t>ное наказание?</w:t>
      </w:r>
    </w:p>
    <w:p>
      <w:pPr>
        <w:pStyle w:val="Normal"/>
        <w:bidi w:val="0"/>
        <w:ind w:right="-2525" w:firstLine="284"/>
        <w:jc w:val="both"/>
        <w:rPr/>
      </w:pPr>
      <w:r>
        <w:rPr>
          <w:sz w:val="20"/>
        </w:rPr>
        <w:t>О, конечно, она хочет. Еще бы ей не хотеть!</w:t>
      </w:r>
    </w:p>
    <w:p>
      <w:pPr>
        <w:pStyle w:val="Normal"/>
        <w:bidi w:val="0"/>
        <w:ind w:right="-2525" w:firstLine="284"/>
        <w:jc w:val="both"/>
        <w:rPr/>
      </w:pPr>
      <w:r>
        <w:rPr>
          <w:sz w:val="20"/>
        </w:rPr>
        <w:t xml:space="preserve">— </w:t>
      </w:r>
      <w:r>
        <w:rPr>
          <w:sz w:val="20"/>
        </w:rPr>
        <w:t>Я доверяюсь вам вполне, мистер Пинкертон! — говорит она. — Вы правы: подлый злодей и убийца не должен избежать ка</w:t>
        <w:softHyphen/>
        <w:t>ры, он должен умереть на электрическом стуле. Такое решение совершенно успокаивает ее. И когда безымянный автор “Похождений сыщика Ната Пинкертона” желает бесконечно обрадовать вас, читателей, и доста</w:t>
        <w:softHyphen/>
        <w:t>вить вам истинное удовольствие, он в последних строках своего повествования непременно сообщает вам, что “большинство из преступников на многие годы очутились в тюрьме, а двое были приговорены к смертной казни”.</w:t>
      </w:r>
    </w:p>
    <w:p>
      <w:pPr>
        <w:pStyle w:val="Normal"/>
        <w:bidi w:val="0"/>
        <w:ind w:right="-2525" w:firstLine="284"/>
        <w:jc w:val="both"/>
        <w:rPr/>
      </w:pPr>
      <w:r>
        <w:rPr>
          <w:sz w:val="20"/>
        </w:rPr>
        <w:t>Радуйтесь, и веселитесь, и хвалите величие Пинкертона! В ка</w:t>
        <w:softHyphen/>
        <w:t>ждой книжке он уготовал вам такое приятное утешение.</w:t>
      </w:r>
    </w:p>
    <w:p>
      <w:pPr>
        <w:pStyle w:val="Normal"/>
        <w:bidi w:val="0"/>
        <w:ind w:right="-2525" w:firstLine="284"/>
        <w:jc w:val="both"/>
        <w:rPr/>
      </w:pPr>
      <w:r>
        <w:rPr>
          <w:sz w:val="20"/>
        </w:rPr>
        <w:t>Из книжки “Церковные грабители” многомиллионный чита</w:t>
        <w:softHyphen/>
        <w:t>тель с восторгом узнает:</w:t>
      </w:r>
    </w:p>
    <w:p>
      <w:pPr>
        <w:pStyle w:val="Normal"/>
        <w:bidi w:val="0"/>
        <w:ind w:right="-2525" w:firstLine="284"/>
        <w:jc w:val="both"/>
        <w:rPr/>
      </w:pPr>
      <w:r>
        <w:rPr>
          <w:sz w:val="20"/>
        </w:rPr>
        <w:t>“</w:t>
      </w:r>
      <w:r>
        <w:rPr>
          <w:sz w:val="20"/>
        </w:rPr>
        <w:t>Вилланд и Бегерсон были приговорены к смерти и казнены, а жид Джон Леви на многие годы отправился в тюрьму. Нак Форсел умер на электрическом стуле”.</w:t>
      </w:r>
    </w:p>
    <w:p>
      <w:pPr>
        <w:pStyle w:val="Normal"/>
        <w:bidi w:val="0"/>
        <w:ind w:right="-2525" w:firstLine="284"/>
        <w:jc w:val="both"/>
        <w:rPr/>
      </w:pPr>
      <w:r>
        <w:rPr>
          <w:sz w:val="20"/>
        </w:rPr>
        <w:t>Радость читателя увеличивается, когда в книжке “Заговор негров” он читает:</w:t>
      </w:r>
    </w:p>
    <w:p>
      <w:pPr>
        <w:pStyle w:val="Normal"/>
        <w:bidi w:val="0"/>
        <w:ind w:right="-2525" w:firstLine="284"/>
        <w:jc w:val="both"/>
        <w:rPr/>
      </w:pPr>
      <w:r>
        <w:rPr>
          <w:sz w:val="20"/>
        </w:rPr>
        <w:t>“</w:t>
      </w:r>
      <w:r>
        <w:rPr>
          <w:sz w:val="20"/>
        </w:rPr>
        <w:t>Суд... приговорил Тома Сайера к смертной казни; а всех ос</w:t>
        <w:softHyphen/>
        <w:t>тальных негров ко многим годам тюремного заключения...”</w:t>
      </w:r>
    </w:p>
    <w:p>
      <w:pPr>
        <w:pStyle w:val="Normal"/>
        <w:bidi w:val="0"/>
        <w:ind w:right="-2525" w:firstLine="284"/>
        <w:jc w:val="both"/>
        <w:rPr/>
      </w:pPr>
      <w:r>
        <w:rPr>
          <w:sz w:val="20"/>
        </w:rPr>
        <w:t>Или когда в книжке “Хищник китайской курильни” он доходит до следующих строк:</w:t>
      </w:r>
    </w:p>
    <w:p>
      <w:pPr>
        <w:pStyle w:val="Normal"/>
        <w:bidi w:val="0"/>
        <w:ind w:right="-2525" w:firstLine="284"/>
        <w:jc w:val="both"/>
        <w:rPr/>
      </w:pPr>
      <w:r>
        <w:rPr>
          <w:sz w:val="20"/>
        </w:rPr>
        <w:t>“</w:t>
      </w:r>
      <w:r>
        <w:rPr>
          <w:sz w:val="20"/>
        </w:rPr>
        <w:t>Схваченные негодяи понесли заслуженное наказание: хищ</w:t>
        <w:softHyphen/>
        <w:t>ник курильни, Хунг-Инги-Санг, хозяин притона, Чунг-Линг-Хи, и    заманивающий жертвы китаец были присуждены к смертной казни и покончили свои дни на электрическом стуле. Остальных приговорили ко многолетней каторге, на которой большинство из них и умерло”.</w:t>
      </w:r>
    </w:p>
    <w:p>
      <w:pPr>
        <w:pStyle w:val="Normal"/>
        <w:bidi w:val="0"/>
        <w:ind w:right="-2525" w:firstLine="284"/>
        <w:jc w:val="both"/>
        <w:rPr/>
      </w:pPr>
      <w:r>
        <w:rPr>
          <w:sz w:val="20"/>
        </w:rPr>
        <w:t>Нет буквально ни одной такой книжки, где бы нам не был по</w:t>
        <w:softHyphen/>
        <w:t>дан этот успокоительный бальзам. И если случайно окажется, что, вместо смертной казни, преступника приговорили только к тюрьме или к каторге — нас считают нужным утешить и как бы из</w:t>
        <w:softHyphen/>
        <w:t>виниться перед нами: каторга многолетняя — и преступник все равно на этой каторге умер. Иначе как-то конфузно было бы за Ната Пинкертона.</w:t>
      </w:r>
    </w:p>
    <w:p>
      <w:pPr>
        <w:pStyle w:val="Normal"/>
        <w:bidi w:val="0"/>
        <w:ind w:right="-2525" w:firstLine="284"/>
        <w:jc w:val="both"/>
        <w:rPr/>
      </w:pPr>
      <w:r>
        <w:rPr>
          <w:sz w:val="20"/>
        </w:rPr>
        <w:t>А теперь видите, как превосходно:</w:t>
      </w:r>
    </w:p>
    <w:p>
      <w:pPr>
        <w:pStyle w:val="Normal"/>
        <w:bidi w:val="0"/>
        <w:ind w:right="-2525" w:firstLine="284"/>
        <w:jc w:val="both"/>
        <w:rPr/>
      </w:pPr>
      <w:r>
        <w:rPr>
          <w:sz w:val="20"/>
        </w:rPr>
        <w:t>“</w:t>
      </w:r>
      <w:r>
        <w:rPr>
          <w:sz w:val="20"/>
        </w:rPr>
        <w:t>Иосиф Гаррон и Биль Эверт оба были казнены на электриче</w:t>
        <w:softHyphen/>
        <w:t>ском стуле, а Фреда Гаргама приговорили к пятнадцатилетнему тюремному заключению. Он не дожил до истечения срока наказания и спустя полгода скончался в тюрьме от чахотки” (“Гнездо преступников под облаками”).</w:t>
      </w:r>
    </w:p>
    <w:p>
      <w:pPr>
        <w:pStyle w:val="Normal"/>
        <w:bidi w:val="0"/>
        <w:ind w:right="-2525" w:firstLine="284"/>
        <w:jc w:val="both"/>
        <w:rPr/>
      </w:pPr>
      <w:r>
        <w:rPr>
          <w:sz w:val="20"/>
        </w:rPr>
        <w:t>Ура! Скончался в тюрьме от чахотки! Преступник скончался в тюрьме от чахотки! Славьте же, славьте Пинкертона, громче пой</w:t>
        <w:softHyphen/>
        <w:t xml:space="preserve">те ему псалом! Всю свою душу отдал Нат Пинкертон этой великой задаче, чтобы как можно больше преступников умирало в тюрьме от чахотки, и он не был бы герой, и он не был бы титан, если бы хоть один преступник избежал у него этой участи. </w:t>
      </w:r>
      <w:r>
        <w:rPr>
          <w:i/>
          <w:sz w:val="20"/>
        </w:rPr>
        <w:t>Все</w:t>
      </w:r>
      <w:r>
        <w:rPr>
          <w:sz w:val="20"/>
        </w:rPr>
        <w:t xml:space="preserve"> преступни</w:t>
        <w:softHyphen/>
        <w:t>ки должны умирать от чахотки, — на то они и преступники. И, видно, очень нужно многомиллионному читателю Пинкерто</w:t>
        <w:softHyphen/>
        <w:t>на, чтобы преступников непременно казнили на электрических стульях, чтобы их сажали на двадцать, на тридцать лет в тюрьму, раз каждая книжка непременно, во что бы то ни стало, заверша</w:t>
        <w:softHyphen/>
        <w:t>ется успокоительным извещением, что именно так и произошло. Очевидно, этого требует эстетика. Ни одного раскаявшегося пре</w:t>
        <w:softHyphen/>
        <w:t>ступника, ни одного преступника, прощенного Пинкертоном, от</w:t>
        <w:softHyphen/>
        <w:t>пущенного на волю, — нет, всех до одного он истребляет и зара</w:t>
        <w:softHyphen/>
        <w:t>нее, злорадно захватив преступника в руки и связав его веревкой, он глумится над ним и подразнивает его:</w:t>
      </w:r>
    </w:p>
    <w:p>
      <w:pPr>
        <w:pStyle w:val="Normal"/>
        <w:bidi w:val="0"/>
        <w:ind w:right="-2525" w:firstLine="284"/>
        <w:jc w:val="both"/>
        <w:rPr/>
      </w:pPr>
      <w:r>
        <w:rPr>
          <w:sz w:val="20"/>
        </w:rPr>
        <w:t xml:space="preserve">— </w:t>
      </w:r>
      <w:r>
        <w:rPr>
          <w:sz w:val="20"/>
        </w:rPr>
        <w:t>Клянусь, ты умрешь на электрическом стуле.</w:t>
      </w:r>
    </w:p>
    <w:p>
      <w:pPr>
        <w:pStyle w:val="Normal"/>
        <w:bidi w:val="0"/>
        <w:ind w:right="-2525" w:firstLine="284"/>
        <w:jc w:val="both"/>
        <w:rPr/>
      </w:pPr>
      <w:r>
        <w:rPr>
          <w:sz w:val="20"/>
        </w:rPr>
        <w:t>И ни одной ошибки не делает Пинкертон. Эстетика много</w:t>
        <w:softHyphen/>
        <w:t>миллионного читателя требует с самого начала рассказа — пол</w:t>
        <w:softHyphen/>
        <w:t>ной уверенности, что преступник умрет от чахотки или будет приговорен к смертной казни, что кровавая месть осуществится во что бы то ни стало — иначе на что же ему Пинкертон?</w:t>
      </w:r>
    </w:p>
    <w:p>
      <w:pPr>
        <w:pStyle w:val="Normal"/>
        <w:bidi w:val="0"/>
        <w:ind w:right="-2525" w:firstLine="284"/>
        <w:jc w:val="both"/>
        <w:rPr/>
      </w:pPr>
      <w:r>
        <w:rPr>
          <w:sz w:val="20"/>
        </w:rPr>
        <w:t>И чтобы еще больше обрадовать этого миллионного читате</w:t>
        <w:softHyphen/>
        <w:t>ля, ему тут же сообщается, что “Нат Пинкертон, доказавший всю силу своего огромного таланта, получил за свои труды от страхо</w:t>
        <w:softHyphen/>
        <w:t>вого общества “Унион” необыкновенно высокое вознагражде</w:t>
        <w:softHyphen/>
        <w:t>ние” (“Патерсонские поджигатели”).</w:t>
      </w:r>
    </w:p>
    <w:p>
      <w:pPr>
        <w:pStyle w:val="Normal"/>
        <w:bidi w:val="0"/>
        <w:ind w:right="-2525" w:firstLine="284"/>
        <w:jc w:val="both"/>
        <w:rPr/>
      </w:pPr>
      <w:r>
        <w:rPr>
          <w:sz w:val="20"/>
        </w:rPr>
        <w:t>И еще:</w:t>
      </w:r>
    </w:p>
    <w:p>
      <w:pPr>
        <w:pStyle w:val="Normal"/>
        <w:bidi w:val="0"/>
        <w:ind w:right="-2525" w:firstLine="284"/>
        <w:jc w:val="both"/>
        <w:rPr/>
      </w:pPr>
      <w:r>
        <w:rPr>
          <w:sz w:val="20"/>
        </w:rPr>
        <w:t>“</w:t>
      </w:r>
      <w:r>
        <w:rPr>
          <w:sz w:val="20"/>
        </w:rPr>
        <w:t>Когда Нат Пинкертон передал владельцу плантаций, Джону Кейсу, бумажник покойного сына, старик, со слезами на глазах, высказал ему свою благодарность и выдал сыщику крупную сумму в вознаграждение за труды” (“Заговор негров”).</w:t>
      </w:r>
    </w:p>
    <w:p>
      <w:pPr>
        <w:pStyle w:val="Normal"/>
        <w:bidi w:val="0"/>
        <w:ind w:right="-2525" w:firstLine="284"/>
        <w:jc w:val="both"/>
        <w:rPr/>
      </w:pPr>
      <w:r>
        <w:rPr>
          <w:sz w:val="20"/>
        </w:rPr>
        <w:t>И хорошо, и приятно миллионному читателю. Все в этих книжках так хорошо и прекрасно: преступники истребляются на электрических стульях, идеальные герои получают бумажники; кровавая месть царит, как и в Патагонии, а гениален тот, у кого самый сильный кулак.</w:t>
      </w:r>
    </w:p>
    <w:p>
      <w:pPr>
        <w:pStyle w:val="Normal"/>
        <w:bidi w:val="0"/>
        <w:ind w:right="-2525" w:firstLine="284"/>
        <w:jc w:val="both"/>
        <w:rPr/>
      </w:pPr>
      <w:r>
        <w:rPr>
          <w:sz w:val="20"/>
        </w:rPr>
        <w:t>Да здравствует Нат Пинкертон, владыка, идеал и герой мил</w:t>
        <w:softHyphen/>
        <w:t>лионов!</w:t>
      </w:r>
    </w:p>
    <w:p>
      <w:pPr>
        <w:pStyle w:val="Normal"/>
        <w:bidi w:val="0"/>
        <w:ind w:right="-2525" w:hanging="0"/>
        <w:jc w:val="both"/>
        <w:rPr>
          <w:rFonts w:ascii="Times New Roman" w:hAnsi="Times New Roman"/>
          <w:sz w:val="20"/>
        </w:rPr>
      </w:pPr>
      <w:r>
        <w:rPr>
          <w:sz w:val="20"/>
        </w:rPr>
      </w:r>
    </w:p>
    <w:p>
      <w:pPr>
        <w:pStyle w:val="Normal"/>
        <w:bidi w:val="0"/>
        <w:ind w:right="-2525" w:hanging="0"/>
        <w:jc w:val="both"/>
        <w:rPr>
          <w:rFonts w:ascii="Times New Roman" w:hAnsi="Times New Roman"/>
          <w:sz w:val="20"/>
        </w:rPr>
      </w:pPr>
      <w:r>
        <w:rPr>
          <w:sz w:val="20"/>
        </w:rPr>
      </w:r>
    </w:p>
    <w:p>
      <w:pPr>
        <w:pStyle w:val="Normal"/>
        <w:bidi w:val="0"/>
        <w:ind w:right="-2525" w:hanging="0"/>
        <w:jc w:val="center"/>
        <w:rPr/>
      </w:pPr>
      <w:r>
        <w:rPr>
          <w:b/>
          <w:sz w:val="24"/>
        </w:rPr>
        <w:t>5</w:t>
      </w:r>
    </w:p>
    <w:p>
      <w:pPr>
        <w:pStyle w:val="Normal"/>
        <w:bidi w:val="0"/>
        <w:ind w:right="-2525" w:firstLine="284"/>
        <w:jc w:val="both"/>
        <w:rPr>
          <w:rFonts w:ascii="Times New Roman" w:hAnsi="Times New Roman"/>
          <w:sz w:val="20"/>
        </w:rPr>
      </w:pPr>
      <w:r>
        <w:rPr>
          <w:sz w:val="20"/>
        </w:rPr>
      </w:r>
    </w:p>
    <w:p>
      <w:pPr>
        <w:pStyle w:val="Normal"/>
        <w:bidi w:val="0"/>
        <w:ind w:right="-2525" w:firstLine="284"/>
        <w:jc w:val="both"/>
        <w:rPr/>
      </w:pPr>
      <w:r>
        <w:rPr>
          <w:sz w:val="20"/>
        </w:rPr>
        <w:t>Так вот каким вынырнул Шерлок Холмс через три, через четыре года после того, как он утонул в пучине готтентотского моря.</w:t>
      </w:r>
    </w:p>
    <w:p>
      <w:pPr>
        <w:pStyle w:val="Normal"/>
        <w:bidi w:val="0"/>
        <w:ind w:right="-2525" w:firstLine="284"/>
        <w:jc w:val="both"/>
        <w:rPr/>
      </w:pPr>
      <w:r>
        <w:rPr>
          <w:sz w:val="20"/>
        </w:rPr>
        <w:t xml:space="preserve">И глянув ему в лицо, и заметив, как страшно он переменился, и зная, что </w:t>
      </w:r>
      <w:r>
        <w:rPr>
          <w:i/>
          <w:sz w:val="20"/>
        </w:rPr>
        <w:t xml:space="preserve">перемена эта не случайная, а необходимая, неизбежная, созданная миллионами людей, воплотившими в нем свою душу, </w:t>
      </w:r>
      <w:r>
        <w:rPr>
          <w:sz w:val="20"/>
        </w:rPr>
        <w:t xml:space="preserve">я вижу, что все пропало, и что надежды ниоткуда ожидать нельзя. </w:t>
      </w:r>
    </w:p>
    <w:p>
      <w:pPr>
        <w:pStyle w:val="Normal"/>
        <w:bidi w:val="0"/>
        <w:ind w:right="-2525" w:firstLine="284"/>
        <w:jc w:val="both"/>
        <w:rPr/>
      </w:pPr>
      <w:r>
        <w:rPr>
          <w:sz w:val="20"/>
        </w:rPr>
        <w:t>Ведь то, что миллионный готтентот сделал с Шерлоком Холмсом — то же самое он делает со всеми явлениями и идеями, какие только ни встретит у себя на пути. Эволюция Шерлока Холмса есть только крошечный пример его влияния на все окружающее. Он отобрал у Шерлока скрипку, он скинул с него последние лохмотья</w:t>
      </w:r>
      <w:r>
        <w:rPr>
          <w:smallCaps/>
          <w:sz w:val="20"/>
        </w:rPr>
        <w:t xml:space="preserve"> </w:t>
      </w:r>
      <w:r>
        <w:rPr>
          <w:sz w:val="20"/>
        </w:rPr>
        <w:t>Чайльд-Гарольдова плаща, он отнял у него все человеческие чувства и помышления, дал ему в руки револьвер и сказал:</w:t>
      </w:r>
    </w:p>
    <w:p>
      <w:pPr>
        <w:pStyle w:val="Normal"/>
        <w:bidi w:val="0"/>
        <w:ind w:right="-2525" w:firstLine="284"/>
        <w:jc w:val="both"/>
        <w:rPr/>
      </w:pPr>
      <w:r>
        <w:rPr>
          <w:sz w:val="20"/>
        </w:rPr>
        <w:t xml:space="preserve">— </w:t>
      </w:r>
      <w:r>
        <w:rPr>
          <w:sz w:val="20"/>
        </w:rPr>
        <w:t>Иди и стреляй без конца, и, главное, чтобы больше крови. Кого не застрелишь, веди на смертную казнь. Это мне нравится больше всего. За геройство получишь кошелек. И не нужно тебе твоей Бэкер-Стрит, заведи себе шпионскую контору. Герои должны содержать контору. И потом, о мой Бог, мой кумир, мой идеал — прицепи у себя под жилетом серебряный полицейский значок. Это так хорошо, чтобы мировые герои носили под жилетами полицейские значки.</w:t>
      </w:r>
    </w:p>
    <w:p>
      <w:pPr>
        <w:pStyle w:val="Normal"/>
        <w:bidi w:val="0"/>
        <w:ind w:left="40" w:right="-2525" w:firstLine="284"/>
        <w:jc w:val="both"/>
        <w:rPr/>
      </w:pPr>
      <w:r>
        <w:rPr>
          <w:sz w:val="20"/>
        </w:rPr>
        <w:t>И неужели вы думаете, что за эти три-четыре года он только и переделал, что Шерлока Холмса. А я — повторяю, — не могу сейчас найти ни одного такого предмета, который бы избежал его рук. Всюду, везде, во всех сферах жизни из мещанского Шерлока Холмса делается готтентотский Нат Пинкертон, и теперь, увидав этого Пинкертона, мы видим, что напрасно мы так проклинали когда-то мещанство, напрасно мы так его боялись; право, оно было не очень плохо, — и напрасно Герцен печалился, думая, что “мещанство окончательная форма западной цивилизации, ее совершеннолетие” [Цитируется работа А.И.Герцена “Концы и на</w:t>
        <w:softHyphen/>
        <w:t>чала. Письмо седьмое”. В современном издании: Герцен А.И. Собр. соч.: В 30 т. Т. 16. М., 1959. С. 183]. О, если б это было так, если бы Шерлок Холмс был окончательной формой литературы и не превратился бы на наших глазах в Пинкертона!</w:t>
      </w:r>
    </w:p>
    <w:p>
      <w:pPr>
        <w:pStyle w:val="Normal"/>
        <w:bidi w:val="0"/>
        <w:ind w:right="-2525" w:firstLine="284"/>
        <w:jc w:val="both"/>
        <w:rPr/>
      </w:pPr>
      <w:r>
        <w:rPr>
          <w:sz w:val="20"/>
        </w:rPr>
        <w:t>Увидав перед собой Пинкертона, мы поняли — к сожалению, поздно, — что мещанство было еще положительной ценностью, что оно рядом с готтентотами идеал добра, красоты и справедливости, и вот мы готовы воззвать к нему:</w:t>
      </w:r>
    </w:p>
    <w:p>
      <w:pPr>
        <w:pStyle w:val="Normal"/>
        <w:bidi w:val="0"/>
        <w:ind w:right="-2525" w:firstLine="284"/>
        <w:jc w:val="both"/>
        <w:rPr/>
      </w:pPr>
      <w:r>
        <w:rPr>
          <w:b/>
          <w:sz w:val="20"/>
        </w:rPr>
        <w:t xml:space="preserve">— </w:t>
      </w:r>
      <w:r>
        <w:rPr>
          <w:sz w:val="20"/>
        </w:rPr>
        <w:t>О, воротись! Ты было так прекрасно! Ты душило Байрона, Чаттертона, Уайльда, Шопенгауэра, Ницше, Мопассана, ты соз</w:t>
        <w:softHyphen/>
        <w:t>дало Эйфелеву башню, позабудем все, воротись! Только бы не Нат Пинкертон! Уж лучше бы нам обрасти длинной шерстью и, махая хвостами, убежать на четвереньках в леса — только бы не Нат Пинкертон. Воротись же скорее, “чумазый”, воротись, “че</w:t>
        <w:softHyphen/>
        <w:t>ловек в футляре”, Хлестаков, Смердяков, Бессеменов, Передо</w:t>
        <w:softHyphen/>
        <w:t>нов, мы всем теперь будем рады, мы забудем уже эту скверную привычку — в каждой повестушке, в каждом фельетончике непременно “посрамлять буржуазию” и “протестовать против мещан</w:t>
        <w:softHyphen/>
        <w:t>ства”. Вернитесь же, вернитесь назад!</w:t>
      </w:r>
    </w:p>
    <w:p>
      <w:pPr>
        <w:pStyle w:val="Normal"/>
        <w:bidi w:val="0"/>
        <w:ind w:right="-2525" w:firstLine="284"/>
        <w:jc w:val="both"/>
        <w:rPr/>
      </w:pPr>
      <w:r>
        <w:rPr>
          <w:sz w:val="20"/>
        </w:rPr>
        <w:t>Доброе старое мещанство! Каково б оно ни было, — оно было социология, а Нат Пинкертон — ведь это уже зоология, ведь это уже конец нашему человеческому бытию — и как же нам не тосковать о мещанстве!</w:t>
      </w:r>
    </w:p>
    <w:p>
      <w:pPr>
        <w:pStyle w:val="Normal"/>
        <w:bidi w:val="0"/>
        <w:ind w:right="-2525" w:firstLine="284"/>
        <w:jc w:val="both"/>
        <w:rPr/>
      </w:pPr>
      <w:r>
        <w:rPr>
          <w:sz w:val="20"/>
        </w:rPr>
        <w:t>Доброе, старое, британское мещанство — создавшее Дарвина, Милля, Спенсера, Гексли, Уоллеса [Перечислены имена философов и естество</w:t>
        <w:softHyphen/>
        <w:t>испытателей, авторитетных в среде позитивистов-шестидесятников: английско</w:t>
        <w:softHyphen/>
        <w:t xml:space="preserve">го философа Джона Стюарта Милля (1806—1873), Герберта Спенсера (см. далее примечания к статье “Вербицкая”), английских естествоиспытателей Томаса Генри Гексли (1825-1895) и Альфреда Рассела Уоллеса (1823-1913), вместе с Чарльзом Дарвином разрабатывавших теорию естественного отбора], — оно так любило нашу </w:t>
      </w:r>
      <w:r>
        <w:rPr>
          <w:i/>
          <w:sz w:val="20"/>
        </w:rPr>
        <w:t>челове</w:t>
        <w:softHyphen/>
        <w:t>ческую</w:t>
      </w:r>
      <w:r>
        <w:rPr>
          <w:sz w:val="20"/>
        </w:rPr>
        <w:t xml:space="preserve"> культуру, что, создав из себя и для себя Шерлока Холмса, оно и в нем, в вольнопрактикующем сыщике, возвеличило эту культуру: силу и могущество логики, обаятельность человеческой мысли, находчивость, наблюдательность, остроумие.</w:t>
      </w:r>
    </w:p>
    <w:p>
      <w:pPr>
        <w:pStyle w:val="Normal"/>
        <w:bidi w:val="0"/>
        <w:ind w:right="-2525" w:firstLine="284"/>
        <w:jc w:val="both"/>
        <w:rPr/>
      </w:pPr>
      <w:r>
        <w:rPr>
          <w:sz w:val="20"/>
        </w:rPr>
        <w:t>О, конечно, Шерлок Холмс нелеп и смешон со всеми своими силлогизмами, но важно то, что именно силлогизмы восславили в нем доброе, старое, британское мещанство.</w:t>
      </w:r>
    </w:p>
    <w:p>
      <w:pPr>
        <w:pStyle w:val="Normal"/>
        <w:bidi w:val="0"/>
        <w:ind w:right="-2525" w:firstLine="284"/>
        <w:jc w:val="both"/>
        <w:rPr/>
      </w:pPr>
      <w:r>
        <w:rPr>
          <w:sz w:val="20"/>
        </w:rPr>
        <w:t>Вы помните, — это на каждой странице, — Шерлок сидит, си</w:t>
        <w:softHyphen/>
        <w:t>дит у себя на Бэкер-Стрит, глядит на постылого своего Уотсона, да ни с того, ни с сего и скажет:</w:t>
      </w:r>
    </w:p>
    <w:p>
      <w:pPr>
        <w:pStyle w:val="Normal"/>
        <w:bidi w:val="0"/>
        <w:ind w:right="-2525" w:firstLine="284"/>
        <w:jc w:val="both"/>
        <w:rPr/>
      </w:pPr>
      <w:r>
        <w:rPr>
          <w:sz w:val="20"/>
        </w:rPr>
        <w:t xml:space="preserve">— </w:t>
      </w:r>
      <w:r>
        <w:rPr>
          <w:sz w:val="20"/>
        </w:rPr>
        <w:t>Вы уже стали заниматься медицинской практикой.</w:t>
      </w:r>
    </w:p>
    <w:p>
      <w:pPr>
        <w:pStyle w:val="Normal"/>
        <w:bidi w:val="0"/>
        <w:ind w:right="-2525" w:firstLine="284"/>
        <w:jc w:val="both"/>
        <w:rPr/>
      </w:pPr>
      <w:r>
        <w:rPr>
          <w:sz w:val="20"/>
        </w:rPr>
        <w:t xml:space="preserve">— </w:t>
      </w:r>
      <w:r>
        <w:rPr>
          <w:sz w:val="20"/>
        </w:rPr>
        <w:t>Откуда вы знаете? — вопрошает неизменно Уотсон.</w:t>
      </w:r>
    </w:p>
    <w:p>
      <w:pPr>
        <w:pStyle w:val="Normal"/>
        <w:bidi w:val="0"/>
        <w:ind w:right="-2525" w:firstLine="284"/>
        <w:jc w:val="both"/>
        <w:rPr/>
      </w:pPr>
      <w:r>
        <w:rPr>
          <w:sz w:val="20"/>
        </w:rPr>
        <w:t xml:space="preserve">— </w:t>
      </w:r>
      <w:r>
        <w:rPr>
          <w:sz w:val="20"/>
        </w:rPr>
        <w:t>Оттуда же, откуда я знаю, что у вас неуклюжая служанка.</w:t>
      </w:r>
    </w:p>
    <w:p>
      <w:pPr>
        <w:pStyle w:val="Normal"/>
        <w:bidi w:val="0"/>
        <w:ind w:right="-2525" w:firstLine="284"/>
        <w:jc w:val="both"/>
        <w:rPr/>
      </w:pPr>
      <w:r>
        <w:rPr>
          <w:sz w:val="20"/>
        </w:rPr>
        <w:t xml:space="preserve">— </w:t>
      </w:r>
      <w:r>
        <w:rPr>
          <w:sz w:val="20"/>
        </w:rPr>
        <w:t>Все, что вы говорите, верно, но откуда, откуда вы это знаете?</w:t>
      </w:r>
    </w:p>
    <w:p>
      <w:pPr>
        <w:pStyle w:val="Normal"/>
        <w:bidi w:val="0"/>
        <w:ind w:right="-2525" w:firstLine="284"/>
        <w:jc w:val="both"/>
        <w:rPr/>
      </w:pPr>
      <w:r>
        <w:rPr>
          <w:sz w:val="20"/>
        </w:rPr>
        <w:t>Холмс тогда улыбается, потирает свои длинные, нервные ру</w:t>
        <w:softHyphen/>
        <w:t>ки и говорит:</w:t>
      </w:r>
    </w:p>
    <w:p>
      <w:pPr>
        <w:pStyle w:val="Normal"/>
        <w:bidi w:val="0"/>
        <w:ind w:right="-2525" w:firstLine="284"/>
        <w:jc w:val="both"/>
        <w:rPr/>
      </w:pPr>
      <w:r>
        <w:rPr>
          <w:sz w:val="20"/>
        </w:rPr>
        <w:t xml:space="preserve">— </w:t>
      </w:r>
      <w:r>
        <w:rPr>
          <w:sz w:val="20"/>
        </w:rPr>
        <w:t>Это очень просто! На внутренней стороне вашего левого сапога, как раз в том месте, куда падает свет, я замечаю шесть ца</w:t>
        <w:softHyphen/>
        <w:t>рапин, идущих почти параллельно одна другой. Очевидно, кто-то весьма небрежно снимал засохшую грязь с краев каблука. Отсюда два вывода: во-первых, вы выходили в дурную погоду, а во-вто</w:t>
        <w:softHyphen/>
        <w:t>рых, у вас в доме имеется скверный экземпляр лондонской при</w:t>
        <w:softHyphen/>
        <w:t>слуги, не умеющей чистить сапоги. Что касается вашей практики, то надо быть уж очень большим тупицей, чтобы не причислить к корпорации врачей человека, от которого несет йодоформом,    у которого на правом указательном пальце черное пятно от ляпи</w:t>
        <w:softHyphen/>
        <w:t>са, а оттопыренный карман сюртука ясно указывает на местона</w:t>
        <w:softHyphen/>
        <w:t>хождение стетоскопа... Кроме того, я хорошо вижу, что окно в ва</w:t>
        <w:softHyphen/>
        <w:t>шей спальне находится с правой стороны.</w:t>
      </w:r>
    </w:p>
    <w:p>
      <w:pPr>
        <w:pStyle w:val="Normal"/>
        <w:bidi w:val="0"/>
        <w:ind w:right="-2525" w:firstLine="284"/>
        <w:jc w:val="both"/>
        <w:rPr/>
      </w:pPr>
      <w:r>
        <w:rPr>
          <w:sz w:val="20"/>
        </w:rPr>
        <w:t xml:space="preserve">— </w:t>
      </w:r>
      <w:r>
        <w:rPr>
          <w:sz w:val="20"/>
        </w:rPr>
        <w:t>Откуда вы знаете? — снова спрашивает Уотсон, который для того и существует, чтобы спрашивать: откуда вы знаете?</w:t>
      </w:r>
    </w:p>
    <w:p>
      <w:pPr>
        <w:pStyle w:val="Normal"/>
        <w:bidi w:val="0"/>
        <w:ind w:right="-2525" w:firstLine="284"/>
        <w:jc w:val="both"/>
        <w:rPr/>
      </w:pPr>
      <w:r>
        <w:rPr>
          <w:sz w:val="20"/>
        </w:rPr>
        <w:t xml:space="preserve">— </w:t>
      </w:r>
      <w:r>
        <w:rPr>
          <w:sz w:val="20"/>
        </w:rPr>
        <w:t>Друг мой, это очень, очень просто. В это время года вы бреетесь при дневном свете. С левой стороны вы выбриты хуже, а около подбородка совсем скверно. Ясно, что левая сторона у вас хуже освещается, чем правая.</w:t>
      </w:r>
    </w:p>
    <w:p>
      <w:pPr>
        <w:pStyle w:val="Normal"/>
        <w:bidi w:val="0"/>
        <w:ind w:right="-2525" w:firstLine="284"/>
        <w:jc w:val="both"/>
        <w:rPr/>
      </w:pPr>
      <w:r>
        <w:rPr>
          <w:sz w:val="20"/>
        </w:rPr>
        <w:t xml:space="preserve">Конечно, в этих милых силлогизмах все посылки на костылях, но все же, как-никак, это силлогизмы. Доброе, старое британское мещанство здесь, как умело, выразило свой восторг пред умом человеческим, пред его беспредельной силой. Для своих читателей Шерлок велик именно такими силлогизмами. </w:t>
      </w:r>
    </w:p>
    <w:p>
      <w:pPr>
        <w:pStyle w:val="Normal"/>
        <w:bidi w:val="0"/>
        <w:ind w:right="-2525" w:firstLine="284"/>
        <w:jc w:val="both"/>
        <w:rPr/>
      </w:pPr>
      <w:r>
        <w:rPr>
          <w:sz w:val="20"/>
        </w:rPr>
        <w:t>У Ната же Пинкертона, как мы видели, вместо силлогизмов кулак. Готтентот, конечно, тотчас же отнял у Шерлока силлогизм, чуть Шерлок попал к нему в руки. Правда, в “Похождениях Ната Пинкертона” я встретил такое место. Пинкертон говорит одному важному чиновнику:</w:t>
      </w:r>
    </w:p>
    <w:p>
      <w:pPr>
        <w:pStyle w:val="Normal"/>
        <w:bidi w:val="0"/>
        <w:ind w:right="-2525" w:firstLine="284"/>
        <w:jc w:val="both"/>
        <w:rPr/>
      </w:pPr>
      <w:r>
        <w:rPr>
          <w:sz w:val="20"/>
        </w:rPr>
        <w:t xml:space="preserve">— </w:t>
      </w:r>
      <w:r>
        <w:rPr>
          <w:sz w:val="20"/>
        </w:rPr>
        <w:t xml:space="preserve">Как только преступник оставит судно, мы тихонько спустимся в воду и поплывем за ним, чтобы узнать, где он прячет свою добычу. Таким образом, я надеюсь, нам сразу же удастся накрыть все разбойничье гнездо — и отправить всех на электрический стул. </w:t>
      </w:r>
    </w:p>
    <w:p>
      <w:pPr>
        <w:pStyle w:val="Normal"/>
        <w:bidi w:val="0"/>
        <w:ind w:right="-2525" w:firstLine="284"/>
        <w:jc w:val="both"/>
        <w:rPr/>
      </w:pPr>
      <w:r>
        <w:rPr>
          <w:sz w:val="20"/>
        </w:rPr>
        <w:t>Чиновник в восторге.</w:t>
      </w:r>
    </w:p>
    <w:p>
      <w:pPr>
        <w:pStyle w:val="Normal"/>
        <w:bidi w:val="0"/>
        <w:ind w:right="-2525" w:firstLine="284"/>
        <w:jc w:val="both"/>
        <w:rPr/>
      </w:pPr>
      <w:r>
        <w:rPr>
          <w:sz w:val="20"/>
        </w:rPr>
        <w:t xml:space="preserve">— </w:t>
      </w:r>
      <w:r>
        <w:rPr>
          <w:sz w:val="20"/>
        </w:rPr>
        <w:t>Можно только удивляться вашему логическому мышлению, — говорит он.</w:t>
      </w:r>
    </w:p>
    <w:p>
      <w:pPr>
        <w:pStyle w:val="Normal"/>
        <w:bidi w:val="0"/>
        <w:ind w:right="-2525" w:firstLine="284"/>
        <w:jc w:val="both"/>
        <w:rPr/>
      </w:pPr>
      <w:r>
        <w:rPr>
          <w:sz w:val="20"/>
        </w:rPr>
        <w:t xml:space="preserve">Ах, если это логическое мышление, то что такое зуботычина? </w:t>
      </w:r>
    </w:p>
    <w:p>
      <w:pPr>
        <w:pStyle w:val="Normal"/>
        <w:bidi w:val="0"/>
        <w:ind w:right="-2525" w:firstLine="284"/>
        <w:jc w:val="both"/>
        <w:rPr/>
      </w:pPr>
      <w:r>
        <w:rPr>
          <w:sz w:val="20"/>
        </w:rPr>
        <w:t>И вот я все хочу показать, что та эволюция, которую на наших глазах пережил Шерлок Холмс, — не случайная, и постигла все наши культурные ценности. Эволюция Шерлока Холмса есть только символ нашей общей эволюции. И когда я вижу, что какая-нибудь идея, какая-нибудь художественная, моральная, философская концепция не успеет появиться в нашем обществе, а уже сейчас же, с безумной скоростью, как угорелая, стремится опошлиться, оскотиниться, загадиться до невозможности, подешеветь, как проститутка, когда я вдумаюсь в ту странную судьбу, которая постигает в последнее время все течения, все направления нашей интеллигенции, которая в год, в месяц, в две недели любую книгу, любой журнал, любого писателя умеет превратить в нечто лопочущее, улично-хамское, почти четвероногое, я понимаю, что это действие того же самого соборного творчества, которым мил</w:t>
        <w:softHyphen/>
        <w:t>лионный готтентот превратил мещанского Шерлока Холмса в хулиганского Ната Пинкертона. Нет, это не реакция. Реакция только усилила это течение, окрылила его, открыла ему все шлюзы, а оно как было до нее, так и будет после нее. И я думаю: приди те</w:t>
        <w:softHyphen/>
        <w:t>перь снова на землю Христос, — посмотрели бы вы, что сделали бы наши газеты в два-три дня из Нагорной Проповеди. В два-три дня! Чтобы опошлить Евангелие, человечеству все же нужно бы</w:t>
        <w:softHyphen/>
        <w:t>ло девятнадцать веков, но теперь это делается в два-три дня. Уди</w:t>
        <w:softHyphen/>
        <w:t>вительно “ускорился темп общественной жизни”, и может быть, через четыре года, когда над нашими головами будет черно от аэ</w:t>
        <w:softHyphen/>
        <w:t>ростатов, мы все с успехом займемся людоедством, и если не се</w:t>
        <w:softHyphen/>
        <w:t>бе, то своим детям вденем таки в носы по железному кольцу.</w:t>
      </w:r>
    </w:p>
    <w:p>
      <w:pPr>
        <w:pStyle w:val="Normal"/>
        <w:bidi w:val="0"/>
        <w:ind w:right="-2525" w:firstLine="284"/>
        <w:jc w:val="both"/>
        <w:rPr/>
      </w:pPr>
      <w:r>
        <w:rPr>
          <w:sz w:val="20"/>
        </w:rPr>
        <w:t>И вся русская интеллигенция, до последней косточки, тоже проглочена сплошным, миллионным готтентотом, и мы можем по-прежнему писать статьи, рисовать картины, быть Шаляпины</w:t>
        <w:softHyphen/>
        <w:t>ми, Андреевыми, Серовыми, — но нас будут слушать, и смотреть, и судить, и ценить готтентоты.</w:t>
      </w:r>
    </w:p>
    <w:p>
      <w:pPr>
        <w:pStyle w:val="Normal"/>
        <w:bidi w:val="0"/>
        <w:ind w:right="-2525" w:firstLine="284"/>
        <w:jc w:val="both"/>
        <w:rPr/>
      </w:pPr>
      <w:r>
        <w:rPr>
          <w:sz w:val="20"/>
        </w:rPr>
        <w:t>И как оно произошло, это каннибальство? Ведь не было же как будто и столкновения между интеллигенцией и готтентотом, ведь мы не вспомним ни одной между ними стычки. Конечно, нет! Готтентоты, как более сильное племя, покорили нашу интел</w:t>
        <w:softHyphen/>
        <w:t>лигенцию, не пролив ни кровинки: они ассимилировали ее, они совершенно слились с нею, они подчинили ее если не своей куль</w:t>
        <w:softHyphen/>
        <w:t>туре, то своей арифметике.</w:t>
      </w:r>
    </w:p>
    <w:p>
      <w:pPr>
        <w:pStyle w:val="Normal"/>
        <w:bidi w:val="0"/>
        <w:ind w:right="-2525" w:firstLine="284"/>
        <w:jc w:val="both"/>
        <w:rPr/>
      </w:pPr>
      <w:r>
        <w:rPr>
          <w:sz w:val="20"/>
        </w:rPr>
        <w:t xml:space="preserve">— </w:t>
      </w:r>
      <w:r>
        <w:rPr>
          <w:sz w:val="20"/>
        </w:rPr>
        <w:t>А! ты занимаешься декадентством! — говорили они, — это хорошо. Мы тоже будем заниматься декадентством. И вот рядом с Бальмонтом тысяча готтентотов: Биск, Дикс, Георгий Чулков, Григорий Новицкий и другая такая же паюсная икра — и гля</w:t>
        <w:softHyphen/>
        <w:t>дишь, декадентство в трактирной газете, декадентство на базар</w:t>
        <w:softHyphen/>
        <w:t>ном заборе, его хвалит Шебуев, им упивается Пильский — и вот уже нет декадентства, оно проглочено целиком.</w:t>
      </w:r>
    </w:p>
    <w:p>
      <w:pPr>
        <w:pStyle w:val="Normal"/>
        <w:bidi w:val="0"/>
        <w:ind w:right="-2525" w:firstLine="284"/>
        <w:jc w:val="both"/>
        <w:rPr/>
      </w:pPr>
      <w:r>
        <w:rPr>
          <w:sz w:val="20"/>
        </w:rPr>
        <w:t xml:space="preserve">—  </w:t>
      </w:r>
      <w:r>
        <w:rPr>
          <w:sz w:val="20"/>
        </w:rPr>
        <w:t>А! вы здесь ницшеанцы! — говорит дальше готтентот. — И я, и я, и я тоже буду ницшеанцем! — И вот он покупает фонограф и заводит его:</w:t>
      </w:r>
    </w:p>
    <w:p>
      <w:pPr>
        <w:pStyle w:val="Normal"/>
        <w:bidi w:val="0"/>
        <w:ind w:right="-2525" w:firstLine="284"/>
        <w:jc w:val="both"/>
        <w:rPr/>
      </w:pPr>
      <w:r>
        <w:rPr>
          <w:sz w:val="20"/>
        </w:rPr>
        <w:t xml:space="preserve">— </w:t>
      </w:r>
      <w:r>
        <w:rPr>
          <w:sz w:val="20"/>
        </w:rPr>
        <w:t xml:space="preserve">Хочу быть дерзким, хочу быть смелым. </w:t>
      </w:r>
    </w:p>
    <w:p>
      <w:pPr>
        <w:pStyle w:val="Normal"/>
        <w:bidi w:val="0"/>
        <w:ind w:right="-2525" w:firstLine="284"/>
        <w:jc w:val="both"/>
        <w:rPr/>
      </w:pPr>
      <w:r>
        <w:rPr>
          <w:sz w:val="20"/>
        </w:rPr>
        <w:t>Потом пойдет и изнасилует гимназистку. И на каждом шагу, в каждом фельетоне, за каждой рюмкой крякнет и скажет:</w:t>
      </w:r>
    </w:p>
    <w:p>
      <w:pPr>
        <w:pStyle w:val="Normal"/>
        <w:bidi w:val="0"/>
        <w:ind w:right="-2525" w:firstLine="284"/>
        <w:jc w:val="both"/>
        <w:rPr/>
      </w:pPr>
      <w:r>
        <w:rPr>
          <w:sz w:val="20"/>
        </w:rPr>
        <w:t xml:space="preserve">— </w:t>
      </w:r>
      <w:r>
        <w:rPr>
          <w:sz w:val="20"/>
        </w:rPr>
        <w:t>Так говорил Заратустра!</w:t>
      </w:r>
    </w:p>
    <w:p>
      <w:pPr>
        <w:pStyle w:val="Normal"/>
        <w:bidi w:val="0"/>
        <w:ind w:right="-2525" w:firstLine="284"/>
        <w:jc w:val="both"/>
        <w:rPr/>
      </w:pPr>
      <w:r>
        <w:rPr>
          <w:sz w:val="20"/>
        </w:rPr>
        <w:t>И смотришь — в два-три года все кончено! Заратустра тоже стал Пинкертоном.</w:t>
      </w:r>
    </w:p>
    <w:p>
      <w:pPr>
        <w:pStyle w:val="Normal"/>
        <w:bidi w:val="0"/>
        <w:ind w:right="-2525" w:firstLine="284"/>
        <w:jc w:val="both"/>
        <w:rPr/>
      </w:pPr>
      <w:r>
        <w:rPr>
          <w:sz w:val="20"/>
        </w:rPr>
        <w:t xml:space="preserve">— </w:t>
      </w:r>
      <w:r>
        <w:rPr>
          <w:sz w:val="20"/>
        </w:rPr>
        <w:t>А! вы здесь боретесь с мещанством? Боритесь, боритесь, я тоже буду бороться, — говорит готтентот. И идет и пишет “Сани</w:t>
        <w:softHyphen/>
        <w:t xml:space="preserve">на”, или принимает облик Анатолия Каменского и, еле скрывая кольцо в носу, сочиняет </w:t>
      </w:r>
      <w:r>
        <w:rPr>
          <w:i/>
          <w:sz w:val="20"/>
        </w:rPr>
        <w:t>для посрамления буржуазии</w:t>
      </w:r>
      <w:r>
        <w:rPr>
          <w:sz w:val="20"/>
        </w:rPr>
        <w:t xml:space="preserve"> различные анекдоты и, надрываясь, кричит:</w:t>
      </w:r>
    </w:p>
    <w:p>
      <w:pPr>
        <w:pStyle w:val="Normal"/>
        <w:bidi w:val="0"/>
        <w:ind w:right="-2525" w:firstLine="284"/>
        <w:jc w:val="both"/>
        <w:rPr/>
      </w:pPr>
      <w:r>
        <w:rPr>
          <w:sz w:val="20"/>
        </w:rPr>
        <w:t xml:space="preserve">— </w:t>
      </w:r>
      <w:r>
        <w:rPr>
          <w:sz w:val="20"/>
        </w:rPr>
        <w:t>Долой, долой мещанство! Я вам расскажу, как люди ходили по чужим квартирам. Это оттого, что им враждебно мещанство. Я вам расскажу, как женщина принимала гостей нагишом — это для того, чтобы посрамить мещанство. Я вам расскажу, как одна прекрасная дама предложила разыграть себя в карты, это для того, чтобы посрамить мещанство. Я вам расскажу, как по пути из Петербурга в Саратов офицер насиловал четырех женщин, —это он для того, чтобы посрамить мещанство, и так дальше, и так дальше,    и так дальше...</w:t>
      </w:r>
    </w:p>
    <w:p>
      <w:pPr>
        <w:pStyle w:val="Normal"/>
        <w:bidi w:val="0"/>
        <w:ind w:right="-2525" w:firstLine="284"/>
        <w:jc w:val="both"/>
        <w:rPr/>
      </w:pPr>
      <w:r>
        <w:rPr>
          <w:sz w:val="20"/>
        </w:rPr>
        <w:t>А! вы здесь взываете к Дионису и прославляете какую-то стихийность; это и я могу, — говорил готтентот, и тотчас же превратился в Дмитрия Цензора, в Александра Рославлева, в Якова Година, - и уж не знаю в кого, и вот запестрело на всех заборах:</w:t>
      </w:r>
    </w:p>
    <w:p>
      <w:pPr>
        <w:pStyle w:val="Normal"/>
        <w:bidi w:val="0"/>
        <w:ind w:right="-2525" w:firstLine="284"/>
        <w:jc w:val="both"/>
        <w:rPr>
          <w:rFonts w:ascii="Times New Roman" w:hAnsi="Times New Roman"/>
          <w:sz w:val="20"/>
        </w:rPr>
      </w:pPr>
      <w:r>
        <w:rPr>
          <w:sz w:val="20"/>
        </w:rPr>
      </w:r>
    </w:p>
    <w:p>
      <w:pPr>
        <w:pStyle w:val="Normal"/>
        <w:bidi w:val="0"/>
        <w:ind w:left="567" w:right="-2525" w:hanging="0"/>
        <w:jc w:val="both"/>
        <w:rPr/>
      </w:pPr>
      <w:r>
        <w:rPr>
          <w:sz w:val="20"/>
        </w:rPr>
        <w:t xml:space="preserve">Воскресни, зверь, и, солнце возлюбя, </w:t>
      </w:r>
    </w:p>
    <w:p>
      <w:pPr>
        <w:pStyle w:val="Normal"/>
        <w:bidi w:val="0"/>
        <w:ind w:left="567" w:right="-2525" w:hanging="0"/>
        <w:jc w:val="both"/>
        <w:rPr/>
      </w:pPr>
      <w:r>
        <w:rPr>
          <w:sz w:val="20"/>
        </w:rPr>
        <w:t>Отвергни все, что божеским казалось.</w:t>
      </w:r>
    </w:p>
    <w:p>
      <w:pPr>
        <w:pStyle w:val="Normal"/>
        <w:bidi w:val="0"/>
        <w:ind w:right="-2525" w:firstLine="284"/>
        <w:jc w:val="both"/>
        <w:rPr>
          <w:rFonts w:ascii="Times New Roman" w:hAnsi="Times New Roman"/>
          <w:sz w:val="20"/>
        </w:rPr>
      </w:pPr>
      <w:r>
        <w:rPr>
          <w:sz w:val="20"/>
        </w:rPr>
      </w:r>
    </w:p>
    <w:p>
      <w:pPr>
        <w:pStyle w:val="Normal"/>
        <w:bidi w:val="0"/>
        <w:ind w:right="-2525" w:firstLine="284"/>
        <w:jc w:val="both"/>
        <w:rPr/>
      </w:pPr>
      <w:r>
        <w:rPr>
          <w:sz w:val="20"/>
        </w:rPr>
        <w:t>Или:</w:t>
      </w:r>
    </w:p>
    <w:p>
      <w:pPr>
        <w:pStyle w:val="Normal"/>
        <w:bidi w:val="0"/>
        <w:ind w:right="-2525" w:firstLine="284"/>
        <w:jc w:val="both"/>
        <w:rPr>
          <w:rFonts w:ascii="Times New Roman" w:hAnsi="Times New Roman"/>
          <w:sz w:val="20"/>
        </w:rPr>
      </w:pPr>
      <w:r>
        <w:rPr>
          <w:sz w:val="20"/>
        </w:rPr>
      </w:r>
    </w:p>
    <w:p>
      <w:pPr>
        <w:pStyle w:val="Normal"/>
        <w:bidi w:val="0"/>
        <w:ind w:right="-2525" w:firstLine="567"/>
        <w:jc w:val="both"/>
        <w:rPr/>
      </w:pPr>
      <w:r>
        <w:rPr>
          <w:sz w:val="20"/>
        </w:rPr>
        <w:t>Любите так чисто и свято, как звери.</w:t>
      </w:r>
    </w:p>
    <w:p>
      <w:pPr>
        <w:pStyle w:val="Normal"/>
        <w:bidi w:val="0"/>
        <w:ind w:right="-2525" w:firstLine="284"/>
        <w:jc w:val="both"/>
        <w:rPr>
          <w:rFonts w:ascii="Times New Roman" w:hAnsi="Times New Roman"/>
          <w:sz w:val="20"/>
        </w:rPr>
      </w:pPr>
      <w:r>
        <w:rPr>
          <w:sz w:val="20"/>
        </w:rPr>
      </w:r>
    </w:p>
    <w:p>
      <w:pPr>
        <w:pStyle w:val="Normal"/>
        <w:bidi w:val="0"/>
        <w:ind w:right="-2525" w:firstLine="284"/>
        <w:jc w:val="both"/>
        <w:rPr/>
      </w:pPr>
      <w:r>
        <w:rPr>
          <w:sz w:val="20"/>
        </w:rPr>
        <w:t>Или:</w:t>
      </w:r>
    </w:p>
    <w:p>
      <w:pPr>
        <w:pStyle w:val="Normal"/>
        <w:bidi w:val="0"/>
        <w:ind w:right="-2525" w:firstLine="284"/>
        <w:jc w:val="both"/>
        <w:rPr>
          <w:rFonts w:ascii="Times New Roman" w:hAnsi="Times New Roman"/>
          <w:sz w:val="20"/>
        </w:rPr>
      </w:pPr>
      <w:r>
        <w:rPr>
          <w:sz w:val="20"/>
        </w:rPr>
      </w:r>
    </w:p>
    <w:p>
      <w:pPr>
        <w:pStyle w:val="Normal"/>
        <w:bidi w:val="0"/>
        <w:ind w:left="567" w:right="-2525" w:hanging="0"/>
        <w:jc w:val="both"/>
        <w:rPr/>
      </w:pPr>
      <w:r>
        <w:rPr>
          <w:sz w:val="20"/>
        </w:rPr>
        <w:t xml:space="preserve">Что может быть ярче, что может быть краше </w:t>
      </w:r>
    </w:p>
    <w:p>
      <w:pPr>
        <w:pStyle w:val="Normal"/>
        <w:bidi w:val="0"/>
        <w:ind w:left="567" w:right="-2525" w:hanging="0"/>
        <w:jc w:val="both"/>
        <w:rPr/>
      </w:pPr>
      <w:r>
        <w:rPr>
          <w:sz w:val="20"/>
        </w:rPr>
        <w:t>Звериного счастья двух юных сердец.</w:t>
      </w:r>
    </w:p>
    <w:p>
      <w:pPr>
        <w:pStyle w:val="Normal"/>
        <w:bidi w:val="0"/>
        <w:ind w:right="-2525" w:firstLine="284"/>
        <w:jc w:val="both"/>
        <w:rPr>
          <w:rFonts w:ascii="Times New Roman" w:hAnsi="Times New Roman"/>
          <w:sz w:val="20"/>
        </w:rPr>
      </w:pPr>
      <w:r>
        <w:rPr>
          <w:sz w:val="20"/>
        </w:rPr>
      </w:r>
    </w:p>
    <w:p>
      <w:pPr>
        <w:pStyle w:val="Normal"/>
        <w:bidi w:val="0"/>
        <w:ind w:right="-2525" w:firstLine="284"/>
        <w:jc w:val="both"/>
        <w:rPr/>
      </w:pPr>
      <w:r>
        <w:rPr>
          <w:sz w:val="20"/>
        </w:rPr>
        <w:t>И так дальше, и так дальше, и так дальше. Смотришь, в два-три года все кончено: Дионис превратился в Пинкертона.</w:t>
      </w:r>
    </w:p>
    <w:p>
      <w:pPr>
        <w:pStyle w:val="Normal"/>
        <w:bidi w:val="0"/>
        <w:ind w:right="-2525" w:firstLine="284"/>
        <w:jc w:val="both"/>
        <w:rPr/>
      </w:pPr>
      <w:r>
        <w:rPr>
          <w:sz w:val="20"/>
        </w:rPr>
        <w:t xml:space="preserve">— </w:t>
      </w:r>
      <w:r>
        <w:rPr>
          <w:sz w:val="20"/>
        </w:rPr>
        <w:t>А! вы здесь добиваетесь какой-то свободы. Я тоже могу добиться свободы, — говорит готтентот, и тотчас же выпускает газету “Понедельник”. — А! вы любите очень писателей, я тоже буду любить писателей, — говорит готтентот и печатает “Календарь писателя”. И так дальше, и так дальше, — таким манером, вежливо, ни в чем никому не переча, приспособляясь и подражая, готтентот пробрался в самые недра нашей интеллигенции, захватил в свои руки все ее дело, — и вдруг в один прекрасный день оказалось, что интеллигенции у нас совсем нет, что она растворилась и потонула в готтентоте, как щепотка соли растворяется и тонет    в океане, что на том месте, где мы уже сто лет привыкли видеть интеллигенцию, давно уже сидит татуированный охотник за черепами, а мы не заметили этого, именно только с непривычки, и по-старому продолжаем говорить: “наша интеллигенция”, “наше культурное общество”, “течение нашей общественной жизни”.</w:t>
      </w:r>
    </w:p>
    <w:p>
      <w:pPr>
        <w:pStyle w:val="Normal"/>
        <w:bidi w:val="0"/>
        <w:ind w:right="-2525" w:firstLine="284"/>
        <w:jc w:val="both"/>
        <w:rPr/>
      </w:pPr>
      <w:r>
        <w:rPr>
          <w:sz w:val="20"/>
        </w:rPr>
        <w:t>И многие думают, что интеллигенция только заболела, только в чем-то переменилась, а она уж давно на погосте и над ней три аршина земли.</w:t>
      </w:r>
    </w:p>
    <w:p>
      <w:pPr>
        <w:pStyle w:val="Normal"/>
        <w:bidi w:val="0"/>
        <w:ind w:left="80" w:right="-2525" w:firstLine="284"/>
        <w:jc w:val="both"/>
        <w:rPr/>
      </w:pPr>
      <w:r>
        <w:rPr>
          <w:sz w:val="20"/>
        </w:rPr>
        <w:t>А в наследство введен какой-то странный молодой человек, с маленьким колечком в носу.</w:t>
      </w:r>
    </w:p>
    <w:p>
      <w:pPr>
        <w:pStyle w:val="Normal"/>
        <w:bidi w:val="0"/>
        <w:ind w:right="-2525" w:firstLine="284"/>
        <w:jc w:val="both"/>
        <w:rPr>
          <w:rFonts w:ascii="Times New Roman" w:hAnsi="Times New Roman"/>
          <w:sz w:val="20"/>
        </w:rPr>
      </w:pPr>
      <w:r>
        <w:rPr>
          <w:sz w:val="20"/>
        </w:rPr>
      </w:r>
    </w:p>
    <w:p>
      <w:pPr>
        <w:pStyle w:val="Normal"/>
        <w:bidi w:val="0"/>
        <w:ind w:right="-2525" w:hanging="0"/>
        <w:jc w:val="both"/>
        <w:rPr>
          <w:rFonts w:ascii="Times New Roman" w:hAnsi="Times New Roman"/>
          <w:sz w:val="20"/>
        </w:rPr>
      </w:pPr>
      <w:r>
        <w:rPr>
          <w:sz w:val="20"/>
        </w:rPr>
      </w:r>
    </w:p>
    <w:p>
      <w:pPr>
        <w:pStyle w:val="Normal"/>
        <w:bidi w:val="0"/>
        <w:ind w:right="-2285" w:hanging="0"/>
        <w:jc w:val="center"/>
        <w:rPr/>
      </w:pPr>
      <w:r>
        <w:rPr>
          <w:b/>
          <w:sz w:val="24"/>
        </w:rPr>
        <w:t>6</w:t>
      </w:r>
    </w:p>
    <w:p>
      <w:pPr>
        <w:pStyle w:val="Normal"/>
        <w:bidi w:val="0"/>
        <w:ind w:right="-2285" w:hanging="0"/>
        <w:jc w:val="center"/>
        <w:rPr>
          <w:rFonts w:ascii="Times New Roman" w:hAnsi="Times New Roman"/>
          <w:b/>
          <w:b/>
          <w:sz w:val="24"/>
        </w:rPr>
      </w:pPr>
      <w:r>
        <w:rPr>
          <w:b/>
          <w:sz w:val="24"/>
        </w:rPr>
      </w:r>
    </w:p>
    <w:p>
      <w:pPr>
        <w:pStyle w:val="Normal"/>
        <w:bidi w:val="0"/>
        <w:ind w:right="-2525" w:firstLine="284"/>
        <w:jc w:val="both"/>
        <w:rPr/>
      </w:pPr>
      <w:r>
        <w:rPr>
          <w:sz w:val="20"/>
        </w:rPr>
        <w:t>Интеллигенция умерла.</w:t>
      </w:r>
    </w:p>
    <w:p>
      <w:pPr>
        <w:pStyle w:val="Normal"/>
        <w:bidi w:val="0"/>
        <w:ind w:right="-2525" w:firstLine="284"/>
        <w:jc w:val="both"/>
        <w:rPr/>
      </w:pPr>
      <w:r>
        <w:rPr>
          <w:sz w:val="20"/>
        </w:rPr>
        <w:t>Это не риторическая фигура, не фраза, — для меня это несомненнейшая истина, и я берусь объективными данными дока</w:t>
        <w:softHyphen/>
        <w:t>зать ее.</w:t>
      </w:r>
    </w:p>
    <w:p>
      <w:pPr>
        <w:pStyle w:val="Normal"/>
        <w:bidi w:val="0"/>
        <w:ind w:right="-2525" w:firstLine="284"/>
        <w:jc w:val="both"/>
        <w:rPr/>
      </w:pPr>
      <w:r>
        <w:rPr>
          <w:sz w:val="20"/>
        </w:rPr>
        <w:t>Интеллигенты еще остались, но “интеллигенция”, как особая социальная группа, уже не существует. Пропал главный, основ</w:t>
        <w:softHyphen/>
        <w:t>ной признак этой группы, который собственно и делал интеллигенцию интеллигенцией, и без которого все остальные ее при</w:t>
        <w:softHyphen/>
        <w:t>знаки несущественны и эфемерны.</w:t>
      </w:r>
    </w:p>
    <w:p>
      <w:pPr>
        <w:pStyle w:val="Normal"/>
        <w:bidi w:val="0"/>
        <w:ind w:right="-2525" w:firstLine="284"/>
        <w:jc w:val="both"/>
        <w:rPr/>
      </w:pPr>
      <w:r>
        <w:rPr>
          <w:sz w:val="20"/>
        </w:rPr>
        <w:t xml:space="preserve">Признак этот — </w:t>
      </w:r>
      <w:r>
        <w:rPr>
          <w:i/>
          <w:sz w:val="20"/>
        </w:rPr>
        <w:t>единобожие.</w:t>
      </w:r>
    </w:p>
    <w:p>
      <w:pPr>
        <w:pStyle w:val="Normal"/>
        <w:bidi w:val="0"/>
        <w:ind w:right="-2525" w:firstLine="284"/>
        <w:jc w:val="both"/>
        <w:rPr/>
      </w:pPr>
      <w:r>
        <w:rPr>
          <w:sz w:val="20"/>
        </w:rPr>
        <w:t>Казалось бы, он не так и существен. Казалось бы, каких толь</w:t>
        <w:softHyphen/>
        <w:t>ко богов не было у интеллигенции! Был нигилист, был босяк Ма</w:t>
        <w:softHyphen/>
        <w:t>кар Чудра, был сверхчеловек, был пролетарий, был “Федька вели</w:t>
        <w:softHyphen/>
        <w:t>кодушный” — народ, но — заметьте! — все это по очереди, а нико</w:t>
        <w:softHyphen/>
        <w:t>гда не владели ею сразу двое или трое из них. Только расставшись с одним навсегда, шла она со страстью к другому.</w:t>
      </w:r>
    </w:p>
    <w:p>
      <w:pPr>
        <w:pStyle w:val="Normal"/>
        <w:bidi w:val="0"/>
        <w:ind w:right="-2525" w:firstLine="284"/>
        <w:jc w:val="both"/>
        <w:rPr/>
      </w:pPr>
      <w:r>
        <w:rPr>
          <w:sz w:val="20"/>
        </w:rPr>
        <w:t>Русская интеллигенция всегда была моногамна, — а в этом все дело.</w:t>
      </w:r>
    </w:p>
    <w:p>
      <w:pPr>
        <w:pStyle w:val="Normal"/>
        <w:bidi w:val="0"/>
        <w:ind w:right="-2525" w:firstLine="284"/>
        <w:jc w:val="both"/>
        <w:rPr/>
      </w:pPr>
      <w:r>
        <w:rPr>
          <w:i/>
          <w:sz w:val="20"/>
        </w:rPr>
        <w:t xml:space="preserve">В каждый данный момент </w:t>
      </w:r>
      <w:r>
        <w:rPr>
          <w:sz w:val="20"/>
        </w:rPr>
        <w:t>у нее на пьедестале был один бог, и, что всего замечательнее, она не просто служила ему, а непремен</w:t>
        <w:softHyphen/>
        <w:t>но всегда и везде приносила себя ему в жертву.</w:t>
      </w:r>
    </w:p>
    <w:p>
      <w:pPr>
        <w:pStyle w:val="Normal"/>
        <w:bidi w:val="0"/>
        <w:ind w:right="-2525" w:firstLine="284"/>
        <w:jc w:val="both"/>
        <w:rPr/>
      </w:pPr>
      <w:r>
        <w:rPr>
          <w:sz w:val="20"/>
        </w:rPr>
        <w:t>То есть не то чтобы приносила, — большей частью она журна</w:t>
        <w:softHyphen/>
        <w:t>лы читала да по Невскому на извозчиках ездила, — но представле</w:t>
        <w:softHyphen/>
        <w:t>ние у нее было такое, что она либо того, либо другого бога жерт</w:t>
        <w:softHyphen/>
        <w:t>ва, что она обреченная, и вот-вот пойдет на костер. На какой кос</w:t>
        <w:softHyphen/>
        <w:t>тер, все равно, лишь бы на костер.</w:t>
      </w:r>
    </w:p>
    <w:p>
      <w:pPr>
        <w:pStyle w:val="Normal"/>
        <w:bidi w:val="0"/>
        <w:ind w:right="-2525" w:firstLine="284"/>
        <w:jc w:val="both"/>
        <w:rPr/>
      </w:pPr>
      <w:r>
        <w:rPr>
          <w:sz w:val="20"/>
        </w:rPr>
        <w:t>Без костра она и дня прожить не могла.</w:t>
      </w:r>
    </w:p>
    <w:p>
      <w:pPr>
        <w:pStyle w:val="Normal"/>
        <w:bidi w:val="0"/>
        <w:ind w:right="-2525" w:firstLine="284"/>
        <w:jc w:val="both"/>
        <w:rPr/>
      </w:pPr>
      <w:r>
        <w:rPr>
          <w:sz w:val="20"/>
        </w:rPr>
        <w:t>Это была как секта каких-то странных фанатиков. В 40-х годах одна секта, в 60-х другая, в 70-х третья, в 90-х четвертая. Тысячи юношей и девушек, высоколобые, седые, сутулые люди вдруг за</w:t>
        <w:softHyphen/>
        <w:t>ражаются одной (непременно, непременно одной!) какой-нибудь идеей, а других идей и знать не хотят, и за эту, за одну, готовы в огонь и в воду, готовы принять терновый венок то за свое народ</w:t>
        <w:softHyphen/>
        <w:t>ничество, то за свой марксизм, то за нигилизм, но ничего другого в это время и знать не хотят, на другое ни на что и не смотрят, и все, как один человек, молятся по своему, по сектантскому молит</w:t>
        <w:softHyphen/>
        <w:t>веннику.</w:t>
      </w:r>
    </w:p>
    <w:p>
      <w:pPr>
        <w:pStyle w:val="Normal"/>
        <w:bidi w:val="0"/>
        <w:ind w:right="-2525" w:firstLine="284"/>
        <w:jc w:val="both"/>
        <w:rPr/>
      </w:pPr>
      <w:r>
        <w:rPr>
          <w:sz w:val="20"/>
        </w:rPr>
        <w:t>Об этом тысячу раз писалось, и всегда в последнее время с на</w:t>
        <w:softHyphen/>
        <w:t>смешкой. Мережковский года три назад говорил, рассердившись [Далее цитируется упомянутая выше статья Д.С.Мережковского “Грядущий хам”]:</w:t>
      </w:r>
    </w:p>
    <w:p>
      <w:pPr>
        <w:pStyle w:val="Normal"/>
        <w:bidi w:val="0"/>
        <w:ind w:right="-2525" w:firstLine="284"/>
        <w:jc w:val="both"/>
        <w:rPr/>
      </w:pPr>
      <w:r>
        <w:rPr>
          <w:sz w:val="20"/>
        </w:rPr>
        <w:t>“</w:t>
      </w:r>
      <w:r>
        <w:rPr>
          <w:sz w:val="20"/>
        </w:rPr>
        <w:t>У радикальнейших из наших радикалов — нетерпимость рас</w:t>
        <w:softHyphen/>
        <w:t>кольников, уставщиков, взаимное подглядывание, как бы кто не оскоромился, не осквернился мирскою скверною. И беспоповцы — реалисты, и поповцы — идеалисты, и федосеевцы — марксис</w:t>
        <w:softHyphen/>
        <w:t>ты, и молокане — народники — каждое согласие, каждый толк ест из собственной чашки, пьет из особого “лампадного стаканчика”, не сообщаясь с еретиками” (“Грядущий хам”).</w:t>
      </w:r>
    </w:p>
    <w:p>
      <w:pPr>
        <w:pStyle w:val="Normal"/>
        <w:bidi w:val="0"/>
        <w:ind w:right="-2525" w:firstLine="284"/>
        <w:jc w:val="both"/>
        <w:rPr/>
      </w:pPr>
      <w:r>
        <w:rPr>
          <w:sz w:val="20"/>
        </w:rPr>
        <w:t>И даже больше — каждый говорит: “не смей гореть на другом костре, гори на моем”.</w:t>
      </w:r>
    </w:p>
    <w:p>
      <w:pPr>
        <w:pStyle w:val="Normal"/>
        <w:bidi w:val="0"/>
        <w:ind w:right="-2525" w:firstLine="284"/>
        <w:jc w:val="both"/>
        <w:rPr/>
      </w:pPr>
      <w:r>
        <w:rPr>
          <w:sz w:val="20"/>
        </w:rPr>
        <w:t>Но все же сердиться на это исступленнейшее изуверство не следует: только им и держалась интеллигенция. Есть обществен</w:t>
        <w:softHyphen/>
        <w:t xml:space="preserve">ные группы — такие слабые, что фанатизм и сектантская нетерпимость для них единственные условия бытия. В культивировании этого фанатизма — их инстинкт самосохранения. </w:t>
      </w:r>
    </w:p>
    <w:p>
      <w:pPr>
        <w:pStyle w:val="Normal"/>
        <w:bidi w:val="0"/>
        <w:ind w:right="-2525" w:firstLine="284"/>
        <w:jc w:val="both"/>
        <w:rPr/>
      </w:pPr>
      <w:r>
        <w:rPr>
          <w:sz w:val="20"/>
        </w:rPr>
        <w:t>Интеллигенции и пришлось из чувства самосохранения выра</w:t>
        <w:softHyphen/>
        <w:t>ботать в себе фанатизм, сектантство, и, не будь этого фанатизма, в России не осталось бы ни одного интеллигента. Повторяю и настаиваю: этот фанатизм не случайный признак, который может быть, а может и не быть, — нет, он самая сущность интеллигенции, основное ее свойство, без которого она немыслима и невозможна.</w:t>
      </w:r>
    </w:p>
    <w:p>
      <w:pPr>
        <w:pStyle w:val="Normal"/>
        <w:bidi w:val="0"/>
        <w:ind w:right="-2525" w:firstLine="284"/>
        <w:jc w:val="both"/>
        <w:rPr/>
      </w:pPr>
      <w:r>
        <w:rPr>
          <w:sz w:val="20"/>
        </w:rPr>
        <w:t xml:space="preserve">И вот — это страшно значительно! — два-три года тому назад, когда в интеллигенцию пришел готтентот, фанатизм этот стал ослабевать, сектантство как-то отпустило свои натянутые вожжи, раскольничьи интеллигентские секты перестали волками коситься друг на друга, и все эти 17-ти, 18-тилетние девочки и мальчики, высоколобые сутулые старики вдруг почувствовали впервые, что духовная жизнь — это, пожалуй, вовсе не костер, на котором непременно будто бы нужно сгореть, что вместо одной, единой, всепожирающей Идеи есть еще много других идей, и которые так же хороши, так же ценны, и которым вовсе не нужно служить, а пускай они нам послужат! Изуверское единобожие прошло, и русская интеллигенция перешла к приятному многобожию [Далее Чуковский развивает мысли, которые он ранее высказывал в статьях, включенных в том 6 наст. </w:t>
      </w:r>
      <w:r>
        <w:rPr>
          <w:smallCaps/>
          <w:sz w:val="20"/>
        </w:rPr>
        <w:t xml:space="preserve"> </w:t>
      </w:r>
      <w:r>
        <w:rPr>
          <w:sz w:val="20"/>
        </w:rPr>
        <w:t>издания: “О короткомыслии”, “Чудо”, “Мещанин против мещанства” и др., где утверждалось, что исчезают границы между идейными направлениями составлявшие основу литературного процесса начиная с 60-х годов XIX и до начала XX века.].</w:t>
      </w:r>
    </w:p>
    <w:p>
      <w:pPr>
        <w:pStyle w:val="Normal"/>
        <w:bidi w:val="0"/>
        <w:ind w:right="-2525" w:firstLine="284"/>
        <w:jc w:val="both"/>
        <w:rPr/>
      </w:pPr>
      <w:r>
        <w:rPr>
          <w:sz w:val="20"/>
        </w:rPr>
        <w:t>Гостеприимство для всех сект и для всех учений началось страшное.</w:t>
      </w:r>
    </w:p>
    <w:p>
      <w:pPr>
        <w:pStyle w:val="Normal"/>
        <w:bidi w:val="0"/>
        <w:ind w:right="-2525" w:firstLine="284"/>
        <w:jc w:val="both"/>
        <w:rPr/>
      </w:pPr>
      <w:r>
        <w:rPr>
          <w:sz w:val="20"/>
        </w:rPr>
        <w:t>Вы помните: это пришло со всех сторон.</w:t>
      </w:r>
    </w:p>
    <w:p>
      <w:pPr>
        <w:pStyle w:val="Normal"/>
        <w:bidi w:val="0"/>
        <w:ind w:right="-2525" w:firstLine="284"/>
        <w:jc w:val="both"/>
        <w:rPr/>
      </w:pPr>
      <w:r>
        <w:rPr>
          <w:sz w:val="20"/>
        </w:rPr>
        <w:t>Журнал заменился альманахом — и как задорно альманах говорил: у меня Андрей Белый рядом с Семеном Юшкевичем, Валерий Брюсов с Серафимовичем, Куприн с Александром Бенуа. Я терпим, я не сектант, у меня нет фанатизма.</w:t>
      </w:r>
    </w:p>
    <w:p>
      <w:pPr>
        <w:pStyle w:val="Normal"/>
        <w:bidi w:val="0"/>
        <w:ind w:right="-2525" w:firstLine="284"/>
        <w:jc w:val="both"/>
        <w:rPr/>
      </w:pPr>
      <w:r>
        <w:rPr>
          <w:sz w:val="20"/>
        </w:rPr>
        <w:t>И всем это, помните, понравилось: да, да, это хорошо, что рядом, хорошо, что уже нет фанатизма.</w:t>
      </w:r>
    </w:p>
    <w:p>
      <w:pPr>
        <w:pStyle w:val="Normal"/>
        <w:bidi w:val="0"/>
        <w:ind w:right="-2525" w:firstLine="284"/>
        <w:jc w:val="both"/>
        <w:rPr/>
      </w:pPr>
      <w:r>
        <w:rPr>
          <w:sz w:val="20"/>
        </w:rPr>
        <w:t>И фанатический прежде толстый журнал стал приспособляться к альманаху и сам стал альманахом, только чуточку это скрывая: в “Русской Мысли” заплясал Городецкий заодно с Крашенинниковым, и рядом с Ремизовым уселась г-жа Щепкина-Куперник; в “Современном Мире” то же самое, а в “Образовании”, если б не посторонние какие-то причины, мы наслаждались бы единствен</w:t>
        <w:softHyphen/>
        <w:t>ным, невозможным доселе зрелищем: Зинаида Гиппиус и Екате</w:t>
        <w:softHyphen/>
        <w:t>рина Кускова, Мережковский и Прокопович сидят за одним сто</w:t>
        <w:softHyphen/>
        <w:t>лом и едят, и пьют из одной миски. Как-то, даже захлебываясь, за</w:t>
        <w:softHyphen/>
        <w:t>кричали вдруг все журналы: нет, нет, мы терпимы, мы не сектан</w:t>
        <w:softHyphen/>
        <w:t>ты, у нас ни капельки нет фанатизма!</w:t>
      </w:r>
    </w:p>
    <w:p>
      <w:pPr>
        <w:pStyle w:val="Normal"/>
        <w:bidi w:val="0"/>
        <w:ind w:right="-2525" w:firstLine="284"/>
        <w:jc w:val="both"/>
        <w:rPr/>
      </w:pPr>
      <w:r>
        <w:rPr>
          <w:sz w:val="20"/>
        </w:rPr>
        <w:t>И помните, сколько вдруг тогда появилось кружков, обществ, лиг, где двери открыты были для всех настежь: приходите все, де</w:t>
        <w:softHyphen/>
        <w:t>лайте, что хотите, ведь мы терпимы, мы не сектанты, в нас ни капельки нет фанатизма!</w:t>
      </w:r>
    </w:p>
    <w:p>
      <w:pPr>
        <w:pStyle w:val="Normal"/>
        <w:bidi w:val="0"/>
        <w:ind w:right="-2525" w:firstLine="284"/>
        <w:jc w:val="both"/>
        <w:rPr/>
      </w:pPr>
      <w:r>
        <w:rPr>
          <w:sz w:val="20"/>
        </w:rPr>
        <w:t>И посмотрите на современную критику: какое обилие вдруг появилось в ней лиц, которые ничего не хотят доказать, никакой одной-единственной идеи не проводят, тенденции избегают как огня, а действительно критикуют книги. Разве в России критики когда-нибудь критиковали! Теперь критик Айхенвальд пишет “Силуэты” и, написав “силуэт” Успенского, берется за “силуэт” баснописца Крылова, и, покончив с силуэтом баснописца Крыло</w:t>
        <w:softHyphen/>
        <w:t>ва, пишет “силуэт” Кнута Гамсуна, а чтобы это вело нас на какой-нибудь костер — этого нет и в помине. Теперь критик Иннокен</w:t>
        <w:softHyphen/>
        <w:t>тий Анненский пишет “Книгу отражений”, и попробуй, найди ка</w:t>
        <w:softHyphen/>
        <w:t>кой-нибудь душевный фанатизм у человека, который, прекрасно разобрав “проблему гоголевского юмора”, идет и столь же пре</w:t>
        <w:softHyphen/>
        <w:t>красно разбирает лирическую поэзию Бальмонта. Множество тем очень хороших, но нет темы, нет той сектантской — все рав</w:t>
        <w:softHyphen/>
        <w:t>но какой — единственной темы, которая только и давала нашей интеллигенции жизнь. Критик Горнфельд [О критике Аркадии Горнфельде и его книге</w:t>
      </w:r>
      <w:r>
        <w:rPr>
          <w:b/>
          <w:sz w:val="20"/>
        </w:rPr>
        <w:t xml:space="preserve"> </w:t>
      </w:r>
      <w:r>
        <w:rPr>
          <w:sz w:val="20"/>
        </w:rPr>
        <w:t>см. далее в статье “Апофеоз случайности” и в комментариях к ней.] в предисловии к своим статьям пишет, что для него важны не выводы, а только доводы, то есть самое движение мысли, а не то, куда она приведет его, не та цель, ради которой эта мысль у него двигалась. “Цели у меня нет, я просто шевелю мозгами, а вы смотрите, хорошо ли я шеве</w:t>
        <w:softHyphen/>
        <w:t>лю”, — вот и весь девиз современной критики. Какие мы фанати</w:t>
        <w:softHyphen/>
        <w:t>ки! Боже сохрани, сектантства у нас ни крошки нет!</w:t>
      </w:r>
    </w:p>
    <w:p>
      <w:pPr>
        <w:pStyle w:val="Normal"/>
        <w:bidi w:val="0"/>
        <w:ind w:right="-2525" w:firstLine="284"/>
        <w:jc w:val="both"/>
        <w:rPr/>
      </w:pPr>
      <w:r>
        <w:rPr>
          <w:sz w:val="20"/>
        </w:rPr>
        <w:t>В философии вдруг появился Иванов-Разумник и стал на все лады восклицать: “никаких целей нету в жизни, вся цель в настоя</w:t>
        <w:softHyphen/>
        <w:t xml:space="preserve">щем, о будущем не загадывайте, живите нынешним днем!” И вдруг вспомнили Льва Шестова, и так кстати пришлось теперь его адогматическое мышление, и его апофеоз беспочвенности, и его ницшеанское amor fati [Любовь к судьбе </w:t>
      </w:r>
      <w:r>
        <w:rPr>
          <w:i/>
          <w:sz w:val="20"/>
        </w:rPr>
        <w:t>(лат.)</w:t>
      </w:r>
      <w:r>
        <w:rPr>
          <w:sz w:val="20"/>
        </w:rPr>
        <w:t>]. Живите, чем придется, любите судь</w:t>
        <w:softHyphen/>
        <w:t>бу свою, о кострах позабудьте, вы хороши и без костров — таков скрытый общественный смысл всех этих прекрасных книг, и публицист Леонид Галич является только их практическим интерпретатором, когда пишет в “Речи”:</w:t>
      </w:r>
    </w:p>
    <w:p>
      <w:pPr>
        <w:pStyle w:val="Normal"/>
        <w:bidi w:val="0"/>
        <w:ind w:right="-2525" w:firstLine="284"/>
        <w:jc w:val="both"/>
        <w:rPr/>
      </w:pPr>
      <w:r>
        <w:rPr>
          <w:sz w:val="20"/>
        </w:rPr>
        <w:t>“</w:t>
      </w:r>
      <w:r>
        <w:rPr>
          <w:sz w:val="20"/>
        </w:rPr>
        <w:t>Пусть вам будет подозрителен всякий, кто не в силах отыскать себе места и из всяких обстановок и положений бежит к иной, осмысленной жизни. Этот смысл неуловим для него... Работник</w:t>
      </w:r>
      <w:r>
        <w:rPr>
          <w:smallCaps/>
          <w:sz w:val="20"/>
        </w:rPr>
        <w:t xml:space="preserve"> </w:t>
      </w:r>
      <w:r>
        <w:rPr>
          <w:sz w:val="20"/>
        </w:rPr>
        <w:t>с настоящим призванием не может тосковать и метаться. Ему ни к чему мечтать о феерии; не приходится гоняться за смыслом, потому что этот смысл в нем, в полноте его трудов и усилий”.</w:t>
      </w:r>
    </w:p>
    <w:p>
      <w:pPr>
        <w:pStyle w:val="Normal"/>
        <w:bidi w:val="0"/>
        <w:ind w:right="-2525" w:firstLine="284"/>
        <w:jc w:val="both"/>
        <w:rPr/>
      </w:pPr>
      <w:r>
        <w:rPr>
          <w:sz w:val="20"/>
        </w:rPr>
        <w:t>Позабудьте, позабудьте о кострах, вы и без костров хороши, — так и слышится в каждом слове. Слава богу, мы не сектанты, у нас нет нисколько фанатизма.</w:t>
      </w:r>
    </w:p>
    <w:p>
      <w:pPr>
        <w:pStyle w:val="Normal"/>
        <w:bidi w:val="0"/>
        <w:ind w:right="-2525" w:firstLine="284"/>
        <w:jc w:val="both"/>
        <w:rPr/>
      </w:pPr>
      <w:r>
        <w:rPr>
          <w:sz w:val="20"/>
        </w:rPr>
        <w:t>И пошло, и пошло. Все согласились со всеми, все примири</w:t>
        <w:softHyphen/>
        <w:t>лись со всеми, никто ни с кем ни о чем не спорит, полемика прекратилась, и большевики полюбили Брюсова, Блок похвалил сборники “Знания”, “Нива” напечатала Рукавишникова, нововременец Розанов стал печататься в радикальных журналах — и если где еще есть какой-нибудь фанатик, на него смотрят с жалостью и кивают головой.</w:t>
      </w:r>
    </w:p>
    <w:p>
      <w:pPr>
        <w:pStyle w:val="Normal"/>
        <w:bidi w:val="0"/>
        <w:ind w:right="-2525" w:firstLine="284"/>
        <w:jc w:val="both"/>
        <w:rPr/>
      </w:pPr>
      <w:r>
        <w:rPr>
          <w:sz w:val="20"/>
        </w:rPr>
        <w:t xml:space="preserve">Начни теперь доказывать длинную какую-нибудь, куда-нибудь ведущую мысль, тебя и слушать не станут: у всех теперь альманах в голове, и альманах в душе [Немного спустя после того, как эта статья была мною написана и прочитана публично, в русских журналах появились статьи на ту же тему. Из них укажу на “Сумятицу” г. Пешехонова в “Русском Богатстве”. 1908. Кн. Х и “Направленство” И. Бикермана в “Бодром Слове”. 1908. № 2, — а впоследствии и на сборник “Вехи”. - </w:t>
      </w:r>
      <w:r>
        <w:rPr>
          <w:i/>
          <w:sz w:val="20"/>
        </w:rPr>
        <w:t>Прим. автора</w:t>
      </w:r>
      <w:r>
        <w:rPr>
          <w:sz w:val="20"/>
        </w:rPr>
        <w:t xml:space="preserve">]. Нет, нет, мы совсем не сектанты! Появилось множество </w:t>
      </w:r>
      <w:r>
        <w:rPr>
          <w:i/>
          <w:sz w:val="20"/>
        </w:rPr>
        <w:t>просто</w:t>
      </w:r>
      <w:r>
        <w:rPr>
          <w:sz w:val="20"/>
        </w:rPr>
        <w:t xml:space="preserve"> талантливых людей — это так небывало для русской интеллигенции: Осип Дымов, Борис Зайцев, Крачковский, — и многие до того нефанатичны, что все свое дарование — или всю свою бездарность — устремили на стиль, на стилизацию, на стилизаторство: Кузмин, Ремизов, П. Потемкин, Ауслендер; стилизаторства как самоцели никогда еще не ведала интеллигенция — этому мешал фанатизм, этому мешала “идея”. </w:t>
      </w:r>
    </w:p>
    <w:p>
      <w:pPr>
        <w:pStyle w:val="Normal"/>
        <w:bidi w:val="0"/>
        <w:ind w:right="-2525" w:firstLine="284"/>
        <w:jc w:val="both"/>
        <w:rPr/>
      </w:pPr>
      <w:r>
        <w:rPr>
          <w:sz w:val="20"/>
        </w:rPr>
        <w:t>И возник новый литературный род — пародия; и откуда-то вдруг, во все газеты, высыпало множество веселых людей, шутников, пересмешников, и каких талантливых: О. Л. Д’Ор, Аркадий Аверченко и царь всех пародистов Измайлов, — и уж самим своим существованием они заявили: ни на каком костре мы гореть не хотим, да и вас не зовем гореть, нам бы передразнить кого-нибудь: Сологуба, Андреева, Блока, написать пародию на Вячеслава Иванова, — с нас и этого достаточно, и с вас пусть будет достаточно. И вся суть в том, что с нас этого и правда достаточно: до того уж пропала всякая обаятельность прежнего интеллигентского сектантства. Надо всей нашей эпохой, как некий девиз, как герб,    оказалась та картинка из шебуевского журнала “Весна” [Название журнала — от имени писателя и публициста Шебуева Николая Георгиевича (1874—1937); в период революции 1905 года он издавал сатирический журнал “Пулемет”. Журнал “Весна”, “орган независимых писателей и художников” с постоянным отделом “Газета Шебуева”, подчеркивал собственную независимость от господствующих партий и течений (“в политике — вне партий, в литературе — вне кружков, в искусстве - вне правлений”). Журнал был достаточно маргинальным, но охотно печатал начинающих поэтов, поэтому в нем публиковали свои стихи Н.С.Гумилев, И.Северянин и др. Н.Шебуев ответил Чуковскому в статье “О шебуевщине и прочих вещах. Критические экзерсисы” (подробнее см. выше).], где изо</w:t>
        <w:softHyphen/>
        <w:t>бражена голая дама и снизу подписано:</w:t>
      </w:r>
    </w:p>
    <w:p>
      <w:pPr>
        <w:pStyle w:val="Normal"/>
        <w:bidi w:val="0"/>
        <w:ind w:right="-2525" w:firstLine="284"/>
        <w:jc w:val="both"/>
        <w:rPr>
          <w:rFonts w:ascii="Times New Roman" w:hAnsi="Times New Roman"/>
          <w:sz w:val="20"/>
        </w:rPr>
      </w:pPr>
      <w:r>
        <w:rPr>
          <w:sz w:val="20"/>
        </w:rPr>
      </w:r>
    </w:p>
    <w:p>
      <w:pPr>
        <w:pStyle w:val="Normal"/>
        <w:bidi w:val="0"/>
        <w:ind w:left="567" w:right="-2525" w:firstLine="25"/>
        <w:jc w:val="both"/>
        <w:rPr/>
      </w:pPr>
      <w:r>
        <w:rPr>
          <w:sz w:val="20"/>
        </w:rPr>
        <w:t xml:space="preserve">В политике — вне партий. </w:t>
      </w:r>
    </w:p>
    <w:p>
      <w:pPr>
        <w:pStyle w:val="Normal"/>
        <w:bidi w:val="0"/>
        <w:ind w:left="567" w:right="-2525" w:firstLine="25"/>
        <w:jc w:val="both"/>
        <w:rPr/>
      </w:pPr>
      <w:r>
        <w:rPr>
          <w:sz w:val="20"/>
        </w:rPr>
        <w:t xml:space="preserve">В литературе — вне кружков. </w:t>
      </w:r>
    </w:p>
    <w:p>
      <w:pPr>
        <w:pStyle w:val="Normal"/>
        <w:bidi w:val="0"/>
        <w:ind w:left="567" w:right="-2525" w:firstLine="25"/>
        <w:jc w:val="both"/>
        <w:rPr/>
      </w:pPr>
      <w:r>
        <w:rPr>
          <w:sz w:val="20"/>
        </w:rPr>
        <w:t>В искусстве — вне направлений.</w:t>
      </w:r>
    </w:p>
    <w:p>
      <w:pPr>
        <w:pStyle w:val="Normal"/>
        <w:bidi w:val="0"/>
        <w:ind w:left="567" w:right="-2525" w:firstLine="25"/>
        <w:jc w:val="both"/>
        <w:rPr>
          <w:rFonts w:ascii="Times New Roman" w:hAnsi="Times New Roman"/>
          <w:sz w:val="20"/>
        </w:rPr>
      </w:pPr>
      <w:r>
        <w:rPr>
          <w:sz w:val="20"/>
        </w:rPr>
      </w:r>
    </w:p>
    <w:p>
      <w:pPr>
        <w:pStyle w:val="Normal"/>
        <w:bidi w:val="0"/>
        <w:ind w:right="-2525" w:firstLine="284"/>
        <w:jc w:val="both"/>
        <w:rPr/>
      </w:pPr>
      <w:r>
        <w:rPr>
          <w:sz w:val="20"/>
        </w:rPr>
        <w:t>Теперь все философы, поэты, публицисты, торжествуя, поют вслед за Шебуевым, этим великим выразителем эпохи:</w:t>
      </w:r>
    </w:p>
    <w:p>
      <w:pPr>
        <w:pStyle w:val="Normal"/>
        <w:bidi w:val="0"/>
        <w:ind w:right="-2345" w:firstLine="284"/>
        <w:jc w:val="both"/>
        <w:rPr>
          <w:rFonts w:ascii="Times New Roman" w:hAnsi="Times New Roman"/>
          <w:sz w:val="20"/>
        </w:rPr>
      </w:pPr>
      <w:r>
        <w:rPr>
          <w:sz w:val="20"/>
        </w:rPr>
      </w:r>
    </w:p>
    <w:p>
      <w:pPr>
        <w:pStyle w:val="Normal"/>
        <w:bidi w:val="0"/>
        <w:ind w:left="567" w:right="-2345" w:hanging="0"/>
        <w:jc w:val="both"/>
        <w:rPr/>
      </w:pPr>
      <w:r>
        <w:rPr>
          <w:sz w:val="20"/>
        </w:rPr>
        <w:t>Наш принцип, наш принцип:</w:t>
      </w:r>
    </w:p>
    <w:p>
      <w:pPr>
        <w:pStyle w:val="Normal"/>
        <w:bidi w:val="0"/>
        <w:ind w:left="567" w:right="-2345" w:hanging="0"/>
        <w:jc w:val="both"/>
        <w:rPr/>
      </w:pPr>
      <w:r>
        <w:rPr>
          <w:sz w:val="20"/>
        </w:rPr>
        <w:t>Цып-цып-цып, цып, цып, цып!</w:t>
      </w:r>
    </w:p>
    <w:p>
      <w:pPr>
        <w:pStyle w:val="Normal"/>
        <w:bidi w:val="0"/>
        <w:ind w:right="-2345" w:firstLine="284"/>
        <w:jc w:val="both"/>
        <w:rPr>
          <w:rFonts w:ascii="Times New Roman" w:hAnsi="Times New Roman"/>
          <w:sz w:val="20"/>
        </w:rPr>
      </w:pPr>
      <w:r>
        <w:rPr>
          <w:sz w:val="20"/>
        </w:rPr>
      </w:r>
    </w:p>
    <w:p>
      <w:pPr>
        <w:pStyle w:val="Normal"/>
        <w:bidi w:val="0"/>
        <w:ind w:right="-2525" w:firstLine="284"/>
        <w:jc w:val="both"/>
        <w:rPr/>
      </w:pPr>
      <w:r>
        <w:rPr>
          <w:sz w:val="20"/>
        </w:rPr>
        <w:t>И никого здесь винить нельзя. Нельзя же прийти к человеку и сказать ему: пожалуйста, будь фанатиком. И когда какой-нибудь старый почтенный публицист клеймит наступившую эпоху и по</w:t>
        <w:softHyphen/>
        <w:t>рицает всех нас за то, что мы не сектанты, я знаю, что ответить ему. “Посмотрите в сегодняшней газете хронику самоубийств, — хочу я ответить ему, — сколькие среди нас, нефанатиков, еже</w:t>
        <w:softHyphen/>
        <w:t>дневно лишают себя жизни. Или вы еще не понимаете, что шебуевщина трагична насквозь, что не всякий может прожить без сек</w:t>
        <w:softHyphen/>
        <w:t>тантства, что альманах в голове и альманах в душе — это наше проклятие и наше страдание, а вовсе не наша вина, за которую нас следовало бы журить и ставить отечески в угол.</w:t>
      </w:r>
    </w:p>
    <w:p>
      <w:pPr>
        <w:pStyle w:val="Normal"/>
        <w:bidi w:val="0"/>
        <w:ind w:right="-2525" w:firstLine="284"/>
        <w:jc w:val="both"/>
        <w:rPr/>
      </w:pPr>
      <w:r>
        <w:rPr>
          <w:sz w:val="20"/>
        </w:rPr>
        <w:t>Не браните нас, а жалейте. Я знаю многих в наших рядах, для кого в лоне интеллигенции было бы счастие, для кого шебуевщина — смерть. И не потому ли они идут к шебуевщине, что интелли</w:t>
        <w:softHyphen/>
        <w:t>генция есть мертвое тело, и дух от нее отошел?</w:t>
      </w:r>
    </w:p>
    <w:p>
      <w:pPr>
        <w:pStyle w:val="Normal"/>
        <w:bidi w:val="0"/>
        <w:ind w:right="-2525" w:firstLine="284"/>
        <w:jc w:val="both"/>
        <w:rPr/>
      </w:pPr>
      <w:r>
        <w:rPr>
          <w:sz w:val="20"/>
        </w:rPr>
        <w:t>Печатаются книги, читаются лекции, новых писателей появ</w:t>
        <w:softHyphen/>
        <w:t>ляется множество, — но интеллигенции уже нет и не будет. Ибо нет Идеи. Есть множество идей, но нет единственной. Есть мно</w:t>
        <w:softHyphen/>
        <w:t>жество литераторов, но нет литературы. Интеллигенция, повто</w:t>
        <w:softHyphen/>
        <w:t>ряю, только и могла существовать, когда она была сектой, кастой, племенем людей, посвященных одной богине, обреченных одно</w:t>
        <w:softHyphen/>
        <w:t>му жертвенному костру.</w:t>
      </w:r>
    </w:p>
    <w:p>
      <w:pPr>
        <w:pStyle w:val="Normal"/>
        <w:bidi w:val="0"/>
        <w:ind w:right="-2525" w:firstLine="284"/>
        <w:jc w:val="both"/>
        <w:rPr/>
      </w:pPr>
      <w:r>
        <w:rPr>
          <w:sz w:val="20"/>
        </w:rPr>
        <w:t>Стоило только пропасть этой одной богине, стоило кончить</w:t>
        <w:softHyphen/>
        <w:t>ся сектантству, и интеллигенция, как всякая подобная секта, должна была умереть.</w:t>
      </w:r>
    </w:p>
    <w:p>
      <w:pPr>
        <w:pStyle w:val="Normal"/>
        <w:bidi w:val="0"/>
        <w:ind w:right="-2525" w:firstLine="284"/>
        <w:jc w:val="both"/>
        <w:rPr/>
      </w:pPr>
      <w:r>
        <w:rPr>
          <w:sz w:val="20"/>
        </w:rPr>
        <w:t>Мы теперь — предсмертная судорога этой великой, славной, святой, прекрасной покойницы. У нас было столько предков — Радищев, Чаадаев, Герцен, Михайловский, но у нас не будет потомства. Мы еще хоть немного — интеллигенция, у нас еще оста</w:t>
        <w:softHyphen/>
        <w:t>лись прежние инстинкты, нам уже ненужные, но у тех, кто идет за нами, атрофируются и эти инстинкты. Так утки и куры еще не</w:t>
        <w:softHyphen/>
        <w:t>много подлетывают иногда, хотя крылья им уже не нужны и в скором времени атрофируются. Те, кто идет за нами, даже не поймут, что за странные общественные группы были эти народники, нигилисты, кающиеся дворяне, марксисты, как теперь не понимает этого ни один культурный американец, ни один англичанин. У американцев такой общественной группы, как интеллигенция, единобожеской, закалывающей себя в жертву, объятой гипнозом одной идеи, не было, она ему не нужна, и у него нет органа, чтобы понять ее</w:t>
      </w:r>
      <w:r>
        <w:rPr>
          <w:i/>
          <w:sz w:val="20"/>
        </w:rPr>
        <w:t>.</w:t>
      </w:r>
      <w:r>
        <w:rPr>
          <w:sz w:val="20"/>
        </w:rPr>
        <w:t xml:space="preserve"> Так будет и с теми, кто идет после нас. </w:t>
      </w:r>
    </w:p>
    <w:p>
      <w:pPr>
        <w:pStyle w:val="Normal"/>
        <w:bidi w:val="0"/>
        <w:ind w:right="-2525" w:firstLine="284"/>
        <w:jc w:val="both"/>
        <w:rPr/>
      </w:pPr>
      <w:r>
        <w:rPr>
          <w:sz w:val="20"/>
        </w:rPr>
        <w:t>Да, у нас много талантливых писателей, но у нас уже нет литературы. Вот Андреев — куда он ведет, чему он нас “учит”?    Жизнь — тюрьма, говорит он в своей последней вещи, — и счастлив тот, кто полюбит эту тюрьму. Я, — говорит он, — ее не люблю, а вы как знаете. Сологуб говорит: я очень люблю смерть, а вы любите или не любите, какое мне дело. Куприн говорит: вот какой был случай, и еще вот какой был случай, разные случаи бывают. И все это может быть прекрасно, но это уже не интеллигенция. Здесь нет учебы, проповеди, здесь нет единства Идеи, единства Темы — это случайно хорошие писатели, случайно написавшие на случайные темы. Андреев — первый из писателей послеинтеллигентского периода. То, что он, ни разу не сделавший никакого призыва, никуда не ведущий и ничему не учащий, стал так сверхъестественно популярен — это зловещий признак для нашей интеллигенции.</w:t>
      </w:r>
    </w:p>
    <w:p>
      <w:pPr>
        <w:pStyle w:val="Normal"/>
        <w:bidi w:val="0"/>
        <w:ind w:right="-2525" w:firstLine="284"/>
        <w:jc w:val="both"/>
        <w:rPr/>
      </w:pPr>
      <w:r>
        <w:rPr>
          <w:sz w:val="20"/>
        </w:rPr>
        <w:t>И мне вовсе не нужно, чтобы Андреев меня чему-нибудь учил, но нашему русскому читателю такой не учащий писатель понадобился впервые, и этого не случилось бы, если бы интеллигенция наша была жива.</w:t>
      </w:r>
    </w:p>
    <w:p>
      <w:pPr>
        <w:pStyle w:val="Normal"/>
        <w:bidi w:val="0"/>
        <w:ind w:right="-2525" w:firstLine="284"/>
        <w:jc w:val="both"/>
        <w:rPr/>
      </w:pPr>
      <w:r>
        <w:rPr>
          <w:sz w:val="20"/>
        </w:rPr>
        <w:t>И никто не догадывается о ее смерти. Как к живой, взывают к покойнице и спрашивают непрерывно:</w:t>
      </w:r>
    </w:p>
    <w:p>
      <w:pPr>
        <w:pStyle w:val="Normal"/>
        <w:bidi w:val="0"/>
        <w:ind w:right="-2525" w:firstLine="284"/>
        <w:jc w:val="both"/>
        <w:rPr/>
      </w:pPr>
      <w:r>
        <w:rPr>
          <w:sz w:val="20"/>
        </w:rPr>
        <w:t xml:space="preserve">— </w:t>
      </w:r>
      <w:r>
        <w:rPr>
          <w:sz w:val="20"/>
        </w:rPr>
        <w:t xml:space="preserve">Кому верить? Как разобраться в этом водовороте всяких противоречий? Что говорят Бальмонт, Блок, Иванов? И чего хотят    все? К какой точке, к какой цели все ведут? </w:t>
      </w:r>
    </w:p>
    <w:p>
      <w:pPr>
        <w:pStyle w:val="Normal"/>
        <w:bidi w:val="0"/>
        <w:ind w:right="-2525" w:firstLine="284"/>
        <w:jc w:val="both"/>
        <w:rPr/>
      </w:pPr>
      <w:r>
        <w:rPr>
          <w:sz w:val="20"/>
        </w:rPr>
        <w:t>Спрашивают и не видят, что спрашивать некого.</w:t>
      </w:r>
    </w:p>
    <w:p>
      <w:pPr>
        <w:pStyle w:val="Normal"/>
        <w:bidi w:val="0"/>
        <w:ind w:right="-2525" w:firstLine="284"/>
        <w:jc w:val="both"/>
        <w:rPr/>
      </w:pPr>
      <w:r>
        <w:rPr>
          <w:sz w:val="20"/>
        </w:rPr>
        <w:t xml:space="preserve">И так силен был в русском обществе этот интеллигентский инстинкт — искать и находить в литературе непременно призыв, непременно поучение и даже как бы приказ, что, смотрите, вначале </w:t>
      </w:r>
      <w:r>
        <w:rPr>
          <w:i/>
          <w:sz w:val="20"/>
        </w:rPr>
        <w:t>даже в порнографию</w:t>
      </w:r>
      <w:r>
        <w:rPr>
          <w:sz w:val="20"/>
        </w:rPr>
        <w:t xml:space="preserve"> закралась Идея [Эту тему Чуковский развивает в публикуемой далее статье “Идейная порнография”]. Это так характерно для русского общества! Русская порнография не просто порнография, как французская и немецкая, а порнография с идеей. Арцыбашев не просто описывает телодвижения Санина, а и всех призывает к таким телодвижениям:</w:t>
      </w:r>
    </w:p>
    <w:p>
      <w:pPr>
        <w:pStyle w:val="Normal"/>
        <w:bidi w:val="0"/>
        <w:ind w:right="-2525" w:firstLine="284"/>
        <w:jc w:val="both"/>
        <w:rPr/>
      </w:pPr>
      <w:r>
        <w:rPr>
          <w:sz w:val="20"/>
        </w:rPr>
        <w:t xml:space="preserve">— </w:t>
      </w:r>
      <w:r>
        <w:rPr>
          <w:sz w:val="20"/>
        </w:rPr>
        <w:t xml:space="preserve">Люди </w:t>
      </w:r>
      <w:r>
        <w:rPr>
          <w:i/>
          <w:sz w:val="20"/>
        </w:rPr>
        <w:t>должны</w:t>
      </w:r>
      <w:r>
        <w:rPr>
          <w:sz w:val="20"/>
        </w:rPr>
        <w:t xml:space="preserve"> наслаждаться любовью без страха и запрета, — говорит он, — и это слово </w:t>
      </w:r>
      <w:r>
        <w:rPr>
          <w:i/>
          <w:sz w:val="20"/>
        </w:rPr>
        <w:t xml:space="preserve">должны </w:t>
      </w:r>
      <w:r>
        <w:rPr>
          <w:sz w:val="20"/>
        </w:rPr>
        <w:t>— остаток прежних интеллигентских нравов. Каменский, как мы видели, не просто похабствует, а похабствует опять-таки по-интеллигентски: хочет этим похабством на что-то такое возразить, с чем-то таким бо</w:t>
        <w:softHyphen/>
        <w:t>роться, чему-то такому воспротивиться. Его похабство с тенден</w:t>
        <w:softHyphen/>
        <w:t>цией. Даже развратничать, и то интеллигент не умел без тенден</w:t>
        <w:softHyphen/>
        <w:t>ции.</w:t>
      </w:r>
    </w:p>
    <w:p>
      <w:pPr>
        <w:pStyle w:val="Normal"/>
        <w:bidi w:val="0"/>
        <w:ind w:right="-2525" w:firstLine="284"/>
        <w:jc w:val="both"/>
        <w:rPr/>
      </w:pPr>
      <w:r>
        <w:rPr>
          <w:sz w:val="20"/>
        </w:rPr>
        <w:t>Но, повторяю, это пережиток прежних инстинктов, и на на</w:t>
        <w:softHyphen/>
        <w:t>ших глазах он уже исчезает. Уже давно похабствует без тенден</w:t>
        <w:softHyphen/>
        <w:t>ции. Уже давно все с гордостью носят на лбу те роковые слова, которые гениальный Шебуев начертал на своем журнале:</w:t>
      </w:r>
    </w:p>
    <w:p>
      <w:pPr>
        <w:pStyle w:val="Normal"/>
        <w:bidi w:val="0"/>
        <w:ind w:right="-2525" w:firstLine="284"/>
        <w:jc w:val="both"/>
        <w:rPr>
          <w:rFonts w:ascii="Times New Roman" w:hAnsi="Times New Roman"/>
          <w:sz w:val="20"/>
        </w:rPr>
      </w:pPr>
      <w:r>
        <w:rPr>
          <w:sz w:val="20"/>
        </w:rPr>
      </w:r>
    </w:p>
    <w:p>
      <w:pPr>
        <w:pStyle w:val="Normal"/>
        <w:bidi w:val="0"/>
        <w:ind w:left="567" w:right="-2525" w:hanging="0"/>
        <w:jc w:val="both"/>
        <w:rPr/>
      </w:pPr>
      <w:r>
        <w:rPr>
          <w:sz w:val="20"/>
        </w:rPr>
        <w:t xml:space="preserve">В политике — вне партий. </w:t>
      </w:r>
    </w:p>
    <w:p>
      <w:pPr>
        <w:pStyle w:val="Normal"/>
        <w:bidi w:val="0"/>
        <w:ind w:left="567" w:right="-2525" w:hanging="0"/>
        <w:jc w:val="both"/>
        <w:rPr/>
      </w:pPr>
      <w:r>
        <w:rPr>
          <w:sz w:val="20"/>
        </w:rPr>
        <w:t xml:space="preserve">В литературе — вне кружков. </w:t>
      </w:r>
    </w:p>
    <w:p>
      <w:pPr>
        <w:pStyle w:val="Normal"/>
        <w:bidi w:val="0"/>
        <w:ind w:left="567" w:right="-2525" w:hanging="0"/>
        <w:jc w:val="both"/>
        <w:rPr/>
      </w:pPr>
      <w:r>
        <w:rPr>
          <w:sz w:val="20"/>
        </w:rPr>
        <w:t>В искусстве — вне направлений.</w:t>
      </w:r>
    </w:p>
    <w:p>
      <w:pPr>
        <w:pStyle w:val="Normal"/>
        <w:bidi w:val="0"/>
        <w:ind w:left="567" w:right="-2525" w:hanging="0"/>
        <w:jc w:val="both"/>
        <w:rPr>
          <w:rFonts w:ascii="Times New Roman" w:hAnsi="Times New Roman"/>
          <w:sz w:val="20"/>
        </w:rPr>
      </w:pPr>
      <w:r>
        <w:rPr>
          <w:sz w:val="20"/>
        </w:rPr>
      </w:r>
    </w:p>
    <w:p>
      <w:pPr>
        <w:pStyle w:val="Normal"/>
        <w:bidi w:val="0"/>
        <w:ind w:right="-2525" w:firstLine="284"/>
        <w:jc w:val="both"/>
        <w:rPr/>
      </w:pPr>
      <w:r>
        <w:rPr>
          <w:sz w:val="20"/>
        </w:rPr>
        <w:t>О, хоть бы вернулось доброе старое мещанство, которое мы так легкомысленно некогда гнали!</w:t>
      </w:r>
    </w:p>
    <w:p>
      <w:pPr>
        <w:pStyle w:val="Normal"/>
        <w:bidi w:val="0"/>
        <w:ind w:right="-2525" w:firstLine="284"/>
        <w:jc w:val="both"/>
        <w:rPr>
          <w:rFonts w:ascii="Times New Roman" w:hAnsi="Times New Roman"/>
          <w:sz w:val="20"/>
        </w:rPr>
      </w:pPr>
      <w:r>
        <w:rPr>
          <w:sz w:val="20"/>
        </w:rPr>
      </w:r>
    </w:p>
    <w:p>
      <w:pPr>
        <w:pStyle w:val="Normal"/>
        <w:bidi w:val="0"/>
        <w:ind w:right="-2525" w:hanging="0"/>
        <w:jc w:val="both"/>
        <w:rPr>
          <w:rFonts w:ascii="Times New Roman" w:hAnsi="Times New Roman"/>
          <w:sz w:val="20"/>
        </w:rPr>
      </w:pPr>
      <w:r>
        <w:rPr>
          <w:sz w:val="20"/>
        </w:rPr>
      </w:r>
    </w:p>
    <w:p>
      <w:pPr>
        <w:pStyle w:val="Normal"/>
        <w:bidi w:val="0"/>
        <w:ind w:right="-2525" w:hanging="0"/>
        <w:jc w:val="center"/>
        <w:rPr/>
      </w:pPr>
      <w:r>
        <w:rPr>
          <w:b/>
          <w:sz w:val="24"/>
        </w:rPr>
        <w:t>7</w:t>
      </w:r>
    </w:p>
    <w:p>
      <w:pPr>
        <w:pStyle w:val="Normal"/>
        <w:bidi w:val="0"/>
        <w:ind w:right="-2525" w:hanging="0"/>
        <w:jc w:val="center"/>
        <w:rPr>
          <w:rFonts w:ascii="Times New Roman" w:hAnsi="Times New Roman"/>
          <w:b/>
          <w:b/>
          <w:sz w:val="24"/>
        </w:rPr>
      </w:pPr>
      <w:r>
        <w:rPr>
          <w:b/>
          <w:sz w:val="24"/>
        </w:rPr>
      </w:r>
    </w:p>
    <w:p>
      <w:pPr>
        <w:pStyle w:val="Normal"/>
        <w:bidi w:val="0"/>
        <w:ind w:right="-2525" w:firstLine="284"/>
        <w:jc w:val="both"/>
        <w:rPr/>
      </w:pPr>
      <w:r>
        <w:rPr>
          <w:sz w:val="20"/>
        </w:rPr>
        <w:t>Но неужели надежды нет, и наша интеллигенция, оторвав</w:t>
        <w:softHyphen/>
        <w:t>шись от народа, проглочена городским Пинкертоном навеки и невозвратно?</w:t>
      </w:r>
    </w:p>
    <w:p>
      <w:pPr>
        <w:pStyle w:val="Normal"/>
        <w:bidi w:val="0"/>
        <w:ind w:right="-2525" w:firstLine="284"/>
        <w:jc w:val="both"/>
        <w:rPr/>
      </w:pPr>
      <w:r>
        <w:rPr>
          <w:sz w:val="20"/>
        </w:rPr>
        <w:t>Ведь есть же в городе не один Пинкертон, ведь может же ин</w:t>
        <w:softHyphen/>
        <w:t>теллигенция стать носительницей пролетарской идеологии, и не интеллигенция, а хоть что-нибудь в нашей культуре может же очиститься этой идеологией, освежиться, просветлеть ею, как солнцем, и хоть немного облагородить наше современное бы</w:t>
        <w:softHyphen/>
        <w:t>тие.</w:t>
      </w:r>
    </w:p>
    <w:p>
      <w:pPr>
        <w:pStyle w:val="Normal"/>
        <w:bidi w:val="0"/>
        <w:ind w:right="-2525" w:firstLine="284"/>
        <w:jc w:val="both"/>
        <w:rPr/>
      </w:pPr>
      <w:r>
        <w:rPr>
          <w:sz w:val="20"/>
        </w:rPr>
        <w:t>На это ведь вся надежда, и пускай Герцен говорит нам, что “пролетарский мир весь пройдет мещанством” [Цитируется работа А.И.Герцена “Концы и начала. Письмо первое”. В современном издании:</w:t>
      </w:r>
      <w:r>
        <w:rPr>
          <w:b/>
          <w:sz w:val="20"/>
        </w:rPr>
        <w:t xml:space="preserve"> </w:t>
      </w:r>
      <w:r>
        <w:rPr>
          <w:sz w:val="20"/>
        </w:rPr>
        <w:t>Герцен А.И. Собр. соч.: В 30 т. Т. 16. М., 1959. С. 141], пускай Бердяев, философов, Мережковский твердят, что “идея пролетариата есть мещанство”, что у пролетариев “мещанская метафизика уме</w:t>
        <w:softHyphen/>
        <w:t>ренного здравого смысла и мещанская религия умеренной сыто</w:t>
        <w:softHyphen/>
        <w:t>сти”, что “вновь освобождающиеся силы могут, пожалуй, пойти на компромиссы мещанского благополучия”, я не верю этим сло</w:t>
        <w:softHyphen/>
        <w:t>вам, я надеюсь и говорю: подождем.</w:t>
      </w:r>
    </w:p>
    <w:p>
      <w:pPr>
        <w:pStyle w:val="Normal"/>
        <w:bidi w:val="0"/>
        <w:ind w:right="-2525" w:firstLine="284"/>
        <w:jc w:val="both"/>
        <w:rPr/>
      </w:pPr>
      <w:r>
        <w:rPr>
          <w:sz w:val="20"/>
        </w:rPr>
        <w:t>Но вот мы ждем до этого часа, а все еще не увидали ни одного зернышка, ни одной крупинки этой великолепной идеологии, ко</w:t>
        <w:softHyphen/>
        <w:t>торую все либо восхваляют, либо бранят, но которой нет нигде и которой никто никогда не видал. Мы будем ждать еще год, еще два, и, если в готтентотскую, в пинкертонскую нашу культуру не врежется, наконец, ниоткуда какая-то струя новых, небывалых, освежающих мыслей и чувств, если не свершится чудо и к нам снова, хотя бы как некое слабое дуновение, не сойдет отошедшая от нас благодать, не должны ли мы будем прийти к самому страшному    выводу и громко спросить друг у друга:</w:t>
      </w:r>
    </w:p>
    <w:p>
      <w:pPr>
        <w:pStyle w:val="Normal"/>
        <w:bidi w:val="0"/>
        <w:ind w:right="-2525" w:firstLine="284"/>
        <w:jc w:val="both"/>
        <w:rPr/>
      </w:pPr>
      <w:r>
        <w:rPr>
          <w:sz w:val="20"/>
        </w:rPr>
        <w:t xml:space="preserve">— </w:t>
      </w:r>
      <w:r>
        <w:rPr>
          <w:sz w:val="20"/>
        </w:rPr>
        <w:t>Неужели и в синей блузе и с красным знаменем к нам пришел все тот же Пинкертон?</w:t>
      </w:r>
    </w:p>
    <w:p>
      <w:pPr>
        <w:pStyle w:val="Normal"/>
        <w:bidi w:val="0"/>
        <w:ind w:left="280" w:right="-2525" w:firstLine="284"/>
        <w:jc w:val="both"/>
        <w:rPr>
          <w:rFonts w:ascii="Times New Roman" w:hAnsi="Times New Roman"/>
          <w:sz w:val="20"/>
        </w:rPr>
      </w:pPr>
      <w:r>
        <w:rPr>
          <w:sz w:val="20"/>
        </w:rPr>
      </w:r>
    </w:p>
    <w:p>
      <w:pPr>
        <w:pStyle w:val="Normal"/>
        <w:bidi w:val="0"/>
        <w:ind w:left="280" w:right="-2525" w:firstLine="284"/>
        <w:jc w:val="both"/>
        <w:rPr>
          <w:rFonts w:ascii="Times New Roman" w:hAnsi="Times New Roman"/>
          <w:sz w:val="20"/>
        </w:rPr>
      </w:pPr>
      <w:r>
        <w:rPr>
          <w:sz w:val="20"/>
        </w:rPr>
      </w:r>
    </w:p>
    <w:p>
      <w:pPr>
        <w:pStyle w:val="Normal"/>
        <w:bidi w:val="0"/>
        <w:ind w:left="280" w:right="-2525" w:firstLine="284"/>
        <w:jc w:val="both"/>
        <w:rPr>
          <w:rFonts w:ascii="Times New Roman" w:hAnsi="Times New Roman"/>
          <w:sz w:val="20"/>
        </w:rPr>
      </w:pPr>
      <w:r>
        <w:rPr>
          <w:sz w:val="20"/>
        </w:rPr>
      </w:r>
    </w:p>
    <w:p>
      <w:pPr>
        <w:pStyle w:val="Normal"/>
        <w:bidi w:val="0"/>
        <w:ind w:right="-2525" w:hanging="0"/>
        <w:jc w:val="center"/>
        <w:rPr/>
      </w:pPr>
      <w:r>
        <w:rPr>
          <w:b/>
          <w:sz w:val="20"/>
        </w:rPr>
        <w:t>ПОСЛЕСЛОВИЕ</w:t>
      </w:r>
    </w:p>
    <w:p>
      <w:pPr>
        <w:pStyle w:val="Normal"/>
        <w:bidi w:val="0"/>
        <w:ind w:right="-2525" w:firstLine="284"/>
        <w:jc w:val="both"/>
        <w:rPr>
          <w:rFonts w:ascii="Times New Roman" w:hAnsi="Times New Roman"/>
          <w:sz w:val="20"/>
        </w:rPr>
      </w:pPr>
      <w:r>
        <w:rPr>
          <w:sz w:val="20"/>
        </w:rPr>
      </w:r>
    </w:p>
    <w:p>
      <w:pPr>
        <w:pStyle w:val="Normal"/>
        <w:bidi w:val="0"/>
        <w:ind w:right="-2525" w:firstLine="284"/>
        <w:jc w:val="both"/>
        <w:rPr/>
      </w:pPr>
      <w:r>
        <w:rPr>
          <w:sz w:val="20"/>
        </w:rPr>
        <w:t xml:space="preserve">Эту свою статью я читал в иных городах как публичную лекцию, и всюду, читая, чувствовал себя Гуинпленом [т.е. героем романа Виктора Гюго “Человек, который смеется” (1869)]. </w:t>
      </w:r>
    </w:p>
    <w:p>
      <w:pPr>
        <w:pStyle w:val="Normal"/>
        <w:bidi w:val="0"/>
        <w:ind w:right="-2525" w:firstLine="284"/>
        <w:jc w:val="both"/>
        <w:rPr/>
      </w:pPr>
      <w:r>
        <w:rPr>
          <w:sz w:val="20"/>
        </w:rPr>
        <w:t>Не то чтобы, конечно, я рыдал над своею статьею, или писал ее кровью, но все же она — самое грустное изо всего, что мне случалось писать. А когда я читал ее публике, публика гоготала:</w:t>
      </w:r>
    </w:p>
    <w:p>
      <w:pPr>
        <w:pStyle w:val="Normal"/>
        <w:bidi w:val="0"/>
        <w:ind w:right="-2525" w:firstLine="284"/>
        <w:jc w:val="both"/>
        <w:rPr/>
      </w:pPr>
      <w:r>
        <w:rPr>
          <w:sz w:val="20"/>
        </w:rPr>
        <w:t xml:space="preserve">— </w:t>
      </w:r>
      <w:r>
        <w:rPr>
          <w:sz w:val="20"/>
        </w:rPr>
        <w:t>Браво, Чуковский!</w:t>
      </w:r>
    </w:p>
    <w:p>
      <w:pPr>
        <w:pStyle w:val="Normal"/>
        <w:bidi w:val="0"/>
        <w:ind w:right="-2525" w:firstLine="284"/>
        <w:jc w:val="both"/>
        <w:rPr/>
      </w:pPr>
      <w:r>
        <w:rPr>
          <w:sz w:val="20"/>
        </w:rPr>
        <w:t xml:space="preserve">— </w:t>
      </w:r>
      <w:r>
        <w:rPr>
          <w:sz w:val="20"/>
        </w:rPr>
        <w:t xml:space="preserve">Здорово! </w:t>
      </w:r>
    </w:p>
    <w:p>
      <w:pPr>
        <w:pStyle w:val="Normal"/>
        <w:bidi w:val="0"/>
        <w:ind w:right="-2525" w:firstLine="284"/>
        <w:jc w:val="both"/>
        <w:rPr/>
      </w:pPr>
      <w:r>
        <w:rPr>
          <w:sz w:val="20"/>
        </w:rPr>
        <w:t xml:space="preserve">— </w:t>
      </w:r>
      <w:r>
        <w:rPr>
          <w:sz w:val="20"/>
        </w:rPr>
        <w:t>Ловко!</w:t>
      </w:r>
    </w:p>
    <w:p>
      <w:pPr>
        <w:pStyle w:val="Normal"/>
        <w:bidi w:val="0"/>
        <w:ind w:right="-2525" w:firstLine="284"/>
        <w:jc w:val="both"/>
        <w:rPr/>
      </w:pPr>
      <w:r>
        <w:rPr>
          <w:sz w:val="20"/>
        </w:rPr>
        <w:t>Мне становилось еще грустнее от таких готтентотских похвал... Когда я еду куда-нибудь в поезде и слушаю “разговоры” пассажиров, или читаю бойкую какую-нибудь газету, или забреду случайно в театр, я безо всякого озлобления, а напротив, как-то смиренно, — только с грустью бесконечной, — чувствую: “да, да, это все — готтентоты”! — И в этой статье моей я тоже не обличать их, конечно, хотел, а только указать на них тихо, и тихо сказать:</w:t>
      </w:r>
    </w:p>
    <w:p>
      <w:pPr>
        <w:pStyle w:val="Normal"/>
        <w:bidi w:val="0"/>
        <w:ind w:right="-2525" w:firstLine="284"/>
        <w:jc w:val="both"/>
        <w:rPr/>
      </w:pPr>
      <w:r>
        <w:rPr>
          <w:b/>
          <w:sz w:val="20"/>
        </w:rPr>
        <w:t xml:space="preserve"> — </w:t>
      </w:r>
      <w:r>
        <w:rPr>
          <w:sz w:val="20"/>
        </w:rPr>
        <w:t>Вот пришло, наконец, “их” царствие, спасайся, кто может и хочет!</w:t>
      </w:r>
    </w:p>
    <w:p>
      <w:pPr>
        <w:pStyle w:val="Normal"/>
        <w:bidi w:val="0"/>
        <w:ind w:right="-2525" w:firstLine="284"/>
        <w:jc w:val="both"/>
        <w:rPr/>
      </w:pPr>
      <w:r>
        <w:rPr>
          <w:sz w:val="20"/>
        </w:rPr>
        <w:t>Но вдруг они загоготали, и я, очнувшись, увидел, что слушают меня тоже “они”.</w:t>
      </w:r>
    </w:p>
    <w:p>
      <w:pPr>
        <w:pStyle w:val="Normal"/>
        <w:bidi w:val="0"/>
        <w:ind w:right="-2525" w:firstLine="284"/>
        <w:jc w:val="both"/>
        <w:rPr/>
      </w:pPr>
      <w:r>
        <w:rPr>
          <w:sz w:val="20"/>
        </w:rPr>
        <w:t>“</w:t>
      </w:r>
      <w:r>
        <w:rPr>
          <w:sz w:val="20"/>
        </w:rPr>
        <w:t xml:space="preserve">Кинематограф” и “Пинкертона” — я взял только как симптомы, как свидетельство, что царствие готтентотов пришло. </w:t>
      </w:r>
    </w:p>
    <w:p>
      <w:pPr>
        <w:pStyle w:val="Normal"/>
        <w:bidi w:val="0"/>
        <w:ind w:right="-2525" w:firstLine="284"/>
        <w:jc w:val="both"/>
        <w:rPr/>
      </w:pPr>
      <w:r>
        <w:rPr>
          <w:sz w:val="20"/>
        </w:rPr>
        <w:t xml:space="preserve">Я мог бы, вместо кинематографа, взять современный театр или фарсовую “борьбу”, или судебную хронику, или “дневник происшествий”, — и все говорило бы об одном и том же. </w:t>
      </w:r>
    </w:p>
    <w:p>
      <w:pPr>
        <w:pStyle w:val="Normal"/>
        <w:bidi w:val="0"/>
        <w:ind w:right="-2525" w:firstLine="284"/>
        <w:jc w:val="both"/>
        <w:rPr/>
      </w:pPr>
      <w:r>
        <w:rPr>
          <w:sz w:val="20"/>
        </w:rPr>
        <w:t xml:space="preserve">Конечно, кинематограф не причина зла, и не причина зла — Пинкертон — они то же самое, что жар или рвота: признаки болезни, но не болезнь. И если я все же “обрушиваюсь” на них так, как будто они во всем виноваты, то это потому, что для меня они символы всего этого огромного и сложного явления. </w:t>
      </w:r>
    </w:p>
    <w:p>
      <w:pPr>
        <w:pStyle w:val="Normal"/>
        <w:bidi w:val="0"/>
        <w:ind w:right="-2525" w:firstLine="284"/>
        <w:jc w:val="both"/>
        <w:rPr/>
      </w:pPr>
      <w:r>
        <w:rPr>
          <w:sz w:val="20"/>
        </w:rPr>
        <w:t xml:space="preserve">И только для простоты дела я изобразил кинематограф, и всю его беллетристику, как нечто обособленное, явившееся вдруг, не имеющее за собой истории. Конечно, буффонады, мелодрамы, идиллии кинематографа ведут свою историю с древних времен. Но я отбросил все их </w:t>
      </w:r>
      <w:r>
        <w:rPr>
          <w:i/>
          <w:sz w:val="20"/>
        </w:rPr>
        <w:t>исторические</w:t>
      </w:r>
      <w:r>
        <w:rPr>
          <w:sz w:val="20"/>
        </w:rPr>
        <w:t xml:space="preserve"> черты и отметил в них только то, что в них </w:t>
      </w:r>
      <w:r>
        <w:rPr>
          <w:i/>
          <w:sz w:val="20"/>
        </w:rPr>
        <w:t>нового,</w:t>
      </w:r>
      <w:r>
        <w:rPr>
          <w:sz w:val="20"/>
        </w:rPr>
        <w:t xml:space="preserve"> не бывшего прежде, только этим </w:t>
      </w:r>
      <w:r>
        <w:rPr>
          <w:i/>
          <w:sz w:val="20"/>
        </w:rPr>
        <w:t>новым</w:t>
      </w:r>
      <w:r>
        <w:rPr>
          <w:sz w:val="20"/>
        </w:rPr>
        <w:t xml:space="preserve"> и занялся, на что я имел полное право, ибо меня интересовали лишь черты, привнесенные новым общественным классом, а не те, ко</w:t>
        <w:softHyphen/>
        <w:t xml:space="preserve">торые достались этому классу по наследству. Только как воплотитель этих новых черт — мне и ненавистен “кинематограф” [Всюду говорю: “кинематограф”, вместо “литература кинематографа” - </w:t>
      </w:r>
      <w:r>
        <w:rPr>
          <w:i/>
          <w:sz w:val="20"/>
        </w:rPr>
        <w:t>Прим. автора</w:t>
      </w:r>
      <w:r>
        <w:rPr>
          <w:sz w:val="20"/>
        </w:rPr>
        <w:t>]. А конкретный “кинематограф”, со всеми историческими наслое</w:t>
        <w:softHyphen/>
        <w:t>ниями, я, конечно, как и все мы, люблю, равно как и пинкертоновскую литературу, в которой, если взять ее с исторической сто</w:t>
        <w:softHyphen/>
        <w:t>роны, отразились и герои Эдгара По [Американский писатель Эдгар Аллан По (1809 — 1849) по праву считается одним из основоположников детективного жанра, к которому принадлежат его новеллы “Убийство на улице Морг” (1841), “Тайна Мари Роже” (1842) и повесть “Золотой жук” (1843)], и Рокамболь [раскаявшийся злодей, герой детективного романа французского писателя Понсон дю Террайля (1829 - 1871)], и Лекок [Сыскной агент, герой серии детективных романов французского писателя Эмиля Габорио (1832 - 1873)], и все те общественные классы, которые выдвинули этих героев.</w:t>
      </w:r>
    </w:p>
    <w:p>
      <w:pPr>
        <w:pStyle w:val="Normal"/>
        <w:bidi w:val="0"/>
        <w:ind w:right="-2525" w:firstLine="284"/>
        <w:jc w:val="both"/>
        <w:rPr/>
      </w:pPr>
      <w:r>
        <w:rPr>
          <w:sz w:val="20"/>
        </w:rPr>
        <w:t>Химически чистых идеологий вообще никогда в природе не бывает, и дело публициста определить, какие черты в каждое дан</w:t>
        <w:softHyphen/>
        <w:t>ное время являются в идеологии основными, а какие привнесен</w:t>
        <w:softHyphen/>
        <w:t>ными со стороны...</w:t>
      </w:r>
    </w:p>
    <w:p>
      <w:pPr>
        <w:pStyle w:val="Normal"/>
        <w:bidi w:val="0"/>
        <w:ind w:right="-2525" w:firstLine="284"/>
        <w:jc w:val="both"/>
        <w:rPr/>
      </w:pPr>
      <w:r>
        <w:rPr>
          <w:sz w:val="20"/>
        </w:rPr>
        <w:t>Здесь я хотел бы закончить, но недавно мне пришлось прочи</w:t>
        <w:softHyphen/>
        <w:t>тать одну очень странную статью В. В. Розанова “Чуковский о рус</w:t>
        <w:softHyphen/>
        <w:t>ской жизни и литературе”, где замечательный этот писатель говорит, возражая мне:</w:t>
      </w:r>
    </w:p>
    <w:p>
      <w:pPr>
        <w:pStyle w:val="Normal"/>
        <w:bidi w:val="0"/>
        <w:ind w:right="-2525" w:firstLine="284"/>
        <w:jc w:val="both"/>
        <w:rPr/>
      </w:pPr>
      <w:r>
        <w:rPr>
          <w:sz w:val="20"/>
        </w:rPr>
        <w:t xml:space="preserve">— </w:t>
      </w:r>
      <w:r>
        <w:rPr>
          <w:sz w:val="20"/>
        </w:rPr>
        <w:t>Кто же судит о человеке по его развлечениям!</w:t>
      </w:r>
    </w:p>
    <w:p>
      <w:pPr>
        <w:pStyle w:val="Normal"/>
        <w:bidi w:val="0"/>
        <w:ind w:right="-2525" w:firstLine="284"/>
        <w:jc w:val="both"/>
        <w:rPr/>
      </w:pPr>
      <w:r>
        <w:rPr>
          <w:sz w:val="20"/>
        </w:rPr>
        <w:t>И доказывает, что по “кинематографу” я не имел никакого права судить о людях, его создавших, так как “кинематограф” есть забава, игра, судить же о человеке нужно будто бы только по его делу, по работе его, а не по его удовольствиям.</w:t>
      </w:r>
    </w:p>
    <w:p>
      <w:pPr>
        <w:pStyle w:val="Normal"/>
        <w:bidi w:val="0"/>
        <w:ind w:right="-2525" w:firstLine="284"/>
        <w:jc w:val="both"/>
        <w:rPr/>
      </w:pPr>
      <w:r>
        <w:rPr>
          <w:sz w:val="20"/>
        </w:rPr>
        <w:t>Все это кажется мне пустяком. Разве случайность, что именно греки создали олимпийские игры, англичане — футбол, а мы, рус</w:t>
        <w:softHyphen/>
        <w:t>ские, лапту? Ведь есть же в этом “закон”. И мне сдается, в игре и люди, и классы, и нации даже виднее, чем в “деле”. В “деле” мно</w:t>
        <w:softHyphen/>
        <w:t>гое делается насильно, нехотя, по общему шаблону, против воли, а игра для проявления душевных особенностей дает широчай</w:t>
        <w:softHyphen/>
        <w:t>ший простор. Да и зачем тогда изучать народные обряды, игры и песни, если о людях судить по их развлечениям — нельзя? Наде</w:t>
        <w:softHyphen/>
        <w:t>юсь, что Розанов, если подумает, и сам не согласится с собою.</w:t>
      </w:r>
    </w:p>
    <w:p>
      <w:pPr>
        <w:pStyle w:val="Normal"/>
        <w:bidi w:val="0"/>
        <w:ind w:right="-2525" w:firstLine="284"/>
        <w:jc w:val="both"/>
        <w:rPr/>
      </w:pPr>
      <w:r>
        <w:rPr>
          <w:sz w:val="20"/>
        </w:rPr>
        <w:t>Еще я читал, что не должно бы мне обзывать людей — готтен</w:t>
        <w:softHyphen/>
        <w:t>тотами. Но ведь это у Герцена я заимствовал такое название. Ко</w:t>
        <w:softHyphen/>
        <w:t>му же оно не нравится, пусть заменит его словом “пингвины” — из мучительной книги А. Франса “Остров пингвинов”, где гово</w:t>
        <w:softHyphen/>
        <w:t>рится о том же, о чем говорю и я.</w:t>
      </w:r>
    </w:p>
    <w:p>
      <w:pPr>
        <w:pStyle w:val="Normal"/>
        <w:bidi w:val="0"/>
        <w:ind w:right="-2525" w:hanging="0"/>
        <w:jc w:val="both"/>
        <w:rPr>
          <w:rFonts w:ascii="Times New Roman" w:hAnsi="Times New Roman"/>
          <w:sz w:val="20"/>
        </w:rPr>
      </w:pPr>
      <w:r>
        <w:rPr>
          <w:sz w:val="20"/>
        </w:rPr>
      </w:r>
    </w:p>
    <w:p>
      <w:pPr>
        <w:pStyle w:val="Normal"/>
        <w:bidi w:val="0"/>
        <w:ind w:right="-2525" w:hanging="0"/>
        <w:jc w:val="both"/>
        <w:rPr/>
      </w:pPr>
      <w:r>
        <w:rPr>
          <w:i/>
          <w:sz w:val="20"/>
        </w:rPr>
        <w:t>1908</w:t>
      </w:r>
    </w:p>
    <w:p>
      <w:pPr>
        <w:pStyle w:val="Normal"/>
        <w:bidi w:val="0"/>
        <w:ind w:right="-2525" w:hanging="0"/>
        <w:jc w:val="both"/>
        <w:rPr>
          <w:rFonts w:ascii="Times New Roman" w:hAnsi="Times New Roman"/>
          <w:i/>
          <w:i/>
          <w:sz w:val="20"/>
        </w:rPr>
      </w:pPr>
      <w:r>
        <w:rPr>
          <w:i/>
          <w:sz w:val="20"/>
        </w:rPr>
      </w:r>
    </w:p>
    <w:p>
      <w:pPr>
        <w:pStyle w:val="Normal"/>
        <w:bidi w:val="0"/>
        <w:ind w:right="-2525" w:hanging="0"/>
        <w:jc w:val="both"/>
        <w:rPr>
          <w:rFonts w:ascii="Times New Roman" w:hAnsi="Times New Roman"/>
          <w:i/>
          <w:i/>
          <w:sz w:val="20"/>
        </w:rPr>
      </w:pPr>
      <w:r>
        <w:rPr>
          <w:i/>
          <w:sz w:val="20"/>
        </w:rPr>
      </w:r>
    </w:p>
    <w:p>
      <w:pPr>
        <w:pStyle w:val="FR2"/>
        <w:bidi w:val="0"/>
        <w:ind w:left="0" w:right="-2525" w:hanging="0"/>
        <w:rPr/>
      </w:pPr>
      <w:r>
        <w:rPr>
          <w:rFonts w:ascii="Times New Roman" w:hAnsi="Times New Roman"/>
          <w:b/>
          <w:sz w:val="24"/>
          <w:u w:val="single"/>
        </w:rPr>
        <w:t>Комментарии</w:t>
      </w:r>
    </w:p>
    <w:p>
      <w:pPr>
        <w:pStyle w:val="Normal"/>
        <w:bidi w:val="0"/>
        <w:spacing w:before="220" w:after="0"/>
        <w:ind w:right="-2525" w:firstLine="284"/>
        <w:jc w:val="both"/>
        <w:rPr/>
      </w:pPr>
      <w:r>
        <w:rPr>
          <w:sz w:val="20"/>
        </w:rPr>
        <w:t>Печатается по изданию: Чуковский К. Нат Пинкертон и современная литература. М.: Соврем, т-во. 1910 (2-е изд.). В Т. 6 (1969) - под названием “Пинкертон”.</w:t>
      </w:r>
    </w:p>
    <w:p>
      <w:pPr>
        <w:pStyle w:val="Normal"/>
        <w:bidi w:val="0"/>
        <w:spacing w:lineRule="auto" w:line="259"/>
        <w:ind w:right="-2525" w:firstLine="284"/>
        <w:jc w:val="both"/>
        <w:rPr/>
      </w:pPr>
      <w:r>
        <w:rPr>
          <w:sz w:val="20"/>
        </w:rPr>
        <w:t>Статья была прочитана как лекция 15 октября 1908 года в московском Литературно-художественном кружке. Впервые опубликована: Кинематограф // Театр и искусство. 1908. № 49. С. 868-870. Отдельное издание: Нат Пинкертон и современная литература. СПб., 1908. Второе издание исправленное и дополненное: I. Нат Пинкертон и современная литература. II. “Куда мы пришли?” СПб., 1910. (Статью “Куда мы пришли?” см. в разделе “Несобранные статьи” под названием “Русская литература [в 1909 году]”, с восстановлением пропущенной строки).</w:t>
      </w:r>
    </w:p>
    <w:p>
      <w:pPr>
        <w:pStyle w:val="Normal"/>
        <w:bidi w:val="0"/>
        <w:spacing w:lineRule="auto" w:line="259"/>
        <w:ind w:right="-2525" w:firstLine="284"/>
        <w:jc w:val="both"/>
        <w:rPr/>
      </w:pPr>
      <w:r>
        <w:rPr>
          <w:sz w:val="20"/>
        </w:rPr>
        <w:t>Образ сыщика Ната Пинкертона обязан своим рождением английскому писателю Джону Расселу Корнуэлу, который выпустил о нем серию книг под псевдонимом Ник Картер. Известностью пользовалась книга “Among the Nihilists, or A Plot against Czar” (NY, 1898; “Среди нигилистов или Заговор против Царя”), основанная на русских реалиях. Впрочем, Корнуэл был не единственный, кто писал под псевдонимом Ник. Картер. Имя сыщика Пинкертона возникло тоже не случайно, основателем этой “династии” сыщиков стал реальный Аллан Пинкертон (1819—1884). Незадолго до смерти он опубликовал воспоминания “Thirty Years as Detective” (NY, 1884; “Тридцать лет в качестве детектива”), достовер</w:t>
        <w:softHyphen/>
        <w:t>ность которых, впрочем, ставится под сомнение. Аллан Пинкертон напечатал также десять детективных романов. (Сведения сообщил заведующий Русским ар</w:t>
        <w:softHyphen/>
        <w:t>хивом в Лидсе (Великобритания, Ричард Дэвис.)</w:t>
      </w:r>
    </w:p>
    <w:p>
      <w:pPr>
        <w:pStyle w:val="Normal"/>
        <w:bidi w:val="0"/>
        <w:ind w:right="-2525" w:firstLine="284"/>
        <w:jc w:val="both"/>
        <w:rPr/>
      </w:pPr>
      <w:r>
        <w:rPr>
          <w:sz w:val="20"/>
        </w:rPr>
        <w:t>В России произведения Ника Картера не столько переводились, сколько пе</w:t>
        <w:softHyphen/>
        <w:t>реписывались заново. Это способствовало рождению целой серии романов, ав</w:t>
        <w:softHyphen/>
        <w:t>торы которых неизвестны. Одна из первых больших серий вышла в издательст</w:t>
        <w:softHyphen/>
        <w:t>ве “Развлечение”: Нат Пинкертон — король сыщиков. Вып. 1—50. СПб., [1907 — 1909]. Приводим некоторые заглавия выпусков этой серии, вышедших к момен</w:t>
        <w:softHyphen/>
        <w:t>ту написания статьи Чуковского (заглавия даны по каталогу Российской Нацио</w:t>
        <w:softHyphen/>
        <w:t>нальной библиотеки (СПб.): Вып. 2. Тигр Гамбургского соборного праздника; Вып. 5. Убийство в Гриншоре; Вып. 7. Том Брацн — черный дьявол; Вып. 8. Пи</w:t>
        <w:softHyphen/>
        <w:t>раты Гудзоновой реки; Вып. 9. Гиена в поездах “Экспресс”; Вып. 24. Кинемато</w:t>
        <w:softHyphen/>
        <w:t>граф в роли обличителя, и др. Еще одна серия романов использовала другое на</w:t>
        <w:softHyphen/>
        <w:t>писание имени сыщика: Пэнкертон. Герой Сыщиков. Заговор “Преступников”. Т. 1—6. СПб., 1907. В заглавии одного из романов “Нат Пинкертон. Американский Шерлок Холмс” (1908) нового сыщика Пинкертона напрямую связывали с героем романов английского писателя Артура Конан Дойля. См. также заглавия книг, приводимые в статье Чуковского. Современное переиздание некоторых романов из этой серии см.: Нат Пинкертон, король сыщиков. Рассказы / Сост. и авт. предисл. А. И. Рейнблат. М., 1994.</w:t>
      </w:r>
    </w:p>
    <w:p>
      <w:pPr>
        <w:pStyle w:val="Normal"/>
        <w:bidi w:val="0"/>
        <w:ind w:right="-2525" w:firstLine="284"/>
        <w:jc w:val="both"/>
        <w:rPr/>
      </w:pPr>
      <w:r>
        <w:rPr>
          <w:sz w:val="20"/>
        </w:rPr>
        <w:t>См. также статьи, посвященные Аллану Пинкертону, опубликованные в по</w:t>
        <w:softHyphen/>
        <w:t>следнее время: Моцкобили Ия, Максименко Елена. Аллан Пинкер</w:t>
        <w:softHyphen/>
        <w:t>тон // Коммерсантъ. Деньги. 1999. №9; Макдермотт Алекс. Аллан Пин</w:t>
        <w:softHyphen/>
        <w:t>кертон: человек, которому надоело делать бочки // Караван историй. 2001. № 2 (32).</w:t>
      </w:r>
    </w:p>
    <w:p>
      <w:pPr>
        <w:pStyle w:val="Normal"/>
        <w:bidi w:val="0"/>
        <w:ind w:right="-2525" w:firstLine="284"/>
        <w:jc w:val="both"/>
        <w:rPr/>
      </w:pPr>
      <w:r>
        <w:rPr>
          <w:sz w:val="20"/>
        </w:rPr>
        <w:t>О посещении кинематографа вместе с Андреем Белым Чуковский упомина</w:t>
        <w:softHyphen/>
        <w:t>ет в письме к жене М. Б. Чуковской из Москвы 5 декабря 1907 года: “В 7 часов мы с Белым идем в кинематограф” (цит. по: Чуковский Корней. Из пере</w:t>
        <w:softHyphen/>
        <w:t>писки с женой (1904 - 1916) // Культура и время. 2002. № 3. С. 120). А. Белый тоже написал о кинематографе в статье из цикла “На перевале”: Белый А. Синематограф // Весы. 1907. № 7.</w:t>
      </w:r>
    </w:p>
    <w:p>
      <w:pPr>
        <w:pStyle w:val="Normal"/>
        <w:bidi w:val="0"/>
        <w:ind w:right="-2525" w:firstLine="284"/>
        <w:jc w:val="left"/>
        <w:rPr/>
      </w:pPr>
      <w:r>
        <w:rPr>
          <w:sz w:val="20"/>
        </w:rPr>
        <w:t>После лекции Чуковского о Нате Пинкертоне на страницах газеты “Раннее утро” с 30 октября по 1 ноября 1908 г. появилось множество отзывов, в основ</w:t>
        <w:softHyphen/>
        <w:t>ном насмешливых. В газете склоняли имя критика и на все лады соединяли его с именем Ната Пинкертона. Критик Lolo [Мунштейн Л.] озаглавил свой стихо</w:t>
        <w:softHyphen/>
        <w:t>творный отчет о лекции Чуковского “Шерлок Пинкертонович Чуковский”:</w:t>
      </w:r>
    </w:p>
    <w:p>
      <w:pPr>
        <w:pStyle w:val="Normal"/>
        <w:bidi w:val="0"/>
        <w:ind w:right="-2525" w:firstLine="284"/>
        <w:jc w:val="both"/>
        <w:rPr>
          <w:rFonts w:ascii="Times New Roman" w:hAnsi="Times New Roman"/>
          <w:sz w:val="20"/>
        </w:rPr>
      </w:pPr>
      <w:r>
        <w:rPr>
          <w:sz w:val="20"/>
        </w:rPr>
      </w:r>
    </w:p>
    <w:p>
      <w:pPr>
        <w:pStyle w:val="Normal"/>
        <w:bidi w:val="0"/>
        <w:ind w:left="709" w:right="-2525" w:hanging="0"/>
        <w:jc w:val="left"/>
        <w:rPr/>
      </w:pPr>
      <w:r>
        <w:rPr>
          <w:sz w:val="20"/>
        </w:rPr>
        <w:t xml:space="preserve">Перед публикой московской </w:t>
      </w:r>
    </w:p>
    <w:p>
      <w:pPr>
        <w:pStyle w:val="Normal"/>
        <w:bidi w:val="0"/>
        <w:ind w:left="709" w:right="-2525" w:hanging="0"/>
        <w:jc w:val="left"/>
        <w:rPr/>
      </w:pPr>
      <w:r>
        <w:rPr>
          <w:sz w:val="20"/>
        </w:rPr>
        <w:t xml:space="preserve">(“Вторник” был литературы) </w:t>
      </w:r>
    </w:p>
    <w:p>
      <w:pPr>
        <w:pStyle w:val="Normal"/>
        <w:bidi w:val="0"/>
        <w:ind w:left="709" w:right="-2525" w:hanging="0"/>
        <w:jc w:val="left"/>
        <w:rPr/>
      </w:pPr>
      <w:r>
        <w:rPr>
          <w:sz w:val="20"/>
        </w:rPr>
        <w:t xml:space="preserve">Промелькнул Корней Чуковский, — </w:t>
      </w:r>
    </w:p>
    <w:p>
      <w:pPr>
        <w:pStyle w:val="Normal"/>
        <w:bidi w:val="0"/>
        <w:ind w:left="709" w:right="-2525" w:hanging="0"/>
        <w:jc w:val="both"/>
        <w:rPr/>
      </w:pPr>
      <w:r>
        <w:rPr>
          <w:sz w:val="20"/>
        </w:rPr>
        <w:t>Критик бурный, злой, сумбурный...</w:t>
      </w:r>
    </w:p>
    <w:p>
      <w:pPr>
        <w:pStyle w:val="Normal"/>
        <w:bidi w:val="0"/>
        <w:ind w:left="709" w:right="-2525" w:hanging="0"/>
        <w:jc w:val="left"/>
        <w:rPr>
          <w:rFonts w:ascii="Times New Roman" w:hAnsi="Times New Roman"/>
          <w:sz w:val="20"/>
        </w:rPr>
      </w:pPr>
      <w:r>
        <w:rPr>
          <w:sz w:val="20"/>
        </w:rPr>
      </w:r>
    </w:p>
    <w:p>
      <w:pPr>
        <w:pStyle w:val="Normal"/>
        <w:bidi w:val="0"/>
        <w:ind w:left="709" w:right="-2525" w:hanging="0"/>
        <w:jc w:val="left"/>
        <w:rPr/>
      </w:pPr>
      <w:r>
        <w:rPr>
          <w:sz w:val="20"/>
        </w:rPr>
        <w:t xml:space="preserve">Это самый яркий типик </w:t>
      </w:r>
    </w:p>
    <w:p>
      <w:pPr>
        <w:pStyle w:val="Normal"/>
        <w:bidi w:val="0"/>
        <w:ind w:left="709" w:right="-2525" w:hanging="0"/>
        <w:jc w:val="left"/>
        <w:rPr/>
      </w:pPr>
      <w:r>
        <w:rPr>
          <w:sz w:val="20"/>
        </w:rPr>
        <w:t xml:space="preserve">Современного распада. </w:t>
      </w:r>
    </w:p>
    <w:p>
      <w:pPr>
        <w:pStyle w:val="Normal"/>
        <w:bidi w:val="0"/>
        <w:ind w:left="709" w:right="-2525" w:hanging="0"/>
        <w:jc w:val="left"/>
        <w:rPr/>
      </w:pPr>
      <w:r>
        <w:rPr>
          <w:sz w:val="20"/>
        </w:rPr>
        <w:t xml:space="preserve">Он сверкнул огнем филиппик, </w:t>
      </w:r>
    </w:p>
    <w:p>
      <w:pPr>
        <w:pStyle w:val="Normal"/>
        <w:bidi w:val="0"/>
        <w:ind w:left="709" w:right="-2525" w:hanging="0"/>
        <w:jc w:val="both"/>
        <w:rPr/>
      </w:pPr>
      <w:r>
        <w:rPr>
          <w:sz w:val="20"/>
        </w:rPr>
        <w:t>Полных злобы, полных ада...</w:t>
      </w:r>
    </w:p>
    <w:p>
      <w:pPr>
        <w:pStyle w:val="Normal"/>
        <w:bidi w:val="0"/>
        <w:ind w:right="-2525" w:hanging="0"/>
        <w:jc w:val="left"/>
        <w:rPr/>
      </w:pPr>
      <w:r>
        <w:rPr>
          <w:i/>
          <w:sz w:val="20"/>
        </w:rPr>
        <w:t xml:space="preserve">                                          </w:t>
      </w:r>
      <w:r>
        <w:rPr>
          <w:i/>
          <w:sz w:val="20"/>
        </w:rPr>
        <w:t>(Раннее утро. 1908. 31 окm.)</w:t>
      </w:r>
    </w:p>
    <w:p>
      <w:pPr>
        <w:pStyle w:val="Normal"/>
        <w:bidi w:val="0"/>
        <w:ind w:right="-2525" w:hanging="0"/>
        <w:jc w:val="both"/>
        <w:rPr>
          <w:rFonts w:ascii="Times New Roman" w:hAnsi="Times New Roman"/>
          <w:sz w:val="20"/>
        </w:rPr>
      </w:pPr>
      <w:r>
        <w:rPr>
          <w:sz w:val="20"/>
        </w:rPr>
      </w:r>
    </w:p>
    <w:p>
      <w:pPr>
        <w:pStyle w:val="Normal"/>
        <w:bidi w:val="0"/>
        <w:ind w:right="-2525" w:firstLine="284"/>
        <w:jc w:val="left"/>
        <w:rPr/>
      </w:pPr>
      <w:r>
        <w:rPr>
          <w:sz w:val="20"/>
        </w:rPr>
        <w:t>В том же номере газеты за подписью “Гость” помещена пьеса в стихах “Окрошка (преподнесена публике в Литературно-художественном кружке)”, где один из героев говорит о себе:</w:t>
      </w:r>
    </w:p>
    <w:p>
      <w:pPr>
        <w:pStyle w:val="Normal"/>
        <w:bidi w:val="0"/>
        <w:ind w:left="709" w:right="-2525" w:hanging="0"/>
        <w:jc w:val="both"/>
        <w:rPr>
          <w:rFonts w:ascii="Times New Roman" w:hAnsi="Times New Roman"/>
          <w:sz w:val="20"/>
        </w:rPr>
      </w:pPr>
      <w:r>
        <w:rPr>
          <w:sz w:val="20"/>
        </w:rPr>
      </w:r>
    </w:p>
    <w:p>
      <w:pPr>
        <w:pStyle w:val="Normal"/>
        <w:bidi w:val="0"/>
        <w:ind w:left="709" w:right="-2525" w:hanging="0"/>
        <w:jc w:val="left"/>
        <w:rPr/>
      </w:pPr>
      <w:r>
        <w:rPr>
          <w:sz w:val="20"/>
        </w:rPr>
        <w:t xml:space="preserve">Я — известный Нат Чуковский, </w:t>
      </w:r>
    </w:p>
    <w:p>
      <w:pPr>
        <w:pStyle w:val="Normal"/>
        <w:bidi w:val="0"/>
        <w:ind w:left="709" w:right="-2525" w:hanging="0"/>
        <w:jc w:val="left"/>
        <w:rPr/>
      </w:pPr>
      <w:r>
        <w:rPr>
          <w:sz w:val="20"/>
        </w:rPr>
        <w:t xml:space="preserve">Критик я “из молодых”... </w:t>
      </w:r>
    </w:p>
    <w:p>
      <w:pPr>
        <w:pStyle w:val="Normal"/>
        <w:bidi w:val="0"/>
        <w:ind w:left="709" w:right="-2525" w:hanging="0"/>
        <w:jc w:val="left"/>
        <w:rPr/>
      </w:pPr>
      <w:r>
        <w:rPr>
          <w:sz w:val="20"/>
        </w:rPr>
        <w:t xml:space="preserve">Говорят, что люд московский </w:t>
      </w:r>
    </w:p>
    <w:p>
      <w:pPr>
        <w:pStyle w:val="Normal"/>
        <w:bidi w:val="0"/>
        <w:ind w:left="709" w:right="-2525" w:hanging="0"/>
        <w:jc w:val="left"/>
        <w:rPr/>
      </w:pPr>
      <w:r>
        <w:rPr>
          <w:sz w:val="20"/>
        </w:rPr>
        <w:t xml:space="preserve">Не читал “статей” моих... </w:t>
      </w:r>
    </w:p>
    <w:p>
      <w:pPr>
        <w:pStyle w:val="Normal"/>
        <w:bidi w:val="0"/>
        <w:ind w:left="709" w:right="-2525" w:hanging="0"/>
        <w:jc w:val="left"/>
        <w:rPr/>
      </w:pPr>
      <w:r>
        <w:rPr>
          <w:sz w:val="20"/>
        </w:rPr>
        <w:t xml:space="preserve">Попадет мне только книжка, — </w:t>
      </w:r>
    </w:p>
    <w:p>
      <w:pPr>
        <w:pStyle w:val="Normal"/>
        <w:bidi w:val="0"/>
        <w:ind w:left="709" w:right="-2525" w:hanging="0"/>
        <w:jc w:val="left"/>
        <w:rPr/>
      </w:pPr>
      <w:r>
        <w:rPr>
          <w:sz w:val="20"/>
        </w:rPr>
        <w:t xml:space="preserve">Я уж ей грожу: “нишкни”! </w:t>
      </w:r>
    </w:p>
    <w:p>
      <w:pPr>
        <w:pStyle w:val="Normal"/>
        <w:bidi w:val="0"/>
        <w:ind w:left="709" w:right="-2525" w:hanging="0"/>
        <w:jc w:val="left"/>
        <w:rPr/>
      </w:pPr>
      <w:r>
        <w:rPr>
          <w:sz w:val="20"/>
        </w:rPr>
        <w:t xml:space="preserve">Я — Буренина “отрыжка” </w:t>
      </w:r>
    </w:p>
    <w:p>
      <w:pPr>
        <w:pStyle w:val="Normal"/>
        <w:bidi w:val="0"/>
        <w:ind w:left="709" w:right="-2525" w:hanging="0"/>
        <w:jc w:val="left"/>
        <w:rPr/>
      </w:pPr>
      <w:r>
        <w:rPr>
          <w:sz w:val="20"/>
        </w:rPr>
        <w:t>В отношеньи руготни...</w:t>
      </w:r>
    </w:p>
    <w:p>
      <w:pPr>
        <w:pStyle w:val="Normal"/>
        <w:bidi w:val="0"/>
        <w:ind w:left="709" w:right="-2525" w:hanging="0"/>
        <w:jc w:val="both"/>
        <w:rPr>
          <w:rFonts w:ascii="Times New Roman" w:hAnsi="Times New Roman"/>
          <w:sz w:val="20"/>
        </w:rPr>
      </w:pPr>
      <w:r>
        <w:rPr>
          <w:sz w:val="20"/>
        </w:rPr>
      </w:r>
    </w:p>
    <w:p>
      <w:pPr>
        <w:pStyle w:val="Normal"/>
        <w:bidi w:val="0"/>
        <w:ind w:right="-2525" w:firstLine="284"/>
        <w:jc w:val="both"/>
        <w:rPr/>
      </w:pPr>
      <w:r>
        <w:rPr>
          <w:sz w:val="20"/>
        </w:rPr>
        <w:t>Более серьезного отзыва удостоил лекцию критик, подписавшийся Le Figaro</w:t>
      </w:r>
      <w:r>
        <w:rPr>
          <w:i/>
          <w:sz w:val="20"/>
        </w:rPr>
        <w:t>.</w:t>
      </w:r>
      <w:r>
        <w:rPr>
          <w:sz w:val="20"/>
        </w:rPr>
        <w:t xml:space="preserve"> В заглавии “Пинкертониада, или сравнение несравнимого” также обыгрывалось имя сыщика и сообщалось: “...петербургская критика выслала сюда, в Москву, в цитадель русской интеллигенции, своего передового бойца, дабы сказать этой русской интеллигенции, что ее нет. Было странно и забавно. Щекотно. “Талантливая нелепость” дразнила и забавляла. Но хотелось сказать лектору: — Полноте! Вы перепутали: интеллигенция будет еще жить. А умирает-то Пинкертон Т.е. собирается умереть: он временно занялся критическими парадоксами, но вот когда г. Чуковский кончит читать лекции об интеллигенции — и Пинкертон умрет...” (Раннее утро. 1908. 30 окт.).</w:t>
      </w:r>
    </w:p>
    <w:p>
      <w:pPr>
        <w:pStyle w:val="Normal"/>
        <w:bidi w:val="0"/>
        <w:ind w:right="-2525" w:firstLine="284"/>
        <w:jc w:val="both"/>
        <w:rPr/>
      </w:pPr>
      <w:r>
        <w:rPr>
          <w:sz w:val="20"/>
        </w:rPr>
        <w:t>В. Розанов посвятил лекции Чуковского статью “К. И. Чуковский о русской жизни и литературе”, где подробно описывал выступление и спорил с лектором: “...Не воображайте, что в кинематографе мы были больше увлечены, чем на вашей лекции. Нет... и там и здесь мы не были серьезны. Это вообще не серьезные минуты нашей жизни: это не значит вовсе, что мы гориллы или папуасы. Сюда пришли, и туда ходили и ходим, и будем мы ходить по усталости, от усталости от тех серьезных тем жизни, которыми мы заняты в не подсмотренные вами минуты,    часы, сутки и недели жизни. Вы вообразили и пересказываете нам же все дело так, как будто мы днюем и ночуем, как в кинематографе, тоскуем по нем и захлебываемся от радости, когда смотрим картинки, что это — душа наша, жизнь наша. Но это ваша иллюзия... Ну вот и вы были в кинематографе, и, судя по вашему чтению, пересмотрели чуть ли не все картинки. Не будем ежиться и ломаться и, признайтесь, вы ходили туда не для одной же лекции, не собирая для нее сюжеты. Правдоподобнее, что сюжет мелькнул потом, что вы, сидя и сидя перед картинками, догадались: “Ба, да ведь это целая литература”, и решились это сделать предметом особого чтения. Но пока все это пришло вам на ум, вы попросту, по-нашему, ходили для удовольствия, небольшого, некрупного, — но, однако, именно для удовольствия... кто же судит о человеке по удовольствиям” (Журнал театра художественно-литературного общества. Театр им. А. Суворина. 1908 - 1909. № 8. С. 9—12). Еще раз лекцию Чуковского Розанов вспомнил во втором коробе “Опавших листьев”: “...да Писарев и “Современник” и есть Нат Пинкертон. Так же просто, плоско, такая же “новая цивилизация” и приложение “последних данных науки”. И все — так же решительно и смело. Непонятно, чему Чуковский стал удивляться” (Розанов В. Сочинения. Приложение к    журналу “Вопросы философии”. М., 1990. Т. 2. С. 602-603).</w:t>
      </w:r>
    </w:p>
    <w:p>
      <w:pPr>
        <w:pStyle w:val="Normal"/>
        <w:bidi w:val="0"/>
        <w:ind w:right="-2525" w:firstLine="284"/>
        <w:jc w:val="both"/>
        <w:rPr/>
      </w:pPr>
      <w:r>
        <w:rPr>
          <w:sz w:val="20"/>
        </w:rPr>
        <w:t>Упомянутый в лекции издатель журнала “Весна” Н. Шебуев откликнулся на публикацию лекции в альманахе “Колосья” статьей “О шебуевщине и прочих вещах. Критические экзерсисы”, где писал: “Для Чуковского “шебуевщина” — это “отсутствие фанатизма”, отсутствие сектантства и посему трагедия... Все, кто вместе с Чуковским думают, что интеллигенция только тогда и могла существовать, когда была “сектой, кастой, племенем” — пусть не читают    “Весны”” (Весна. 1908. № 15. С. 12).</w:t>
      </w:r>
    </w:p>
    <w:p>
      <w:pPr>
        <w:pStyle w:val="Normal"/>
        <w:bidi w:val="0"/>
        <w:ind w:right="-2525" w:firstLine="284"/>
        <w:jc w:val="both"/>
        <w:rPr/>
      </w:pPr>
      <w:r>
        <w:rPr>
          <w:sz w:val="20"/>
        </w:rPr>
        <w:t>Отклики на отдельное издание были также в основном негативными, и опять фамилия Чуковского соединялась с именем Ната Пинкертона: Силь</w:t>
        <w:softHyphen/>
        <w:t xml:space="preserve">ный Лукиан. Пинкертон русской литературы (Вестник литературы. 1908. </w:t>
      </w:r>
      <w:r>
        <w:rPr>
          <w:i/>
          <w:sz w:val="20"/>
        </w:rPr>
        <w:t>№</w:t>
      </w:r>
      <w:r>
        <w:rPr>
          <w:sz w:val="20"/>
        </w:rPr>
        <w:t xml:space="preserve"> 11); Гроссман Л. Пинкертон критики. (Одес. нов. 1909. 6 мая). Большин</w:t>
        <w:softHyphen/>
        <w:t>ство рецензентов сходилось во мнении, что Чуковский сгущает краски, переоце</w:t>
        <w:softHyphen/>
        <w:t>нивает “разлагающее” влияние развлекательного кинематографа, “легкого” чте</w:t>
        <w:softHyphen/>
        <w:t>ния и преждевременно хоронит интеллигенцию. Федор Батюшков упомянул Чу</w:t>
        <w:softHyphen/>
        <w:t>ковского в статье “К эволюции “сборников””: “... г. Чуковский... провозглашает на страницах “Колосьев” полную смерть интеллигенции... Причина этого явле</w:t>
        <w:softHyphen/>
        <w:t xml:space="preserve">ния, по мнению автора, — утрата интеллигенцией ее сектантского характера, это во-первых; а затем — отсутствие </w:t>
      </w:r>
      <w:r>
        <w:rPr>
          <w:i/>
          <w:sz w:val="20"/>
        </w:rPr>
        <w:t>единобожия.</w:t>
      </w:r>
      <w:r>
        <w:rPr>
          <w:sz w:val="20"/>
        </w:rPr>
        <w:t xml:space="preserve"> Что касается первого признака, то мы, скорее, были бы склонны счесть его преимуществом. А второй симптом, который г. Чуковский разъясняет на разные лады, сводится к ощущаемой и авто</w:t>
        <w:softHyphen/>
        <w:t>ром тоске по общей идее (черта, присущая и 80-м годам)” (Наша газета. 1909. 15 марта).</w:t>
      </w:r>
    </w:p>
    <w:p>
      <w:pPr>
        <w:pStyle w:val="Normal"/>
        <w:bidi w:val="0"/>
        <w:ind w:left="40" w:right="-2525" w:firstLine="284"/>
        <w:jc w:val="both"/>
        <w:rPr/>
      </w:pPr>
      <w:r>
        <w:rPr>
          <w:sz w:val="20"/>
        </w:rPr>
        <w:t>Мнение Чуковского о месте, которое занимает Пинкертон в современной культуре, критик Д. Герценштейн считал преувеличением: “При оценке значе</w:t>
        <w:softHyphen/>
        <w:t>ния пинкертоновщины упускается еще одно, чрезвычайно важное, решающее обстоятельство — это — вопрос о том, что именно заменили все эти Наты, и кто, собственно, их читает? Неужели можно серьезно говорить о том, что они вытеснили серьезные книги, журналы, хорошую изящную литературу? Но ведь не бы</w:t>
        <w:softHyphen/>
        <w:t>ло еще времени, когда книги и журналы расходились в таком абсолютном числе, как теперь... Нат Пинкертон заменил Бову Королевича, но не русскую литерату</w:t>
        <w:softHyphen/>
        <w:t>ру, а те, кто не замечает этого, просто слишком близко поднесли этих Натов к глазам, закрыли этим все остальное” (Новая Русь. 1909. 9 (22) янв.).</w:t>
      </w:r>
    </w:p>
    <w:p>
      <w:pPr>
        <w:pStyle w:val="Normal"/>
        <w:bidi w:val="0"/>
        <w:ind w:left="40" w:right="-2525" w:firstLine="284"/>
        <w:jc w:val="both"/>
        <w:rPr/>
      </w:pPr>
      <w:r>
        <w:rPr>
          <w:sz w:val="20"/>
        </w:rPr>
        <w:t>Известен отзыв Л.Н.Толстого, связанный с книгой Чуковского о Пинкер</w:t>
        <w:softHyphen/>
        <w:t>тоне. 21 апреля 1909 года секретарь Толстого В.Булгаков записал: “За чаем Л.Андреев рассказал Льву Николаевичу о критике К.Чуковском, который под</w:t>
        <w:softHyphen/>
        <w:t>нял вопрос о специальной драматической литературе для кинематографа. Сам Андреев этим вопросом очень увлечен. Лев Николаевич слушал сначала доволь</w:t>
        <w:softHyphen/>
        <w:t>но скептически, но потом, видимо, мало-помалу заинтересовался. “Непременно буду писать для кинематографа!” — заявил он в конце беседы” (Булгаков В. Л.Н.Толстой в последний год его жизни. Дневник секретаря Л.Н.Толстого. М., 1989. С. 172).</w:t>
      </w:r>
    </w:p>
    <w:p>
      <w:pPr>
        <w:pStyle w:val="Normal"/>
        <w:bidi w:val="0"/>
        <w:ind w:left="40" w:right="-2525" w:firstLine="284"/>
        <w:jc w:val="both"/>
        <w:rPr/>
      </w:pPr>
      <w:r>
        <w:rPr>
          <w:i/>
          <w:sz w:val="20"/>
        </w:rPr>
        <w:t>Посвящение</w:t>
      </w:r>
      <w:r>
        <w:rPr>
          <w:sz w:val="20"/>
        </w:rPr>
        <w:t xml:space="preserve"> адресовано поклоннику и почитателю критики Чуковского дип</w:t>
        <w:softHyphen/>
        <w:t>ломату Константину Дмитриевичу Набокову (1874—1927), родному дяде писате</w:t>
        <w:softHyphen/>
        <w:t>ля Владимира Набокова. Константин Набоков был внимательным читателем Чу</w:t>
        <w:softHyphen/>
        <w:t>ковского и состоял с ним в переписке. Письма Набокова частично опубликова</w:t>
        <w:softHyphen/>
        <w:t>ны: см.: “...Ваш читатель Константин Дмитриевич Набоков”. Из писем К.Д.Набокова К.И.Чуковскому. 1909 — 1910 // Чтение в дореволюционной России. М., 1995. Местонахождение ответных писем Чуковского неизвестно. О своем зна</w:t>
        <w:softHyphen/>
        <w:t>комстве с Константином Набоковым, “полюбившем меня после моих переводов Уитмена”, Чуковский вспоминал в дневнике (Дн-2. С. 404). В одном из писем Набоков обратил внимание Чуковского на пропуск строки в тексте книги (цит. изд., с. 149), которая и была восстановлена в настоящем издании.</w:t>
      </w:r>
    </w:p>
    <w:p>
      <w:pPr>
        <w:pStyle w:val="Normal"/>
        <w:bidi w:val="0"/>
        <w:ind w:right="-2525" w:hanging="0"/>
        <w:jc w:val="both"/>
        <w:rPr>
          <w:rFonts w:ascii="Times New Roman" w:hAnsi="Times New Roman"/>
          <w:sz w:val="20"/>
        </w:rPr>
      </w:pPr>
      <w:r>
        <w:rPr>
          <w:sz w:val="20"/>
        </w:rPr>
      </w:r>
    </w:p>
    <w:p>
      <w:pPr>
        <w:pStyle w:val="Normal"/>
        <w:bidi w:val="0"/>
        <w:ind w:right="-2525" w:hanging="0"/>
        <w:jc w:val="right"/>
        <w:rPr/>
      </w:pPr>
      <w:r>
        <w:rPr>
          <w:i/>
          <w:sz w:val="20"/>
        </w:rPr>
        <w:t>Комментарии Евг. Ивановой при участии П.Крючкова и О.Канунниковой</w:t>
      </w:r>
    </w:p>
    <w:p>
      <w:pPr>
        <w:pStyle w:val="Normal"/>
        <w:bidi w:val="0"/>
        <w:ind w:right="-2525" w:hanging="0"/>
        <w:jc w:val="right"/>
        <w:rPr>
          <w:rFonts w:ascii="Times New Roman" w:hAnsi="Times New Roman"/>
          <w:i/>
          <w:i/>
          <w:sz w:val="20"/>
        </w:rPr>
      </w:pPr>
      <w:r>
        <w:rPr>
          <w:i/>
          <w:sz w:val="20"/>
        </w:rPr>
      </w:r>
    </w:p>
    <w:p>
      <w:pPr>
        <w:pStyle w:val="Normal"/>
        <w:bidi w:val="0"/>
        <w:ind w:right="-2525" w:firstLine="284"/>
        <w:jc w:val="both"/>
        <w:rPr>
          <w:rFonts w:ascii="Times New Roman" w:hAnsi="Times New Roman"/>
          <w:sz w:val="20"/>
        </w:rPr>
      </w:pPr>
      <w:r>
        <w:rPr>
          <w:sz w:val="20"/>
        </w:rPr>
      </w:r>
    </w:p>
    <w:p>
      <w:pPr>
        <w:pStyle w:val="Normal"/>
        <w:bidi w:val="0"/>
        <w:ind w:right="-2525" w:hanging="0"/>
        <w:jc w:val="both"/>
        <w:rPr/>
      </w:pPr>
      <w:r>
        <w:rPr>
          <w:sz w:val="20"/>
        </w:rPr>
        <w:t>Текст дается по изданию:</w:t>
      </w:r>
    </w:p>
    <w:p>
      <w:pPr>
        <w:pStyle w:val="Normal"/>
        <w:bidi w:val="0"/>
        <w:ind w:right="-2525" w:hanging="0"/>
        <w:jc w:val="both"/>
        <w:rPr/>
      </w:pPr>
      <w:r>
        <w:rPr>
          <w:sz w:val="20"/>
        </w:rPr>
        <w:t>Чуковский К.И.    Собрание сочинений в 15 томах. Т.7. Литературная критика. 1908-1915. Предисловие и комментарии Е.Ивановой. М.: ТЕРРА-Книжный клуб, 2003, с. 25-62, 644-650</w:t>
      </w:r>
    </w:p>
    <w:sectPr>
      <w:type w:val="nextPage"/>
      <w:pgSz w:w="11906" w:h="16820"/>
      <w:pgMar w:left="1440" w:right="44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pPr>
    <w:rPr>
      <w:rFonts w:ascii="Times New Roman" w:hAnsi="Times New Roman" w:eastAsia="Courier New" w:cs="Symbol"/>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pPr>
    <w:rPr>
      <w:rFonts w:ascii="Arial" w:hAnsi="Arial" w:eastAsia="Courier New" w:cs="Symbol"/>
      <w:i/>
      <w:color w:val="auto"/>
      <w:kern w:val="2"/>
      <w:sz w:val="18"/>
      <w:szCs w:val="24"/>
      <w:lang w:val="ru-RU" w:eastAsia="zh-CN" w:bidi="hi-IN"/>
    </w:rPr>
  </w:style>
  <w:style w:type="paragraph" w:styleId="FR2">
    <w:name w:val="FR2"/>
    <w:qFormat/>
    <w:pPr>
      <w:widowControl w:val="false"/>
      <w:bidi w:val="0"/>
      <w:ind w:left="240" w:hanging="0"/>
      <w:jc w:val="center"/>
    </w:pPr>
    <w:rPr>
      <w:rFonts w:ascii="Arial" w:hAnsi="Arial" w:eastAsia="Courier New" w:cs="Symbol"/>
      <w:i/>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49</Words>
  <Characters>0</Characters>
  <CharactersWithSpaces>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48:00Z</dcterms:created>
  <dc:creator>СИБМАРКЕТИНГСЕРВИС</dc:creator>
  <dc:description/>
  <dc:language>en-US</dc:language>
  <cp:lastModifiedBy/>
  <dcterms:modified xsi:type="dcterms:W3CDTF">1999-02-24T22:48:00Z</dcterms:modified>
  <cp:revision>2</cp:revision>
  <dc:subject/>
  <dc:title>HAT ПИНКЕРТОН И СОВРЕМЕННАЯ ЛИТЕРА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