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ind w:right="-196" w:hanging="0"/>
        <w:jc w:val="both"/>
        <w:rPr/>
      </w:pPr>
      <w:r>
        <w:rPr>
          <w:b/>
          <w:sz w:val="24"/>
        </w:rPr>
        <w:t>Агата Кристи</w:t>
      </w:r>
    </w:p>
    <w:p>
      <w:pPr>
        <w:pStyle w:val="Style15"/>
        <w:bidi w:val="0"/>
        <w:ind w:right="-196" w:hanging="0"/>
        <w:jc w:val="both"/>
        <w:rPr>
          <w:rFonts w:ascii="Times New Roman" w:hAnsi="Times New Roman"/>
          <w:b/>
          <w:b/>
          <w:sz w:val="24"/>
        </w:rPr>
      </w:pPr>
      <w:r>
        <w:rPr>
          <w:b/>
          <w:sz w:val="24"/>
        </w:rPr>
      </w:r>
    </w:p>
    <w:p>
      <w:pPr>
        <w:pStyle w:val="Style15"/>
        <w:bidi w:val="0"/>
        <w:ind w:right="-196" w:hanging="0"/>
        <w:jc w:val="both"/>
        <w:rPr/>
      </w:pPr>
      <w:r>
        <w:rPr>
          <w:b/>
          <w:sz w:val="28"/>
        </w:rPr>
        <w:t>Отрывки из “Автобиографии”</w:t>
      </w:r>
    </w:p>
    <w:p>
      <w:pPr>
        <w:pStyle w:val="Style15"/>
        <w:bidi w:val="0"/>
        <w:ind w:right="-196" w:firstLine="284"/>
        <w:jc w:val="both"/>
        <w:rPr>
          <w:rFonts w:ascii="Times New Roman" w:hAnsi="Times New Roman"/>
        </w:rPr>
      </w:pPr>
      <w:r>
        <w:rPr/>
      </w:r>
    </w:p>
    <w:p>
      <w:pPr>
        <w:pStyle w:val="Style15"/>
        <w:bidi w:val="0"/>
        <w:jc w:val="left"/>
        <w:rPr>
          <w:rFonts w:ascii="Times New Roman" w:hAnsi="Times New Roman"/>
        </w:rPr>
      </w:pPr>
      <w:r>
        <w:rPr/>
      </w:r>
    </w:p>
    <w:p>
      <w:pPr>
        <w:pStyle w:val="Style15"/>
        <w:bidi w:val="0"/>
        <w:ind w:right="-196" w:firstLine="284"/>
        <w:jc w:val="both"/>
        <w:rPr>
          <w:rFonts w:ascii="Times New Roman" w:hAnsi="Times New Roman"/>
        </w:rPr>
      </w:pPr>
      <w:r>
        <w:rPr/>
      </w:r>
    </w:p>
    <w:p>
      <w:pPr>
        <w:pStyle w:val="Style15"/>
        <w:widowControl/>
        <w:bidi w:val="0"/>
        <w:jc w:val="left"/>
        <w:rPr/>
      </w:pPr>
      <w:r>
        <w:rPr>
          <w:b/>
        </w:rPr>
        <w:t>Часть четвертая</w:t>
      </w:r>
    </w:p>
    <w:p>
      <w:pPr>
        <w:pStyle w:val="Style15"/>
        <w:bidi w:val="0"/>
        <w:ind w:right="-196" w:hanging="0"/>
        <w:jc w:val="both"/>
        <w:rPr/>
      </w:pPr>
      <w:r>
        <w:rPr>
          <w:b/>
        </w:rPr>
        <w:t xml:space="preserve">КАВАЛЕРЫ, УХАЖЕРЫ, ФЛИРТ, ПОМОЛВКА, СВАДЬБА </w:t>
      </w:r>
    </w:p>
    <w:p>
      <w:pPr>
        <w:pStyle w:val="Style15"/>
        <w:bidi w:val="0"/>
        <w:ind w:right="-196" w:hanging="0"/>
        <w:jc w:val="both"/>
        <w:rPr/>
      </w:pPr>
      <w:r>
        <w:rPr>
          <w:b/>
        </w:rPr>
        <w:t>Глава пятая</w:t>
      </w:r>
    </w:p>
    <w:p>
      <w:pPr>
        <w:pStyle w:val="Style15"/>
        <w:bidi w:val="0"/>
        <w:ind w:right="-196" w:firstLine="284"/>
        <w:jc w:val="both"/>
        <w:rPr>
          <w:rFonts w:ascii="Times New Roman" w:hAnsi="Times New Roman"/>
          <w:sz w:val="24"/>
        </w:rPr>
      </w:pPr>
      <w:r>
        <w:rPr>
          <w:sz w:val="24"/>
        </w:rPr>
      </w:r>
    </w:p>
    <w:p>
      <w:pPr>
        <w:pStyle w:val="Style15"/>
        <w:bidi w:val="0"/>
        <w:ind w:right="-196" w:firstLine="284"/>
        <w:jc w:val="both"/>
        <w:rPr/>
      </w:pPr>
      <w:r>
        <w:rPr/>
        <w:t>Унылым зимним днем я лежала в кровати, выздоравливая после гриппа. Я умирала от скуки. Все книги были прочитаны, разложены дюжины пасьянсов, решены кроссворды — наконец, я дошла до того, что сама с собой стала играть в бридж. Заглянула мама.</w:t>
      </w:r>
    </w:p>
    <w:p>
      <w:pPr>
        <w:pStyle w:val="Style15"/>
        <w:bidi w:val="0"/>
        <w:ind w:right="-196" w:firstLine="284"/>
        <w:jc w:val="both"/>
        <w:rPr/>
      </w:pPr>
      <w:r>
        <w:rPr/>
        <w:t xml:space="preserve">— </w:t>
      </w:r>
      <w:r>
        <w:rPr/>
        <w:t>Почему бы тебе не написать рассказ? — спросила она.</w:t>
      </w:r>
    </w:p>
    <w:p>
      <w:pPr>
        <w:pStyle w:val="Style15"/>
        <w:bidi w:val="0"/>
        <w:ind w:right="-196" w:firstLine="284"/>
        <w:jc w:val="both"/>
        <w:rPr/>
      </w:pPr>
      <w:r>
        <w:rPr/>
        <w:t xml:space="preserve">— </w:t>
      </w:r>
      <w:r>
        <w:rPr/>
        <w:t>Рассказ? — переспросила я удивленно.</w:t>
      </w:r>
    </w:p>
    <w:p>
      <w:pPr>
        <w:pStyle w:val="Style15"/>
        <w:bidi w:val="0"/>
        <w:ind w:right="-196" w:firstLine="284"/>
        <w:jc w:val="both"/>
        <w:rPr/>
      </w:pPr>
      <w:r>
        <w:rPr/>
        <w:t xml:space="preserve">— </w:t>
      </w:r>
      <w:r>
        <w:rPr/>
        <w:t>Да. Как Мэдж.</w:t>
      </w:r>
    </w:p>
    <w:p>
      <w:pPr>
        <w:pStyle w:val="Style15"/>
        <w:bidi w:val="0"/>
        <w:ind w:right="-196" w:firstLine="284"/>
        <w:jc w:val="both"/>
        <w:rPr/>
      </w:pPr>
      <w:r>
        <w:rPr/>
        <w:t xml:space="preserve">— </w:t>
      </w:r>
      <w:r>
        <w:rPr/>
        <w:t>Но мне кажется, я не смогу.</w:t>
      </w:r>
    </w:p>
    <w:p>
      <w:pPr>
        <w:pStyle w:val="Style15"/>
        <w:bidi w:val="0"/>
        <w:ind w:right="-196" w:firstLine="284"/>
        <w:jc w:val="both"/>
        <w:rPr/>
      </w:pPr>
      <w:r>
        <w:rPr/>
        <w:t xml:space="preserve">— </w:t>
      </w:r>
      <w:r>
        <w:rPr/>
        <w:t>Почему?</w:t>
      </w:r>
    </w:p>
    <w:p>
      <w:pPr>
        <w:pStyle w:val="Style15"/>
        <w:bidi w:val="0"/>
        <w:ind w:right="-196" w:firstLine="284"/>
        <w:jc w:val="both"/>
        <w:rPr/>
      </w:pPr>
      <w:r>
        <w:rPr/>
        <w:t>Никаких причин не было, разве что...</w:t>
      </w:r>
    </w:p>
    <w:p>
      <w:pPr>
        <w:pStyle w:val="Style15"/>
        <w:bidi w:val="0"/>
        <w:ind w:right="-196" w:firstLine="284"/>
        <w:jc w:val="both"/>
        <w:rPr/>
      </w:pPr>
      <w:r>
        <w:rPr/>
        <w:t xml:space="preserve">— </w:t>
      </w:r>
      <w:r>
        <w:rPr/>
        <w:t>Ты не знаешь, можешь ты или нет, пока не попробуешь, — наставительно заметила мама. Замечание справедливое. Она исчезла со свойственной ей внезапностью и через пять минут появилась снова с тетрадью в руках.</w:t>
      </w:r>
    </w:p>
    <w:p>
      <w:pPr>
        <w:pStyle w:val="Style15"/>
        <w:bidi w:val="0"/>
        <w:ind w:right="-196" w:firstLine="284"/>
        <w:jc w:val="both"/>
        <w:rPr/>
      </w:pPr>
      <w:r>
        <w:rPr/>
        <w:t xml:space="preserve">— </w:t>
      </w:r>
      <w:r>
        <w:rPr/>
        <w:t>В конце есть несколько записей для прачечной, но остальные страницы совершенно чистые. Ты можешь начать прямо сейчас.</w:t>
      </w:r>
    </w:p>
    <w:p>
      <w:pPr>
        <w:pStyle w:val="Style15"/>
        <w:bidi w:val="0"/>
        <w:ind w:right="-196" w:firstLine="284"/>
        <w:jc w:val="both"/>
        <w:rPr/>
      </w:pPr>
      <w:r>
        <w:rPr/>
        <w:t>Если мама что-то предлагала, ей подчинялись безоговорочно. Я села в кровати и стала размышлять о рассказе, который мне предстояло написать. В любом случае это было интереснее, чем раскладывать пасьянсы.</w:t>
      </w:r>
    </w:p>
    <w:p>
      <w:pPr>
        <w:pStyle w:val="Style15"/>
        <w:bidi w:val="0"/>
        <w:ind w:right="-196" w:firstLine="284"/>
        <w:jc w:val="both"/>
        <w:rPr/>
      </w:pPr>
      <w:r>
        <w:rPr/>
        <w:t>Не помню, сколько времени мне понадобилось. На самом деле, не слишком много. Думаю, рассказ был готов к вечеру следующего дня. Я начала нерешительно, перескакивала с одной темы на. другую, но потом вдруг, отбросив все колебания, с головой погрузилась в это увлекательное занятие, оказавшееся, однако, изнурительным и вряд ли способствовавшим моему выздоровлению, но совершенно захватывающим.</w:t>
      </w:r>
    </w:p>
    <w:p>
      <w:pPr>
        <w:pStyle w:val="Style15"/>
        <w:bidi w:val="0"/>
        <w:ind w:right="-196" w:firstLine="284"/>
        <w:jc w:val="both"/>
        <w:rPr/>
      </w:pPr>
      <w:r>
        <w:rPr/>
        <w:t xml:space="preserve">— </w:t>
      </w:r>
      <w:r>
        <w:rPr/>
        <w:t>Пойду поищу старую пишущую машинку Мэдж, — сказала мама, — и тогда ты сможешь напечатать то, что написала.</w:t>
      </w:r>
    </w:p>
    <w:p>
      <w:pPr>
        <w:pStyle w:val="Style15"/>
        <w:bidi w:val="0"/>
        <w:ind w:right="-196" w:firstLine="284"/>
        <w:jc w:val="both"/>
        <w:rPr/>
      </w:pPr>
      <w:r>
        <w:rPr/>
        <w:t>Мой первый рассказ назывался “Дом красоты”. Конечно, до шедевра ему было далеко, но в целом, полагаю, получилось не так уж плохо; во всяком случае, в этом рассказе впервые промелькнули проблески дарования. Разумеется, это было чисто дилетантское писание, обнаруживающее влияние всех авторов, прочитанных мною до той поры. Есть вещи, которых начинающий писатель едва ли может избежать. Совершенно очевидно, что в тот момент я начиталась Дэвида Лоуренса, — я обожала “Змею в перьях”, “Сыновей и любовников”, “Белого павлина” и так далее. Увлекалась я и книгами некоей миссис Эверард Коутс, чей стиль восхищал меня. Рассказ был написан изысканно; понять, что хотел сказать автор, не представлялось возможным, но, по крайней мере, на недостаток воображения никак нельзя было пожаловаться.</w:t>
      </w:r>
    </w:p>
    <w:p>
      <w:pPr>
        <w:pStyle w:val="Style15"/>
        <w:bidi w:val="0"/>
        <w:ind w:right="-196" w:firstLine="284"/>
        <w:jc w:val="both"/>
        <w:rPr/>
      </w:pPr>
      <w:r>
        <w:rPr/>
        <w:t>Потом я написала другие рассказы — “Зов крыльев” (неплохой), “Одинокий бог” (следствие чтения “Города прекрасного ничто” — чересчур сентиментальный). Короткий диалог между глухой дамой и нервическим молодым человеком во время светского раута и</w:t>
      </w:r>
      <w:r>
        <w:rPr>
          <w:i/>
          <w:smallCaps/>
        </w:rPr>
        <w:t xml:space="preserve"> </w:t>
      </w:r>
      <w:r>
        <w:rPr/>
        <w:t>страшный рассказ о спиритическом сеансе (который я переписала спустя многие годы). Все эти рассказы я напечатала на старинной машинке Мэдж и, преисполненная надежд, отослала в разные журналы, под разными псевдонимами, которые подсказывала мне фантазия. Мэдж подписывалась как Моустин Миллер; я же назвалась Мэй Миллер; потом изменила на Натаниэл Миллер (в честь дедушки). Я не слишком надеялась на успех и не имела его. Все рассказы вскоре пришли обратно с обычным штампованным ответом: “Издатель сожалеет...” Я немедленно упаковала их снова и послала в другой журнал.</w:t>
      </w:r>
    </w:p>
    <w:p>
      <w:pPr>
        <w:pStyle w:val="Normal"/>
        <w:shd w:fill="FFFFFF"/>
        <w:bidi w:val="0"/>
        <w:ind w:right="-196" w:firstLine="284"/>
        <w:jc w:val="both"/>
        <w:rPr/>
      </w:pPr>
      <w:r>
        <w:rPr/>
        <w:t>У меня возникло желание также написать роман. Я приступила к его написанию с легким сердцем. Действие должно было происходить в Каире. Я сосредоточилась на двух сюжетах и сначала не знала, за какой взяться. В конце концов, сильно колеблясь, я решила остановиться на одном. Воображение подстегнули три человека, которых мы ежедневно видели в гостиной нашего отеля в Каире. Среди них была весьма привлекательная девушка — не такая уж и девушка, на мой взгляд, так как ей было около тридцати лет, — и каждый вечер после танцев она приходила ужинать в сопровождении двух мужчин. Один из них — крупный, широкоплечий брюнет, капитан 60-го стрелкового полка, а другой — высокий белокурый молодой человек из Колдстримского гвардейского полка, должно быть, годом или двумя моложе ее. Они садились по обе стороны от нее; она держала при себе обоих. Мы ничего не знали о них, кроме имен, хотя однажды кто-то заметил:</w:t>
      </w:r>
    </w:p>
    <w:p>
      <w:pPr>
        <w:pStyle w:val="Normal"/>
        <w:shd w:fill="FFFFFF"/>
        <w:bidi w:val="0"/>
        <w:ind w:right="-196" w:firstLine="284"/>
        <w:jc w:val="both"/>
        <w:rPr/>
      </w:pPr>
      <w:r>
        <w:rPr/>
        <w:t xml:space="preserve">— </w:t>
      </w:r>
      <w:r>
        <w:rPr/>
        <w:t>Когда-нибудь ей все же придется выбрать между ними.</w:t>
      </w:r>
    </w:p>
    <w:p>
      <w:pPr>
        <w:pStyle w:val="Normal"/>
        <w:shd w:fill="FFFFFF"/>
        <w:bidi w:val="0"/>
        <w:ind w:right="-196" w:firstLine="284"/>
        <w:jc w:val="both"/>
        <w:rPr/>
      </w:pPr>
      <w:r>
        <w:rPr/>
        <w:t xml:space="preserve">Для моего воображения этого было предостаточно: если бы я знала больше, не думаю, чтобы мне захотелось писать о них. А так я могла сочинить великолепную историю, герои которой не имели ничего общего с подлинными, и могли делать все, что им заблагорассудится. Я уже прожила с ними некоторое время, но тут они мне разонравились, и я обратилась к другому сюжету. Он отличался большей легкостью, характеры большей занятностью. Однако я совершила роковую ошибку, наделив свою героиню глухотой, — совершенно не знаю, </w:t>
      </w:r>
      <w:r>
        <w:rPr>
          <w:i/>
        </w:rPr>
        <w:t xml:space="preserve">почему: </w:t>
      </w:r>
      <w:r>
        <w:rPr/>
        <w:t xml:space="preserve">одно дело, если героиня    — </w:t>
      </w:r>
      <w:r>
        <w:rPr>
          <w:vertAlign w:val="superscript"/>
        </w:rPr>
        <w:t xml:space="preserve"> </w:t>
      </w:r>
      <w:r>
        <w:rPr/>
        <w:t>слепая, но с глухой все не так просто, потому что, как вскоре я убедилась, можно написать, что она думает, потом, что думают и говорят о ней другие, но вовлечь ее в беседу оказывается невозможным, и все упирается в тупик. Бедная Меланси становилась все более пресной и скучной.</w:t>
      </w:r>
    </w:p>
    <w:p>
      <w:pPr>
        <w:pStyle w:val="Normal"/>
        <w:shd w:fill="FFFFFF"/>
        <w:bidi w:val="0"/>
        <w:ind w:right="-196" w:firstLine="284"/>
        <w:jc w:val="both"/>
        <w:rPr/>
      </w:pPr>
      <w:r>
        <w:rPr/>
        <w:t>Я вновь вернулась к первой завязке, но обнаружила, что она не дает материала, достаточного для романа. Наконец, я решила соединить оба сюжета в одном романе. Поскольку место действия оставалось неизменным, почему бы не объединить два сюжета в один? В таком случае мой роман обещал стать достаточно длинным. Окончательно запутавшись в избытке сюжетов, я накидывалась то на один образ, то на другой, нарочито сталкивая их время от времени, в результате чего они действовали совершенно неестественно. По неизвестным причинам я назвала роман “Снег над пустыней”.</w:t>
      </w:r>
    </w:p>
    <w:p>
      <w:pPr>
        <w:pStyle w:val="Normal"/>
        <w:shd w:fill="FFFFFF"/>
        <w:bidi w:val="0"/>
        <w:ind w:right="-196" w:firstLine="284"/>
        <w:jc w:val="both"/>
        <w:rPr/>
      </w:pPr>
      <w:r>
        <w:rPr/>
        <w:t>Мама поразмышляла и предложила мне попробовать посоветоваться с Иденом Филпотсом. Иден Филпотс находился тогда в зените своей славы. Его романы о Дартмуре (каторжной тюрьме в Девоншире) сделали его знаменитым. Как это часто случается, оказалось, что он жил по соседству с нами и хорошо знал нашу семью. Поначалу я пришла в большое смущение, но потом согласилась.</w:t>
      </w:r>
    </w:p>
    <w:p>
      <w:pPr>
        <w:pStyle w:val="Normal"/>
        <w:shd w:fill="FFFFFF"/>
        <w:bidi w:val="0"/>
        <w:ind w:right="-196" w:firstLine="284"/>
        <w:jc w:val="both"/>
        <w:rPr/>
      </w:pPr>
      <w:r>
        <w:rPr/>
        <w:t>Идеи Филпотс выглядел довольно старообразно и больше походил на фавна, чем на обычного человека: очень интересное лицо с миндалевидными раскосыми глазами. Он страдал от жестокой подагры, и когда мы заходили повидать его, обычно сидел на высоком табурете с туго перебинтованной ногой. Он не выносил светской жизни и редко показывался на людях. По правде говоря, он не любил людей. Его жена, напротив, отличалась необыкновенной общительностью, красотой и обаянием. У нее было очень много друзей. Иден Филпотс горячо любил папу и маму, которые редко беспокоили его светскими визитами и приглашениями, но приходили полюбоваться его садом с множеством редких растений и кустарников. Он сказал, что, конечно же, с удовольствием посмотрит литературные опыты Агаты.</w:t>
      </w:r>
    </w:p>
    <w:p>
      <w:pPr>
        <w:pStyle w:val="Normal"/>
        <w:shd w:fill="FFFFFF"/>
        <w:bidi w:val="0"/>
        <w:ind w:right="-196" w:firstLine="284"/>
        <w:jc w:val="both"/>
        <w:rPr/>
      </w:pPr>
      <w:r>
        <w:rPr/>
        <w:t>Мне трудно выразить, до какой степени я благодарна ему. Он мог с такой легкостью отделаться от меня ничего не значащими словами справедливой критики с пожеланиями дальнейших успехов. Он же пришел мне на помощь, сразу прекрасно понял, насколько я стеснительна и чего мне стоят разговоры. Письмо, которое он написал мне, содержало очень хорошие советы.</w:t>
      </w:r>
    </w:p>
    <w:p>
      <w:pPr>
        <w:pStyle w:val="Normal"/>
        <w:shd w:fill="FFFFFF"/>
        <w:bidi w:val="0"/>
        <w:ind w:right="-196" w:firstLine="284"/>
        <w:jc w:val="both"/>
        <w:rPr/>
      </w:pPr>
      <w:r>
        <w:rPr>
          <w:i/>
        </w:rPr>
        <w:t xml:space="preserve">Кое-что из написанного Вами, — писал он, — имеет определенные достоинства. У Вас прекрасное чувство диалога, и Вы могли бы сделать диалог веселым и естественным. Попробуйте выбросить из Вашего романа все нравоучения: Вы слишком увлекаетесь ими, а для читателя нет ничего скучнее. Предоставьте Вашим героям действовать </w:t>
      </w:r>
      <w:r>
        <w:rPr>
          <w:b/>
          <w:i/>
        </w:rPr>
        <w:t>самостоятельно</w:t>
      </w:r>
      <w:r>
        <w:rPr>
          <w:i/>
        </w:rPr>
        <w:t xml:space="preserve">, так чтобы </w:t>
      </w:r>
      <w:r>
        <w:rPr>
          <w:b/>
          <w:i/>
        </w:rPr>
        <w:t>они</w:t>
      </w:r>
      <w:r>
        <w:rPr>
          <w:i/>
        </w:rPr>
        <w:t xml:space="preserve"> сами говорили </w:t>
      </w:r>
      <w:r>
        <w:rPr>
          <w:b/>
          <w:i/>
        </w:rPr>
        <w:t>за себя</w:t>
      </w:r>
      <w:r>
        <w:rPr>
          <w:i/>
        </w:rPr>
        <w:t xml:space="preserve"> вместо того, чтобы постоянно заставлять их говорить то, что они должны были бы сказать, и объяснять читателю, что кроется под тем, что они говорят. Пусть читатель разберется сам. В Вашем романе скорее два сюжета, чем один, и это обычная ошибка начинающих; скоро Вы поймете, что не стоит слишком щедро разбрасываться сюжетами. Я посылаю Вам письмо, адресованное моему литературному агенту, Хью Мэсси. Он сделает критические замечания и скажет Вам, есть ли у Вас шанс напечататься. Боюсь, что нелегко напечатать первое произведение, так что не разочаровывайтесь. Я бы рекомендовал Вам круг чтения, который может принести несомненную пользу. Прочтите “Признания курильщика опиума” Де Куинси — книга обогатит Ваш словарь — он часто вводит весьма своеобразную лексику. Прочтите “Историю моей жизни” Джефри, чтобы поучиться описаниям природы.</w:t>
      </w:r>
    </w:p>
    <w:p>
      <w:pPr>
        <w:pStyle w:val="Style15"/>
        <w:bidi w:val="0"/>
        <w:ind w:right="-196" w:firstLine="284"/>
        <w:jc w:val="both"/>
        <w:rPr/>
      </w:pPr>
      <w:r>
        <w:rPr/>
        <w:t>Сейчас я уже не помню остальные книги: сборник рассказов, один из которых, помнится, назывался “Гордость Цирри”, и действие в нем развивалось во время чаепития. Он рекомендовал мне также Рескина, к которому я почувствовала непреодолимое отвращение, и что-то еще. Не знаю, получила ли я пользу от чтения. Безусловное удовольствие доставили мне де Куинси и некоторые рассказы.</w:t>
      </w:r>
    </w:p>
    <w:p>
      <w:pPr>
        <w:pStyle w:val="Style15"/>
        <w:bidi w:val="0"/>
        <w:ind w:right="-196" w:firstLine="284"/>
        <w:jc w:val="both"/>
        <w:rPr/>
      </w:pPr>
      <w:r>
        <w:rPr/>
        <w:t>Наконец, я отправилась в Лондон на встречу с Хью Мэсси. Тогда был еще жив первый Хью Мэсси, и меня принял именно он, высокий смуглый мужчина, которого я поначалу даже испугалась.</w:t>
      </w:r>
    </w:p>
    <w:p>
      <w:pPr>
        <w:pStyle w:val="Style15"/>
        <w:bidi w:val="0"/>
        <w:ind w:right="-196" w:firstLine="284"/>
        <w:jc w:val="both"/>
        <w:rPr/>
      </w:pPr>
      <w:r>
        <w:rPr/>
        <w:t>- О, — произнес он, взглянув на обложку рукописи, — “Снег над пустыней”, — звучит заманчиво.</w:t>
      </w:r>
    </w:p>
    <w:p>
      <w:pPr>
        <w:pStyle w:val="Style15"/>
        <w:bidi w:val="0"/>
        <w:ind w:right="-196" w:firstLine="284"/>
        <w:jc w:val="both"/>
        <w:rPr/>
      </w:pPr>
      <w:r>
        <w:rPr/>
        <w:t>Мне стало совсем неловко, поскольку я прекрасно знала, что название ничуть не соответствует содержанию. До сих пор не могу понять, откуда оно возникло, разве что вычитала его в стихах Омара Хайяма. Подразумевалось, что в пустыне идет снег, ложится на песок, и напоминает поверхностные события жизни, которые проходят, не оставляя следов в памяти. Конечно, вряд ли мой замысел удался, но, начиная книгу, я задумывала ее именно так.</w:t>
      </w:r>
    </w:p>
    <w:p>
      <w:pPr>
        <w:pStyle w:val="Style15"/>
        <w:bidi w:val="0"/>
        <w:ind w:right="-196" w:firstLine="284"/>
        <w:jc w:val="both"/>
        <w:rPr/>
      </w:pPr>
      <w:r>
        <w:rPr/>
        <w:t>Хью Мэсси оставил у себя рукопись на прочтение, и несколько месяцев спустя вернул мне ее со словами, что вряд ли сможет опубликовать “Снег над пустыней”. Лучшее, что он может мне посоветовать, сказал издатель, это выкинуть эту книгу из головы и написать другую.</w:t>
      </w:r>
    </w:p>
    <w:p>
      <w:pPr>
        <w:pStyle w:val="Style15"/>
        <w:bidi w:val="0"/>
        <w:ind w:right="-196" w:firstLine="284"/>
        <w:jc w:val="both"/>
        <w:rPr/>
      </w:pPr>
      <w:r>
        <w:rPr/>
        <w:t>Я никогда не страдала честолюбием и отказалась от всякой дальнейшей борьбы. Я написала несколько стихотворений, которые мне понравились, и один-два коротких рассказа. Я посылала их в журналы в полной уверенности, что их возвратят, и их возвращали.</w:t>
      </w:r>
    </w:p>
    <w:p>
      <w:pPr>
        <w:pStyle w:val="Style15"/>
        <w:bidi w:val="0"/>
        <w:ind w:right="-196" w:firstLine="284"/>
        <w:jc w:val="both"/>
        <w:rPr/>
      </w:pPr>
      <w:r>
        <w:rPr/>
        <w:t>Музыкой всерьез я больше не занималась. Несколько часов в день я по-прежнему играла на рояле, стараясь сохранить форму,</w:t>
      </w:r>
      <w:r>
        <w:rPr>
          <w:lang w:val="en-US"/>
        </w:rPr>
        <w:t xml:space="preserve"> </w:t>
      </w:r>
      <w:r>
        <w:rPr/>
        <w:t>но уроков больше не брала. Если мы приезжали в Лондон на более или менее продолжительное время, я продолжала заниматься пением. Мне давал уроки венгерский композитор Френсис Корбаи, я выучила с ним несколько очаровательных венгерских песен в его обработке. Он был прекрасным педагогом и интересным человеком. Мне доставляло удовольствие и разучивание английских баллад с другим педагогом, дамой, жившей поблизости от той части Риджент Кэнал, которую называли Маленькой Венецией, всегда околдовывавшей меня своими чарами. Я принимала участие в местных концертах и согласно тогдашним обычаям, играла на рояле во время званых обедов по просьбе гостей. Само собой разумеется, что в то время не существовало “консервированной музыки”: я имею в виду магнитофоны, радио, стереофонические проигрыватели. Чтобы послушать музыку, нужно было прийти на концерт живого исполнителя, который мог оказаться хорошим, посредственным и очень плохим. Я хорошо читала с листа, чувствовала ансамбль, и меня часто приглашали аккомпанировать другим певцам.</w:t>
      </w:r>
    </w:p>
    <w:p>
      <w:pPr>
        <w:pStyle w:val="Style15"/>
        <w:bidi w:val="0"/>
        <w:ind w:right="-196" w:firstLine="284"/>
        <w:jc w:val="both"/>
        <w:rPr/>
      </w:pPr>
      <w:r>
        <w:rPr/>
        <w:t>У меня осталось потрясающее впечатление от исполнения под управлением Рихтера в Лондоне вагнеровского “Кольца”. Мэдж вдруг страстно увлеклась музыкой Вагнера. Она абонировала четыре места на представление всего “Кольца Нибелунга” и брала меня с собой. Я всегда буду благодарна ей и никогда не забуду этих спектаклей. Вотана пел Ван Рой. Основные сопрановые партии Вагнера пела Гертруда Кэппел, крупная, тяжеловесная женщина с вздернутым носом — неважная актриса, — но голос у нее был мощный, золотой. Американка, Золцман Стивенс пела Зигнинду, Изольду и Элизабет. Невозможно забыть Золцман Стивенс: ее необыкновенную красоту, грацию, жесты, длинные выразительные руки, так божественно обнажавшиеся из-под белых одежд, в которых всегда появлялись на сцене вагнеровские героини. Какая Изольда! Ее голос не приходилось сравнивать с сопрано Гертруды Кэппел, но игра отличалась такой выразительностью, что вы забывали о недостатках голоса. Ее ярость и отчаяние в первом акте “Тристана”, лирическая красота голоса во втором, и потом, самый, на мой взгляд, незабываемый момент третьего акта: длинная ария Курвенала, боль и ожидание, когда Тристан и Курвенал вместе смотрят на приближающийся корабль. И, наконец, вопль сопрано, который доносится из-за сцены: “Тристан!”</w:t>
      </w:r>
    </w:p>
    <w:p>
      <w:pPr>
        <w:pStyle w:val="Style15"/>
        <w:bidi w:val="0"/>
        <w:ind w:right="-198" w:firstLine="284"/>
        <w:jc w:val="both"/>
        <w:rPr/>
      </w:pPr>
      <w:r>
        <w:rPr/>
        <w:t xml:space="preserve">Золцман Стивенс была </w:t>
      </w:r>
      <w:r>
        <w:rPr>
          <w:i/>
        </w:rPr>
        <w:t xml:space="preserve">настоящей </w:t>
      </w:r>
      <w:r>
        <w:rPr/>
        <w:t>Изольдой. Она бросалась, да вы чувствовали это, она бросалась со скалы на сцену, простирая свои прекрасные руки, чтобы заключить в объятия Тристана. И потом этот жуткий, как у раненой птицы, вскрик отчаяния.</w:t>
      </w:r>
    </w:p>
    <w:p>
      <w:pPr>
        <w:pStyle w:val="Style15"/>
        <w:bidi w:val="0"/>
        <w:ind w:right="-198" w:firstLine="284"/>
        <w:jc w:val="both"/>
        <w:rPr/>
      </w:pPr>
      <w:r>
        <w:rPr/>
        <w:t>Она пела Песнь смерти не как богиня, но как женщина: стоя на коленях возле тела Тристана, глядя в его лицо, силясь оживить его мощью своего желания и воображения, склоняясь над ним все ниже, так что последние слова оперы “целую” звучали так, словно прежде, чем упасть на его тело, она коснулась его губ.</w:t>
      </w:r>
    </w:p>
    <w:p>
      <w:pPr>
        <w:pStyle w:val="Style15"/>
        <w:bidi w:val="0"/>
        <w:ind w:right="-198" w:firstLine="284"/>
        <w:jc w:val="both"/>
        <w:rPr/>
      </w:pPr>
      <w:r>
        <w:rPr/>
        <w:t>Не изменяя своей натуре, я каждую ночь, прежде чем заснуть, десятки раз прокручивала в своем воображении картину, как в один прекрасный день я пою Изольду на настоящей сцене. Ведь в мечтах нет ничего страшного, — уверяла я себя, — это же всего лишь мечты. А, может быть, я смогу когда-нибудь петь в опере? Ответом, конечно, было “никогда”. Американская подруга Мэй Стордж, приехавшая в Лондон и имевшая связи в Метрополитен Опера в Нью-Йорке, очень любезно согласилась прийти послушать меня. Я спела ей разные арии, она попросила меня также показать, как я пою гаммы, арпеджио и различные упражнения. Потом она сказала:</w:t>
      </w:r>
    </w:p>
    <w:p>
      <w:pPr>
        <w:pStyle w:val="Style15"/>
        <w:bidi w:val="0"/>
        <w:ind w:right="-198" w:firstLine="284"/>
        <w:jc w:val="both"/>
        <w:rPr/>
      </w:pPr>
      <w:r>
        <w:rPr/>
        <w:t xml:space="preserve">— </w:t>
      </w:r>
      <w:r>
        <w:rPr/>
        <w:t xml:space="preserve">Арии, которые вы пели, не особенно тронули меня, но упражнения понравились. Вы могли бы стать хорошей концертной певицей, сделать настоящую карьеру и имя. Для оперы у вас недостаточно </w:t>
      </w:r>
      <w:r>
        <w:rPr>
          <w:i/>
        </w:rPr>
        <w:t xml:space="preserve">сильный </w:t>
      </w:r>
      <w:r>
        <w:rPr/>
        <w:t>голос, и никогда не станет сильнее.</w:t>
      </w:r>
    </w:p>
    <w:p>
      <w:pPr>
        <w:pStyle w:val="Style15"/>
        <w:bidi w:val="0"/>
        <w:ind w:right="-198" w:firstLine="284"/>
        <w:jc w:val="both"/>
        <w:rPr/>
      </w:pPr>
      <w:r>
        <w:rPr/>
        <w:t>И хватит об этом. Мечте стать оперной певицей не суждено было сбыться. Тайная надежда исчезла вместе с этим приговором. Мне не хотелось становиться концертной певицей, что тоже, кстати сказать, совсем нелегко. Музыкальная карьера дается девушкам нелегко. Если бы представился шанс петь в опере, тогда стоило бы бороться, но он выпадал лишь немногим избранницам, обладавшим нужными голосовыми данными. Я убеждена в том, что нет ничего более саморазрушительного, чем упорствовать в попытках утвердиться в той области, в которой вам никогда не удастся пробиться в первые ряды. Поэтому я мудро отказалась от своих музыкальных притязаний. Более того, я сказала маме, что она может теперь сэкономить на моих музыкальных уроках. Я могла петь сколько угодно, но уже не существовало причин для того, чтобы учиться пению. Я никогда не верила в осуществление моей мечты, но грезить, наслаждаться надеждами — это так прекрасно! До той поры, пока они не слишком завладеют вами.</w:t>
      </w:r>
    </w:p>
    <w:p>
      <w:pPr>
        <w:pStyle w:val="Style15"/>
        <w:bidi w:val="0"/>
        <w:ind w:right="-198" w:firstLine="284"/>
        <w:jc w:val="both"/>
        <w:rPr/>
      </w:pPr>
      <w:r>
        <w:rPr/>
        <w:t>Примерно в этот период я начала читать романы Мэй Синклер, которые произвели на меня большое впечатление и, право, сейчас, когда я перечитываю их, действуют еще сильнее. По-моему, она была одной из самых тонких и своеобразных романисток, я не оставляю надежды, что интерес к ней возродится и ее сочинения будут переизданы. “Лабиринт”, эту классическую историю маленького чиновника и его девушки, я до сих пор считаю одним из лучших романов, написанных когда-либо. Мне нравился также “Божественный огонь”, а “Тэскер Джевонс” — это просто настоящий шедевр. Рассказ “Треснувшее стекло” подействовал на меня так сильно, что я — быть может, из-за того, что сама писала в тот период психологические рассказы, — тоже решила написать нечто в этом духе. Я назвала свой рассказ “Видение”. Значительно позже он был опубликован в моем сборнике вместе с другими рассказами.</w:t>
      </w:r>
    </w:p>
    <w:p>
      <w:pPr>
        <w:pStyle w:val="Style15"/>
        <w:bidi w:val="0"/>
        <w:ind w:right="-198" w:firstLine="284"/>
        <w:jc w:val="both"/>
        <w:rPr/>
      </w:pPr>
      <w:r>
        <w:rPr/>
        <w:t>К тому времени у меня уже выработалась привычка писать рассказы, сменившая вышивание подушечек или копирование рисунков дрезденского фарфора. Если кому-нибудь покажется, что тем самым я принижаю писательское дело, я никогда не соглашусь с этим. Жажда творчества может проявиться в любой сфере: будь то вышивание, приготовление изысканных блюд, живопись, рисунок, скульптура, сочинение музыки или стремление писать рассказы и романы. Другое дело, что в каком-то из этих искусств вы оказываетесь сильнее. Я признаю, что вышивание викторианских подушечек не надо сравнивать с гобеленами Байе, но огонь творчества может гореть везде. Придворные дамы Вильгельма создавали произведения, требовавшие интеллекта, вдохновения и безупречного мастерства; часть этой работы, безусловно, отличалась некоторой монотонностью, но многое в ней озарялось вдохновением. Хотя, конечно, вы сочтете, что между кусочками парчи с вышитыми на нем двумя лютиками и бабочкой и настоящим гобеленом нет ничего общего, уверяю вас, внутреннее удовлетворение их создателей ничуть не разнится.</w:t>
      </w:r>
    </w:p>
    <w:p>
      <w:pPr>
        <w:pStyle w:val="Style15"/>
        <w:bidi w:val="0"/>
        <w:ind w:right="-198" w:firstLine="284"/>
        <w:jc w:val="both"/>
        <w:rPr/>
      </w:pPr>
      <w:r>
        <w:rPr/>
        <w:t>Вальсом, который я написала, гордиться не приходилось, а вот две мои вышивки были по-своему хороши, и я была ими довольна. О рассказах того же сказать не могу, но с другой стороны, чтобы оценить написанное, всегда нужно время. Сначала является воспламеняющая идея, и вы вовлекаетесь в процесс, преисполнившись надежды и даже уверенности (это единственные мгновения моей жизни, когда я чувствую себя уверенно). Если вы по-настоящему скромны, то вообще никогда ничего не станете писать, но тогда так и не узнаете этого изумительного ощущения, когда вы оказываетесь во власти мысли, точно представляете себе, как ее выразить, хватаетесь за карандаш и в состоянии полного экстаза строчите страницу за страницей в школьной тетради. Однако, тут же перед вами стеной встают непреодолимые трудности, вы не знаете, с какого бока к ним подобраться, и, наконец, постепенно и неуклонно теряя всякую веру в себя, вы приближаетесь к первоначальному замыслу. Закончив, вы осознаете, что это полный провал. Спустя пару месяцев вам кажется, что, может быть, это не так уж плохо.</w:t>
      </w:r>
    </w:p>
    <w:p>
      <w:pPr>
        <w:pStyle w:val="Style15"/>
        <w:bidi w:val="0"/>
        <w:ind w:right="-196" w:firstLine="284"/>
        <w:jc w:val="both"/>
        <w:rPr>
          <w:rFonts w:ascii="Times New Roman" w:hAnsi="Times New Roman"/>
          <w:sz w:val="24"/>
          <w:lang w:val="en-US"/>
        </w:rPr>
      </w:pPr>
      <w:r>
        <w:rPr>
          <w:sz w:val="24"/>
          <w:lang w:val="en-US"/>
        </w:rPr>
      </w:r>
    </w:p>
    <w:p>
      <w:pPr>
        <w:pStyle w:val="Style15"/>
        <w:bidi w:val="0"/>
        <w:ind w:right="-196" w:firstLine="284"/>
        <w:jc w:val="both"/>
        <w:rPr>
          <w:rFonts w:ascii="Times New Roman" w:hAnsi="Times New Roman"/>
          <w:sz w:val="24"/>
          <w:lang w:val="en-US"/>
        </w:rPr>
      </w:pPr>
      <w:r>
        <w:rPr>
          <w:sz w:val="24"/>
          <w:lang w:val="en-US"/>
        </w:rPr>
      </w:r>
    </w:p>
    <w:p>
      <w:pPr>
        <w:pStyle w:val="Style15"/>
        <w:bidi w:val="0"/>
        <w:ind w:right="-196" w:hanging="0"/>
        <w:jc w:val="both"/>
        <w:rPr/>
      </w:pPr>
      <w:r>
        <w:rPr>
          <w:b/>
        </w:rPr>
        <w:t>Глава седьмая</w:t>
      </w:r>
    </w:p>
    <w:p>
      <w:pPr>
        <w:pStyle w:val="Style15"/>
        <w:bidi w:val="0"/>
        <w:ind w:right="-196" w:hanging="0"/>
        <w:jc w:val="both"/>
        <w:rPr>
          <w:rFonts w:ascii="Times New Roman" w:hAnsi="Times New Roman"/>
          <w:b/>
          <w:b/>
        </w:rPr>
      </w:pPr>
      <w:r>
        <w:rPr>
          <w:b/>
        </w:rPr>
      </w:r>
    </w:p>
    <w:p>
      <w:pPr>
        <w:pStyle w:val="Style15"/>
        <w:bidi w:val="0"/>
        <w:ind w:right="-196" w:hanging="0"/>
        <w:jc w:val="both"/>
        <w:rPr/>
      </w:pPr>
      <w:r>
        <w:rPr/>
        <w:t>&lt;…&gt;</w:t>
      </w:r>
    </w:p>
    <w:p>
      <w:pPr>
        <w:pStyle w:val="Style15"/>
        <w:bidi w:val="0"/>
        <w:ind w:right="-196" w:firstLine="284"/>
        <w:jc w:val="both"/>
        <w:rPr/>
      </w:pPr>
      <w:r>
        <w:rPr/>
        <w:t>Примерно тогда у нас с Мэдж состоялась дискуссия, которой суждено было в дальнейшем принести плоды. Мы прочитали какой-то детективный роман; думаю, — я говорю “думаю”, потому что мои воспоминания не слишком точны, — речь шла о “Тайне желтой комнаты”, только что вышедшей книге, принадлежащей перу нового автора Гастона Леру, где в качестве детектива выступал симпатичный молодой репортер по имени Рулетбилл. Нам с Мэдж нравились тщательно запрятанная тайна, богатая фантазия, великолепная композиция; иные называли прием, примененный автором, “нечестным”, но если и так, то не совсем: с помощью искусно введенного в текст намека, “ключика”, можно было разгадать тайну.</w:t>
      </w:r>
    </w:p>
    <w:p>
      <w:pPr>
        <w:pStyle w:val="Style15"/>
        <w:bidi w:val="0"/>
        <w:ind w:right="-196" w:firstLine="284"/>
        <w:jc w:val="both"/>
        <w:rPr/>
      </w:pPr>
      <w:r>
        <w:rPr/>
        <w:t xml:space="preserve">Мы с сестрой бесконечно обсуждали книгу, обменивались точками зрения и сошлись на том, что “Тайна желтой комнаты” — лучший из последних романов. Нас можно было считать настоящими знатоками детективов: еще девочкой я слышала от Мэдж рассказы о Шерлоке Холмсе и с замиранием сердца перечитывала их. Существовал еще Арсен Люпен, но я никогда не считала его приключения настоящим полицейским романом, хотя и читала его с большим удовольствием. Мы были в восторге от Пола Бека, “Хроники Марка Хьюитта”, а теперь появилась и “Тайна желтой комнаты”. Увлеченная всеми этими книгами, я сказала, что </w:t>
      </w:r>
      <w:r>
        <w:rPr>
          <w:i/>
        </w:rPr>
        <w:t xml:space="preserve">сама </w:t>
      </w:r>
      <w:r>
        <w:rPr/>
        <w:t>хотела бы попытаться написать детективный роман.</w:t>
      </w:r>
    </w:p>
    <w:p>
      <w:pPr>
        <w:pStyle w:val="Style15"/>
        <w:bidi w:val="0"/>
        <w:ind w:right="-196" w:firstLine="284"/>
        <w:jc w:val="both"/>
        <w:rPr/>
      </w:pPr>
      <w:r>
        <w:rPr/>
        <w:t xml:space="preserve">— </w:t>
      </w:r>
      <w:r>
        <w:rPr/>
        <w:t>Не думаю, что у тебя получилось бы, — сказала Мэдж. — Это слишком трудно. Я уже думала об этом.</w:t>
      </w:r>
    </w:p>
    <w:p>
      <w:pPr>
        <w:pStyle w:val="Style15"/>
        <w:bidi w:val="0"/>
        <w:ind w:right="-196" w:firstLine="284"/>
        <w:jc w:val="both"/>
        <w:rPr/>
      </w:pPr>
      <w:r>
        <w:rPr/>
        <w:t xml:space="preserve">— </w:t>
      </w:r>
      <w:r>
        <w:rPr/>
        <w:t>А мне бы все-таки хотелось попробовать.</w:t>
      </w:r>
    </w:p>
    <w:p>
      <w:pPr>
        <w:pStyle w:val="Style15"/>
        <w:bidi w:val="0"/>
        <w:ind w:right="-196" w:firstLine="284"/>
        <w:jc w:val="both"/>
        <w:rPr/>
      </w:pPr>
      <w:r>
        <w:rPr/>
        <w:t xml:space="preserve">— </w:t>
      </w:r>
      <w:r>
        <w:rPr/>
        <w:t xml:space="preserve">Держу пари, что ты не сможешь, </w:t>
      </w:r>
      <w:r>
        <w:rPr>
          <w:vertAlign w:val="superscript"/>
        </w:rPr>
        <w:t>—</w:t>
      </w:r>
      <w:r>
        <w:rPr/>
        <w:t xml:space="preserve"> сказала Мэдж.</w:t>
      </w:r>
    </w:p>
    <w:p>
      <w:pPr>
        <w:pStyle w:val="Style15"/>
        <w:bidi w:val="0"/>
        <w:ind w:right="-196" w:firstLine="284"/>
        <w:jc w:val="both"/>
        <w:rPr/>
      </w:pPr>
      <w:r>
        <w:rPr/>
        <w:t xml:space="preserve">На этом мы и остановились. Мы не заключили настоящего пари, но слова были произнесены. С этого момента я воспламенилась решимостью написать детективный роман. Дальше этого чувства дело не пошло. Я не начала ни писать, ни обдумывать мой будущий роман, но семя было посеяно. В тайниках подсознания, где книги, которые я собираюсь написать, поселяются задолго до того, как зерно прорастает, прочно укоренилась идея: </w:t>
      </w:r>
      <w:r>
        <w:rPr>
          <w:i/>
        </w:rPr>
        <w:t xml:space="preserve">в один прекрасный день </w:t>
      </w:r>
      <w:r>
        <w:rPr/>
        <w:t xml:space="preserve">я </w:t>
      </w:r>
      <w:r>
        <w:rPr>
          <w:i/>
        </w:rPr>
        <w:t>напишу детективный роман.</w:t>
      </w:r>
    </w:p>
    <w:p>
      <w:pPr>
        <w:pStyle w:val="Style15"/>
        <w:bidi w:val="0"/>
        <w:ind w:right="-196" w:firstLine="284"/>
        <w:jc w:val="both"/>
        <w:rPr>
          <w:rFonts w:ascii="Times New Roman" w:hAnsi="Times New Roman"/>
          <w:lang w:val="en-US"/>
        </w:rPr>
      </w:pPr>
      <w:r>
        <w:rPr>
          <w:lang w:val="en-US"/>
        </w:rPr>
      </w:r>
    </w:p>
    <w:p>
      <w:pPr>
        <w:pStyle w:val="Style15"/>
        <w:bidi w:val="0"/>
        <w:ind w:right="-196" w:firstLine="284"/>
        <w:jc w:val="both"/>
        <w:rPr>
          <w:rFonts w:ascii="Times New Roman" w:hAnsi="Times New Roman"/>
          <w:lang w:val="en-US"/>
        </w:rPr>
      </w:pPr>
      <w:r>
        <w:rPr>
          <w:lang w:val="en-US"/>
        </w:rPr>
      </w:r>
    </w:p>
    <w:p>
      <w:pPr>
        <w:pStyle w:val="Style15"/>
        <w:widowControl/>
        <w:bidi w:val="0"/>
        <w:jc w:val="left"/>
        <w:rPr/>
      </w:pPr>
      <w:r>
        <w:rPr>
          <w:b/>
        </w:rPr>
        <w:t>Часть пятая</w:t>
      </w:r>
    </w:p>
    <w:p>
      <w:pPr>
        <w:pStyle w:val="Style15"/>
        <w:bidi w:val="0"/>
        <w:ind w:right="-196" w:hanging="0"/>
        <w:jc w:val="both"/>
        <w:rPr/>
      </w:pPr>
      <w:r>
        <w:rPr>
          <w:b/>
        </w:rPr>
        <w:t>ВОЙНА</w:t>
      </w:r>
    </w:p>
    <w:p>
      <w:pPr>
        <w:pStyle w:val="Style15"/>
        <w:bidi w:val="0"/>
        <w:ind w:right="-196" w:hanging="0"/>
        <w:jc w:val="both"/>
        <w:rPr/>
      </w:pPr>
      <w:r>
        <w:rPr>
          <w:b/>
        </w:rPr>
        <w:t>Глава третья</w:t>
      </w:r>
    </w:p>
    <w:p>
      <w:pPr>
        <w:pStyle w:val="Style15"/>
        <w:bidi w:val="0"/>
        <w:ind w:right="-196" w:hanging="0"/>
        <w:jc w:val="both"/>
        <w:rPr>
          <w:rFonts w:ascii="Times New Roman" w:hAnsi="Times New Roman"/>
          <w:b/>
          <w:b/>
        </w:rPr>
      </w:pPr>
      <w:r>
        <w:rPr>
          <w:b/>
        </w:rPr>
      </w:r>
    </w:p>
    <w:p>
      <w:pPr>
        <w:pStyle w:val="Style15"/>
        <w:bidi w:val="0"/>
        <w:ind w:right="-196" w:firstLine="284"/>
        <w:jc w:val="both"/>
        <w:rPr/>
      </w:pPr>
      <w:r>
        <w:rPr/>
        <w:t>Работая в аптеке, я впервые начала задумываться о том, чтобы написать детективный роман; я не забывала о нем с того достопамятного спора, который возник между мною и Мэдж, и условия, в которых я оказалась на новой работе, как нельзя более способствовали осуществлению моего желания. В отличие от ухода за больными в бытность мою медицинской сестрой, когда я была занята постоянно, работа в аптеке носила характер шквала, сменяющегося полным затишьем. Иногда я бездельничала в полном одиночестве всю вторую половину дня. Убедившись, что все заказанные лекарства готовы и лежат в соответствующих шкафах, я получала полную свободу делать все, что угодно, важно было лишь оставаться на рабочем месте.</w:t>
      </w:r>
    </w:p>
    <w:p>
      <w:pPr>
        <w:pStyle w:val="Style15"/>
        <w:bidi w:val="0"/>
        <w:ind w:right="-196" w:firstLine="284"/>
        <w:jc w:val="both"/>
        <w:rPr/>
      </w:pPr>
      <w:r>
        <w:rPr/>
        <w:t>Мне предстояло решить, на каком характере детективной интриги остановиться. Может быть, потому что меня со всех сторон окружали яды, я выбрала смерть в результате отравления. Мне показалось, что в таком факте заложены неисчерпаемые возможности. Я прикинула эту идею и так, и этак и нашла ее плодотворной. Потом я стала выбирать героев драмы. Кто будет отравлен? И кто отравит его или ее? Когда? Где? Как? Почему? И все прочее. Из-за способа, которым совершается убийство, я представляю его себе как intime — так сказать, внутрисемейное. Разумеется, нужен детектив. В то время я полностью находилась под влиянием Шерлока Холмса — сыщиков я представляла себе именно так.</w:t>
      </w:r>
    </w:p>
    <w:p>
      <w:pPr>
        <w:pStyle w:val="Style15"/>
        <w:bidi w:val="0"/>
        <w:ind w:right="-196" w:firstLine="284"/>
        <w:jc w:val="both"/>
        <w:rPr/>
      </w:pPr>
      <w:r>
        <w:rPr/>
        <w:t xml:space="preserve">Каким же быть моему детективу? Ведь нельзя, чтобы он был похож на Шерлока Холмса, надо придумать собственного и к нему приставить друга, чтобы он оттенял достоинства сыщика (вроде козла отпущения) — это как раз не очень трудно. Дальше. Кого убивать? Муж убивает жену — самый распространенный вид убийства. Конечно, можно придумать </w:t>
      </w:r>
      <w:r>
        <w:rPr>
          <w:i/>
        </w:rPr>
        <w:t xml:space="preserve">невероятный </w:t>
      </w:r>
      <w:r>
        <w:rPr/>
        <w:t>мотив преступления, но это неубедительно с художественной точки зрения.</w:t>
      </w:r>
    </w:p>
    <w:p>
      <w:pPr>
        <w:pStyle w:val="Style15"/>
        <w:bidi w:val="0"/>
        <w:ind w:right="-196" w:firstLine="284"/>
        <w:jc w:val="both"/>
        <w:rPr/>
      </w:pPr>
      <w:r>
        <w:rPr/>
        <w:t xml:space="preserve">Самое главное в </w:t>
      </w:r>
      <w:r>
        <w:rPr>
          <w:i/>
        </w:rPr>
        <w:t xml:space="preserve">хорошей </w:t>
      </w:r>
      <w:r>
        <w:rPr/>
        <w:t>детективной интриге состоит в том, что с самого начала ясно, кто убийца; однако по ходу дела выясняется, что это не так уж очевидно и что, скорее всего, подозреваемый невиновен; хотя, на самом деле, все-таки именно он совершил преступление. Тут я окончательно запуталась и встала из-за стола, чтобы приготовить еще парочку бутылочек гипохлорида и освободить себе завтрашний день.</w:t>
      </w:r>
    </w:p>
    <w:p>
      <w:pPr>
        <w:pStyle w:val="Style15"/>
        <w:bidi w:val="0"/>
        <w:ind w:right="-196" w:firstLine="284"/>
        <w:jc w:val="both"/>
        <w:rPr/>
      </w:pPr>
      <w:r>
        <w:rPr/>
        <w:t>Некоторое время я продолжала проигрывать в уме свою идею. Стали появляться некоторые кусочки текста. Теперь я уже представляла себе убийцу. У него был довольно зловещий вид: черная борода, казавшаяся мне тогда точной приметой темной личности. Среди наших соседей, недавно поселившихся рядом, были как раз муж, с черной бородой, и жена, гораздо старше него и очень богатая. Это, подумала я, может явиться основой. Некоторое время я раздумывала над этим. Допустим. Нет, все же не то, удовлетворения нет. Муж, о котором я говорю, по моему глубокому убеждению, мухи бы никогда не обидел. Я оставила эту пару в покое и решила раз и навсегда, что никогда не следует списывать своих героев с реально существующих людей — надо придумывать их самой. Случайно встретившийся в трамвае, поезде или ресторане человек может навести на свежую мысль, а дальше фантазируй по собственному разумению.</w:t>
      </w:r>
    </w:p>
    <w:p>
      <w:pPr>
        <w:pStyle w:val="Style15"/>
        <w:bidi w:val="0"/>
        <w:ind w:right="-196" w:firstLine="284"/>
        <w:jc w:val="both"/>
        <w:rPr/>
      </w:pPr>
      <w:r>
        <w:rPr/>
        <w:t xml:space="preserve">И как будто специально на следующий же день, в трамвае, я увидела именно то, что хотела: </w:t>
      </w:r>
      <w:r>
        <w:rPr>
          <w:i/>
        </w:rPr>
        <w:t xml:space="preserve">человек с черной бородой по соседству с весьма пожилой леди, </w:t>
      </w:r>
      <w:r>
        <w:rPr/>
        <w:t xml:space="preserve">стрекотавшей, как сорока. Не думаю, чтобы мне подошла </w:t>
      </w:r>
      <w:r>
        <w:rPr>
          <w:i/>
        </w:rPr>
        <w:t xml:space="preserve">она, </w:t>
      </w:r>
      <w:r>
        <w:rPr/>
        <w:t xml:space="preserve">но </w:t>
      </w:r>
      <w:r>
        <w:rPr>
          <w:i/>
        </w:rPr>
        <w:t xml:space="preserve">он — </w:t>
      </w:r>
      <w:r>
        <w:rPr/>
        <w:t>лучше не придумаешь! А позади них сидела полная энергичная дама, громким голосом рассуждавшая о луковицах для весенней посадки. Ее внешность тоже понравилась мне. Может быть, это как раз то, что мне нужно? Я наблюдала за всей троицей, пока они не вышли из трамвая и, ни на секунду не переставая думать о них, шла по Бартон Роуд, бормоча себе под нос, точь-в-точь как во времена Котят.</w:t>
      </w:r>
    </w:p>
    <w:p>
      <w:pPr>
        <w:pStyle w:val="Style15"/>
        <w:bidi w:val="0"/>
        <w:ind w:right="-196" w:firstLine="284"/>
        <w:jc w:val="both"/>
        <w:rPr/>
      </w:pPr>
      <w:r>
        <w:rPr/>
        <w:t>Вскоре будущие образы предстали передо мной, как живые. Среди них оказалась полная женщина, — я знала даже, как ее зовут — Эвелин. Скорее всего, бедная родственница, жена садовника, компаньонка — может быть, экономка? Короче говоря, с ней все ясно, — беру ее. А вот чернобородый мужчина, о котором я по-прежнему мало знала, разве что: у него черная борода,., что... может быть, и недостаточно... или как раз достаточно? Да, может быть, и достаточно, ведь читатель увидит его со стороны, и, следовательно, увидит только то, что он хочет показать — а не то, что он есть на самом деле: это уже само по себе дает ключ. Старая женщина будет убита не из-за своего характера, а из-за денег, так что подробности о ней не столь уж важны. Теперь я быстро стала вводить все новых и новых персонажей. Сына? Дочь? Может быть, племянника? Подозреваемых, должно быть, как</w:t>
      </w:r>
      <w:r>
        <w:rPr>
          <w:lang w:val="en-US"/>
        </w:rPr>
        <w:t xml:space="preserve"> </w:t>
      </w:r>
      <w:r>
        <w:rPr/>
        <w:t>можно больше. Семья постепенно прорисовывалась. Я оставила ее и начала размышлять о детективе.</w:t>
      </w:r>
    </w:p>
    <w:p>
      <w:pPr>
        <w:pStyle w:val="Style15"/>
        <w:bidi w:val="0"/>
        <w:ind w:right="-196" w:firstLine="284"/>
        <w:jc w:val="both"/>
        <w:rPr/>
      </w:pPr>
      <w:r>
        <w:rPr/>
        <w:t xml:space="preserve">Каким быть моему детективу? Я перебрала всех сыщиков, знакомых мне из книг. Конечно, несравненный Шерлок Холмс — с </w:t>
      </w:r>
      <w:r>
        <w:rPr>
          <w:i/>
        </w:rPr>
        <w:t xml:space="preserve">ним </w:t>
      </w:r>
      <w:r>
        <w:rPr/>
        <w:t xml:space="preserve">не придется тягаться никогда. Потом Арсен Люпен — преступник или сыщик? В любом случае, он не в моем духе. Оставался еще молодой журналист из “Тайны желтой комнаты” — Рулетабиль — </w:t>
      </w:r>
      <w:r>
        <w:rPr>
          <w:i/>
        </w:rPr>
        <w:t xml:space="preserve">такого </w:t>
      </w:r>
      <w:r>
        <w:rPr/>
        <w:t>мне хотелось бы сочинить; кого-нибудь нового, которого еще не бывало. Что же мне делать? Может быть, школьник? Слишком трудно. Ученый? Но что я знаю об ученых? Потом я вспомнила о наших бельгийских беженцах. В Торском приходе была целая колония бельгийских беженцев. Вначале всех просто захлестнула волна чувств сострадания и любви к ним. Им обставляли дома, улучшая условия жизни, делая все возможное, чтобы облегчить их существование. Позже возникла типичная реакция, когда показалось, что бельгийцы недостаточно благодарны за все, что для них делали, и то и дело жалуются на что-то. Никому не приходило в голову, как неуютно этим бедным людям, оказавшимся в чужой стране, где почти никто не говорил на их языке. В подавляющем большинстве они представляли собой недоверчивых крестьян, которым меньше всего на свете хотелось оказаться приглашенными на чашку чая или чтобы нежданные гости свалились им на голову; они предпочитали, чтобы их оставили в покое, предоставили самим себе: хотели накопить денег и устроить свой садик, соответственно своим вкусам и традициям.</w:t>
      </w:r>
    </w:p>
    <w:p>
      <w:pPr>
        <w:pStyle w:val="Style15"/>
        <w:bidi w:val="0"/>
        <w:ind w:right="-196" w:firstLine="284"/>
        <w:jc w:val="both"/>
        <w:rPr/>
      </w:pPr>
      <w:r>
        <w:rPr/>
        <w:t>“</w:t>
      </w:r>
      <w:r>
        <w:rPr/>
        <w:t>Почему бы моему детективу не стать бельгийцем?” — подумала я. Среди беженцев можно было встретить кого угодно. Как насчет бывшего полицейского офицера? В отставке. Не слишком молодого. Какую же я ошибку совершила тогда! В результате моему сыщику теперь перевалило за сто лет.</w:t>
      </w:r>
    </w:p>
    <w:p>
      <w:pPr>
        <w:pStyle w:val="Style15"/>
        <w:bidi w:val="0"/>
        <w:ind w:right="-196" w:firstLine="284"/>
        <w:jc w:val="both"/>
        <w:rPr/>
      </w:pPr>
      <w:r>
        <w:rPr/>
        <w:t>Короче говоря, я остановилась на сыщике-бельгийце. Пусть теперь дозревает сам. Может статься, он был когда-то инспектором полиции и, следовательно, имел некоторое представление о преступлениях. “Педантичный и очень аккуратный”, — подумала я во время уборки своей комнаты, заваленной разными разностями. Аккуратный маленький человечек, постоянно наводящий порядок, он кладет все на место, предпочитает квадратные предметы круглым. И он очень умный — у него есть маленькие серые клеточки в голове — хорошее выражение, я обязательно должна использовать его — да, маленькие серые клеточки. И у него должно</w:t>
      </w:r>
      <w:r>
        <w:rPr>
          <w:lang w:val="en-US"/>
        </w:rPr>
        <w:t xml:space="preserve"> </w:t>
      </w:r>
      <w:r>
        <w:rPr/>
        <w:t>быть звучное имя — как у членов семьи Шерлока Холмса. Ведь как звали брата Шерлока? Майкрофт Холмс.</w:t>
      </w:r>
    </w:p>
    <w:p>
      <w:pPr>
        <w:pStyle w:val="Style15"/>
        <w:bidi w:val="0"/>
        <w:ind w:right="-196" w:firstLine="284"/>
        <w:jc w:val="both"/>
        <w:rPr/>
      </w:pPr>
      <w:r>
        <w:rPr/>
        <w:t>Не назвать ли маленького человечка Геркулесом? Маленький человечек по имени Геркулес. Имя хорошее. Труднее придумать фамилию. Не знаю, почему я остановилась на фамилии Пуаро, — вычитала, услышала где-нибудь или просто эта фамилия родилась у меня в голове, — но родилась. Теперь он стал не Геркулесом, а Эркюлем — Эркюль Пуаро. Вот теперь, слава тебе Господи, все устроилось.</w:t>
      </w:r>
    </w:p>
    <w:p>
      <w:pPr>
        <w:pStyle w:val="Style15"/>
        <w:bidi w:val="0"/>
        <w:ind w:right="-196" w:firstLine="284"/>
        <w:jc w:val="both"/>
        <w:rPr/>
      </w:pPr>
      <w:r>
        <w:rPr/>
        <w:t>Оставалось дать имена и фамилии другим, но это уже не так важно. Алфред Инглторп — как раз то, что нужно: прекрасно подойдет к черной бороде. Муж и жена — очаровательная — совершенно чужие друг другу. А теперь разветвления — ложные ключи, направления, уводящие в сторону. Как все начинающие писатели, я втиснула слишком много сюжетных линий в одну книгу. История покрылась таким густым туманом, что стало трудно не только догадаться, как все произошло, но и просто читать.</w:t>
      </w:r>
    </w:p>
    <w:p>
      <w:pPr>
        <w:pStyle w:val="Style15"/>
        <w:bidi w:val="0"/>
        <w:ind w:right="-196" w:firstLine="284"/>
        <w:jc w:val="both"/>
        <w:rPr/>
      </w:pPr>
      <w:r>
        <w:rPr/>
        <w:t>В свободное время в голове вертелись кусочки моего детективного романа. Начало в общем уже сложилось, конец тоже прояснился, но в середине зияли бреши. Эркюля Пуаро удалось ввести в повествование самым натуральным (естественным) и правдоподобным образом. Но должны появиться основания и для ввода других персонажей. Тут царила полная неразбериха.</w:t>
      </w:r>
    </w:p>
    <w:p>
      <w:pPr>
        <w:pStyle w:val="Style15"/>
        <w:bidi w:val="0"/>
        <w:ind w:right="-196" w:firstLine="284"/>
        <w:jc w:val="both"/>
        <w:rPr/>
      </w:pPr>
      <w:r>
        <w:rPr/>
        <w:t>Я бродила по дому с отсутствующим видом. Мама спрашивала, почему я не отвечаю на вопросы, а если отвечаю, то невпопад. Я все время путала все петли в бабушкином вязании; у меня вылетели из головы все дела, которые я собиралась сделать; я писала на конвертах неправильные адреса. Наконец, наступил момент, когда я почувствовала, что могу начать писать. Я посвятила маму в свои намерения. Мама, как обычно, проявила полную уверенность в том, что ее дочери могут все, что захотят.</w:t>
      </w:r>
    </w:p>
    <w:p>
      <w:pPr>
        <w:pStyle w:val="Style15"/>
        <w:bidi w:val="0"/>
        <w:ind w:right="-196" w:firstLine="284"/>
        <w:jc w:val="both"/>
        <w:rPr/>
      </w:pPr>
      <w:r>
        <w:rPr/>
        <w:t xml:space="preserve">— </w:t>
      </w:r>
      <w:r>
        <w:rPr/>
        <w:t>О-о-о? — сказала она. — Детективный роман? Чудесное развлечение для тебя, не правда ли? Когда ты начнешь?</w:t>
      </w:r>
    </w:p>
    <w:p>
      <w:pPr>
        <w:pStyle w:val="Style15"/>
        <w:bidi w:val="0"/>
        <w:ind w:right="-196" w:firstLine="284"/>
        <w:jc w:val="both"/>
        <w:rPr/>
      </w:pPr>
      <w:r>
        <w:rPr/>
        <w:t>Я сумела выкроить время, хотя это было нелегко. У меня все еще хранилась старая пишущая машинка Мэдж, и я начала упражняться на ней, перепечатывая каждую главу, написанную от руки. В те времена я писала от руки лучше, разборчивым почерком, так что прочесть рукопись не составило бы никакого труда. Новое усилие, требовавшееся для освоения машинки, увлекло меня. До какого-то момента я получала от этого удовольствие. Но в то</w:t>
      </w:r>
      <w:r>
        <w:rPr>
          <w:lang w:val="en-US"/>
        </w:rPr>
        <w:t xml:space="preserve"> </w:t>
      </w:r>
      <w:r>
        <w:rPr/>
        <w:t>же время я очень устала и пребывала в дурном настроении. Когда я пишу, это всегда так. Кроме того, когда я оказалась в гуще описываемых мною событий, они стали командовать мною, а не я ими. Тут как раз мама выступила с хорошим предложением:</w:t>
      </w:r>
    </w:p>
    <w:p>
      <w:pPr>
        <w:pStyle w:val="Style15"/>
        <w:bidi w:val="0"/>
        <w:ind w:right="-196" w:firstLine="284"/>
        <w:jc w:val="both"/>
        <w:rPr/>
      </w:pPr>
      <w:r>
        <w:rPr/>
        <w:t xml:space="preserve">— </w:t>
      </w:r>
      <w:r>
        <w:rPr/>
        <w:t>Сколько ты уже написала? — спросила она.</w:t>
      </w:r>
    </w:p>
    <w:p>
      <w:pPr>
        <w:pStyle w:val="Style15"/>
        <w:bidi w:val="0"/>
        <w:ind w:right="-196" w:firstLine="284"/>
        <w:jc w:val="both"/>
        <w:rPr/>
      </w:pPr>
      <w:r>
        <w:rPr/>
        <w:t xml:space="preserve">— </w:t>
      </w:r>
      <w:r>
        <w:rPr/>
        <w:t>Примерно половину.</w:t>
      </w:r>
    </w:p>
    <w:p>
      <w:pPr>
        <w:pStyle w:val="Style15"/>
        <w:bidi w:val="0"/>
        <w:ind w:right="-196" w:firstLine="284"/>
        <w:jc w:val="both"/>
        <w:rPr/>
      </w:pPr>
      <w:r>
        <w:rPr/>
        <w:t xml:space="preserve">— </w:t>
      </w:r>
      <w:r>
        <w:rPr/>
        <w:t>Знаешь, я думаю, что если ты действительно хочешь закончить, тебе следует заняться этим во время отпуска.</w:t>
      </w:r>
    </w:p>
    <w:p>
      <w:pPr>
        <w:pStyle w:val="Style15"/>
        <w:bidi w:val="0"/>
        <w:ind w:right="-196" w:firstLine="284"/>
        <w:jc w:val="both"/>
        <w:rPr/>
      </w:pPr>
      <w:r>
        <w:rPr/>
        <w:t xml:space="preserve">— </w:t>
      </w:r>
      <w:r>
        <w:rPr/>
        <w:t>Я так и хотела.</w:t>
      </w:r>
    </w:p>
    <w:p>
      <w:pPr>
        <w:pStyle w:val="Style15"/>
        <w:bidi w:val="0"/>
        <w:ind w:right="-196" w:firstLine="284"/>
        <w:jc w:val="both"/>
        <w:rPr/>
      </w:pPr>
      <w:r>
        <w:rPr/>
        <w:t xml:space="preserve">— </w:t>
      </w:r>
      <w:r>
        <w:rPr/>
        <w:t>Да, но мне кажется, что тебе следовало бы уехать на это время из дома, чтобы тебе никто не мешал.</w:t>
      </w:r>
    </w:p>
    <w:p>
      <w:pPr>
        <w:pStyle w:val="Style15"/>
        <w:bidi w:val="0"/>
        <w:ind w:right="-196" w:firstLine="284"/>
        <w:jc w:val="both"/>
        <w:rPr/>
      </w:pPr>
      <w:r>
        <w:rPr/>
        <w:t>Я подумала: “Пятнадцать дней совершенного покоя. Это действительно было бы потрясающе”.</w:t>
      </w:r>
    </w:p>
    <w:p>
      <w:pPr>
        <w:pStyle w:val="Style15"/>
        <w:bidi w:val="0"/>
        <w:ind w:right="-196" w:firstLine="284"/>
        <w:jc w:val="both"/>
        <w:rPr/>
      </w:pPr>
      <w:r>
        <w:rPr/>
        <w:t xml:space="preserve">— </w:t>
      </w:r>
      <w:r>
        <w:rPr/>
        <w:t>Куда ты хочешь поехать? — спросила мама. — В Дартмур?</w:t>
      </w:r>
    </w:p>
    <w:p>
      <w:pPr>
        <w:pStyle w:val="Style15"/>
        <w:bidi w:val="0"/>
        <w:ind w:right="-196" w:firstLine="284"/>
        <w:jc w:val="both"/>
        <w:rPr/>
      </w:pPr>
      <w:r>
        <w:rPr/>
        <w:t xml:space="preserve">— </w:t>
      </w:r>
      <w:r>
        <w:rPr/>
        <w:t>Да, — ответила я в восторге от этого предложения, — Дартмур — это именно то, что надо.</w:t>
      </w:r>
    </w:p>
    <w:p>
      <w:pPr>
        <w:pStyle w:val="Style15"/>
        <w:bidi w:val="0"/>
        <w:ind w:right="-196" w:firstLine="284"/>
        <w:jc w:val="both"/>
        <w:rPr/>
      </w:pPr>
      <w:r>
        <w:rPr/>
        <w:t>И я поехала в Дартмур. Я заказала себе комнату в отеле Мурланд в Хэй Тор, огромном, печальном, с множеством комнат. Постояльцев почти не было. Не думаю, что я хотя бы раз поговорила с кем-нибудь, — это отвлекло бы мое внимание. В поте лица я трудилась по утрам и писала до тех пор, пока не онемеет рука. После обеда, который я проводила за чтением, я отправлялась на двухчасовую прогулку в вересковые заросли. Думаю, в те дни я узнала, что такое настоящая любовь к ним. Я полюбила холмы, пустоши и дикую природу вдали от дороги. Все, кто приезжал в эти места — конечно, в военное время их было немного, — толпились вокруг Хэй Тор. Я же, наоборот, несколько раз уходила гулять одна, далеко от всякого жилья. Гуляя, я бормотала себе под нос следующую главу, которую предстояло написать; говорила то за Джона — с Мэри, то за Мэри — с Джоном, то за Эвелин с ее слугой, и так далее. Я приходила в страшное возбуждение. Возвращалась домой, ужинала, замертво падала в постель и спала двенадцать часов подряд. На следующее утро вставала, хваталась за перо и снова писала все утро до полного изнеможения.</w:t>
      </w:r>
    </w:p>
    <w:p>
      <w:pPr>
        <w:pStyle w:val="Style15"/>
        <w:bidi w:val="0"/>
        <w:ind w:right="-196" w:firstLine="284"/>
        <w:jc w:val="both"/>
        <w:rPr/>
      </w:pPr>
      <w:r>
        <w:rPr/>
        <w:t>В течение своего двухнедельного отпуска я почти кончила вторую половину книги. Конечно, до завершения было еще далеко. Потом мне пришлось переписать большую часть — в особенности явно перегруженную середину. Но, в конце концов, я закончила роман и была более или менее удовлетворена им. Он получился в общих чертах таким, как я его задумала. Я видела, что он мог бы</w:t>
      </w:r>
      <w:r>
        <w:rPr>
          <w:lang w:val="en-US"/>
        </w:rPr>
        <w:t xml:space="preserve"> </w:t>
      </w:r>
      <w:r>
        <w:rPr/>
        <w:t>стать намного лучше, но не понимала, как добиться этого, и поэтому оставила все как есть. Я написала заново несколько совершенно ходульных сцен между Мэри и ее мужем Джоном, которые стали чужими друг другу из-за совершенного пустяка, и решила в конце помирить их друг с другом, чтобы оживить книгу любовным мотивом. Любовные мотивы в детективном романе всегда навевали на меня беспробудную скуку и, как я чувствовала, были принадлежностью романтической литературы. Любовь, на мой взгляд, не совмещалась с чисто логическими умозаключениями, характерными для жанра. Но в те времена в детективных романах обязательно присутствовала любовная линия. Я сделала все, что было в моих силах, для Джона и Мэри, но они остались довольно жалкими созданиями. Затем мой роман перепечатала профессиональная машинистка, и, решив, наконец, что больше я уже ничего не могу сделать, я отправила его в издательство “Ходдер и Стафтон”, откуда мне его и возвратили. Это был полный отказ, простой и ясный, без всяких комментариев. Я нисколько не удивилась — на успех я и не рассчитывала. Но, тем не менее, немедленно отослала роман в другое издательство.</w:t>
      </w:r>
    </w:p>
    <w:p>
      <w:pPr>
        <w:pStyle w:val="Style15"/>
        <w:bidi w:val="0"/>
        <w:ind w:right="-196" w:firstLine="284"/>
        <w:jc w:val="both"/>
        <w:rPr>
          <w:rFonts w:ascii="Times New Roman" w:hAnsi="Times New Roman"/>
        </w:rPr>
      </w:pPr>
      <w:r>
        <w:rPr/>
      </w:r>
    </w:p>
    <w:p>
      <w:pPr>
        <w:pStyle w:val="Style15"/>
        <w:bidi w:val="0"/>
        <w:ind w:right="-196" w:firstLine="284"/>
        <w:jc w:val="both"/>
        <w:rPr>
          <w:rFonts w:ascii="Times New Roman" w:hAnsi="Times New Roman"/>
        </w:rPr>
      </w:pPr>
      <w:r>
        <w:rPr/>
      </w:r>
    </w:p>
    <w:p>
      <w:pPr>
        <w:pStyle w:val="Style15"/>
        <w:bidi w:val="0"/>
        <w:ind w:right="-196" w:hanging="0"/>
        <w:jc w:val="both"/>
        <w:rPr/>
      </w:pPr>
      <w:r>
        <w:rPr>
          <w:b/>
        </w:rPr>
        <w:t>Глава четвертая</w:t>
      </w:r>
    </w:p>
    <w:p>
      <w:pPr>
        <w:pStyle w:val="Style15"/>
        <w:bidi w:val="0"/>
        <w:ind w:right="-196" w:firstLine="284"/>
        <w:jc w:val="both"/>
        <w:rPr>
          <w:rFonts w:ascii="Times New Roman" w:hAnsi="Times New Roman"/>
        </w:rPr>
      </w:pPr>
      <w:r>
        <w:rPr/>
      </w:r>
    </w:p>
    <w:p>
      <w:pPr>
        <w:pStyle w:val="Style15"/>
        <w:bidi w:val="0"/>
        <w:ind w:right="-196" w:hanging="0"/>
        <w:jc w:val="both"/>
        <w:rPr/>
      </w:pPr>
      <w:r>
        <w:rPr/>
        <w:t>&lt;…&gt;</w:t>
      </w:r>
    </w:p>
    <w:p>
      <w:pPr>
        <w:pStyle w:val="Style15"/>
        <w:bidi w:val="0"/>
        <w:ind w:right="-196" w:firstLine="284"/>
        <w:jc w:val="both"/>
        <w:rPr/>
      </w:pPr>
      <w:r>
        <w:rPr/>
        <w:t>Итак, я вышла замуж за человека, которого любила, у нас был ребенок, крыша над головой и я не видела ничего, что могло бы помешать нам прожить счастливую жизнь.</w:t>
      </w:r>
    </w:p>
    <w:p>
      <w:pPr>
        <w:pStyle w:val="Style15"/>
        <w:bidi w:val="0"/>
        <w:ind w:right="-196" w:firstLine="284"/>
        <w:jc w:val="both"/>
        <w:rPr/>
      </w:pPr>
      <w:r>
        <w:rPr/>
        <w:t>Однажды я получила письмо. Небрежно вскрыв конверт, пробежала его глазами, даже не вникнув поначалу в смысл. Письмо было от Джона Лейна из издательства “Бодли Хед”, меня просили зайти по поводу рукописи “Таинственное преступление в Стайлсе”, которую я предложила издательству.</w:t>
      </w:r>
    </w:p>
    <w:p>
      <w:pPr>
        <w:pStyle w:val="Style15"/>
        <w:bidi w:val="0"/>
        <w:ind w:right="-196" w:firstLine="284"/>
        <w:jc w:val="both"/>
        <w:rPr/>
      </w:pPr>
      <w:r>
        <w:rPr/>
        <w:t>По правде сказать, я забыла о “Таинственном преступлении в Стайлсе”. Рукопись лежала в “Бодли Хед” уже почти два года,</w:t>
      </w:r>
      <w:r>
        <w:rPr>
          <w:lang w:val="en-US"/>
        </w:rPr>
        <w:t xml:space="preserve"> </w:t>
      </w:r>
      <w:r>
        <w:rPr/>
        <w:t>но волнения, связанные с окончанием войны, возвращением Арчи и</w:t>
      </w:r>
      <w:r>
        <w:rPr>
          <w:b/>
        </w:rPr>
        <w:t xml:space="preserve"> </w:t>
      </w:r>
      <w:r>
        <w:rPr/>
        <w:t>началом нашей самостоятельной семейной жизни, оттеснили для меня писательство и все рукописи на самый дальний план.</w:t>
      </w:r>
    </w:p>
    <w:p>
      <w:pPr>
        <w:pStyle w:val="Style15"/>
        <w:bidi w:val="0"/>
        <w:ind w:right="-196" w:firstLine="284"/>
        <w:jc w:val="both"/>
        <w:rPr/>
      </w:pPr>
      <w:r>
        <w:rPr/>
        <w:t>Я шла в издательство, полная надежд. В конце концов, видимо, вещь им хоть немного понравилась — иначе зачем стали бы они приглашать? Меня проводили в кабинет Джона Лейна, навстречу поднялся невысокого роста человек с седой бородой, его облик соответствовал скорее елизаветинской эпохе. Вокруг повсюду — на стульях и прислоненные к ножкам стола — были расставлены картины, похожие на работы старых мастеров, покрытые толстым слоем лака и пожелтевшие от времени. Мне подумалось, что мистер Лейн и сам прекрасно вписался бы в одну из этих рам в костюме с высоким круглым гофрированным воротником. У него были мягкие, любезные манеры, но жесткий взгляд, который должен был бы насторожить меня, подсказать, что Джон Лейн из тех, кто умеет заставить автора подписать невыгодный договор. Он поздоровался со мной и предложил сесть. Я огляделась — сесть было некуда, на всех стульях стояли картины. Вдруг поняв это, он рассмеялся: “О, Боже, здесь не больно-то рассядешься”. Он снял со стула портрет какого-то зловещего вельможи, и я села.</w:t>
      </w:r>
    </w:p>
    <w:p>
      <w:pPr>
        <w:pStyle w:val="Style15"/>
        <w:bidi w:val="0"/>
        <w:ind w:right="-196" w:firstLine="284"/>
        <w:jc w:val="both"/>
        <w:rPr/>
      </w:pPr>
      <w:r>
        <w:rPr/>
        <w:t xml:space="preserve">Затем разговор зашел о книге. Некоторые из читавших рукопись, сообщил Джон Лейн, находят ее многообещающей; из нее </w:t>
      </w:r>
      <w:r>
        <w:rPr>
          <w:i/>
        </w:rPr>
        <w:t xml:space="preserve">может </w:t>
      </w:r>
      <w:r>
        <w:rPr/>
        <w:t>кое-что выйти. Но необходимо кое-что значительно переделать. Например, последнюю главу. У вас она представляет собой описание судебного заседания, но суд так не описывают — это просто смешно. Смогу ли я переписать финал? Либо кто-то должен помочь мне справиться с юридической стороной дела — что будет, разумеется, не просто, либо мне следует сделать совсем другую концовку. Я тут же выпалила, что постараюсь, подумаю — быть может, перенесу заключительную сцену в другое место. Словом, что-нибудь придумаю. Он сделал несколько других замечаний, которые, в отличие от возражений против финального эпизода, не были сколько-нибудь существенными.</w:t>
      </w:r>
    </w:p>
    <w:p>
      <w:pPr>
        <w:pStyle w:val="Style15"/>
        <w:bidi w:val="0"/>
        <w:ind w:right="-196" w:firstLine="284"/>
        <w:jc w:val="both"/>
        <w:rPr/>
      </w:pPr>
      <w:r>
        <w:rPr/>
        <w:t>После этого Джон Лейн перешел к деловой стороне, нажимая на то, что издатель сильно рискует, публикуя нового, никому не известного автора, и что прибыли от такого издания практически не бывает. Наконец, он извлек из ящика стола договор, который предложил мне подписать. Я была в таком состоянии, что ни изучать договор, ни даже просто сообразить, что к чему, не могла. Он издаст мою книгу! Уже несколько лет как я потеряла всякую</w:t>
      </w:r>
      <w:r>
        <w:rPr>
          <w:lang w:val="en-US"/>
        </w:rPr>
        <w:t xml:space="preserve"> </w:t>
      </w:r>
      <w:r>
        <w:rPr/>
        <w:t xml:space="preserve">надежду опубликовать что бы то ни было, кроме случайного рассказа или стихотворения, и мысль о том, что я увижу свою книгу напечатанной, ошеломила меня. Я подписала бы в этот момент что угодно. Договор предусматривал, что я получу гонорар только после реализации первых двух тысяч экземпляров, да и то более чем скромный. Права на публикацию в периодике или постановку спектакля по этой вещи наполовину принадлежали издателю. Все это не имело для меня никакого значения, единственное, что было важно: </w:t>
      </w:r>
      <w:r>
        <w:rPr>
          <w:i/>
        </w:rPr>
        <w:t>моя книга будет издана!</w:t>
      </w:r>
    </w:p>
    <w:p>
      <w:pPr>
        <w:pStyle w:val="Style15"/>
        <w:bidi w:val="0"/>
        <w:ind w:right="-196" w:firstLine="284"/>
        <w:jc w:val="both"/>
        <w:rPr/>
      </w:pPr>
      <w:r>
        <w:rPr/>
        <w:t>Я даже не заметила, что в договоре имелся “крючок” — пункт о том, что пять следующих своих вещей я обязана отдать только этому издательству, причем, гонорар за них увеличивался совсем незначительно. Мне все это представлялось удачей и полной неожиданностью. Я с энтузиазмом подписала договор и взяла с собой рукопись, чтобы убрать имевшиеся в последней главе несуразности. Надо сказать, что справилась я с этим очень легко.</w:t>
      </w:r>
    </w:p>
    <w:p>
      <w:pPr>
        <w:pStyle w:val="Style15"/>
        <w:bidi w:val="0"/>
        <w:ind w:right="-196" w:firstLine="284"/>
        <w:jc w:val="both"/>
        <w:rPr/>
      </w:pPr>
      <w:r>
        <w:rPr/>
        <w:t>Вот так началась моя долгая карьера; впрочем, тогда я и не подозревала, что она будет долгой. Несмотря на крючок в договоре, касавшийся последующих пяти романов, я воспринимала публикацию этого как отдельный и совершенно самостоятельный эпизод моей жизни. Я отважилась написать детектив; написала; его приняли и собирались издать. Этим, насколько я понимала, дело и ограничивалось. В тот момент я, разумеется, и не помышляла продолжать писать книги. Думаю, спроси меня кто-нибудь об этом тогда, я бы ответила, что, быть может, время от времени буду писать рассказ-другой. Я была совершеннейшим любителем — ни о каком профессионализме говорить не приходилось. Для меня писательство служило развлечением.</w:t>
      </w:r>
    </w:p>
    <w:p>
      <w:pPr>
        <w:pStyle w:val="Style15"/>
        <w:bidi w:val="0"/>
        <w:ind w:right="-196" w:firstLine="284"/>
        <w:jc w:val="both"/>
        <w:rPr/>
      </w:pPr>
      <w:r>
        <w:rPr/>
        <w:t>Я явилась домой с победным видом, рассказала все Арчи, и мы отправились в Хаммерсмит, во Дворец танцев отпраздновать это событие.</w:t>
      </w:r>
    </w:p>
    <w:p>
      <w:pPr>
        <w:pStyle w:val="Style15"/>
        <w:bidi w:val="0"/>
        <w:ind w:right="-196" w:firstLine="284"/>
        <w:jc w:val="both"/>
        <w:rPr/>
      </w:pPr>
      <w:r>
        <w:rPr/>
        <w:t>С нами был, однако, еще кое-кто, хоть я об этом и не догадывалась. Эркюль Пуаро, мой вымышленный бельгиец; отныне я таскала его за собой повсюду, словно карлик свой горб.</w:t>
      </w:r>
    </w:p>
    <w:p>
      <w:pPr>
        <w:pStyle w:val="Style15"/>
        <w:bidi w:val="0"/>
        <w:ind w:right="-196" w:firstLine="284"/>
        <w:jc w:val="both"/>
        <w:rPr>
          <w:rFonts w:ascii="Times New Roman" w:hAnsi="Times New Roman"/>
          <w:sz w:val="24"/>
        </w:rPr>
      </w:pPr>
      <w:r>
        <w:rPr>
          <w:sz w:val="24"/>
        </w:rPr>
      </w:r>
    </w:p>
    <w:p>
      <w:pPr>
        <w:pStyle w:val="Style15"/>
        <w:bidi w:val="0"/>
        <w:ind w:right="-196" w:firstLine="284"/>
        <w:jc w:val="both"/>
        <w:rPr>
          <w:rFonts w:ascii="Times New Roman" w:hAnsi="Times New Roman"/>
          <w:sz w:val="24"/>
        </w:rPr>
      </w:pPr>
      <w:r>
        <w:rPr>
          <w:sz w:val="24"/>
        </w:rPr>
      </w:r>
    </w:p>
    <w:p>
      <w:pPr>
        <w:pStyle w:val="Style15"/>
        <w:bidi w:val="0"/>
        <w:ind w:right="-196" w:hanging="0"/>
        <w:jc w:val="both"/>
        <w:rPr/>
      </w:pPr>
      <w:r>
        <w:rPr>
          <w:b/>
        </w:rPr>
        <w:t>Глава пятая</w:t>
      </w:r>
    </w:p>
    <w:p>
      <w:pPr>
        <w:pStyle w:val="Style15"/>
        <w:bidi w:val="0"/>
        <w:ind w:right="-196" w:hanging="0"/>
        <w:jc w:val="both"/>
        <w:rPr>
          <w:rFonts w:ascii="Times New Roman" w:hAnsi="Times New Roman"/>
          <w:b/>
          <w:b/>
          <w:sz w:val="24"/>
        </w:rPr>
      </w:pPr>
      <w:r>
        <w:rPr>
          <w:b/>
          <w:sz w:val="24"/>
        </w:rPr>
      </w:r>
    </w:p>
    <w:p>
      <w:pPr>
        <w:pStyle w:val="Style15"/>
        <w:bidi w:val="0"/>
        <w:ind w:right="-196" w:firstLine="284"/>
        <w:jc w:val="both"/>
        <w:rPr/>
      </w:pPr>
      <w:r>
        <w:rPr/>
        <w:t>Успешно переработав последнюю главу “Таинственного преступления в Стайлсе”, я вернула рукопись Джону Лейну. Затем меня пригласили еще раз, чтобы снять кое-какие мелкие замечания. Я согласилась внести в текст несколько несущественных изменений, после чего волнения, связанные с изданием книги, отодвинулись на задний план, а жизнь пошла своим чередом — обычная жизнь молодой супружеской пары, счастливой, любящей, не очень обеспеченной, но относящейся к этому легко. В выходные дни мы, как правило, отправлялись на поезде за город погулять на лоне природы. Иногда совершали пешие походы.</w:t>
      </w:r>
    </w:p>
    <w:p>
      <w:pPr>
        <w:pStyle w:val="Style15"/>
        <w:bidi w:val="0"/>
        <w:ind w:right="-196" w:firstLine="284"/>
        <w:jc w:val="both"/>
        <w:rPr/>
      </w:pPr>
      <w:r>
        <w:rPr/>
        <w:t>Единственным серьезным ударом, который постиг нас тогда, была потеря нашей милой Люси. Она долго ходила с озабоченным и несчастным лицом, а однажды, подойдя ко мне, печально сообщила: “Мне страшно неловко подводить вас, мисс Агата, то есть мэм, и я не знаю, что подумает обо мне миссис Роу, но что делать? Я выхожу замуж”.</w:t>
      </w:r>
    </w:p>
    <w:p>
      <w:pPr>
        <w:pStyle w:val="Style15"/>
        <w:bidi w:val="0"/>
        <w:ind w:right="-196" w:firstLine="284"/>
        <w:jc w:val="both"/>
        <w:rPr/>
      </w:pPr>
      <w:r>
        <w:rPr/>
        <w:t xml:space="preserve">— </w:t>
      </w:r>
      <w:r>
        <w:rPr/>
        <w:t>Замуж, Люси? За кого?</w:t>
      </w:r>
    </w:p>
    <w:p>
      <w:pPr>
        <w:pStyle w:val="Style15"/>
        <w:bidi w:val="0"/>
        <w:ind w:right="-196" w:firstLine="284"/>
        <w:jc w:val="both"/>
        <w:rPr/>
      </w:pPr>
      <w:r>
        <w:rPr/>
        <w:t xml:space="preserve">— </w:t>
      </w:r>
      <w:r>
        <w:rPr/>
        <w:t>За человека, с которым познакомилась еще до войны. Он мне всегда нравился.</w:t>
      </w:r>
    </w:p>
    <w:p>
      <w:pPr>
        <w:pStyle w:val="Style15"/>
        <w:bidi w:val="0"/>
        <w:ind w:right="-196" w:firstLine="284"/>
        <w:jc w:val="both"/>
        <w:rPr/>
      </w:pPr>
      <w:r>
        <w:rPr/>
        <w:t>Дополнительный свет на это событие пролила моя мама. Как только я ей сообщила о предстоящем замужестве Люси, она воскликнула: “Уж не Джек ли это опять?” В этом “Джек... опять” прозвучало явное неодобрение. Он не был подходящей парой для Люси, и когда они поссорились и расстались, ее семья только радовалась. Но они встретились снова. Люси осталась верна своему неподходящему Джеку, и вот свершилось: она выходила замуж, а нам нужно было искать новую прислугу.</w:t>
      </w:r>
    </w:p>
    <w:p>
      <w:pPr>
        <w:pStyle w:val="Style15"/>
        <w:bidi w:val="0"/>
        <w:ind w:right="-196" w:firstLine="284"/>
        <w:jc w:val="both"/>
        <w:rPr/>
      </w:pPr>
      <w:r>
        <w:rPr/>
        <w:t>К тому времени это стало еще более трудной задачей. Нигде никого нельзя было найти. И все же, в конце концов — то ли через агентство, то ли через друзей, уж не помню — я нашла женщину по имени Роза, как раз то, что надо: у нее имелись прекрасные рекомендации, и она являла собой румяное круглолицее существо с обаятельной улыбкой, готовое полюбить нас. Беда состояла лишь в том, что она была решительно настроена против семей, в которых имелись дети и няни. Но я понимала, что должна заполучить ее во что бы то ни стало. Прежде она служила в доме некоего офицера военно-воздушных сил. Узнав, что мой муж тоже был летчиком, она несколько смягчилась и выразила надежду, что он знал ее бывшего хозяина, командира эскадрильи G. Я</w:t>
      </w:r>
      <w:r>
        <w:rPr>
          <w:i/>
        </w:rPr>
        <w:t xml:space="preserve"> </w:t>
      </w:r>
      <w:r>
        <w:rPr/>
        <w:t>бросилась со всех ног домой и спросила у Арчи, знаком ли он с командиром эскадрильи G.</w:t>
      </w:r>
    </w:p>
    <w:p>
      <w:pPr>
        <w:pStyle w:val="Style15"/>
        <w:bidi w:val="0"/>
        <w:ind w:right="-196" w:firstLine="284"/>
        <w:jc w:val="both"/>
        <w:rPr/>
      </w:pPr>
      <w:r>
        <w:rPr/>
        <w:t xml:space="preserve">— </w:t>
      </w:r>
      <w:r>
        <w:rPr/>
        <w:t>Что-то не припомню такого, — ответил он.</w:t>
      </w:r>
    </w:p>
    <w:p>
      <w:pPr>
        <w:pStyle w:val="Style15"/>
        <w:bidi w:val="0"/>
        <w:ind w:right="-196" w:firstLine="284"/>
        <w:jc w:val="both"/>
        <w:rPr/>
      </w:pPr>
      <w:r>
        <w:rPr/>
        <w:t xml:space="preserve">— </w:t>
      </w:r>
      <w:r>
        <w:rPr/>
        <w:t>Придется вспомнить, — сказала я. — Ты должен будешь сказать, что встречался с ним или что вы были однополчанами или</w:t>
      </w:r>
      <w:r>
        <w:rPr>
          <w:lang w:val="en-US"/>
        </w:rPr>
        <w:t xml:space="preserve"> </w:t>
      </w:r>
      <w:r>
        <w:rPr/>
        <w:t>еще что-нибудь в этом роде — нам необходимо заполучить Розу. Она великолепна, честное слово! Если бы ты знал, с какими чудовищами мне приходилось беседовать!</w:t>
      </w:r>
    </w:p>
    <w:p>
      <w:pPr>
        <w:pStyle w:val="Style15"/>
        <w:bidi w:val="0"/>
        <w:ind w:right="-196" w:firstLine="284"/>
        <w:jc w:val="both"/>
        <w:rPr/>
      </w:pPr>
      <w:r>
        <w:rPr/>
        <w:t>Итак, в положенное время Роза соблаговолила прийти познакомиться с нами. Ее представили Арчи, который сказал что-то комплиментарное в адрес командира эскадрильи G., и наконец, она согласилась поступить к нам на службу.</w:t>
      </w:r>
    </w:p>
    <w:p>
      <w:pPr>
        <w:pStyle w:val="Style15"/>
        <w:bidi w:val="0"/>
        <w:ind w:right="-196" w:firstLine="284"/>
        <w:jc w:val="both"/>
        <w:rPr/>
      </w:pPr>
      <w:r>
        <w:rPr/>
        <w:t xml:space="preserve">— </w:t>
      </w:r>
      <w:r>
        <w:rPr/>
        <w:t>Но только я не люблю нянь, — предупредила она. — Я в общем-то ничего не имею против детей, но няни! От них вечно одни неприятности.</w:t>
      </w:r>
    </w:p>
    <w:p>
      <w:pPr>
        <w:pStyle w:val="Style15"/>
        <w:bidi w:val="0"/>
        <w:ind w:right="-196" w:firstLine="284"/>
        <w:jc w:val="both"/>
        <w:rPr/>
      </w:pPr>
      <w:r>
        <w:rPr/>
        <w:t xml:space="preserve">— </w:t>
      </w:r>
      <w:r>
        <w:rPr/>
        <w:t>О, я уверена, что от няни Суоннел вам никаких неприятностей не будет, — пообещала я, не очень уверенная в этом, хотя надеялась, что все как-нибудь обойдется. Единственным человеком, у которого могли быть неприятности из-за Джесси Суоннел, была я сама, но к тому времени я уже научилась с ними справляться. Роза и Джесси отлично поладили друг с другом. Джесси поведала Розе о своей жизни в Нигерии и о том, какое удовольствие иметь в своем распоряжении неограниченное количество негров, а Роза рассказала нам о том, сколько ей пришлось перенести в жизни: “Я голодала. Знаете, что мне давали на завтрак?”</w:t>
      </w:r>
    </w:p>
    <w:p>
      <w:pPr>
        <w:pStyle w:val="Style15"/>
        <w:bidi w:val="0"/>
        <w:ind w:right="-196" w:firstLine="284"/>
        <w:jc w:val="both"/>
        <w:rPr/>
      </w:pPr>
      <w:r>
        <w:rPr/>
        <w:t>Я ответила, что понятия не имею.</w:t>
      </w:r>
    </w:p>
    <w:p>
      <w:pPr>
        <w:pStyle w:val="Style15"/>
        <w:bidi w:val="0"/>
        <w:ind w:right="-196" w:firstLine="284"/>
        <w:jc w:val="both"/>
        <w:rPr/>
      </w:pPr>
      <w:r>
        <w:rPr/>
        <w:t xml:space="preserve">— </w:t>
      </w:r>
      <w:r>
        <w:rPr/>
        <w:t>Копченую рыбу, — мрачно сообщила она. — Только чай, одну копченую рыбку, тост, масло и джем. Я так отощала, что чуть не умерла от дистрофии.</w:t>
      </w:r>
    </w:p>
    <w:p>
      <w:pPr>
        <w:pStyle w:val="Style15"/>
        <w:bidi w:val="0"/>
        <w:ind w:right="-196" w:firstLine="284"/>
        <w:jc w:val="both"/>
        <w:rPr/>
      </w:pPr>
      <w:r>
        <w:rPr/>
        <w:t>Теперь никаких признаков дистрофии в Розе заметно не было, напротив, она выглядела пышечкой. Однако я взяла на заметку, что если у нас на завтрак будет копченая рыба, то для Розы следует оставлять две или три штуки, а кроме того, ей всегда надо давать яичницу с беконом в неограниченном количестве. Думаю, у нас ей было хорошо, а Розалинду она просто обожала.</w:t>
      </w:r>
    </w:p>
    <w:p>
      <w:pPr>
        <w:pStyle w:val="Style15"/>
        <w:bidi w:val="0"/>
        <w:ind w:right="-196" w:firstLine="284"/>
        <w:jc w:val="both"/>
        <w:rPr/>
      </w:pPr>
      <w:r>
        <w:rPr/>
        <w:t>Моя бабушка умерла вскоре после рождения Розалинды. Почти до самого своего конца она была весьма крепкой дамой, но, к сожалению, подхватила тяжелый бронхит, и сердце не выдержало. Ей было девяносто два года, она все еще не утратила способности радоваться жизни, не совсем оглохла, хотя ослепла почти полностью. Доход ее, как и доход моей матери, упал в результате неудач, постигших Чефлина в Нью-Йорке, но благодаря советам мистера Бейли удалось все же кое-что сохранить. Все это переходило теперь к моей матери. Не велико богатство, конечно, потому что некоторые акции обесценились за время войны, но триста-четыреста фунтов в год это добавляло, что, с учетом суммы, присылаемой мистером Чефлином самой маме, давало ей возможность жить сносно. Разумеется, в послевоенные годы все стало несравнимо дороже. Тем не менее, маме удавалось содержать дом в Эшфилде. Я очень сокрушалась, что не могу ей хоть немного в этом помочь. А сестра помогала. Но нам это и впрямь было не по карману: мы проживали все до последнего пенни.</w:t>
      </w:r>
    </w:p>
    <w:p>
      <w:pPr>
        <w:pStyle w:val="Style15"/>
        <w:bidi w:val="0"/>
        <w:ind w:right="-196" w:firstLine="284"/>
        <w:jc w:val="both"/>
        <w:rPr/>
      </w:pPr>
      <w:r>
        <w:rPr/>
        <w:t>Однажды, когда я с тревогой размышляла о том, как трудно стало содержать Эшфилд, Арчи заметил (весьма благоразумно): “Знаешь, твоей матери стоило бы продать дом и поселиться в другом месте”.</w:t>
      </w:r>
    </w:p>
    <w:p>
      <w:pPr>
        <w:pStyle w:val="Style15"/>
        <w:bidi w:val="0"/>
        <w:ind w:right="-196" w:firstLine="284"/>
        <w:jc w:val="both"/>
        <w:rPr/>
      </w:pPr>
      <w:r>
        <w:rPr/>
        <w:t xml:space="preserve">— </w:t>
      </w:r>
      <w:r>
        <w:rPr/>
        <w:t>Продать Эшфилд?! — в моем голосе звучал ужас.</w:t>
      </w:r>
    </w:p>
    <w:p>
      <w:pPr>
        <w:pStyle w:val="Style15"/>
        <w:bidi w:val="0"/>
        <w:ind w:right="-196" w:firstLine="284"/>
        <w:jc w:val="both"/>
        <w:rPr/>
      </w:pPr>
      <w:r>
        <w:rPr/>
        <w:t xml:space="preserve">— </w:t>
      </w:r>
      <w:r>
        <w:rPr/>
        <w:t>Не понимаю, зачем он тебе-то нужен? Ты ведь не можешь даже ездить туда сколько-нибудь часто.</w:t>
      </w:r>
    </w:p>
    <w:p>
      <w:pPr>
        <w:pStyle w:val="Style15"/>
        <w:bidi w:val="0"/>
        <w:ind w:right="-196" w:firstLine="284"/>
        <w:jc w:val="both"/>
        <w:rPr/>
      </w:pPr>
      <w:r>
        <w:rPr/>
        <w:t xml:space="preserve">— </w:t>
      </w:r>
      <w:r>
        <w:rPr/>
        <w:t xml:space="preserve">Я и </w:t>
      </w:r>
      <w:r>
        <w:rPr>
          <w:i/>
        </w:rPr>
        <w:t xml:space="preserve">мысли </w:t>
      </w:r>
      <w:r>
        <w:rPr/>
        <w:t xml:space="preserve">о том, чтобы продать Эшфилд, </w:t>
      </w:r>
      <w:r>
        <w:rPr>
          <w:i/>
        </w:rPr>
        <w:t xml:space="preserve">не могу допустить, </w:t>
      </w:r>
      <w:r>
        <w:rPr/>
        <w:t xml:space="preserve">я люблю его! Он для меня... он для меня... он для меня    — </w:t>
      </w:r>
      <w:r>
        <w:rPr>
          <w:vertAlign w:val="superscript"/>
        </w:rPr>
        <w:t xml:space="preserve"> </w:t>
      </w:r>
      <w:r>
        <w:rPr/>
        <w:t>все!</w:t>
      </w:r>
    </w:p>
    <w:p>
      <w:pPr>
        <w:pStyle w:val="Style15"/>
        <w:bidi w:val="0"/>
        <w:ind w:right="-196" w:firstLine="284"/>
        <w:jc w:val="both"/>
        <w:rPr/>
      </w:pPr>
      <w:r>
        <w:rPr/>
        <w:t xml:space="preserve">— </w:t>
      </w:r>
      <w:r>
        <w:rPr/>
        <w:t xml:space="preserve">В таком случае, почему бы тебе не попытаться </w:t>
      </w:r>
      <w:r>
        <w:rPr>
          <w:i/>
        </w:rPr>
        <w:t xml:space="preserve">что-нибудь </w:t>
      </w:r>
      <w:r>
        <w:rPr/>
        <w:t>сделать? — сказал Арчи.</w:t>
      </w:r>
    </w:p>
    <w:p>
      <w:pPr>
        <w:pStyle w:val="Style15"/>
        <w:bidi w:val="0"/>
        <w:ind w:right="-196" w:firstLine="284"/>
        <w:jc w:val="both"/>
        <w:rPr/>
      </w:pPr>
      <w:r>
        <w:rPr/>
        <w:t xml:space="preserve">— </w:t>
      </w:r>
      <w:r>
        <w:rPr/>
        <w:t xml:space="preserve">Что же </w:t>
      </w:r>
      <w:r>
        <w:rPr>
          <w:i/>
        </w:rPr>
        <w:t xml:space="preserve">такого </w:t>
      </w:r>
      <w:r>
        <w:rPr/>
        <w:t>я могу сделать?</w:t>
      </w:r>
    </w:p>
    <w:p>
      <w:pPr>
        <w:pStyle w:val="Style15"/>
        <w:bidi w:val="0"/>
        <w:ind w:right="-196" w:firstLine="284"/>
        <w:jc w:val="both"/>
        <w:rPr/>
      </w:pPr>
      <w:r>
        <w:rPr/>
        <w:t xml:space="preserve">— </w:t>
      </w:r>
      <w:r>
        <w:rPr/>
        <w:t xml:space="preserve">Ну, например, написать еще одну книгу. </w:t>
      </w:r>
    </w:p>
    <w:p>
      <w:pPr>
        <w:pStyle w:val="Style15"/>
        <w:bidi w:val="0"/>
        <w:ind w:right="-196" w:firstLine="284"/>
        <w:jc w:val="both"/>
        <w:rPr/>
      </w:pPr>
      <w:r>
        <w:rPr/>
        <w:t>Я посмотрела на него с удивлением.</w:t>
      </w:r>
    </w:p>
    <w:p>
      <w:pPr>
        <w:pStyle w:val="Style15"/>
        <w:bidi w:val="0"/>
        <w:ind w:right="-196" w:firstLine="284"/>
        <w:jc w:val="both"/>
        <w:rPr/>
      </w:pPr>
      <w:r>
        <w:rPr/>
        <w:t xml:space="preserve">— </w:t>
      </w:r>
      <w:r>
        <w:rPr/>
        <w:t xml:space="preserve">Допустим, я </w:t>
      </w:r>
      <w:r>
        <w:rPr>
          <w:i/>
        </w:rPr>
        <w:t xml:space="preserve">могла бы </w:t>
      </w:r>
      <w:r>
        <w:rPr/>
        <w:t>написать еще одну книгу в ближайшем будущем, но от этого Эшфилду будет мало проку.</w:t>
      </w:r>
    </w:p>
    <w:p>
      <w:pPr>
        <w:pStyle w:val="Style15"/>
        <w:bidi w:val="0"/>
        <w:ind w:right="-196" w:firstLine="284"/>
        <w:jc w:val="both"/>
        <w:rPr/>
      </w:pPr>
      <w:r>
        <w:rPr/>
        <w:t xml:space="preserve">— </w:t>
      </w:r>
      <w:r>
        <w:rPr/>
        <w:t xml:space="preserve">Ты могла бы заработать кучу денег, — сказал Арчи. </w:t>
      </w:r>
    </w:p>
    <w:p>
      <w:pPr>
        <w:pStyle w:val="Style15"/>
        <w:bidi w:val="0"/>
        <w:ind w:right="-196" w:firstLine="284"/>
        <w:jc w:val="both"/>
        <w:rPr/>
      </w:pPr>
      <w:r>
        <w:rPr/>
        <w:t>Мне не очень верилось в это. “Таинственное преступление в Стайлсе” разошлось почти в двух тысячах экземпляров, что было вовсе неплохо для начинающего автора детективного романа по тем временам. Принесло же оно мне весьма скудный доход    —</w:t>
      </w:r>
      <w:r>
        <w:rPr>
          <w:vertAlign w:val="superscript"/>
        </w:rPr>
        <w:t xml:space="preserve"> </w:t>
      </w:r>
      <w:r>
        <w:rPr/>
        <w:t>всего двадцать пять фунтов, да и то это был не гонорар за книгу, а половина от пятидесяти фунтов, полученных за неожиданную продажу авторских прав “Уикли таймс”, намеревавшейся печатать роман из номера в номер. Это будет способствовать росту моей популярности, сказал Джон Лейн. Для молодого автора — большая удача напечататься в “Уикли таймс”. Конечно, может, он был и прав, но какие-то двадцать пять фунтов в качестве платы за целую книгу меня не слишком вдохновляли на продолжение литературной деятельности.</w:t>
      </w:r>
    </w:p>
    <w:p>
      <w:pPr>
        <w:pStyle w:val="Style15"/>
        <w:bidi w:val="0"/>
        <w:ind w:right="-196" w:firstLine="284"/>
        <w:jc w:val="both"/>
        <w:rPr/>
      </w:pPr>
      <w:r>
        <w:rPr/>
        <w:t xml:space="preserve">— </w:t>
      </w:r>
      <w:r>
        <w:rPr/>
        <w:t xml:space="preserve">Если книга оказалась хорошей, и издатель на ней </w:t>
      </w:r>
      <w:r>
        <w:rPr>
          <w:i/>
        </w:rPr>
        <w:t xml:space="preserve">кое-что </w:t>
      </w:r>
      <w:r>
        <w:rPr/>
        <w:t>заработал, а я уверен, что это так, он захочет напечатать и следующую. У тебя всегда должно быть что-нибудь наготове, — поучал Арчи.</w:t>
      </w:r>
    </w:p>
    <w:p>
      <w:pPr>
        <w:pStyle w:val="Style15"/>
        <w:bidi w:val="0"/>
        <w:ind w:right="-196" w:firstLine="284"/>
        <w:jc w:val="both"/>
        <w:rPr/>
      </w:pPr>
      <w:r>
        <w:rPr/>
        <w:t>Я слушала и не возражала. Я восхищалась его умением ориентироваться в финансовых проблемах и стала размышлять о новой книге. Допустим, я соглашусь ее написать — о чем она могла бы быть?</w:t>
      </w:r>
    </w:p>
    <w:p>
      <w:pPr>
        <w:pStyle w:val="Style15"/>
        <w:bidi w:val="0"/>
        <w:ind w:right="-196" w:firstLine="284"/>
        <w:jc w:val="both"/>
        <w:rPr/>
      </w:pPr>
      <w:r>
        <w:rPr/>
        <w:t>Вопрос решился сам собой однажды, когда я пила чай в кафе “ABC”. Двое за соседним столиком толковали о какой-то Джейн Фиш. Это забавное [Fish по-английски — рыба] имя привлекло мое внимание и засело в голове. Джейн Фиш. Неплохое начало для романа, подумала я, имя, случайно подхваченное в кафе, необычное имя — раз услыхав, его не забудешь. Джейн Фиш. Или еще лучше Джейн Финн. Я остановилась на Джейн Финн и сразу же начала писать. Назвала роман сначала “Веселое приключение”, затем “Юные авантюристы”, и наконец, — “Тайный враг”.</w:t>
      </w:r>
    </w:p>
    <w:p>
      <w:pPr>
        <w:pStyle w:val="Style15"/>
        <w:bidi w:val="0"/>
        <w:ind w:right="-196" w:firstLine="284"/>
        <w:jc w:val="both"/>
        <w:rPr/>
      </w:pPr>
      <w:r>
        <w:rPr/>
        <w:t>Арчи поступил очень предусмотрительно, найдя работу до того, как уволился из военно-воздушных сил. Многие молодые люди оказались в отчаянном положении. Демобилизовавшись из армии, они становились безработными. К нам постоянно приходили полные сил мужчины, пытавшиеся продать чулки или какую-нибудь домашнюю утварь. На них было жалко смотреть. Иногда мы покупали у них пару уродливых чулок только для того, чтобы как-то поддержать. Когда-то они были лейтенантами — морскими или сухопутными и вот до чего дошли. Иные из них писали стихи и старались их пристроить.</w:t>
      </w:r>
    </w:p>
    <w:p>
      <w:pPr>
        <w:pStyle w:val="Style15"/>
        <w:bidi w:val="0"/>
        <w:ind w:right="-196" w:firstLine="284"/>
        <w:jc w:val="both"/>
        <w:rPr/>
      </w:pPr>
      <w:r>
        <w:rPr/>
        <w:t>Я решила выбрать героев именно в этой среде — девушка, которая служила в частях гражданской обороны или работала в госпитале, и молодой человек, только что уволившийся из армии. Оба в отчаянном положении, в поисках работы, встречают друг друга — быть может, они уже встречались прежде. Ну и что дальше? Дальше, подумала я, их вовлекают в шпионаж: это будет книга про шпионов, боевик, а не детектив. Идея мне понравилась — после работы над детективной историей “Таинственное преступление в Стайлсе” — сменить амплуа. Я начала набрасывать план. В целом боевик писать было приятно и гораздо легче, чем детектив.</w:t>
      </w:r>
    </w:p>
    <w:p>
      <w:pPr>
        <w:pStyle w:val="Style15"/>
        <w:bidi w:val="0"/>
        <w:ind w:right="-196" w:firstLine="284"/>
        <w:jc w:val="both"/>
        <w:rPr/>
      </w:pPr>
      <w:r>
        <w:rPr/>
        <w:t>Через некоторое время, окончив книгу, я понесла ее Джону Лейну. Ему она не очень понравилась: не то, что первая — эту книгу не продашь так же успешно. Издатели колебались: печатать или нет. Но, в конце концов, все же решили печатать. На сей раз</w:t>
      </w:r>
      <w:r>
        <w:rPr>
          <w:lang w:val="en-US"/>
        </w:rPr>
        <w:t xml:space="preserve"> </w:t>
      </w:r>
      <w:r>
        <w:rPr/>
        <w:t>мне не предлагали сделать столько поправок, сколько в предыдущий раз.</w:t>
      </w:r>
    </w:p>
    <w:p>
      <w:pPr>
        <w:pStyle w:val="Style15"/>
        <w:bidi w:val="0"/>
        <w:ind w:right="-196" w:firstLine="284"/>
        <w:jc w:val="both"/>
        <w:rPr/>
      </w:pPr>
      <w:r>
        <w:rPr/>
        <w:t xml:space="preserve">Если не ошибаюсь, и эта книга разошлась недурно. Гонорар, как и в прошлый раз, был мизерным, но я снова продала права на публикацию романа с продолжением в газете “Уикли таймс” и получила на сей раз пятьдесят фунтов, милостиво пожалованных мне Джоном Лейном. Это подействовало вдохновляюще, но не настолько, чтобы начать думать о писательстве как о профессии. Моей третьей книгой было “Убийство на поле для гольфа”. Кажется, я написала ее вскоре после того, как все узнали о cause celebre [Знаменитом деле </w:t>
      </w:r>
      <w:r>
        <w:rPr>
          <w:i/>
        </w:rPr>
        <w:t>(франц.)</w:t>
      </w:r>
      <w:r>
        <w:rPr/>
        <w:t>], знаменитом преступлении, совершенном во Франции. Я уж теперь не припомню имен тех, кто имел к нему отношение. Человек в маске ворвался в дом, убил хозяина, связал его жену и кляпом заткнул ей рот — свекровь тоже умерла, но, кажется, лишь потому, что со страху подавилась вставной челюстью. Однако жене не поверили и заподозрили ее в том, что она сама убила мужа и что либо ее вовсе никто не связывал, либо это сделал сообщник. Эти события показались мне подходящим фоном для сюжета очередного романа. Действие должно было происходить уже после того, как жену оправдали. Загадочная женщина, окутанная тайной давнего убийства, появляется где-нибудь... пусть на сей раз это будет Франция.</w:t>
      </w:r>
    </w:p>
    <w:p>
      <w:pPr>
        <w:pStyle w:val="Style15"/>
        <w:bidi w:val="0"/>
        <w:ind w:right="-196" w:firstLine="284"/>
        <w:jc w:val="both"/>
        <w:rPr/>
      </w:pPr>
      <w:r>
        <w:rPr/>
        <w:t>Эркюль Пуаро получил широкую известность после “Таинственного преступления в Стайлсе”, поэтому я решила пользоваться его услугами и впредь. Одним из его поклонников оказался Брюс Ингрэм, тогдашний редактор “Скетча”. Он позвонил мне и предложил договор на серию рассказов об Эркюле Пуаро для своего журнала. Предложение меня очень взволновало. Кажется, наконец, мне улыбнулась удача. Напечататься в “Скетче” — большая удача. У мистера Ингрэма был забавный рисунок — портрет Эркюля Пуаро, в общем образ совпадал с моим собственным видением персонажа, хоть на рисунке он и был немного более утонченным и аристократичным, чем я его себе представляла. Брюс Ингрэм заказал серию из двенадцати рассказов. Восемь я написала очень быстро, и мы даже думали на этом остановиться, но, в конце концов, решили все же довести цикл до дюжины рассказов, и мне пришлось писать еще четыре.</w:t>
      </w:r>
    </w:p>
    <w:p>
      <w:pPr>
        <w:pStyle w:val="Style15"/>
        <w:bidi w:val="0"/>
        <w:ind w:right="-196" w:firstLine="284"/>
        <w:jc w:val="both"/>
        <w:rPr/>
      </w:pPr>
      <w:r>
        <w:rPr/>
        <w:t>Я и не заметила, как оказалась накрепко привязанной не только к детективному жанру, но и к двум людям: Эркюлю Пуаро и</w:t>
      </w:r>
      <w:r>
        <w:rPr>
          <w:lang w:val="en-US"/>
        </w:rPr>
        <w:t xml:space="preserve"> </w:t>
      </w:r>
      <w:r>
        <w:rPr/>
        <w:t>его Ватсону — капитану Гастингсу. Я обожала капитана Гастингса. Персонаж был вполне шаблонный, но в паре с Эркюлем Пуаро они представляли собой идеальную, с моей точки зрения, команду сыщиков. Я все еще оставалась в русле шерлокхолмсовской традиции: эксцентричный сыщик, подыгрывающий ему ассистент, детектив из Скотланд-ярда типа Лестрейда — инспектор Джепп, и теперь я еще добавила “человека-гончую”, инспектора Жиро из французской полиции. Жиро относился к Пуаро пренебрежительно, как к отжившему свой век старику.</w:t>
      </w:r>
    </w:p>
    <w:p>
      <w:pPr>
        <w:pStyle w:val="Style15"/>
        <w:bidi w:val="0"/>
        <w:ind w:right="-196" w:firstLine="284"/>
        <w:jc w:val="both"/>
        <w:rPr/>
      </w:pPr>
      <w:r>
        <w:rPr/>
        <w:t>Только теперь я поняла, какую ужасную ошибку совершила, с самого начала, сделав Эркюля Пуаро таким старым — видимо, придется, написав три-четыре книги, отказаться от него и придумать кого-то другого, помоложе.</w:t>
      </w:r>
    </w:p>
    <w:p>
      <w:pPr>
        <w:pStyle w:val="Style15"/>
        <w:bidi w:val="0"/>
        <w:ind w:right="-196" w:firstLine="284"/>
        <w:jc w:val="both"/>
        <w:rPr/>
      </w:pPr>
      <w:r>
        <w:rPr/>
        <w:t>“</w:t>
      </w:r>
      <w:r>
        <w:rPr/>
        <w:t>Убийство на поле для гольфа” лежало чуть-чуть в стороне от шерлокхолмсовской традиции и было навеяно, скорее всего, “Тайной желтой комнаты”. Оно исполнено в весьма высокопарном, несколько даже вычурном стиле. Приступая к написанию очередного произведения, автор часто находится под сильным влиянием героев последней прочитанной книги или недавнего увлечения.</w:t>
      </w:r>
    </w:p>
    <w:p>
      <w:pPr>
        <w:pStyle w:val="Style15"/>
        <w:bidi w:val="0"/>
        <w:ind w:right="-196" w:firstLine="284"/>
        <w:jc w:val="both"/>
        <w:rPr/>
      </w:pPr>
      <w:r>
        <w:rPr/>
        <w:t xml:space="preserve">Думаю, “Убийство на поле для гольфа” был умеренно удачный образчик такого рода литературы — весьма мелодраматичной. На сей раз я ввергла Гастингса в любовное приключение. Если уж в книге </w:t>
      </w:r>
      <w:r>
        <w:rPr>
          <w:i/>
        </w:rPr>
        <w:t xml:space="preserve">должна </w:t>
      </w:r>
      <w:r>
        <w:rPr/>
        <w:t>быть любовь, я полагала, что вполне могу женить Гастингса. Честно говоря, я начала от него немного уставать. К Пуаро я была намертво привязана, но это не означало, что я обязана оставаться намертво привязанной и к Гастингсу.</w:t>
      </w:r>
    </w:p>
    <w:p>
      <w:pPr>
        <w:pStyle w:val="Style15"/>
        <w:bidi w:val="0"/>
        <w:ind w:right="-196" w:firstLine="284"/>
        <w:jc w:val="both"/>
        <w:rPr/>
      </w:pPr>
      <w:r>
        <w:rPr/>
        <w:t>“</w:t>
      </w:r>
      <w:r>
        <w:rPr/>
        <w:t xml:space="preserve">Бодли Хед” “Убийство на поле для гольфа” удовлетворило, однако, я слегка повздорила с ними из-за обложки. Помимо того, что она была выполнена в чудовищных цветах, ее просто плохо придумали: насколько можно было понять, на ней был изображен мужчина в пижаме, умирающий на поле для гольфа от эпилептического припадка. Поскольку убитый, по сюжету, был нормально одет и заколот кинжалом, я возражала. Обложка </w:t>
      </w:r>
      <w:r>
        <w:rPr>
          <w:i/>
        </w:rPr>
        <w:t xml:space="preserve">может </w:t>
      </w:r>
      <w:r>
        <w:rPr/>
        <w:t>не иметь никакого отношения к содержанию, но коль уж имеет, не должна его искажать. По этому поводу было много волнений, я просто пришла в ярость, и мы, наконец, договорились, что впредь я буду просматривать и утверждать обложку заранее. У меня и до того было легкое расхождение с “Бодли Хед” — оно случилось в процессе издания “Таинственного преступления в Стайлсе” и касалось написания слова “какао”. По каким-то загадочным причинам</w:t>
      </w:r>
      <w:r>
        <w:rPr>
          <w:lang w:val="en-US"/>
        </w:rPr>
        <w:t xml:space="preserve"> </w:t>
      </w:r>
      <w:r>
        <w:rPr/>
        <w:t xml:space="preserve">слово, обозначавшее в тексте чашку какао, было набрано не “cocoa”, a “coco”, что абсурдно, как сказал бы Эвклид [Cocoa и coco — соответственно, “какао” и “кокос” </w:t>
      </w:r>
      <w:r>
        <w:rPr>
          <w:i/>
        </w:rPr>
        <w:t xml:space="preserve">(англ.) — </w:t>
      </w:r>
      <w:r>
        <w:rPr/>
        <w:t>представляют собой, однако, в современном языке два допустимых написания слова “какао”].</w:t>
      </w:r>
    </w:p>
    <w:p>
      <w:pPr>
        <w:pStyle w:val="Style15"/>
        <w:bidi w:val="0"/>
        <w:ind w:right="-196" w:firstLine="284"/>
        <w:jc w:val="both"/>
        <w:rPr/>
      </w:pPr>
      <w:r>
        <w:rPr/>
        <w:t>На подобном написании яростно настаивала мисс Хаус — дракон, ведавший всей корректурой “Бодли Хед”. “В наших книгах это слово всегда пишется именно так, — говорила она, — так правильно, и у нас в издательстве так принято”. Я показывала ей банки из-под какао и словари — на нее это не производило ни малейшего впечатления. “Правильно так, как пишем мы”, — твердила она. Много лет спустя, беседуя с Алленом Лейном, племянником Джона Лейна, основателем “Пингвина”, я припомнила, какие ожесточенные бои вела с мисс Хаус по поводу написания слова “какао”. Он широко улыбнулся:</w:t>
      </w:r>
    </w:p>
    <w:p>
      <w:pPr>
        <w:pStyle w:val="Style15"/>
        <w:bidi w:val="0"/>
        <w:ind w:right="-196" w:firstLine="284"/>
        <w:jc w:val="both"/>
        <w:rPr/>
      </w:pPr>
      <w:r>
        <w:rPr/>
        <w:t xml:space="preserve">— </w:t>
      </w:r>
      <w:r>
        <w:rPr/>
        <w:t>Знаю, она доставляла нам массу хлопот, особенно, когда постарела. В каких-то вещах переубедить ее было совершенно невозможно. Она отчаянно спорила с авторами и никогда не уступала.</w:t>
      </w:r>
    </w:p>
    <w:p>
      <w:pPr>
        <w:pStyle w:val="Style15"/>
        <w:bidi w:val="0"/>
        <w:ind w:right="-196" w:firstLine="284"/>
        <w:jc w:val="both"/>
        <w:rPr/>
      </w:pPr>
      <w:r>
        <w:rPr/>
        <w:t xml:space="preserve">По выходе книги я получала бесчисленное количество писем, в которых меня спрашивали, почему я так странно пишу это слово: “Видно, с орфографией у вас нелады”. Очень несправедливо. У меня действительно всегда были нелады с орфографией, я и сейчас не слишком грамотно пишу, но слово “какао” я писать умею! А вот чего я </w:t>
      </w:r>
      <w:r>
        <w:rPr>
          <w:i/>
        </w:rPr>
        <w:t xml:space="preserve">не </w:t>
      </w:r>
      <w:r>
        <w:rPr/>
        <w:t>умею, так это настоять на своем. То была моя первая книжка, и я считала, что издательству виднее, чем мне.</w:t>
      </w:r>
    </w:p>
    <w:p>
      <w:pPr>
        <w:pStyle w:val="Style15"/>
        <w:bidi w:val="0"/>
        <w:ind w:right="-196" w:firstLine="284"/>
        <w:jc w:val="both"/>
        <w:rPr/>
      </w:pPr>
      <w:r>
        <w:rPr/>
        <w:t>На “Таинственное преступление в Стайлсе” было несколько хороших отзывов, но мне больше всего понравилась рецензия в “Фармацевтическом журнале”. “Этот детективный роман” хвалили за то, что в нем “правильно описывается действие ядов, а не придумываются некие не существующие в природе вещества, которые так часто появляются на страницах других книг”. “Мисс Агата Кристи, — говорилось в рецензии, — свое дело знает”.</w:t>
      </w:r>
    </w:p>
    <w:p>
      <w:pPr>
        <w:pStyle w:val="Style15"/>
        <w:bidi w:val="0"/>
        <w:ind w:right="-196" w:firstLine="284"/>
        <w:jc w:val="both"/>
        <w:rPr/>
      </w:pPr>
      <w:r>
        <w:rPr/>
        <w:t>Я хотела было издавать книги под псевдонимом Мартин Уэст или Мостин Грей, но Джон Лейн настаивал, чтобы я сохранила собственные имя и фамилию — Агата Кристи, особенно имя: “Агата — имя редкое, — говорил он, — оно запоминается”. Поэтому пришлось отказаться от Мартина Уэста и навсегда сохранить фирменный знак “Агата Кристи”. Мне почему-то казалось, что женщина в качестве автора, особенно автора детективов, будет встречена читателем с предубеждением, что Мартин Уэст звучит</w:t>
      </w:r>
      <w:r>
        <w:rPr>
          <w:lang w:val="en-US"/>
        </w:rPr>
        <w:t xml:space="preserve"> </w:t>
      </w:r>
      <w:r>
        <w:rPr/>
        <w:t>более мужественно и вызывает больше доверия. Однако, как я уже говорила, издавая первую книгу, вы уступаете издателю во всем. Впрочем, здесь Джон Лейн, кажется, действительно оказался прав.</w:t>
      </w:r>
    </w:p>
    <w:p>
      <w:pPr>
        <w:pStyle w:val="Style15"/>
        <w:bidi w:val="0"/>
        <w:ind w:right="-196" w:hanging="0"/>
        <w:jc w:val="both"/>
        <w:rPr/>
      </w:pPr>
      <w:r>
        <w:rPr/>
        <w:t>&lt;…&gt;</w:t>
      </w:r>
    </w:p>
    <w:p>
      <w:pPr>
        <w:pStyle w:val="Style15"/>
        <w:bidi w:val="0"/>
        <w:ind w:right="-196" w:firstLine="284"/>
        <w:jc w:val="both"/>
        <w:rPr>
          <w:rFonts w:ascii="Times New Roman" w:hAnsi="Times New Roman"/>
        </w:rPr>
      </w:pPr>
      <w:r>
        <w:rPr/>
      </w:r>
    </w:p>
    <w:p>
      <w:pPr>
        <w:pStyle w:val="Style15"/>
        <w:bidi w:val="0"/>
        <w:ind w:right="-196" w:firstLine="284"/>
        <w:jc w:val="both"/>
        <w:rPr>
          <w:rFonts w:ascii="Times New Roman" w:hAnsi="Times New Roman"/>
        </w:rPr>
      </w:pPr>
      <w:r>
        <w:rPr/>
      </w:r>
    </w:p>
    <w:p>
      <w:pPr>
        <w:pStyle w:val="Style15"/>
        <w:widowControl/>
        <w:bidi w:val="0"/>
        <w:jc w:val="left"/>
        <w:rPr/>
      </w:pPr>
      <w:r>
        <w:rPr>
          <w:b/>
        </w:rPr>
        <w:t>Часть шестая</w:t>
      </w:r>
    </w:p>
    <w:p>
      <w:pPr>
        <w:pStyle w:val="Style15"/>
        <w:bidi w:val="0"/>
        <w:ind w:right="-196" w:hanging="0"/>
        <w:jc w:val="both"/>
        <w:rPr/>
      </w:pPr>
      <w:r>
        <w:rPr>
          <w:b/>
        </w:rPr>
        <w:t>ВОКРУГ СВЕТА</w:t>
      </w:r>
    </w:p>
    <w:p>
      <w:pPr>
        <w:pStyle w:val="Style15"/>
        <w:bidi w:val="0"/>
        <w:ind w:right="-196" w:hanging="0"/>
        <w:jc w:val="both"/>
        <w:rPr/>
      </w:pPr>
      <w:r>
        <w:rPr>
          <w:b/>
        </w:rPr>
        <w:t>Глава третья</w:t>
      </w:r>
    </w:p>
    <w:p>
      <w:pPr>
        <w:pStyle w:val="Style15"/>
        <w:bidi w:val="0"/>
        <w:ind w:right="-196" w:hanging="0"/>
        <w:jc w:val="both"/>
        <w:rPr>
          <w:rFonts w:ascii="Times New Roman" w:hAnsi="Times New Roman"/>
        </w:rPr>
      </w:pPr>
      <w:r>
        <w:rPr/>
      </w:r>
    </w:p>
    <w:p>
      <w:pPr>
        <w:pStyle w:val="Style15"/>
        <w:bidi w:val="0"/>
        <w:ind w:right="-196" w:hanging="0"/>
        <w:jc w:val="both"/>
        <w:rPr/>
      </w:pPr>
      <w:r>
        <w:rPr/>
        <w:t>&lt;…&gt;</w:t>
      </w:r>
    </w:p>
    <w:p>
      <w:pPr>
        <w:pStyle w:val="Style15"/>
        <w:bidi w:val="0"/>
        <w:ind w:right="-196" w:firstLine="284"/>
        <w:jc w:val="both"/>
        <w:rPr/>
      </w:pPr>
      <w:r>
        <w:rPr/>
        <w:t>Я постаралась спланировать свой день так, чтобы снова начать писать — это было единственной для меня возможностью принести в дом хоть какие-то деньги, но я по-прежнему не помышляла о том, чтобы сделать писательство профессией. Рассказы, напечатанные в “Скетче” приободрили меня: они дали живые деньги. Однако деньги скоро разошлись. Тогда я начала писать новую книгу.</w:t>
      </w:r>
    </w:p>
    <w:p>
      <w:pPr>
        <w:pStyle w:val="Style15"/>
        <w:bidi w:val="0"/>
        <w:ind w:right="-196" w:firstLine="284"/>
        <w:jc w:val="both"/>
        <w:rPr/>
      </w:pPr>
      <w:r>
        <w:rPr/>
        <w:t>На ее написание подвиг меня Белчер. Однажды, еще до начала путешествия, мы сидели у него дома (дом назывался Мельницей) в Дорни, и он предложил мне написать детективный рассказ под названием “Тайна Мельницы”.</w:t>
      </w:r>
    </w:p>
    <w:p>
      <w:pPr>
        <w:pStyle w:val="Style15"/>
        <w:bidi w:val="0"/>
        <w:ind w:right="-196" w:firstLine="284"/>
        <w:jc w:val="both"/>
        <w:rPr/>
      </w:pPr>
      <w:r>
        <w:rPr/>
        <w:t xml:space="preserve">— </w:t>
      </w:r>
      <w:r>
        <w:rPr/>
        <w:t>Недурное название, правда? — сказал он тогда.</w:t>
      </w:r>
    </w:p>
    <w:p>
      <w:pPr>
        <w:pStyle w:val="Style15"/>
        <w:bidi w:val="0"/>
        <w:ind w:right="-196" w:firstLine="284"/>
        <w:jc w:val="both"/>
        <w:rPr/>
      </w:pPr>
      <w:r>
        <w:rPr/>
        <w:t>Я согласилась. “Тайна Мельницы” или “Убийство на Мельнице” — звучит неплохо, подумала я и решила когда-нибудь к этому вернуться. Во время путешествия Белчер часто вспоминал о своей идее.</w:t>
      </w:r>
    </w:p>
    <w:p>
      <w:pPr>
        <w:pStyle w:val="Style15"/>
        <w:bidi w:val="0"/>
        <w:ind w:right="-196" w:firstLine="284"/>
        <w:jc w:val="both"/>
        <w:rPr/>
      </w:pPr>
      <w:r>
        <w:rPr/>
        <w:t xml:space="preserve">— </w:t>
      </w:r>
      <w:r>
        <w:rPr/>
        <w:t>Только помните, — говорил он, — если вы напишете “Тайну Мельницы”, я должен быть в ней действующим лицом.</w:t>
      </w:r>
    </w:p>
    <w:p>
      <w:pPr>
        <w:pStyle w:val="Style15"/>
        <w:bidi w:val="0"/>
        <w:ind w:right="-196" w:firstLine="284"/>
        <w:jc w:val="both"/>
        <w:rPr/>
      </w:pPr>
      <w:r>
        <w:rPr/>
        <w:t xml:space="preserve">— </w:t>
      </w:r>
      <w:r>
        <w:rPr/>
        <w:t>Вряд ли я смогу вставить вас в книгу, — отвечала я. — Совершенно не умею описывать реальных людей. Я всегда придумываю своих персонажей.</w:t>
      </w:r>
    </w:p>
    <w:p>
      <w:pPr>
        <w:pStyle w:val="Style15"/>
        <w:bidi w:val="0"/>
        <w:ind w:right="-196" w:firstLine="284"/>
        <w:jc w:val="both"/>
        <w:rPr/>
      </w:pPr>
      <w:r>
        <w:rPr/>
        <w:t xml:space="preserve">— </w:t>
      </w:r>
      <w:r>
        <w:rPr/>
        <w:t>Ерунда, — заявил Белчер, — я не возражаю, если персонаж будет не совсем похож на меня, но мне всегда хотелось участвовать в какой-нибудь детективной истории.</w:t>
      </w:r>
    </w:p>
    <w:p>
      <w:pPr>
        <w:pStyle w:val="Style15"/>
        <w:bidi w:val="0"/>
        <w:ind w:right="-196" w:firstLine="284"/>
        <w:jc w:val="both"/>
        <w:rPr/>
      </w:pPr>
      <w:r>
        <w:rPr/>
        <w:t>Время от времени он интересовался:</w:t>
      </w:r>
    </w:p>
    <w:p>
      <w:pPr>
        <w:pStyle w:val="Style15"/>
        <w:bidi w:val="0"/>
        <w:ind w:right="-196" w:firstLine="284"/>
        <w:jc w:val="both"/>
        <w:rPr/>
      </w:pPr>
      <w:r>
        <w:rPr/>
        <w:t xml:space="preserve">— </w:t>
      </w:r>
      <w:r>
        <w:rPr/>
        <w:t>Ну как? Вы уже начали писать ту книгу? А я в ней участвую?</w:t>
      </w:r>
    </w:p>
    <w:p>
      <w:pPr>
        <w:pStyle w:val="Style15"/>
        <w:bidi w:val="0"/>
        <w:ind w:right="-196" w:firstLine="284"/>
        <w:jc w:val="both"/>
        <w:rPr/>
      </w:pPr>
      <w:r>
        <w:rPr/>
        <w:t>Однажды я в раздражении бросила:</w:t>
      </w:r>
    </w:p>
    <w:p>
      <w:pPr>
        <w:pStyle w:val="Style15"/>
        <w:bidi w:val="0"/>
        <w:ind w:right="-196" w:firstLine="284"/>
        <w:jc w:val="both"/>
        <w:rPr/>
      </w:pPr>
      <w:r>
        <w:rPr/>
        <w:t xml:space="preserve">— </w:t>
      </w:r>
      <w:r>
        <w:rPr/>
        <w:t xml:space="preserve">Да. В качестве </w:t>
      </w:r>
      <w:r>
        <w:rPr>
          <w:i/>
        </w:rPr>
        <w:t>жертвы.</w:t>
      </w:r>
    </w:p>
    <w:p>
      <w:pPr>
        <w:pStyle w:val="Style15"/>
        <w:bidi w:val="0"/>
        <w:ind w:right="-196" w:firstLine="284"/>
        <w:jc w:val="both"/>
        <w:rPr/>
      </w:pPr>
      <w:r>
        <w:rPr>
          <w:i/>
        </w:rPr>
        <w:t xml:space="preserve">— </w:t>
      </w:r>
      <w:r>
        <w:rPr/>
        <w:t>Что?! Не хотите ли вы сказать, что я буду тем бедолагой, которого убьют?</w:t>
      </w:r>
    </w:p>
    <w:p>
      <w:pPr>
        <w:pStyle w:val="Style15"/>
        <w:bidi w:val="0"/>
        <w:ind w:right="-196" w:firstLine="284"/>
        <w:jc w:val="both"/>
        <w:rPr/>
      </w:pPr>
      <w:r>
        <w:rPr/>
        <w:t xml:space="preserve">— </w:t>
      </w:r>
      <w:r>
        <w:rPr/>
        <w:t>Именно, — не без удовольствия подтвердила я.</w:t>
      </w:r>
    </w:p>
    <w:p>
      <w:pPr>
        <w:pStyle w:val="Style15"/>
        <w:bidi w:val="0"/>
        <w:ind w:right="-196" w:firstLine="284"/>
        <w:jc w:val="both"/>
        <w:rPr/>
      </w:pPr>
      <w:r>
        <w:rPr/>
        <w:t xml:space="preserve">— </w:t>
      </w:r>
      <w:r>
        <w:rPr/>
        <w:t>Я не желаю быть жертвой, — возмутился Белчер. — Я настаиваю, чтобы меня вывели в роли убийцы.</w:t>
      </w:r>
    </w:p>
    <w:p>
      <w:pPr>
        <w:pStyle w:val="Style15"/>
        <w:bidi w:val="0"/>
        <w:ind w:right="-196" w:firstLine="284"/>
        <w:jc w:val="both"/>
        <w:rPr/>
      </w:pPr>
      <w:r>
        <w:rPr/>
        <w:t xml:space="preserve">— </w:t>
      </w:r>
      <w:r>
        <w:rPr/>
        <w:t xml:space="preserve">Почему же вам непременно </w:t>
      </w:r>
      <w:r>
        <w:rPr>
          <w:i/>
        </w:rPr>
        <w:t xml:space="preserve">хочется </w:t>
      </w:r>
      <w:r>
        <w:rPr/>
        <w:t>быть убийцей?</w:t>
      </w:r>
    </w:p>
    <w:p>
      <w:pPr>
        <w:pStyle w:val="Style15"/>
        <w:bidi w:val="0"/>
        <w:ind w:right="-196" w:firstLine="284"/>
        <w:jc w:val="both"/>
        <w:rPr/>
      </w:pPr>
      <w:r>
        <w:rPr/>
        <w:t xml:space="preserve">— </w:t>
      </w:r>
      <w:r>
        <w:rPr/>
        <w:t>Потому что убийца — самый интересный персонаж в книге. Вам придется сделать меня убийцей, Агата, поняли?</w:t>
      </w:r>
    </w:p>
    <w:p>
      <w:pPr>
        <w:pStyle w:val="Style15"/>
        <w:bidi w:val="0"/>
        <w:ind w:right="-196" w:firstLine="284"/>
        <w:jc w:val="both"/>
        <w:rPr/>
      </w:pPr>
      <w:r>
        <w:rPr/>
        <w:t xml:space="preserve">— </w:t>
      </w:r>
      <w:r>
        <w:rPr/>
        <w:t xml:space="preserve">Я поняла, что вы </w:t>
      </w:r>
      <w:r>
        <w:rPr>
          <w:i/>
        </w:rPr>
        <w:t xml:space="preserve">хотите </w:t>
      </w:r>
      <w:r>
        <w:rPr/>
        <w:t>быть убийцей, — ответила я, стараясь тщательно выбирать слова. Но, в конце концов, в минуту слабости все же пообещала сделать его убийцей.</w:t>
      </w:r>
    </w:p>
    <w:p>
      <w:pPr>
        <w:pStyle w:val="Style15"/>
        <w:bidi w:val="0"/>
        <w:ind w:right="-196" w:firstLine="284"/>
        <w:jc w:val="both"/>
        <w:rPr/>
      </w:pPr>
      <w:r>
        <w:rPr/>
        <w:t xml:space="preserve">Сюжет книги в общих чертах я придумала в Южной Африке. Это снова обещал быть не столько детектив, сколько боевик, и большая часть действия предположительно происходила в Южной Африке. Во время нашего пребывания там создалась своего рода революционная ситуация, и я записала для памяти кое-какие полезные детали. Героиню я собиралась сделать веселой молодой любительницей приключений, сиротой, которая отправляется на ловлю удачи. Попытавшись набросать пару глав, я поняла, что мне невероятно трудно писать, основываясь на реальном представлении о Белчере. Я </w:t>
      </w:r>
      <w:r>
        <w:rPr>
          <w:i/>
        </w:rPr>
        <w:t xml:space="preserve">не могла </w:t>
      </w:r>
      <w:r>
        <w:rPr/>
        <w:t>изобразить его беспристрастно, у меня получался какой-то манекен. И вдруг в голову пришла идея: я напишу книгу в форме двух рассказов от первого лица об одних и тех же событиях: героини, Энн, и негодяя, Белчера.</w:t>
      </w:r>
    </w:p>
    <w:p>
      <w:pPr>
        <w:pStyle w:val="Style15"/>
        <w:bidi w:val="0"/>
        <w:ind w:right="-196" w:firstLine="284"/>
        <w:jc w:val="both"/>
        <w:rPr/>
      </w:pPr>
      <w:r>
        <w:rPr/>
        <w:t xml:space="preserve">— </w:t>
      </w:r>
      <w:r>
        <w:rPr/>
        <w:t>Не думаю, что ему понравится роль негодяя, — поделилась я своими сомнениями с Арчи.</w:t>
      </w:r>
    </w:p>
    <w:p>
      <w:pPr>
        <w:pStyle w:val="Style15"/>
        <w:bidi w:val="0"/>
        <w:ind w:right="-196" w:firstLine="284"/>
        <w:jc w:val="both"/>
        <w:rPr/>
      </w:pPr>
      <w:r>
        <w:rPr/>
        <w:t xml:space="preserve">— </w:t>
      </w:r>
      <w:r>
        <w:rPr/>
        <w:t>А ты подари ему взамен титул, — предложил Арчи. — Это, полагаю, ему понравится.</w:t>
      </w:r>
    </w:p>
    <w:p>
      <w:pPr>
        <w:pStyle w:val="Style15"/>
        <w:bidi w:val="0"/>
        <w:ind w:right="-196" w:firstLine="284"/>
        <w:jc w:val="both"/>
        <w:rPr/>
      </w:pPr>
      <w:r>
        <w:rPr/>
        <w:t>Так Белчер стал сэром Юстасом Педлером, и когда сэр Юстас Педлер сам начал писать свое сочинение, персонаж ожил. Это, конечно, не был собственно Белчер, но ему были свойственны типично белчеровские обороты речи и он рассказывал подлинные белчеровы истории. Он тоже был мастером блефа, а кроме того, в нем легко угадывался хоть и не слишком щепетильный, но достаточно занятный человек. А через некоторое время я и вовсе забыла о Белчере, моим пером водил лишь сэр Юстас Педлер. Насколько помню, я никогда в жизни больше не пыталась ввести в книгу реальное, знакомое мне лицо, и этот единственный опыт удачным не считаю. На страницах книги существовал не Белчер, а некто по имени сэр Юстас Педлер. Неожиданно я обнаружила, что пишу эту книгу не без удовольствия, и очень надеялась, что “Бодли Хед” примет ее.</w:t>
      </w:r>
    </w:p>
    <w:p>
      <w:pPr>
        <w:pStyle w:val="Style15"/>
        <w:bidi w:val="0"/>
        <w:ind w:right="-196" w:hanging="0"/>
        <w:jc w:val="both"/>
        <w:rPr/>
      </w:pPr>
      <w:r>
        <w:rPr/>
        <w:t>&lt;…&gt;</w:t>
      </w:r>
    </w:p>
    <w:p>
      <w:pPr>
        <w:pStyle w:val="Style15"/>
        <w:bidi w:val="0"/>
        <w:ind w:right="-196" w:hanging="0"/>
        <w:jc w:val="both"/>
        <w:rPr>
          <w:rFonts w:ascii="Times New Roman" w:hAnsi="Times New Roman"/>
          <w:sz w:val="24"/>
        </w:rPr>
      </w:pPr>
      <w:r>
        <w:rPr>
          <w:sz w:val="24"/>
        </w:rPr>
      </w:r>
    </w:p>
    <w:p>
      <w:pPr>
        <w:pStyle w:val="Style15"/>
        <w:bidi w:val="0"/>
        <w:ind w:right="-196" w:firstLine="284"/>
        <w:jc w:val="both"/>
        <w:rPr>
          <w:rFonts w:ascii="Times New Roman" w:hAnsi="Times New Roman"/>
          <w:sz w:val="24"/>
        </w:rPr>
      </w:pPr>
      <w:r>
        <w:rPr>
          <w:sz w:val="24"/>
        </w:rPr>
      </w:r>
    </w:p>
    <w:p>
      <w:pPr>
        <w:pStyle w:val="Style15"/>
        <w:bidi w:val="0"/>
        <w:ind w:right="-196" w:hanging="0"/>
        <w:jc w:val="both"/>
        <w:rPr/>
      </w:pPr>
      <w:r>
        <w:rPr>
          <w:b/>
        </w:rPr>
        <w:t>Глава четвертая</w:t>
      </w:r>
    </w:p>
    <w:p>
      <w:pPr>
        <w:pStyle w:val="Style15"/>
        <w:bidi w:val="0"/>
        <w:ind w:right="-196" w:hanging="0"/>
        <w:jc w:val="both"/>
        <w:rPr>
          <w:rFonts w:ascii="Times New Roman" w:hAnsi="Times New Roman"/>
        </w:rPr>
      </w:pPr>
      <w:r>
        <w:rPr/>
      </w:r>
    </w:p>
    <w:p>
      <w:pPr>
        <w:pStyle w:val="Style15"/>
        <w:bidi w:val="0"/>
        <w:ind w:right="-196" w:hanging="0"/>
        <w:jc w:val="both"/>
        <w:rPr/>
      </w:pPr>
      <w:r>
        <w:rPr/>
        <w:t>&lt;…&gt;</w:t>
      </w:r>
    </w:p>
    <w:p>
      <w:pPr>
        <w:pStyle w:val="Style15"/>
        <w:bidi w:val="0"/>
        <w:ind w:right="-196" w:firstLine="284"/>
        <w:jc w:val="both"/>
        <w:rPr/>
      </w:pPr>
      <w:r>
        <w:rPr/>
        <w:t>Окончив “Тайну Мельницы”, я вздохнула с облегчением. Рождалась эта книга трудно, и я считала, что написана она неровно. Но вот рукопись лежала передо мной — с дядюшкой Томом Кобли, сэром Юстасом Педлером и прочими персонажами. В “Бодли Хед” к ней отнеслись прохладно — мямлили что-то по поводу того, что это, мол, не чистый детектив, как “Убийство на поле для гольфа” — но, в конце концов, великодушно приняли к публикации.</w:t>
      </w:r>
    </w:p>
    <w:p>
      <w:pPr>
        <w:pStyle w:val="Style15"/>
        <w:bidi w:val="0"/>
        <w:ind w:right="-196" w:firstLine="284"/>
        <w:jc w:val="both"/>
        <w:rPr/>
      </w:pPr>
      <w:r>
        <w:rPr/>
        <w:t>Именно тогда стала заметна некоторая перемена в их отношении ко мне. С тех пор как, наивная и невежественная в издательских делах, я принесла им свою первую книгу, я кое-чему научилась. Я не была столь глупа, как казалось, быть может, некоторым, и многое узнала об авторских правах и издательских обычаях, в частности из журнала, выпускавшегося Сообществом писателей. Я поняла, например, что, подписывая договор, нужно проявлять большую осторожность, особенно если дело имеешь с определенными издателями, что существует масса уловок, при помощи которых они обманывают автора. Вооружившись этими знаниями, я составила некий план.</w:t>
      </w:r>
    </w:p>
    <w:p>
      <w:pPr>
        <w:pStyle w:val="Style15"/>
        <w:bidi w:val="0"/>
        <w:ind w:right="-196" w:firstLine="284"/>
        <w:jc w:val="both"/>
        <w:rPr/>
      </w:pPr>
      <w:r>
        <w:rPr/>
        <w:t>Незадолго до выхода в свет “Тайны Мельницы” издательство “Бодли Хед” обратилось ко мне с предложением аннулировать прежний договор и заключить новый, тоже на пять книг. Условия его будут намного выгодней. Я вежливо поблагодарила и сказала, что должна подумать, а затем отказалась без каких бы то ни было объяснений. Я считала, что они не совсем честно обошлись с молодым автором, воспользовавшись его неосведомленностью и горячим желанием напечататься. Я не собиралась с ними из-за этого ссориться теперь — сама виновата: всякий, кто не разузнает заранее, каковы справедливые нормы оплаты труда, им выполняемого, рискует попасть впросак. С другой стороны, следовало ли мне, руководствуясь обретенной “мудростью”, отказываться от возможности опубликовать у них новый роман? Пожалуй, нет. Я напечатаю книгу на предложенных ими условиях, но долгосрочный контракт на большее количество книг подписывать не стану. Если однажды вы доверились кому-то и этот кто-то не оправдал ваших ожиданий, больше вы ему не доверитесь. Это подсказывает обыкновенный здравый смысл. Я хотела, чтобы действующий</w:t>
      </w:r>
      <w:r>
        <w:rPr>
          <w:lang w:val="en-US"/>
        </w:rPr>
        <w:t xml:space="preserve"> </w:t>
      </w:r>
      <w:r>
        <w:rPr/>
        <w:t>договор был скорее выполнен, после чего намеревалась подыскать другого издателя. Мне нужен был, как я считала, и литературный агент.</w:t>
      </w:r>
    </w:p>
    <w:p>
      <w:pPr>
        <w:pStyle w:val="Style15"/>
        <w:bidi w:val="0"/>
        <w:ind w:right="-196" w:firstLine="284"/>
        <w:jc w:val="both"/>
        <w:rPr/>
      </w:pPr>
      <w:r>
        <w:rPr/>
        <w:t>К тому времени я получила запрос из налоговой инспекции. Они требовали отчета о моих литературных доходах. Это немало меня удивило: никогда не рассматривала гонорары как доход. Единственный доход, которым я располагаю, это сто фунтов годовых с двух тысяч, вложенных в облигации военного займа. Да, это им известно, был ответ, но их интересуют и суммы, полученные мною за публикацию книг. Я объяснила, что это не постоянный доход — просто я случайно написала три книги, так же, как прежде иногда писала рассказы или стихи. Я не писательница, не собираюсь заниматься этим всю жизнь. Я полагала, что это называется — мне на ум пришел слышанный где-то оборот — “случайным заработком”. Они возразили, что я, несомненно уже являюсь признанной писательницей, пусть пока это не приносит мне слишком больших доходов. Им нужен отчет. К сожалению, отчета я представить не могла — не сохранила гонорарных счетов, которые мне посылали (если, конечно, мне их действительно посылали, что-то я такого не припоминала). Иногда я получала какой-нибудь чек, но тут же обращала его в наличность, которую немедленно тратила. Тем не менее, к собственной чести, я восстановила картину задним числом. В финансовом управлении выразили некоторое неудовольствие по поводу моей безалаберности в делах и надежду, что впредь я буду обращаться со счетами более аккуратно. Вот тогда-то я и решила, что мне нужен литературный агент.</w:t>
      </w:r>
    </w:p>
    <w:p>
      <w:pPr>
        <w:pStyle w:val="Style15"/>
        <w:bidi w:val="0"/>
        <w:ind w:right="-196" w:firstLine="284"/>
        <w:jc w:val="both"/>
        <w:rPr/>
      </w:pPr>
      <w:r>
        <w:rPr/>
        <w:t>Поскольку в литературных агентах я смыслила мало, я вспомнила рекомендованного Иден Филпотс Хьюза Мэсси и обратилась к нему в контору. Впрочем, на его месте сидел теперь другой человек — видимо, Хьюз Мэсси умер — молодой, чуть-чуть заикающийся, звали его Эдмунд Корк. Он оказался гораздо спокойнее Хьюза Мэсси, и мне было легко говорить с ним. Наверняка, он пришел в ужас от моего невежества и проявил готовность впредь руководить моими отношениями с издателями. Он назвал точный процент комиссионных, который хотел получать от прав на публикацию в периодике, на публикацию в Америке, на инсценировки и прочие невероятные, как мне тогда казалось, вещи. Его лекция произвела на меня сильное впечатление. Я полностью поручила себя его заботам и вышла из конторы с чувством огромного облегчения. У меня словно гора с плеч свалилась.</w:t>
      </w:r>
    </w:p>
    <w:p>
      <w:pPr>
        <w:pStyle w:val="Style15"/>
        <w:bidi w:val="0"/>
        <w:ind w:right="-196" w:firstLine="284"/>
        <w:jc w:val="both"/>
        <w:rPr/>
      </w:pPr>
      <w:r>
        <w:rPr/>
        <w:t>Так родилась дружба, которая длилась более сорока лет.</w:t>
      </w:r>
    </w:p>
    <w:p>
      <w:pPr>
        <w:pStyle w:val="Style15"/>
        <w:bidi w:val="0"/>
        <w:ind w:right="-196" w:firstLine="284"/>
        <w:jc w:val="both"/>
        <w:rPr/>
      </w:pPr>
      <w:r>
        <w:rPr/>
        <w:t>Затем произошло такое, во что трудно было поверить. “Ивнинг ньюз” предложили мне пятьсот фунтов за право публикации “Тайны Мельницы”. Теперь, правда, книга называлась по-другому, я перекрестила ее в “Человека в коричневом пиджаке”, потому что первое название казалось мне несколько банальным. Однако “Ивнинг ньюз” предложили еще раз поменять название — на самое глупое, какое мне когда-либо приходилось встречать — “Авантюристка Энн”; тем не менее, я прикусила язык: в конце концов, они собирались заплатить мне пятьсот фунтов, и хоть у меня были сомнения относительно нового заголовка, я утешила себя тем, что название печатающегося в газете романа не имеет никакого значения. Удача казалась неправдоподобной. Я не могла в нее поверить. Арчи не мог в нее поверить, Москитик не могла в нее поверить. Мама, разумеется, поверила сразу же: ее дочь, безусловно, с легкостью могла заработать пятьсот фунтов, печатая свой роман в “Ивнинг ньюз” — ничего удивительного.</w:t>
      </w:r>
    </w:p>
    <w:p>
      <w:pPr>
        <w:pStyle w:val="Style15"/>
        <w:bidi w:val="0"/>
        <w:ind w:right="-196" w:firstLine="284"/>
        <w:jc w:val="both"/>
        <w:rPr/>
      </w:pPr>
      <w:r>
        <w:rPr/>
        <w:t>Похоже, так уж устроена жизнь: если приходит беда, то не одна, но и радость в одиночку не ходит. Я поймала свое счастье в “Ивнинг ньюз”, теперь настала очередь Арчи. Он получил письмо от приятеля Клайва Бейлью из Австралии, который предлагал ему поступить на службу в лондонское отделение его фирмы. Арчи встретился с ним и получил работу, о которой мечтал много лет. Он без сожаления отряхнул прах старой службы и поступил в контору Клайва Бейлью. Арчи был абсолютно и безоговорочно счастлив. Наконец, он мог заключать честные и интересные сделки — никаких сомнительных делишек, перед ним открывался путь в респектабельный финансовый мир. Мы были на седьмом небе.</w:t>
      </w:r>
    </w:p>
    <w:p>
      <w:pPr>
        <w:pStyle w:val="Style15"/>
        <w:bidi w:val="0"/>
        <w:ind w:right="-196" w:firstLine="284"/>
        <w:jc w:val="both"/>
        <w:rPr/>
      </w:pPr>
      <w:r>
        <w:rPr/>
        <w:t>Я тут же начала проводить в жизнь план, который давно лелеяла и к которому Арчи до той поры интереса не проявлял. Я хотела, чтобы мы подыскали небольшой коттедж в пригороде, откуда Арчи было бы нетрудно ездить каждый день на службу в Сити и где Розалинда играла бы на просторной лужайке у дома, а не была привязана к жалким островкам травы между домами, и нам не приходилось бы водить ее за тридевять земель в парк. Я мечтала жить в пригороде. Мы решили переехать, если удастся найти недорогой коттедж.</w:t>
      </w:r>
    </w:p>
    <w:p>
      <w:pPr>
        <w:pStyle w:val="Style15"/>
        <w:bidi w:val="0"/>
        <w:ind w:right="-196" w:firstLine="284"/>
        <w:jc w:val="both"/>
        <w:rPr/>
      </w:pPr>
      <w:r>
        <w:rPr/>
        <w:t>Согласие Арчи с моим планом было вызвано, думаю, в основном тем, что его все больше и больше интересовал гольф. Его только что приняли в Саннингдейлский гольф-клуб, и нашим воскресным поездкам и пешим прогулкам пришел конец. Ни о чем, кроме гольфа, он больше не думал. Он играл теперь в Саннингдейле с тамошними корифеями и на меньшее не соглашался. От игры с таким ничтожным партнером, как я, он уже не получал удовольствия и мало-помалу, сама еще того не осознавая, я превратилась в то, что называют “гольфной вдовой”.</w:t>
      </w:r>
    </w:p>
    <w:p>
      <w:pPr>
        <w:pStyle w:val="Style15"/>
        <w:bidi w:val="0"/>
        <w:ind w:right="-196" w:firstLine="284"/>
        <w:jc w:val="both"/>
        <w:rPr/>
      </w:pPr>
      <w:r>
        <w:rPr/>
        <w:t xml:space="preserve">— </w:t>
      </w:r>
      <w:r>
        <w:rPr/>
        <w:t xml:space="preserve">Я ничего не имею против того, чтобы жить за городом, — сказал Арчи — Мне это даже нравится, и Розалинде будет хорошо. Сайт любит природу, и ты, я знаю, но если так, есть только одно место, где мы </w:t>
      </w:r>
      <w:r>
        <w:rPr>
          <w:i/>
        </w:rPr>
        <w:t xml:space="preserve">можем </w:t>
      </w:r>
      <w:r>
        <w:rPr/>
        <w:t>жить, — это Саннингдейл.</w:t>
      </w:r>
    </w:p>
    <w:p>
      <w:pPr>
        <w:pStyle w:val="Style15"/>
        <w:bidi w:val="0"/>
        <w:ind w:right="-196" w:firstLine="284"/>
        <w:jc w:val="both"/>
        <w:rPr/>
      </w:pPr>
      <w:r>
        <w:rPr/>
        <w:t xml:space="preserve">— </w:t>
      </w:r>
      <w:r>
        <w:rPr/>
        <w:t>Саннингдейл?! — с тревогой переспросила я. Это было не совсем то, что я имела в виду, говоря о пригороде. — Но это же страшно дорогое место. Там живут только богачи.</w:t>
      </w:r>
    </w:p>
    <w:p>
      <w:pPr>
        <w:pStyle w:val="Style15"/>
        <w:bidi w:val="0"/>
        <w:ind w:right="-196" w:firstLine="284"/>
        <w:jc w:val="both"/>
        <w:rPr/>
      </w:pPr>
      <w:r>
        <w:rPr/>
        <w:t xml:space="preserve">— </w:t>
      </w:r>
      <w:r>
        <w:rPr/>
        <w:t>Ну, думаю, мы что-нибудь придумаем, — оптимистично пообещал Арчи.</w:t>
      </w:r>
    </w:p>
    <w:p>
      <w:pPr>
        <w:pStyle w:val="Style15"/>
        <w:bidi w:val="0"/>
        <w:ind w:right="-196" w:firstLine="284"/>
        <w:jc w:val="both"/>
        <w:rPr/>
      </w:pPr>
      <w:r>
        <w:rPr/>
        <w:t>Через пару дней он спросил меня, как я намерена распорядиться пятьюстами фунтами, полученными от “Ивнинг ньюз”.</w:t>
      </w:r>
    </w:p>
    <w:p>
      <w:pPr>
        <w:pStyle w:val="Style15"/>
        <w:bidi w:val="0"/>
        <w:ind w:right="-196" w:firstLine="284"/>
        <w:jc w:val="both"/>
        <w:rPr/>
      </w:pPr>
      <w:r>
        <w:rPr/>
        <w:t xml:space="preserve">— </w:t>
      </w:r>
      <w:r>
        <w:rPr/>
        <w:t xml:space="preserve">Это куча денег, — ответила я. — Полагаю, — должно быть, сама того не желая, я произнесла следующие слова без особого энтузиазма, — полагаю, что их </w:t>
      </w:r>
      <w:r>
        <w:rPr>
          <w:i/>
        </w:rPr>
        <w:t xml:space="preserve">следует </w:t>
      </w:r>
      <w:r>
        <w:rPr/>
        <w:t>сберечь на черный день.</w:t>
      </w:r>
    </w:p>
    <w:p>
      <w:pPr>
        <w:pStyle w:val="Style15"/>
        <w:bidi w:val="0"/>
        <w:ind w:right="-196" w:firstLine="284"/>
        <w:jc w:val="both"/>
        <w:rPr/>
      </w:pPr>
      <w:r>
        <w:rPr/>
        <w:t xml:space="preserve">— </w:t>
      </w:r>
      <w:r>
        <w:rPr/>
        <w:t>О, думаю, об этом особо беспокоиться не стоит. У меня замечательные перспективы в фирме Бейлью, а ты, похоже, становишься преуспевающей писательницей.</w:t>
      </w:r>
    </w:p>
    <w:p>
      <w:pPr>
        <w:pStyle w:val="Style15"/>
        <w:bidi w:val="0"/>
        <w:ind w:right="-196" w:firstLine="284"/>
        <w:jc w:val="both"/>
        <w:rPr/>
      </w:pPr>
      <w:r>
        <w:rPr/>
        <w:t xml:space="preserve">— </w:t>
      </w:r>
      <w:r>
        <w:rPr/>
        <w:t>Ну, что ж, — согласилась я, — вероятно, эти деньги, или какую-то часть из них, действительно, можно потратить. — В голове мелькнула мысль о новом вечернем платье, о золотых или серебряных парчовых туфлях вместо вечных черных и о чем-нибудь шикарном — например, роскошном велосипеде — для Розалинды.</w:t>
      </w:r>
    </w:p>
    <w:p>
      <w:pPr>
        <w:pStyle w:val="Style15"/>
        <w:bidi w:val="0"/>
        <w:ind w:right="-196" w:firstLine="284"/>
        <w:jc w:val="both"/>
        <w:rPr/>
      </w:pPr>
      <w:r>
        <w:rPr/>
        <w:t>Мои мечтания прервал голос Арчи:</w:t>
      </w:r>
    </w:p>
    <w:p>
      <w:pPr>
        <w:pStyle w:val="Style15"/>
        <w:bidi w:val="0"/>
        <w:ind w:right="-196" w:firstLine="284"/>
        <w:jc w:val="both"/>
        <w:rPr/>
      </w:pPr>
      <w:r>
        <w:rPr/>
        <w:t xml:space="preserve">— </w:t>
      </w:r>
      <w:r>
        <w:rPr/>
        <w:t>Почему бы тебе не купить автомобиль?</w:t>
      </w:r>
    </w:p>
    <w:p>
      <w:pPr>
        <w:pStyle w:val="Style15"/>
        <w:bidi w:val="0"/>
        <w:ind w:right="-196" w:firstLine="284"/>
        <w:jc w:val="both"/>
        <w:rPr/>
      </w:pPr>
      <w:r>
        <w:rPr/>
        <w:t>“</w:t>
      </w:r>
      <w:r>
        <w:rPr/>
        <w:t>Купить автомобиль?!” — я посмотрела на него в изумлении. Автомобиль — последнее, о чем я могла помыслить. Ни у кого из наших друзей автомобиля не было. Я продолжала считать, что автомобили — это для богатых: они проносились мимо со скоростью двадцать, тридцать, сорок, пятьдесят миль в час, в них сидели дамы в шляпах с шифоновыми шарфами, завязанными под</w:t>
      </w:r>
      <w:r>
        <w:rPr>
          <w:lang w:val="en-US"/>
        </w:rPr>
        <w:t xml:space="preserve"> </w:t>
      </w:r>
      <w:r>
        <w:rPr/>
        <w:t>подбородками, и мчались они в какие-то неведомые мне дали. “Автомобиль?!” — переспросила я. Думаю, в тот момент я была похожа на зомби.</w:t>
      </w:r>
    </w:p>
    <w:p>
      <w:pPr>
        <w:pStyle w:val="Style15"/>
        <w:bidi w:val="0"/>
        <w:ind w:right="-196" w:firstLine="284"/>
        <w:jc w:val="both"/>
        <w:rPr/>
      </w:pPr>
      <w:r>
        <w:rPr/>
        <w:t xml:space="preserve">— </w:t>
      </w:r>
      <w:r>
        <w:rPr/>
        <w:t>Почему бы и нет?</w:t>
      </w:r>
    </w:p>
    <w:p>
      <w:pPr>
        <w:pStyle w:val="Style15"/>
        <w:bidi w:val="0"/>
        <w:ind w:right="-196" w:firstLine="284"/>
        <w:jc w:val="both"/>
        <w:rPr/>
      </w:pPr>
      <w:r>
        <w:rPr/>
        <w:t>А почему бы и в самом деле нет? Это было в пределах наших возможностей. Я, Агата, могла позволить себе иметь автомобиль, собственный автомобиль! Должна признать абсолютно честно, что из двух событий в жизни, приведших меня в наивысшее волнение, одним была покупка автомобиля: моего любимого “морриса каули” с носом бутылочкой.</w:t>
      </w:r>
    </w:p>
    <w:p>
      <w:pPr>
        <w:pStyle w:val="Style15"/>
        <w:bidi w:val="0"/>
        <w:ind w:right="-196" w:firstLine="284"/>
        <w:jc w:val="both"/>
        <w:rPr/>
      </w:pPr>
      <w:r>
        <w:rPr/>
        <w:t>Второй раз я испытала такой же восторг сорок лет спустя, будучи приглашенной самой королевой на ужин в Букингемский дворец!</w:t>
      </w:r>
    </w:p>
    <w:p>
      <w:pPr>
        <w:pStyle w:val="Style15"/>
        <w:bidi w:val="0"/>
        <w:ind w:right="-196" w:firstLine="284"/>
        <w:jc w:val="both"/>
        <w:rPr/>
      </w:pPr>
      <w:r>
        <w:rPr/>
        <w:t xml:space="preserve">В обоих этих событиях, знаете ли, было нечто сказочное, ибо я не могла представить, что такое может случиться </w:t>
      </w:r>
      <w:r>
        <w:rPr>
          <w:i/>
        </w:rPr>
        <w:t xml:space="preserve">со мной, </w:t>
      </w:r>
      <w:r>
        <w:rPr/>
        <w:t>что я могу купить собственный автомобиль и ужинать с королевой Англии!</w:t>
      </w:r>
    </w:p>
    <w:p>
      <w:pPr>
        <w:pStyle w:val="Style15"/>
        <w:bidi w:val="0"/>
        <w:ind w:right="-196" w:firstLine="284"/>
        <w:jc w:val="both"/>
        <w:rPr>
          <w:rFonts w:ascii="Times New Roman" w:hAnsi="Times New Roman"/>
        </w:rPr>
      </w:pPr>
      <w:r>
        <w:rPr/>
      </w:r>
    </w:p>
    <w:p>
      <w:pPr>
        <w:pStyle w:val="Style15"/>
        <w:bidi w:val="0"/>
        <w:ind w:right="-196" w:firstLine="1134"/>
        <w:jc w:val="both"/>
        <w:rPr/>
      </w:pPr>
      <w:r>
        <w:rPr/>
        <w:t xml:space="preserve">— </w:t>
      </w:r>
      <w:r>
        <w:rPr>
          <w:i/>
        </w:rPr>
        <w:t>Где ты была сегодня, киска?</w:t>
      </w:r>
    </w:p>
    <w:p>
      <w:pPr>
        <w:pStyle w:val="Style15"/>
        <w:bidi w:val="0"/>
        <w:ind w:right="-196" w:firstLine="1134"/>
        <w:jc w:val="both"/>
        <w:rPr/>
      </w:pPr>
      <w:r>
        <w:rPr>
          <w:i/>
        </w:rPr>
        <w:t xml:space="preserve">— </w:t>
      </w:r>
      <w:r>
        <w:rPr>
          <w:i/>
        </w:rPr>
        <w:t>У королевы у английской...</w:t>
      </w:r>
    </w:p>
    <w:p>
      <w:pPr>
        <w:pStyle w:val="Style15"/>
        <w:bidi w:val="0"/>
        <w:ind w:right="-196" w:firstLine="284"/>
        <w:jc w:val="both"/>
        <w:rPr>
          <w:rFonts w:ascii="Times New Roman" w:hAnsi="Times New Roman"/>
        </w:rPr>
      </w:pPr>
      <w:r>
        <w:rPr/>
      </w:r>
    </w:p>
    <w:p>
      <w:pPr>
        <w:pStyle w:val="Style15"/>
        <w:bidi w:val="0"/>
        <w:ind w:right="-196" w:firstLine="284"/>
        <w:jc w:val="both"/>
        <w:rPr/>
      </w:pPr>
      <w:r>
        <w:rPr/>
        <w:t xml:space="preserve">Это было почти так же невероятно, как если бы я </w:t>
      </w:r>
      <w:r>
        <w:rPr>
          <w:i/>
        </w:rPr>
        <w:t xml:space="preserve">по рождению </w:t>
      </w:r>
      <w:r>
        <w:rPr/>
        <w:t>владела аристократическим титулом — леди Агата.</w:t>
      </w:r>
    </w:p>
    <w:p>
      <w:pPr>
        <w:pStyle w:val="Style15"/>
        <w:bidi w:val="0"/>
        <w:ind w:right="-196" w:firstLine="284"/>
        <w:jc w:val="both"/>
        <w:rPr>
          <w:rFonts w:ascii="Times New Roman" w:hAnsi="Times New Roman"/>
        </w:rPr>
      </w:pPr>
      <w:r>
        <w:rPr/>
      </w:r>
    </w:p>
    <w:p>
      <w:pPr>
        <w:pStyle w:val="Style15"/>
        <w:bidi w:val="0"/>
        <w:ind w:right="-196" w:firstLine="1134"/>
        <w:jc w:val="both"/>
        <w:rPr/>
      </w:pPr>
      <w:r>
        <w:rPr/>
        <w:t xml:space="preserve">— </w:t>
      </w:r>
      <w:r>
        <w:rPr>
          <w:i/>
        </w:rPr>
        <w:t>Что ты видала при дворе?</w:t>
      </w:r>
    </w:p>
    <w:p>
      <w:pPr>
        <w:pStyle w:val="Style15"/>
        <w:bidi w:val="0"/>
        <w:ind w:right="-196" w:firstLine="1134"/>
        <w:jc w:val="both"/>
        <w:rPr/>
      </w:pPr>
      <w:r>
        <w:rPr>
          <w:i/>
        </w:rPr>
        <w:t xml:space="preserve">— </w:t>
      </w:r>
      <w:r>
        <w:rPr>
          <w:i/>
        </w:rPr>
        <w:t>Видала мышку на ковре.</w:t>
      </w:r>
    </w:p>
    <w:p>
      <w:pPr>
        <w:pStyle w:val="Style15"/>
        <w:bidi w:val="0"/>
        <w:ind w:right="-196" w:firstLine="284"/>
        <w:jc w:val="both"/>
        <w:rPr/>
      </w:pPr>
      <w:r>
        <w:rPr/>
        <w:t xml:space="preserve">                                                  </w:t>
      </w:r>
      <w:r>
        <w:rPr/>
        <w:t>[Детская английская песенка. Перевод С.Маршака]</w:t>
      </w:r>
    </w:p>
    <w:p>
      <w:pPr>
        <w:pStyle w:val="Style15"/>
        <w:bidi w:val="0"/>
        <w:ind w:right="-196" w:firstLine="284"/>
        <w:jc w:val="both"/>
        <w:rPr>
          <w:rFonts w:ascii="Times New Roman" w:hAnsi="Times New Roman"/>
        </w:rPr>
      </w:pPr>
      <w:r>
        <w:rPr/>
      </w:r>
    </w:p>
    <w:p>
      <w:pPr>
        <w:pStyle w:val="Style15"/>
        <w:bidi w:val="0"/>
        <w:ind w:right="-196" w:firstLine="284"/>
        <w:jc w:val="both"/>
        <w:rPr/>
      </w:pPr>
      <w:r>
        <w:rPr/>
        <w:t>Мышки на ковре у королевы Елизаветы Второй я не видала, но получила высшее наслаждение от того вечера. Миниатюрная, хрупкая, в строгом темно-красном бархатном платье, королева была добра и проста в общении. Помню, она рассказала нам о том, как однажды вечером они сидели в маленькой гостиной и вдруг по дымоходу с диким грохотом обрушился нарост сажи: в ужасе они все выскочили из комнаты. Чувствуешь себя увереннее при мысли, что домашние неприятности случаются и в самых высших кругах.</w:t>
      </w:r>
    </w:p>
    <w:p>
      <w:pPr>
        <w:pStyle w:val="Style15"/>
        <w:bidi w:val="0"/>
        <w:ind w:right="-196" w:firstLine="284"/>
        <w:jc w:val="both"/>
        <w:rPr>
          <w:rFonts w:ascii="Times New Roman" w:hAnsi="Times New Roman"/>
        </w:rPr>
      </w:pPr>
      <w:r>
        <w:rPr/>
      </w:r>
    </w:p>
    <w:p>
      <w:pPr>
        <w:pStyle w:val="Style15"/>
        <w:bidi w:val="0"/>
        <w:ind w:right="-196" w:firstLine="284"/>
        <w:jc w:val="both"/>
        <w:rPr>
          <w:rFonts w:ascii="Times New Roman" w:hAnsi="Times New Roman"/>
        </w:rPr>
      </w:pPr>
      <w:r>
        <w:rPr/>
      </w:r>
    </w:p>
    <w:p>
      <w:pPr>
        <w:pStyle w:val="Style15"/>
        <w:widowControl/>
        <w:bidi w:val="0"/>
        <w:jc w:val="left"/>
        <w:rPr/>
      </w:pPr>
      <w:r>
        <w:rPr>
          <w:b/>
        </w:rPr>
        <w:t>Часть седьмая</w:t>
      </w:r>
    </w:p>
    <w:p>
      <w:pPr>
        <w:pStyle w:val="Style15"/>
        <w:bidi w:val="0"/>
        <w:ind w:right="-196" w:hanging="0"/>
        <w:jc w:val="both"/>
        <w:rPr/>
      </w:pPr>
      <w:r>
        <w:rPr>
          <w:b/>
        </w:rPr>
        <w:t>УТРАЧЕННЫЙ КОНТИНЕНТ</w:t>
      </w:r>
    </w:p>
    <w:p>
      <w:pPr>
        <w:pStyle w:val="Style15"/>
        <w:bidi w:val="0"/>
        <w:ind w:right="-196" w:hanging="0"/>
        <w:jc w:val="both"/>
        <w:rPr/>
      </w:pPr>
      <w:r>
        <w:rPr>
          <w:b/>
        </w:rPr>
        <w:t>Глава вторая</w:t>
      </w:r>
    </w:p>
    <w:p>
      <w:pPr>
        <w:pStyle w:val="Style15"/>
        <w:bidi w:val="0"/>
        <w:ind w:right="-196" w:hanging="0"/>
        <w:jc w:val="both"/>
        <w:rPr>
          <w:rFonts w:ascii="Times New Roman" w:hAnsi="Times New Roman"/>
        </w:rPr>
      </w:pPr>
      <w:r>
        <w:rPr/>
      </w:r>
    </w:p>
    <w:p>
      <w:pPr>
        <w:pStyle w:val="Style15"/>
        <w:bidi w:val="0"/>
        <w:ind w:right="-196" w:hanging="0"/>
        <w:jc w:val="both"/>
        <w:rPr/>
      </w:pPr>
      <w:r>
        <w:rPr/>
        <w:t>&lt;…&gt;</w:t>
      </w:r>
    </w:p>
    <w:p>
      <w:pPr>
        <w:pStyle w:val="Normal"/>
        <w:bidi w:val="0"/>
        <w:ind w:right="-196" w:firstLine="284"/>
        <w:jc w:val="both"/>
        <w:rPr/>
      </w:pPr>
      <w:r>
        <w:rPr/>
        <w:t>“</w:t>
      </w:r>
      <w:r>
        <w:rPr/>
        <w:t>Человек в коричневом костюме” имел успех. В “Бодли Хед” упорно уговаривали меня заключить с ними новый замечательный контракт. Я отказалась. Следующая книга, которую я им отдала, родилась из написанного когда</w:t>
        <w:noBreakHyphen/>
        <w:t>то давно большого рассказа. Мне самой он очень нравился: в нем происходило много сверхъестественных событий. Я немного переделала рассказ, введя несколько дополнительных персонажей, и послала в издательство. Издательство рукопись отвергло, впрочем, я это предвидела. В моем контракте не было оговорено, что я должна поставлять им только детективы или остросюжетные романы. В нем было сказано просто — “следующий роман”. То, что я предложила, было романом, а уж принять или отвергнуть его — решать им. Они отвергли, следовательно, я осталась должна издательству только одну книгу, после чего — свобода! Свобода, но ни шагу без совета Эдмунда Корка — впредь у меня будет первоклассный наставник, который всегда подскажет, что делать, а главное — чего не делать.</w:t>
      </w:r>
    </w:p>
    <w:p>
      <w:pPr>
        <w:pStyle w:val="Normal"/>
        <w:bidi w:val="0"/>
        <w:ind w:right="-196" w:firstLine="284"/>
        <w:jc w:val="both"/>
        <w:rPr/>
      </w:pPr>
      <w:r>
        <w:rPr/>
        <w:t>Следующая книга была веселой, в духе “Тайного врага”. Такие романы писать легче и быстрее, и жанр их вполне соответствовал тому беззаботному состоянию, в котором я в то время пребывала, — все шло так хорошо! Жизнь в Саннингдейле, Розалинда, которая росла и становилась все забавнее и интереснее. Я никогда не понимала людей, которые мечтают, чтобы их дети оставались детьми. И сожалеют о том, что те взрослеют. Мне самой не терпелось увидеть, какой Розалинда станет через год, еще через год, еще… Думаю, нет в жизни ничего более волнующего, чем ваш собственный ребенок, который со временем оказывается таинственно новым для вас человеком. Вы — ворота, через которые он выходит в мир, и в течение определенного времени вам позволено заботиться о нем, после чего он вас покидает и полностью расцветает уже в отдельной от вас, собственной жизни. Это словно неизвестный саженец, который вы принесли домой, посадили и с нетерпением ждете, что же из него вырастет.</w:t>
      </w:r>
    </w:p>
    <w:p>
      <w:pPr>
        <w:pStyle w:val="Normal"/>
        <w:bidi w:val="0"/>
        <w:ind w:right="-196" w:firstLine="284"/>
        <w:jc w:val="both"/>
        <w:rPr>
          <w:rFonts w:ascii="Times New Roman" w:hAnsi="Times New Roman"/>
        </w:rPr>
      </w:pPr>
      <w:r>
        <w:rPr/>
      </w:r>
    </w:p>
    <w:p>
      <w:pPr>
        <w:pStyle w:val="Style15"/>
        <w:bidi w:val="0"/>
        <w:ind w:right="-196" w:hanging="0"/>
        <w:jc w:val="both"/>
        <w:rPr/>
      </w:pPr>
      <w:r>
        <w:rPr/>
        <w:t>&lt;…&gt;</w:t>
      </w:r>
    </w:p>
    <w:p>
      <w:pPr>
        <w:pStyle w:val="Style15"/>
        <w:bidi w:val="0"/>
        <w:ind w:right="-196" w:firstLine="284"/>
        <w:jc w:val="both"/>
        <w:rPr/>
      </w:pPr>
      <w:r>
        <w:rPr/>
        <w:t>Весьма полезный в разных житейских ситуациях, Арчи ничем не мог помочь мне в писании книг. Иногда хотелось посоветоваться с ним по поводу замысла нового рассказа или отдельных линий развития сюжета. Когда, запинаясь, я начинала рассказывать, мне самой все казалось в высшей степени банальным, неинтересным — можно найти и другие определения, но не будем уточнять. Арчи слушал со всей доброжелательностью, какую выказывал всегда, если обращал внимание на других людей.</w:t>
      </w:r>
    </w:p>
    <w:p>
      <w:pPr>
        <w:pStyle w:val="Style15"/>
        <w:bidi w:val="0"/>
        <w:ind w:right="-196" w:firstLine="284"/>
        <w:jc w:val="both"/>
        <w:rPr/>
      </w:pPr>
      <w:r>
        <w:rPr/>
        <w:t>Наконец, я робко спрашивала:</w:t>
      </w:r>
    </w:p>
    <w:p>
      <w:pPr>
        <w:pStyle w:val="Style15"/>
        <w:bidi w:val="0"/>
        <w:ind w:right="-196" w:firstLine="284"/>
        <w:jc w:val="both"/>
        <w:rPr/>
      </w:pPr>
      <w:r>
        <w:rPr/>
        <w:t xml:space="preserve">— </w:t>
      </w:r>
      <w:r>
        <w:rPr/>
        <w:t>Ну, как? Что ты думаешь, может это быть интересно?</w:t>
      </w:r>
    </w:p>
    <w:p>
      <w:pPr>
        <w:pStyle w:val="Style15"/>
        <w:bidi w:val="0"/>
        <w:ind w:right="-196" w:firstLine="284"/>
        <w:jc w:val="both"/>
        <w:rPr/>
      </w:pPr>
      <w:r>
        <w:rPr/>
        <w:t xml:space="preserve">— </w:t>
      </w:r>
      <w:r>
        <w:rPr/>
        <w:t xml:space="preserve">Ну, вообще-то может, — отвечал он в своей обескураживающей манере. — Я не вижу здесь, правда, </w:t>
      </w:r>
      <w:r>
        <w:rPr>
          <w:i/>
        </w:rPr>
        <w:t xml:space="preserve">рассказа </w:t>
      </w:r>
      <w:r>
        <w:rPr/>
        <w:t>как такового. И потом это не такой уж захватывающий сюжет, не думаешь?</w:t>
      </w:r>
    </w:p>
    <w:p>
      <w:pPr>
        <w:pStyle w:val="Style15"/>
        <w:bidi w:val="0"/>
        <w:ind w:right="-196" w:firstLine="284"/>
        <w:jc w:val="both"/>
        <w:rPr/>
      </w:pPr>
      <w:r>
        <w:rPr/>
        <w:t xml:space="preserve">— </w:t>
      </w:r>
      <w:r>
        <w:rPr/>
        <w:t>Наверное, ты прав. Ну и что же теперь делать?</w:t>
      </w:r>
    </w:p>
    <w:p>
      <w:pPr>
        <w:pStyle w:val="Style15"/>
        <w:bidi w:val="0"/>
        <w:ind w:right="-196" w:firstLine="284"/>
        <w:jc w:val="both"/>
        <w:rPr/>
      </w:pPr>
      <w:r>
        <w:rPr/>
        <w:t xml:space="preserve">— </w:t>
      </w:r>
      <w:r>
        <w:rPr/>
        <w:t>Не сомневаюсь, что ты можешь придумать что-нибудь получше.</w:t>
      </w:r>
    </w:p>
    <w:p>
      <w:pPr>
        <w:pStyle w:val="Style15"/>
        <w:bidi w:val="0"/>
        <w:ind w:right="-196" w:firstLine="284"/>
        <w:jc w:val="both"/>
        <w:rPr/>
      </w:pPr>
      <w:r>
        <w:rPr/>
        <w:t>Сюжет тут же умирал, сраженный наповал. Иногда я, правда, воскрешала его, вернее, он сам восставал из пепла лет через</w:t>
      </w:r>
      <w:r>
        <w:rPr>
          <w:lang w:val="en-US"/>
        </w:rPr>
        <w:t xml:space="preserve"> </w:t>
      </w:r>
      <w:r>
        <w:rPr/>
        <w:t xml:space="preserve">пять-шесть и, не подвергнутый предварительной критической обработке, расцветал весьма недурно, превращаясь порой в одну из моих любимых книг. Дело в том, что писателю очень трудно выразить в устной речи свой замысел. С карандашом в руке или за пишущей машинкой — другое дело, тогда вещь получается почти такой, какой станет в окончательном виде, но рассказать то, что ты только еще собираешься </w:t>
      </w:r>
      <w:r>
        <w:rPr>
          <w:i/>
        </w:rPr>
        <w:t xml:space="preserve">написать, </w:t>
      </w:r>
      <w:r>
        <w:rPr/>
        <w:t xml:space="preserve">почти невозможно, во всяком случае, для меня. В конце концов, я поняла, что пока вещь не написана, о ней никому нельзя рассказывать. Потом критика даже полезна. С чем-то можно спорить, с чем-то соглашаться, но, по крайней мере, ясно, какое впечатление она произвела на читателя. А описание </w:t>
      </w:r>
      <w:r>
        <w:rPr>
          <w:i/>
        </w:rPr>
        <w:t xml:space="preserve">будущего </w:t>
      </w:r>
      <w:r>
        <w:rPr/>
        <w:t>рассказа получается таким беспомощным, что, мягко выражаясь, едва ли кого-нибудь увлечет.</w:t>
      </w:r>
    </w:p>
    <w:p>
      <w:pPr>
        <w:pStyle w:val="Style15"/>
        <w:bidi w:val="0"/>
        <w:ind w:right="-196" w:firstLine="284"/>
        <w:jc w:val="both"/>
        <w:rPr/>
      </w:pPr>
      <w:r>
        <w:rPr/>
        <w:t>Я никогда не соглашалась на просьбы — а ко мне обращались с ними сотни раз — прочесть чью-нибудь рукопись. Во-первых, стоит согласиться лишь однажды — и у тебя уже не останется времени ни на что другое, ты только и будешь, что читать чужие рукописи. Но главное — я не считаю, что писатель может быть компетентным критиком. Его возможности сводятся к тому, что он объясняет, как бы написал это сам, но ведь каждый пишет по-своему и по-своему себя выражает.</w:t>
      </w:r>
    </w:p>
    <w:p>
      <w:pPr>
        <w:pStyle w:val="Style15"/>
        <w:bidi w:val="0"/>
        <w:ind w:right="-196" w:firstLine="284"/>
        <w:jc w:val="both"/>
        <w:rPr/>
      </w:pPr>
      <w:r>
        <w:rPr/>
        <w:t xml:space="preserve">К тому же меня пугает мысль о том, что я могу ненароком обескуражить человека и у него опустятся руки. Один добрый друг показал рукопись моего раннего рассказа известной писательнице. По прочтении его дама с сожалением, но твердо вынесла вердикт: писателя из этого автора не получится никогда. </w:t>
      </w:r>
      <w:r>
        <w:rPr>
          <w:i/>
        </w:rPr>
        <w:t xml:space="preserve">На самом деле, </w:t>
      </w:r>
      <w:r>
        <w:rPr/>
        <w:t xml:space="preserve">хоть, будучи не критиком, а писательницей, она себе в том отчета и не отдавала, она скорее всего имела в виду, что автор прочитанного ей рассказа пока еще незрелый писатель и что </w:t>
      </w:r>
      <w:r>
        <w:rPr>
          <w:i/>
        </w:rPr>
        <w:t xml:space="preserve">публиковать </w:t>
      </w:r>
      <w:r>
        <w:rPr/>
        <w:t>его вещи рано. Критик или издатель на ее месте обнаружили бы большую проницательность, так как их профессия — находить побеги, из которых что-нибудь может вырасти. Вот почему я не люблю выступать в роли критика — боюсь причинить вред.</w:t>
      </w:r>
    </w:p>
    <w:p>
      <w:pPr>
        <w:pStyle w:val="Style15"/>
        <w:bidi w:val="0"/>
        <w:ind w:right="-196" w:firstLine="284"/>
        <w:jc w:val="both"/>
        <w:rPr/>
      </w:pPr>
      <w:r>
        <w:rPr/>
        <w:t>Позволю себе лишь одно критическое замечание в адрес начинающих писателей: они совершенно не ориентируются на рынке, куда выбрасывают свою продукцию. Например, бессмысленно писать роман объемом свыше тридцати тысяч слов — в наши дни такой роман трудно напечатать. “О,    — возразит</w:t>
      </w:r>
      <w:r>
        <w:rPr>
          <w:lang w:val="en-US"/>
        </w:rPr>
        <w:t xml:space="preserve"> </w:t>
      </w:r>
      <w:r>
        <w:rPr/>
        <w:t xml:space="preserve">автор, — но этот роман должен быть именно таким!” Быть может. Если автор — гений. Но большинство-то из нас — ремесленники. Мы делаем то, что умеем и от чего получаем удовольствие, и мы хотим выгодно продать свое изделие. А коли так, ему следует придать ту форму и тот размер, которые пользуются спросом. Какой толк плотнику делать табуретку высотой в полтора метра? Никто не захочет на ней сидеть, сколько бы кому ни внушали, что табурет такой высоты </w:t>
      </w:r>
      <w:r>
        <w:rPr>
          <w:i/>
        </w:rPr>
        <w:t xml:space="preserve">выглядит </w:t>
      </w:r>
      <w:r>
        <w:rPr/>
        <w:t>красивее. Если вы собрались писать книгу, узнайте, какого объема книги лучше читаются, и постарайтесь уложиться именно в этот объем. Если хотите написать рассказ для определенного журнала, вы должны точно знать, какого рода и объема рассказы печатает именно этот журнал. Вот если вы задумали написать рассказ для себя — тогда дело другое, пишите как хотите и сколько хотите; но тогда вам придется удовлетвориться удовольствием, которое вы получите от его написания. Весьма неплодотворно для молодого автора считать себя богоданным гением — конечно, встречаются и такие, но очень редко. Нет, следует рассматривать себя как мастера, у которого в руках хорошее, честное ремесло, и овладеть сначала всеми тонкостями этого ремесла, а уж затем вкладывать в него свои творческие идеи; но подчиняться при этом дисциплине по части формы — обязательно.</w:t>
      </w:r>
    </w:p>
    <w:p>
      <w:pPr>
        <w:pStyle w:val="Style15"/>
        <w:bidi w:val="0"/>
        <w:ind w:right="-196" w:firstLine="284"/>
        <w:jc w:val="both"/>
        <w:rPr/>
      </w:pPr>
      <w:r>
        <w:rPr/>
        <w:t xml:space="preserve">К тому времени у меня впервые забрезжила мысль, что я </w:t>
      </w:r>
      <w:r>
        <w:rPr>
          <w:i/>
        </w:rPr>
        <w:t xml:space="preserve">могу </w:t>
      </w:r>
      <w:r>
        <w:rPr/>
        <w:t>стать профессиональным писателем. Хоть уверенности еще не было. Я все еще считала, что писать книги — это естественное развитие умения вышивать диванные подушки.</w:t>
      </w:r>
    </w:p>
    <w:p>
      <w:pPr>
        <w:pStyle w:val="Style15"/>
        <w:bidi w:val="0"/>
        <w:ind w:right="-196" w:firstLine="284"/>
        <w:jc w:val="both"/>
        <w:rPr/>
      </w:pPr>
      <w:r>
        <w:rPr/>
        <w:t xml:space="preserve">Перед нашим переездом из Лондона в пригород, я брала уроки ваяния. Я была истовой поклонницей искусства скульптуры, предпочитала его живописи и мечтала стать скульптором. Однако меня очень скоро постигло разочарование: я поняла, что это не для меня, ибо у меня отсутствовало предметное воображение. Я не умела рисовать, следовательно, не могла и лепить. Какое-то время я еще лелеяла надежду, что работа с глиной поможет обрести чувство формы, но, в конце концов, поняла, что </w:t>
      </w:r>
      <w:r>
        <w:rPr>
          <w:i/>
        </w:rPr>
        <w:t xml:space="preserve">не вижу </w:t>
      </w:r>
      <w:r>
        <w:rPr/>
        <w:t>своей будущей скульптуры. А это все равно, что заниматься музыкой, не имея слуха.</w:t>
      </w:r>
    </w:p>
    <w:p>
      <w:pPr>
        <w:pStyle w:val="Style15"/>
        <w:bidi w:val="0"/>
        <w:ind w:right="-196" w:firstLine="284"/>
        <w:jc w:val="both"/>
        <w:rPr/>
      </w:pPr>
      <w:r>
        <w:rPr/>
        <w:t>Я сочинила несколько песен, из тщеславия переложив на музыку свои же стихи. Послушав вальс собственного сочинения, пришла к выводу, что никогда не слышала ничего более банального.</w:t>
      </w:r>
      <w:r>
        <w:rPr>
          <w:lang w:val="en-US"/>
        </w:rPr>
        <w:t xml:space="preserve"> </w:t>
      </w:r>
      <w:r>
        <w:rPr/>
        <w:t>Хотя некоторые мои песенки были, по-моему, недурны. А одно стихотворение из цикла “Пьеро и Арлекин” мне даже нравилось. Я решила, что стоит позаниматься гармонией и композицией. И все же именно писательство, похоже, было моим способом самовыражения.</w:t>
      </w:r>
    </w:p>
    <w:p>
      <w:pPr>
        <w:pStyle w:val="Style15"/>
        <w:bidi w:val="0"/>
        <w:ind w:right="-196" w:firstLine="284"/>
        <w:jc w:val="both"/>
        <w:rPr/>
      </w:pPr>
      <w:r>
        <w:rPr/>
        <w:t>Я сочинила мрачную пьесу. Фабула была основана на инцесте. Ее решительно отвергли все импрессарио, которым я ее посылала — “слишком неприятный сюжет”. Забавно, что нынче эта пьеса как раз могла бы заинтересовать продюсеров.</w:t>
      </w:r>
    </w:p>
    <w:p>
      <w:pPr>
        <w:pStyle w:val="Style15"/>
        <w:bidi w:val="0"/>
        <w:ind w:right="-196" w:firstLine="284"/>
        <w:jc w:val="both"/>
        <w:rPr/>
      </w:pPr>
      <w:r>
        <w:rPr/>
        <w:t>Еще я написала историческую пьесу об Эхнатоне. Мне она страшно нравилась. Джон Гилгуд любезно откликнулся на нее, написав мне, что в пьесе есть интересные моменты, но она потребует слишком больших постановочных средств и ей недостает юмора. Я как-то не связывала юмор с Эхнатоном, но вдруг поняла, что была неправа. В Древнем Египте, разумеется, было столько же юмора, сколько в любом другом месте — жизнь везде и всегда жизнь — в трагическом тоже есть смешное.</w:t>
      </w:r>
    </w:p>
    <w:p>
      <w:pPr>
        <w:pStyle w:val="Style15"/>
        <w:bidi w:val="0"/>
        <w:ind w:right="-196" w:firstLine="284"/>
        <w:jc w:val="both"/>
        <w:rPr>
          <w:rFonts w:ascii="Times New Roman" w:hAnsi="Times New Roman"/>
        </w:rPr>
      </w:pPr>
      <w:r>
        <w:rPr/>
      </w:r>
    </w:p>
    <w:p>
      <w:pPr>
        <w:pStyle w:val="Style15"/>
        <w:bidi w:val="0"/>
        <w:ind w:right="-196" w:firstLine="284"/>
        <w:jc w:val="both"/>
        <w:rPr>
          <w:rFonts w:ascii="Times New Roman" w:hAnsi="Times New Roman"/>
        </w:rPr>
      </w:pPr>
      <w:r>
        <w:rPr/>
      </w:r>
    </w:p>
    <w:p>
      <w:pPr>
        <w:pStyle w:val="Style15"/>
        <w:bidi w:val="0"/>
        <w:ind w:right="-196" w:hanging="0"/>
        <w:jc w:val="both"/>
        <w:rPr/>
      </w:pPr>
      <w:r>
        <w:rPr>
          <w:b/>
        </w:rPr>
        <w:t>Глава третья</w:t>
      </w:r>
    </w:p>
    <w:p>
      <w:pPr>
        <w:pStyle w:val="Style15"/>
        <w:bidi w:val="0"/>
        <w:ind w:right="-196" w:firstLine="284"/>
        <w:jc w:val="both"/>
        <w:rPr>
          <w:rFonts w:ascii="Times New Roman" w:hAnsi="Times New Roman"/>
        </w:rPr>
      </w:pPr>
      <w:r>
        <w:rPr/>
      </w:r>
    </w:p>
    <w:p>
      <w:pPr>
        <w:pStyle w:val="Style15"/>
        <w:bidi w:val="0"/>
        <w:ind w:right="-196" w:hanging="0"/>
        <w:jc w:val="both"/>
        <w:rPr/>
      </w:pPr>
      <w:r>
        <w:rPr/>
        <w:t>&lt;…&gt;</w:t>
      </w:r>
    </w:p>
    <w:p>
      <w:pPr>
        <w:pStyle w:val="Style15"/>
        <w:bidi w:val="0"/>
        <w:ind w:right="-196" w:firstLine="284"/>
        <w:jc w:val="both"/>
        <w:rPr/>
      </w:pPr>
      <w:r>
        <w:rPr/>
        <w:t>Итак, Шарлотта Фишер стала моим секретарем, а Мэри Фишер всегда приезжала и выручала нас в трудную минуту, и в течение многих лет они оставались моими друзьями, выполняли обязанности и секретаря, и няни, и гувернантки, работали как ломовые лошади и делали все, что требовалось. Шарлотта и теперь одна из самых близких моих подруг.</w:t>
      </w:r>
    </w:p>
    <w:p>
      <w:pPr>
        <w:pStyle w:val="Style15"/>
        <w:bidi w:val="0"/>
        <w:ind w:right="-196" w:firstLine="284"/>
        <w:jc w:val="both"/>
        <w:rPr/>
      </w:pPr>
      <w:r>
        <w:rPr/>
        <w:t>Приезд Шарлотты, или Карло, как спустя месяц называла ее Розалинда, оказался чудом. Не успела она переступить порог Скотсвуда, как Розалинда мистическим образом вновь обернулась тем славным ребенком, каким была при Сайт. Словно ее окропили святой водой. Туфли благополучно сидели у нее на ногах, а не летели в кого бы то ни было, она вежливо отвечала на вопросы и было видно, что общество Карло ей очень приятно. Бешеный демон исчез. “Хотя, когда я у вас появилась, — позднее призналась мне Шарлотта, — она была похожа на детеныша дикого животного, потому что ей давно не стригли челку: волосы лезли в глаза и мешали смотреть”.</w:t>
      </w:r>
    </w:p>
    <w:p>
      <w:pPr>
        <w:pStyle w:val="Style15"/>
        <w:bidi w:val="0"/>
        <w:ind w:right="-196" w:firstLine="284"/>
        <w:jc w:val="both"/>
        <w:rPr/>
      </w:pPr>
      <w:r>
        <w:rPr/>
        <w:t>Наступили блаженные дни. Как только Розалинда пошла в школу, я начала готовиться диктовать новый рассказ. Я так нервничала, что откладывала и откладывала начало работы. Но, наконец, день настал: мы с Шарлоттой уселись друг против друга.</w:t>
      </w:r>
      <w:r>
        <w:rPr>
          <w:lang w:val="en-US"/>
        </w:rPr>
        <w:t xml:space="preserve"> </w:t>
      </w:r>
      <w:r>
        <w:rPr/>
        <w:t>У нее в руках были блокнот и карандаш. Тоскливо глядя на каминную доску, я произнесла несколько первых фраз. Прозвучали они ужасно. Я не могла выговорить ни единого слова с ходу, не запинаясь. Все, что я изрекала, звучало неестественно. Мы промучались около часа. Много позднее Карло призналась мне, что тоже с ужасом ждала начала литературной работы. Хоть она и окончила курсы стенографии и машинописи, опыта работы у нее не было, и она даже стенографировала проповеди в церкви, чтобы приобрести навык. Карло боялась, что я начну строчить, как из пулемета. Но то, как я диктовала, ни для одной стенографистки никаких трудностей не представило бы. За мной можно было даже не стенографировать, а просто записывать.</w:t>
      </w:r>
    </w:p>
    <w:p>
      <w:pPr>
        <w:pStyle w:val="Style15"/>
        <w:bidi w:val="0"/>
        <w:ind w:right="-196" w:firstLine="284"/>
        <w:jc w:val="both"/>
        <w:rPr/>
      </w:pPr>
      <w:r>
        <w:rPr/>
        <w:t>После неудачного начала дела вскоре пошли лучше. Но все же мне, когда я сочиняю, удобнее писать самой — либо от руки, либо на машинке. Удивительно: когда слышишь свой голос, становишься неуверенной и не можешь толково выразить то, что хочешь. Только пять или шесть лет спустя, сломав правую руку и будучи не в состоянии писать, я научилась пользоваться диктофоном и постепенно привыкла к звучанию собственного голоса. Неудобство магнитофона или диктофона, однако, состоит в том, что они приучают к многословию.</w:t>
      </w:r>
    </w:p>
    <w:p>
      <w:pPr>
        <w:pStyle w:val="Style15"/>
        <w:bidi w:val="0"/>
        <w:ind w:right="-196" w:firstLine="284"/>
        <w:jc w:val="both"/>
        <w:rPr/>
      </w:pPr>
      <w:r>
        <w:rPr/>
        <w:t>Без сомнений, усилия, необходимые для печатания на машинке или писания от руки, заставляли меня держаться ближе к делу. Автору детективных рассказов экономность в языке, уверена, особенно необходима. Читатель не желает, чтобы одно и то же ему разжевывали три-четыре раза. А когда наговариваешь текст на диктофон, возникает искушение сказать и так, и эдак, то же самое, но разными словами. Конечно, потом можно все сократить, но это раздражает и нарушает плавное течение мысли. И впрямь: человек — создание ленивое, он не станет писать больше, чем необходимо, чтобы выразить свою мысль.</w:t>
      </w:r>
    </w:p>
    <w:p>
      <w:pPr>
        <w:pStyle w:val="Style15"/>
        <w:bidi w:val="0"/>
        <w:ind w:right="-196" w:firstLine="284"/>
        <w:jc w:val="both"/>
        <w:rPr/>
      </w:pPr>
      <w:r>
        <w:rPr/>
        <w:t>Конечно, существует свой объем для каждого жанра. Я лично думаю, что самый подходящий объем для детектива — пятьдесят тысяч слов. Многие издатели считают, что этого мало. Быть может, и читатель чувствует себя обделенным, получив за свои деньги всего пятьдесят тысяч слов, вероятно, шестьдесят-семьдесят тысяч показались бы более приемлемым объемом. Но если книга длиннее, при чтении возникает желание ее подсократить. Для рассказа в жанре триллера оптимальный объем — двадцать тысяч слов. К сожалению, спрос на рассказы такого объема все ниже</w:t>
      </w:r>
      <w:r>
        <w:rPr>
          <w:lang w:val="en-US"/>
        </w:rPr>
        <w:t xml:space="preserve"> </w:t>
      </w:r>
      <w:r>
        <w:rPr/>
        <w:t>падает, авторам за них мало платят, они понимают, что выгоднее писать более длинные вещи, и растягивают рассказ в целый роман. Техника короткого рассказа, полагаю, вообще не подходит детективному жанру. Триллеру еще куда ни шло, но детективу — нет. Рассказы мистера Форчуна о X.С.Бейли, с этой точки зрения, были хороши, потому что они длиннее обычного журнального рассказа.</w:t>
      </w:r>
    </w:p>
    <w:p>
      <w:pPr>
        <w:pStyle w:val="Style15"/>
        <w:bidi w:val="0"/>
        <w:ind w:right="-196" w:firstLine="284"/>
        <w:jc w:val="both"/>
        <w:rPr/>
      </w:pPr>
      <w:r>
        <w:rPr/>
        <w:t>К тому времени Эдмунд Корк свел меня с новым издателем, Уильямом Коллинзом, с которым я продолжаю сотрудничать по сей день.</w:t>
      </w:r>
    </w:p>
    <w:p>
      <w:pPr>
        <w:pStyle w:val="Style15"/>
        <w:bidi w:val="0"/>
        <w:ind w:right="-196" w:firstLine="284"/>
        <w:jc w:val="both"/>
        <w:rPr/>
      </w:pPr>
      <w:r>
        <w:rPr/>
        <w:t>Первая предложенная ему мной книга — “Убийство Роджера Экройда” была гораздо удачнее всего, что я написала до той поры: ее и теперь еще помнят и цитируют. Мне удалось найти тогда отличный ход, чем я в какой-то мере обязана своему зятю Джеймсу. За несколько лет до того, прочтя какой-то детектив, он раздраженно бросил: “В нынешних детективах почти все оказываются преступниками — даже сыщики. Хотел бы я посмотреть, как из Ватсона можно сделать преступника”. Мысль показалась мне забавной, и я часто возвращалась к ней. Затем случилось так, что похожую идею высказал лорд Луи Маунтбаттен. Он написал мне письмо с предложением сочинить рассказ от первого лица, которое окажется убийцей. Письмо пришло, когда я серьезно болела, и по сей день я не уверена, что ответила на него.</w:t>
      </w:r>
    </w:p>
    <w:p>
      <w:pPr>
        <w:pStyle w:val="Style15"/>
        <w:bidi w:val="0"/>
        <w:ind w:right="-196" w:firstLine="284"/>
        <w:jc w:val="both"/>
        <w:rPr/>
      </w:pPr>
      <w:r>
        <w:rPr/>
        <w:t>Идея мне понравилась, и я долго размышляла над ней. Конечно, осуществить ее было нелегко. Я подумывала о том, чтобы убийцей сделать Гастингса, но без обмана придумать такой сюжет трудно. Конечно, многие считают, что и “Убийство Роджера Экройда” — надувательство; но если они внимательно прочтут роман, им придется признать, что они не правы. Небольшие временные несовпадения, которые здесь неизбежны, аккуратно упрятаны в двусмысленные фразы: доктор Шеппард, делая записи, как бы сам находит удовольствие в том, чтобы писать только правду, но не всю правду.</w:t>
      </w:r>
    </w:p>
    <w:p>
      <w:pPr>
        <w:pStyle w:val="Style15"/>
        <w:bidi w:val="0"/>
        <w:ind w:right="-196" w:firstLine="284"/>
        <w:jc w:val="both"/>
        <w:rPr/>
      </w:pPr>
      <w:r>
        <w:rPr/>
        <w:t>Помимо успеха “Убийства Роджера Экройда”, тот счастливый период был отмечен и многими другими удачами. Розалинда пошла в школу, и ей там очень нравилось. У нее появились милые друзья. У нас была славная квартира и сад, у меня — мой любимый “моррис каули” с носом бутылочкой и Карло Фишер, и в доме царил мир. Арчи жил и дышал только гольфом, только о нем мечтал, думал и говорил; наладилось у него и здоровье, расстройства на нервной почве стали реже. Все было прекрасно в этом лучшем из миров, как счастливо заметил доктор Панглосс.</w:t>
      </w:r>
    </w:p>
    <w:p>
      <w:pPr>
        <w:pStyle w:val="Style15"/>
        <w:bidi w:val="0"/>
        <w:ind w:right="-196" w:hanging="0"/>
        <w:jc w:val="both"/>
        <w:rPr/>
      </w:pPr>
      <w:r>
        <w:rPr/>
        <w:t>&lt;…&gt;</w:t>
      </w:r>
    </w:p>
    <w:p>
      <w:pPr>
        <w:pStyle w:val="Style15"/>
        <w:bidi w:val="0"/>
        <w:ind w:right="-196" w:firstLine="284"/>
        <w:jc w:val="both"/>
        <w:rPr>
          <w:rFonts w:ascii="Times New Roman" w:hAnsi="Times New Roman"/>
          <w:sz w:val="24"/>
        </w:rPr>
      </w:pPr>
      <w:r>
        <w:rPr>
          <w:sz w:val="24"/>
        </w:rPr>
      </w:r>
    </w:p>
    <w:p>
      <w:pPr>
        <w:pStyle w:val="Style15"/>
        <w:bidi w:val="0"/>
        <w:ind w:right="-196" w:firstLine="284"/>
        <w:jc w:val="both"/>
        <w:rPr>
          <w:rFonts w:ascii="Times New Roman" w:hAnsi="Times New Roman"/>
          <w:sz w:val="24"/>
        </w:rPr>
      </w:pPr>
      <w:r>
        <w:rPr>
          <w:sz w:val="24"/>
        </w:rPr>
      </w:r>
    </w:p>
    <w:p>
      <w:pPr>
        <w:pStyle w:val="Normal"/>
        <w:shd w:fill="FFFFFF"/>
        <w:bidi w:val="0"/>
        <w:jc w:val="left"/>
        <w:rPr/>
      </w:pPr>
      <w:r>
        <w:rPr>
          <w:b/>
        </w:rPr>
        <w:t>Глава шестая</w:t>
      </w:r>
    </w:p>
    <w:p>
      <w:pPr>
        <w:pStyle w:val="Style15"/>
        <w:bidi w:val="0"/>
        <w:ind w:right="-196" w:firstLine="284"/>
        <w:jc w:val="both"/>
        <w:rPr/>
      </w:pPr>
      <w:r>
        <w:rPr/>
        <w:t>В феврале следующего года мы с Карло и Розалиндой отправились на Канарские острова. Это было нелегко организовать, но я знала, что единственный способ начать все сначала — это уехать от того, что разрушило мою жизнь. После всего пережитого в Англии я не обрела бы покоя. Единственной отдушиной для меня была Розалинда. Если я останусь только с ней и с моей подругой Карло, раны затянутся, и я смогу жить дальше. В Англии мне жизни не будет. Именно тогда, полагаю, я начала испытывать отвращение к прессе, к журналистам и толпе. Безусловно, это несправедливо с моей стороны, но в тогдашних моих обстоятельствах вполне естественно. Я чувствовала себя, словно лисица, которую лающая свора собак настигает в ее собственной норе. Мне всегда была ненавистна публичность любого рода, теперь меня так выставляли напоказ, что порой жить не хотелось.</w:t>
      </w:r>
    </w:p>
    <w:p>
      <w:pPr>
        <w:pStyle w:val="Style15"/>
        <w:bidi w:val="0"/>
        <w:ind w:right="-196" w:firstLine="284"/>
        <w:jc w:val="both"/>
        <w:rPr/>
      </w:pPr>
      <w:r>
        <w:rPr/>
        <w:t xml:space="preserve">— </w:t>
      </w:r>
      <w:r>
        <w:rPr/>
        <w:t>Но ты же можешь уединенно жить в Эшфилде, — говорила сестра.</w:t>
      </w:r>
    </w:p>
    <w:p>
      <w:pPr>
        <w:pStyle w:val="Style15"/>
        <w:bidi w:val="0"/>
        <w:ind w:right="-196" w:firstLine="284"/>
        <w:jc w:val="both"/>
        <w:rPr/>
      </w:pPr>
      <w:r>
        <w:rPr/>
        <w:t xml:space="preserve">— </w:t>
      </w:r>
      <w:r>
        <w:rPr/>
        <w:t>Нет, не могу, — отвечала я. — Если я буду тихо сидеть там в одиночестве, меня одолеют воспоминания — воспоминания обо всех счастливых днях, которые я там провела, и обо всех радостях, которые у меня были.</w:t>
      </w:r>
    </w:p>
    <w:p>
      <w:pPr>
        <w:pStyle w:val="Style15"/>
        <w:bidi w:val="0"/>
        <w:ind w:right="-196" w:firstLine="284"/>
        <w:jc w:val="both"/>
        <w:rPr/>
      </w:pPr>
      <w:r>
        <w:rPr/>
        <w:t xml:space="preserve">Когда сердцу больно, не следует вспоминать о </w:t>
      </w:r>
      <w:r>
        <w:rPr>
          <w:i/>
        </w:rPr>
        <w:t xml:space="preserve">счастливых </w:t>
      </w:r>
      <w:r>
        <w:rPr/>
        <w:t>временах. О печальных — пожалуйста, это не повредит, но любое напоминание о счастливом дне или радостном событии способно сломить нас. Арчи какое-то время еще жил в Стайлсе, но искал покупателя — с моего согласия, разумеется, поскольку наполовину дом принадлежал мне. Я очень нуждалась в деньгах — у меня снова были финансовые затруднения.</w:t>
      </w:r>
    </w:p>
    <w:p>
      <w:pPr>
        <w:pStyle w:val="Style15"/>
        <w:bidi w:val="0"/>
        <w:ind w:right="-196" w:firstLine="284"/>
        <w:jc w:val="both"/>
        <w:rPr/>
      </w:pPr>
      <w:r>
        <w:rPr/>
        <w:t>Со дня маминой смерти мне не удавалось написать ни слова, хоть я обязана была представить издателям книгу до конца года. На Стайлс ушло столько денег, что у меня ничего не осталось —</w:t>
      </w:r>
      <w:r>
        <w:rPr>
          <w:vertAlign w:val="superscript"/>
        </w:rPr>
        <w:t xml:space="preserve"> </w:t>
      </w:r>
      <w:r>
        <w:rPr/>
        <w:t>весь мой ничтожный капитал мы ухнули на покупку дома. Ждать денег тоже было неоткуда, следовало рассчитывать только на то, что могу заработать сама. Поэтому мне не оставалось ничего другого, кроме как написать поскорее новую книгу и жить какое-то время на гонорар.</w:t>
      </w:r>
    </w:p>
    <w:p>
      <w:pPr>
        <w:pStyle w:val="Style15"/>
        <w:bidi w:val="0"/>
        <w:ind w:right="-196" w:firstLine="284"/>
        <w:jc w:val="both"/>
        <w:rPr/>
      </w:pPr>
      <w:r>
        <w:rPr/>
        <w:t>Мой деверь Кэмпбелл Кристи, брат Арчи, который всегда был большим моим другом, очень добрый и славный человек, дал полезный совет — собрать в книгу двенадцать последних рассказов, напечатанных в “Скетче”, — будет своего рода выход. Помог он и в работе над рукописью — я все еще была не в состоянии ничем заниматься. И книга действительно вышла. Она называлась “Большая четверка” и стала весьма популярна. Впервые за последнее время я допустила мысль, что, если удастся уехать и успокоиться, я, быть может, с помощью Карло напишу еще что-нибудь.</w:t>
      </w:r>
    </w:p>
    <w:p>
      <w:pPr>
        <w:pStyle w:val="Style15"/>
        <w:bidi w:val="0"/>
        <w:ind w:right="-196" w:hanging="0"/>
        <w:jc w:val="both"/>
        <w:rPr/>
      </w:pPr>
      <w:r>
        <w:rPr/>
        <w:t>&lt;…&gt;</w:t>
      </w:r>
    </w:p>
    <w:p>
      <w:pPr>
        <w:pStyle w:val="Style15"/>
        <w:bidi w:val="0"/>
        <w:ind w:right="-196" w:firstLine="284"/>
        <w:jc w:val="both"/>
        <w:rPr>
          <w:rFonts w:ascii="Times New Roman" w:hAnsi="Times New Roman"/>
          <w:sz w:val="24"/>
        </w:rPr>
      </w:pPr>
      <w:r>
        <w:rPr>
          <w:sz w:val="24"/>
        </w:rPr>
      </w:r>
    </w:p>
    <w:p>
      <w:pPr>
        <w:pStyle w:val="Style15"/>
        <w:bidi w:val="0"/>
        <w:ind w:right="-196" w:firstLine="284"/>
        <w:jc w:val="both"/>
        <w:rPr>
          <w:rFonts w:ascii="Times New Roman" w:hAnsi="Times New Roman"/>
          <w:sz w:val="24"/>
        </w:rPr>
      </w:pPr>
      <w:r>
        <w:rPr>
          <w:sz w:val="24"/>
        </w:rPr>
      </w:r>
    </w:p>
    <w:p>
      <w:pPr>
        <w:pStyle w:val="Style15"/>
        <w:widowControl/>
        <w:bidi w:val="0"/>
        <w:jc w:val="left"/>
        <w:rPr/>
      </w:pPr>
      <w:r>
        <w:rPr>
          <w:b/>
        </w:rPr>
        <w:t>Часть восьмая</w:t>
      </w:r>
    </w:p>
    <w:p>
      <w:pPr>
        <w:pStyle w:val="Style15"/>
        <w:bidi w:val="0"/>
        <w:ind w:right="-196" w:hanging="0"/>
        <w:jc w:val="both"/>
        <w:rPr/>
      </w:pPr>
      <w:r>
        <w:rPr>
          <w:b/>
        </w:rPr>
        <w:t>ВТОРАЯ ВЕСНА</w:t>
      </w:r>
    </w:p>
    <w:p>
      <w:pPr>
        <w:pStyle w:val="Style15"/>
        <w:bidi w:val="0"/>
        <w:ind w:right="-196" w:hanging="0"/>
        <w:jc w:val="both"/>
        <w:rPr/>
      </w:pPr>
      <w:r>
        <w:rPr>
          <w:b/>
        </w:rPr>
        <w:t>Глава шестая</w:t>
      </w:r>
    </w:p>
    <w:p>
      <w:pPr>
        <w:pStyle w:val="Style15"/>
        <w:bidi w:val="0"/>
        <w:ind w:right="-196" w:hanging="0"/>
        <w:jc w:val="both"/>
        <w:rPr>
          <w:rFonts w:ascii="Times New Roman" w:hAnsi="Times New Roman"/>
        </w:rPr>
      </w:pPr>
      <w:r>
        <w:rPr/>
      </w:r>
    </w:p>
    <w:p>
      <w:pPr>
        <w:pStyle w:val="Style15"/>
        <w:bidi w:val="0"/>
        <w:ind w:right="-196" w:hanging="0"/>
        <w:jc w:val="both"/>
        <w:rPr/>
      </w:pPr>
      <w:r>
        <w:rPr/>
        <w:t>&lt;…&gt;</w:t>
      </w:r>
    </w:p>
    <w:p>
      <w:pPr>
        <w:pStyle w:val="Style15"/>
        <w:bidi w:val="0"/>
        <w:ind w:right="-196" w:firstLine="284"/>
        <w:jc w:val="both"/>
        <w:rPr/>
      </w:pPr>
      <w:r>
        <w:rPr/>
        <w:t>После “Убийства Роджера Экройда” я написала “Тайну семи циферблатов” — продолжение более ранней книги “Секрет замка Чимни” и считала ее, по собственному выражению, веселым триллером. Такие книги легко писать — они не требуют кропотливой разработки и выстраивания сюжета.</w:t>
      </w:r>
    </w:p>
    <w:p>
      <w:pPr>
        <w:pStyle w:val="Style15"/>
        <w:bidi w:val="0"/>
        <w:ind w:right="-196" w:firstLine="284"/>
        <w:jc w:val="both"/>
        <w:rPr/>
      </w:pPr>
      <w:r>
        <w:rPr/>
        <w:t xml:space="preserve">Теперь ко мне стала приходить уверенность. Я чувствовал, что смогу писать в год по книге плюс несколько рассказов. </w:t>
      </w:r>
      <w:r>
        <w:rPr>
          <w:highlight w:val="yellow"/>
        </w:rPr>
        <w:t>Писательство в те времена имело один приятный аспект: все написанное можно было непосредственно выразить в деньгах. Если я решала написать рассказ, я знала, что он будет стоить шестьдесят фунтов. И так с любой вещью. Учтя подоходный налог, который составлял тогда четвертую-пятую часть, я высчитывала, что получу сорок пять фунтов чистыми. Это стимулировало мою производительность. Я говорила себе: “Хочу построить оранжерею-лоджию, где можно будет отдыхать. Сколько это стоит?” Произведя подсчеты, садилась за машинку, задумывалась, составляла план и не позже, чем через неделю, рассказ уже существовал у меня в голове. Далее я записывала его и строила оранжерею.</w:t>
      </w:r>
    </w:p>
    <w:p>
      <w:pPr>
        <w:pStyle w:val="Style15"/>
        <w:bidi w:val="0"/>
        <w:ind w:right="-196" w:firstLine="284"/>
        <w:jc w:val="both"/>
        <w:rPr/>
      </w:pPr>
      <w:r>
        <w:rPr/>
        <w:t>Это совсем не похоже на то, что происходит в последние десять-двадцать лет. Теперь я никогда не знаю, каким капиталом располагаю, сколько денег у меня сейчас, сколько будет на будущий год, и у налоговых чиновников со мной всегда масса проблем, возникших еще в предшествующие годы и до сих пор не решенных. Ну какая определенность может быть в подобных обстоятельствах?</w:t>
      </w:r>
    </w:p>
    <w:p>
      <w:pPr>
        <w:pStyle w:val="Style15"/>
        <w:bidi w:val="0"/>
        <w:ind w:right="-196" w:firstLine="284"/>
        <w:jc w:val="both"/>
        <w:rPr/>
      </w:pPr>
      <w:r>
        <w:rPr/>
        <w:t>А тогда было очень разумное время. Я называю его своим “плутократическим периодом”. Меня начинали печатать в американских журналах, за что я получала гораздо больше, чем когда бы то ни было за права на публикацию в периодике в Англии, к тому же тогда этот доход не облагался налогом, он рассматривался как основной капитал. Пусть я не получала таких крупных сумм, как впоследствии, но зато видела, как они набегают, и считала, что от меня требуется лишь одно — быть трудолюбивой и грести деньги лопатой.</w:t>
      </w:r>
    </w:p>
    <w:p>
      <w:pPr>
        <w:pStyle w:val="Style15"/>
        <w:bidi w:val="0"/>
        <w:ind w:right="-196" w:firstLine="284"/>
        <w:jc w:val="both"/>
        <w:rPr/>
      </w:pPr>
      <w:r>
        <w:rPr/>
        <w:t>Теперь мне частенько кажется, что лучше бы не писать больше ни слова, потому что это создает лишь дополнительные трудности.</w:t>
      </w:r>
    </w:p>
    <w:p>
      <w:pPr>
        <w:pStyle w:val="Style15"/>
        <w:bidi w:val="0"/>
        <w:ind w:right="-196" w:hanging="0"/>
        <w:jc w:val="both"/>
        <w:rPr/>
      </w:pPr>
      <w:r>
        <w:rPr/>
        <w:t>&lt;…&gt;</w:t>
      </w:r>
    </w:p>
    <w:p>
      <w:pPr>
        <w:pStyle w:val="Style15"/>
        <w:bidi w:val="0"/>
        <w:ind w:right="-196" w:firstLine="284"/>
        <w:jc w:val="both"/>
        <w:rPr>
          <w:rFonts w:ascii="Times New Roman" w:hAnsi="Times New Roman"/>
          <w:sz w:val="24"/>
        </w:rPr>
      </w:pPr>
      <w:r>
        <w:rPr>
          <w:sz w:val="24"/>
        </w:rPr>
      </w:r>
    </w:p>
    <w:p>
      <w:pPr>
        <w:pStyle w:val="Style15"/>
        <w:bidi w:val="0"/>
        <w:ind w:right="-196" w:firstLine="284"/>
        <w:jc w:val="both"/>
        <w:rPr>
          <w:rFonts w:ascii="Times New Roman" w:hAnsi="Times New Roman"/>
          <w:sz w:val="24"/>
        </w:rPr>
      </w:pPr>
      <w:r>
        <w:rPr>
          <w:sz w:val="24"/>
        </w:rPr>
      </w:r>
    </w:p>
    <w:p>
      <w:pPr>
        <w:pStyle w:val="Style15"/>
        <w:widowControl/>
        <w:bidi w:val="0"/>
        <w:jc w:val="left"/>
        <w:rPr/>
      </w:pPr>
      <w:r>
        <w:rPr>
          <w:b/>
        </w:rPr>
        <w:t>Часть девятая</w:t>
      </w:r>
    </w:p>
    <w:p>
      <w:pPr>
        <w:pStyle w:val="Style15"/>
        <w:bidi w:val="0"/>
        <w:ind w:right="-196" w:hanging="0"/>
        <w:jc w:val="both"/>
        <w:rPr/>
      </w:pPr>
      <w:r>
        <w:rPr>
          <w:b/>
        </w:rPr>
        <w:t>ЖИЗНЬ С МАКСОМ</w:t>
      </w:r>
    </w:p>
    <w:p>
      <w:pPr>
        <w:pStyle w:val="Style15"/>
        <w:bidi w:val="0"/>
        <w:ind w:right="-196" w:hanging="0"/>
        <w:jc w:val="both"/>
        <w:rPr/>
      </w:pPr>
      <w:r>
        <w:rPr>
          <w:b/>
        </w:rPr>
        <w:t>Глава вторая</w:t>
      </w:r>
    </w:p>
    <w:p>
      <w:pPr>
        <w:pStyle w:val="Style15"/>
        <w:bidi w:val="0"/>
        <w:ind w:right="-196" w:hanging="0"/>
        <w:jc w:val="both"/>
        <w:rPr>
          <w:rFonts w:ascii="Times New Roman" w:hAnsi="Times New Roman"/>
        </w:rPr>
      </w:pPr>
      <w:r>
        <w:rPr/>
      </w:r>
    </w:p>
    <w:p>
      <w:pPr>
        <w:pStyle w:val="Style15"/>
        <w:bidi w:val="0"/>
        <w:ind w:right="-196" w:firstLine="284"/>
        <w:jc w:val="both"/>
        <w:rPr/>
      </w:pPr>
      <w:r>
        <w:rPr/>
        <w:t xml:space="preserve">Я очень смутно припоминаю свои занятия литературой в тот период. Не думаю, что даже тогда я воспринимала себя как писателя bona fide. Кое-что я писала, да — книжки, рассказы. Их печатали, и я стала привыкать к тому, что могу рассчитывать на это как на надежный источник дохода. Но когда я заполняла анкету и добиралась до графы “род занятий”, мне и в голову не приходило написать что бы то ни было, кроме освященного веками: “Замужняя дама”. Я была замужней дамой, </w:t>
      </w:r>
      <w:r>
        <w:rPr>
          <w:i/>
        </w:rPr>
        <w:t xml:space="preserve">таков </w:t>
      </w:r>
      <w:r>
        <w:rPr/>
        <w:t xml:space="preserve">был мой статус и род занятий. Попутно я писала книжки, но никогда не относилась к своему писательству как к чему-то, что торжественно величают “делом жизни” </w:t>
      </w:r>
      <w:r>
        <w:rPr>
          <w:vertAlign w:val="superscript"/>
        </w:rPr>
        <w:t>—</w:t>
      </w:r>
      <w:r>
        <w:rPr/>
        <w:t xml:space="preserve"> было бы смешно.</w:t>
      </w:r>
    </w:p>
    <w:p>
      <w:pPr>
        <w:pStyle w:val="Style15"/>
        <w:bidi w:val="0"/>
        <w:ind w:right="-196" w:firstLine="284"/>
        <w:jc w:val="both"/>
        <w:rPr/>
      </w:pPr>
      <w:r>
        <w:rPr/>
        <w:t>Моя свекровь не могла этого понять. “Вы так чудесно пишете, Агата, дорогая, и именно поэтому вам следовало бы написать что-нибудь... ну... более серьезное”. Она имела в виду: нечто “стоящее”. Мне было трудно ей объяснить, да я особенно и не старалась, что пишу для собственного удовольствия.</w:t>
      </w:r>
    </w:p>
    <w:p>
      <w:pPr>
        <w:pStyle w:val="Style15"/>
        <w:bidi w:val="0"/>
        <w:ind w:right="-196" w:firstLine="284"/>
        <w:jc w:val="both"/>
        <w:rPr/>
      </w:pPr>
      <w:r>
        <w:rPr/>
        <w:t>Мне хотелось стать хорошим писателем в детективном жанре, и к тому времени я весьма тщеславно считала себя таковым. Некоторыми своими книгами я была довольна и они мне даже нравились. Разумеется, не без оговорок — это, полагаю, вообще недостижимо. Никогда произведение не получается точно таким, каким задумано, как вы представляете его себе, предварительно набрасывая первую главу или прокручивая сюжет в голове.</w:t>
      </w:r>
    </w:p>
    <w:p>
      <w:pPr>
        <w:pStyle w:val="Style15"/>
        <w:bidi w:val="0"/>
        <w:ind w:right="-196" w:firstLine="284"/>
        <w:jc w:val="both"/>
        <w:rPr/>
      </w:pPr>
      <w:r>
        <w:rPr/>
        <w:t>Моей дорогой свекрови, догадываюсь, хотелось, чтобы я написала биографию какой-нибудь всемирной знаменитости. Едва ли можно найти что-нибудь, менее подходящее для меня. Но я старалась спрятаться за маской скромности, повторяя иногда (хоть на самом деле так и не думала): “Да, конечно, но ведь я не настоящий писатель”. Розалинда в этих случаях обычно поправляла меня: “Нет, мама, ты — писатель. Теперь ты уже определенно писатель”.</w:t>
      </w:r>
    </w:p>
    <w:p>
      <w:pPr>
        <w:pStyle w:val="Style15"/>
        <w:bidi w:val="0"/>
        <w:ind w:right="-196" w:firstLine="284"/>
        <w:jc w:val="both"/>
        <w:rPr/>
      </w:pPr>
      <w:r>
        <w:rPr/>
        <w:t>В одном конкретном смысле женитьба на мне обернулась для Макса наказанием. Как вскоре выяснилось, он никогда не читал романов. Кэтрин Вули заставляла его прочесть “Убийство Роджера Экройда”, но ему удалось отвертеться. Кто-то в его присутствии сказал, чем кончается книга, после чего у него появились все основания заявить: “Какой смысл читать роман, если знаешь, чем он кончится?” Однако теперь, в качестве моего мужа, он стоически выполнял эту обязанность.</w:t>
      </w:r>
    </w:p>
    <w:p>
      <w:pPr>
        <w:pStyle w:val="Style15"/>
        <w:bidi w:val="0"/>
        <w:ind w:right="-196" w:firstLine="284"/>
        <w:jc w:val="both"/>
        <w:rPr/>
      </w:pPr>
      <w:r>
        <w:rPr/>
        <w:t>К тому времени я уже написала книг десять, и он мало-помалу начал “выплачивать долги”. Поскольку легким чтением Макс считал профессионально написанные труды по археологии и древней культуре, было забавно наблюдать, с каким трудом давалось ему истинно легкое чтение. Тем не менее, он был прилежен, и я могу с гордостью сказать, что, в конце концов, эта добровольно возложенная им на себя обязанность ему даже понравилась.</w:t>
      </w:r>
    </w:p>
    <w:p>
      <w:pPr>
        <w:pStyle w:val="Style15"/>
        <w:bidi w:val="0"/>
        <w:ind w:right="-196" w:firstLine="284"/>
        <w:jc w:val="both"/>
        <w:rPr/>
      </w:pPr>
      <w:r>
        <w:rPr/>
        <w:t xml:space="preserve">Любопытно, что я плохо помню, как писала книги сразу после замужества. Наверное, я так наслаждалась жизнью, что работала лишь урывками, между делом. У меня никогда не было </w:t>
      </w:r>
      <w:r>
        <w:rPr>
          <w:i/>
        </w:rPr>
        <w:t xml:space="preserve">собственной </w:t>
      </w:r>
      <w:r>
        <w:rPr/>
        <w:t>комнаты, предназначенной специально для писания. Впоследствии это создало массу неудобств, поскольку любой интервьюер всегда первым делом желал сфотографировать меня за работой. “Покажите, где вы пишете свои книги”.</w:t>
      </w:r>
    </w:p>
    <w:p>
      <w:pPr>
        <w:pStyle w:val="Style15"/>
        <w:bidi w:val="0"/>
        <w:ind w:right="-196" w:firstLine="284"/>
        <w:jc w:val="both"/>
        <w:rPr/>
      </w:pPr>
      <w:r>
        <w:rPr/>
        <w:t xml:space="preserve">—    </w:t>
      </w:r>
      <w:r>
        <w:rPr/>
        <w:t>О, везде!</w:t>
      </w:r>
    </w:p>
    <w:p>
      <w:pPr>
        <w:pStyle w:val="Style15"/>
        <w:bidi w:val="0"/>
        <w:ind w:right="-196" w:firstLine="284"/>
        <w:jc w:val="both"/>
        <w:rPr/>
      </w:pPr>
      <w:r>
        <w:rPr/>
        <w:t xml:space="preserve">— </w:t>
      </w:r>
      <w:r>
        <w:rPr/>
        <w:t xml:space="preserve">Но у вас наверняка есть постоянное место, где вы работаете. </w:t>
      </w:r>
    </w:p>
    <w:p>
      <w:pPr>
        <w:pStyle w:val="Style15"/>
        <w:bidi w:val="0"/>
        <w:ind w:right="-196" w:firstLine="284"/>
        <w:jc w:val="both"/>
        <w:rPr/>
      </w:pPr>
      <w:r>
        <w:rPr/>
        <w:t>У меня его не было. Мне нужен был лишь устойчивый стол и пишущая машинка. Я привыкла уже к тому времени писать сразу</w:t>
      </w:r>
      <w:r>
        <w:rPr>
          <w:lang w:val="en-US"/>
        </w:rPr>
        <w:t xml:space="preserve"> </w:t>
      </w:r>
      <w:r>
        <w:rPr/>
        <w:t>на машинке, хотя начальные и некоторые другие главы по-прежнему сперва записывала от руки, а потом перепечатывала. Очень удобно было писать на мраморном умывальном столике в спальне или на обеденном столе в перерывах между едой.</w:t>
      </w:r>
    </w:p>
    <w:p>
      <w:pPr>
        <w:pStyle w:val="Style15"/>
        <w:bidi w:val="0"/>
        <w:ind w:right="-196" w:firstLine="284"/>
        <w:jc w:val="both"/>
        <w:rPr/>
      </w:pPr>
      <w:r>
        <w:rPr/>
        <w:t>Домашние обычно замечали приближение у меня периода писательской активности: “Глядите, миссус снова села на яйца”. Карло и Мэри всегда называли меня в шутку “миссус” и говорили словно бы от имени пса, Питера, да и Розалинда гораздо чаще звала меня так, а не мамой. Во всяком случае, они всегда знали, когда я была “на сносях”, смотрели на меня с ожиданием и убеждали закрыться где-нибудь в дальней комнате и заняться делом.</w:t>
      </w:r>
    </w:p>
    <w:p>
      <w:pPr>
        <w:pStyle w:val="Style15"/>
        <w:bidi w:val="0"/>
        <w:ind w:right="-196" w:firstLine="284"/>
        <w:jc w:val="both"/>
        <w:rPr/>
      </w:pPr>
      <w:r>
        <w:rPr/>
        <w:t>Многие друзья удивлялись: “Когда ты пишешь свои книги? Я никогда не видел тебя за письменным столом и даже не видел, чтобы ты собиралась писать”. Должно быть, я вела себя, как раздобывшая кость собака, которая исчезает куда-то на полчаса, а потом возвращается с перепачканным землей носом. Я делала приблизительно то же самое. Мне бывало немного неловко “идти писать”. Но если удавалось уединиться, закрыть дверь и сделать так, чтобы никто не мешал, тогда я забывала обо всем на свете и неслась вперед на всех парусах.</w:t>
      </w:r>
    </w:p>
    <w:p>
      <w:pPr>
        <w:pStyle w:val="Style15"/>
        <w:bidi w:val="0"/>
        <w:ind w:right="-196" w:firstLine="284"/>
        <w:jc w:val="both"/>
        <w:rPr/>
      </w:pPr>
      <w:r>
        <w:rPr/>
        <w:t>С 1929 по 1932 год я сделала довольно много: кроме нескольких “полноформатных” книг, опубликовала два сборника рассказов. В один из них вошли рассказы мистера Куина — это мои любимые. Я писала их без спешки, по одному в три-четыре месяца, иногда еще реже. Журналам они, похоже, нравились, мне тоже, но я не соглашалась печатать их с продолжением. Мне не хотелось делать из “мистера Куина” сериал: я надеялась со временем собрать их в книгу. Мистер Куин был для меня эхом моих ранних стихов об Арлекине и Коломбине.</w:t>
      </w:r>
    </w:p>
    <w:p>
      <w:pPr>
        <w:pStyle w:val="Style15"/>
        <w:bidi w:val="0"/>
        <w:ind w:right="-196" w:firstLine="284"/>
        <w:jc w:val="both"/>
        <w:rPr/>
      </w:pPr>
      <w:r>
        <w:rPr/>
        <w:t>Он просто присутствовал в рассказе — был катализатором сюжета. Не более — но само его присутствие влияло на окружающих. Какой-нибудь незначительный факт, казалось бы, не имеющая отношения к делу фраза вдруг показывали, что он есть на самом деле: случайно упавший из окна свет выхватывал из темноты человека в костюме Арлекина — он появлялся на мгновение и тут же снова исчезал. Мистер Куин всегда был другом влюбленных и ходил рядом со смертью. Коротышка мистер Саттерсуэйт, можно сказать, агент мистера Куина, тоже стал моим любимым персонажем.</w:t>
      </w:r>
    </w:p>
    <w:p>
      <w:pPr>
        <w:pStyle w:val="Style15"/>
        <w:bidi w:val="0"/>
        <w:ind w:right="-196" w:firstLine="284"/>
        <w:jc w:val="both"/>
        <w:rPr/>
      </w:pPr>
      <w:r>
        <w:rPr/>
        <w:t>Вышел у меня и другой сборник — “Партнеры по преступлению”. В нем каждый рассказ был написан в манере какого-нибудь</w:t>
      </w:r>
      <w:r>
        <w:rPr>
          <w:lang w:val="en-US"/>
        </w:rPr>
        <w:t xml:space="preserve"> </w:t>
      </w:r>
      <w:r>
        <w:rPr/>
        <w:t>известного тогда автора детективов. Сейчас некоторых из них я даже вспомнить не могу. Помню лишь Торнли Колтона, слепого сыщика — это, разумеется, Остин Фримен; Фримена Уиллса Крофта с его знаменитыми расписаниями; и конечно же узнаю неизбежного Шерлока Холмса. Любопытно проследить, кто из двенадцати авторов, отобранных тогда мною, все еще известен — одни по-прежнему у всех на слуху, другие более-менее канули в забвенье. В то время мне казалось, что все они, каждый по-своему, пишут прекрасно и занимательно. В “Партнерах по преступлению” фигурировали два молодых героя — Томми и Таппенс — главные действующие лица моей второй по счету книги “Тайный враг”. Было забавно снова встретиться с ними.</w:t>
      </w:r>
    </w:p>
    <w:p>
      <w:pPr>
        <w:pStyle w:val="Style15"/>
        <w:bidi w:val="0"/>
        <w:ind w:right="-196" w:firstLine="284"/>
        <w:jc w:val="both"/>
        <w:rPr/>
      </w:pPr>
      <w:r>
        <w:rPr/>
        <w:t>“</w:t>
      </w:r>
      <w:r>
        <w:rPr/>
        <w:t>Убийство в доме викария” напечатано в 1930 году, но я совершенно не помню, где, когда, при каких обстоятельствах написала его, почему, или, по крайней мере, что подсказало мне выбор нового действующего лица — мисс Марпл — в качестве сыщика. У меня тогда, разумеется, и в мыслях не было сделать ее своим постоянным персонажем до конца жизни, и я никак не могла предположить, что она составит конкуренцию Эркюлю Пуаро.</w:t>
      </w:r>
    </w:p>
    <w:p>
      <w:pPr>
        <w:pStyle w:val="Style15"/>
        <w:bidi w:val="0"/>
        <w:ind w:right="-196" w:firstLine="284"/>
        <w:jc w:val="both"/>
        <w:rPr/>
      </w:pPr>
      <w:r>
        <w:rPr/>
        <w:t xml:space="preserve">Читатели в письмах часто предлагают мне устроить встречу мисс Марпл с Эркюлем Пуаро. Но </w:t>
      </w:r>
      <w:r>
        <w:rPr>
          <w:i/>
        </w:rPr>
        <w:t xml:space="preserve">зачем? </w:t>
      </w:r>
      <w:r>
        <w:rPr/>
        <w:t xml:space="preserve">Уверена, им самим это не понравилось бы. Эркюль Пуаро, законченный эгоист, не стал бы терпеть, чтобы какая-то старая дева учила его ремеслу. Он профессионал, в мире мисс Марпл он чувствовал бы себя не в своей тарелке. Нет, они оба — </w:t>
      </w:r>
      <w:r>
        <w:rPr>
          <w:i/>
        </w:rPr>
        <w:t xml:space="preserve">звезды, </w:t>
      </w:r>
      <w:r>
        <w:rPr/>
        <w:t>“звезды в своем праве”. Я не собиралась сводить их, во всяком случае, если не почувствую вдруг неодолимого желания сделать это.</w:t>
      </w:r>
    </w:p>
    <w:p>
      <w:pPr>
        <w:pStyle w:val="Style15"/>
        <w:bidi w:val="0"/>
        <w:ind w:right="-196" w:firstLine="284"/>
        <w:jc w:val="both"/>
        <w:rPr/>
      </w:pPr>
      <w:r>
        <w:rPr/>
        <w:t>Быть может, мисс Марпл появилась потому, что я испытала огромное удовольствие, описывая сестру доктора Шеппарда в “Убийстве Роджера Экройда”. Она — мой любимый из всех персонажей книг — ядовитая старая дева, очень любопытная, знающая все и вся обо всех, все слышащая — розыскная служба на дому. Когда книгу решили инсценировать, больше всего меня огорчило то, что Кэролайн из сюжета исключили. Вместо нее доктора снабдили другой сестрой — гораздо более молодой, симпатичной девушкой, которая могла представить для Пуаро романтический интерес.</w:t>
      </w:r>
    </w:p>
    <w:p>
      <w:pPr>
        <w:pStyle w:val="Style15"/>
        <w:bidi w:val="0"/>
        <w:ind w:right="-196" w:firstLine="284"/>
        <w:jc w:val="both"/>
        <w:rPr/>
      </w:pPr>
      <w:r>
        <w:rPr/>
        <w:t>Когда мне впервые предложили сделать из моей книги пьесу, я понятия не имела, какие страдания испытывает автор из-за перекраивания сюжета. У меня была — уже не помню когда — написана собственная детективная пьеса. Хьюз Мэсси ее не одобрил, по сути дела, мне предложили от нее отказаться, и я упорствовать не стала. Пьеса называлась “Черный кофе”. Это был традиционный шпионский триллер, который хоть и строился в соответствии с общепринятыми клише, казался мне вовсе недурным. Впрочем, пьеса дождалась своего часа: приятель по Саннингдейлу, мистер Берман, как-то связанный с Королевским театром, предложил ее поставить.</w:t>
      </w:r>
    </w:p>
    <w:p>
      <w:pPr>
        <w:pStyle w:val="Style15"/>
        <w:bidi w:val="0"/>
        <w:ind w:right="-196" w:firstLine="284"/>
        <w:jc w:val="both"/>
        <w:rPr/>
      </w:pPr>
      <w:r>
        <w:rPr/>
        <w:t>Странно: почему-то роль Пуаро всегда исполняли актеры нестандартных габаритов. Чарлз Лоутон имел немало лишнего веса, и Фрэнсис Салливен был широк в плечах, толст и ростом под два метра. Он играл Эркюля Пуаро в “Черном кофе”. Первая постановка была, если не ошибаюсь, в “Эвримене”, в Хэмпстеде, роль Люсии исполняла Джойс Блэнд, которую я всегда считала очень хорошей актрисой.</w:t>
      </w:r>
    </w:p>
    <w:p>
      <w:pPr>
        <w:pStyle w:val="Style15"/>
        <w:bidi w:val="0"/>
        <w:ind w:right="-196" w:firstLine="284"/>
        <w:jc w:val="both"/>
        <w:rPr/>
      </w:pPr>
      <w:r>
        <w:rPr/>
        <w:t>Черный кофе” тихо играли там четыре или пять месяцев, после чего он перебрался и в Уэст-Энд; двадцать с лишним лет спустя спектакль был возобновлен с небольшими изменениями и долго держался в репертуаре.</w:t>
      </w:r>
    </w:p>
    <w:p>
      <w:pPr>
        <w:pStyle w:val="Style15"/>
        <w:bidi w:val="0"/>
        <w:ind w:right="-196" w:firstLine="284"/>
        <w:jc w:val="both"/>
        <w:rPr/>
      </w:pPr>
      <w:r>
        <w:rPr/>
        <w:t>Пьесы-триллеры обычно похожи друг на друга по сюжету. Разнятся они лишь Врагом. Всегда имеется международная банда преступников à lа Мориарти — сначала это были немцы, “гунны” первой мировой войны, затем коммунисты, потом, в свою очередь, их сменили фашисты. Были русские, китайцы, затем снова международная банда, но неизменно оставался Главный Преступник, стремящийся к мировому господству.</w:t>
      </w:r>
    </w:p>
    <w:p>
      <w:pPr>
        <w:pStyle w:val="Style15"/>
        <w:bidi w:val="0"/>
        <w:ind w:right="-196" w:firstLine="284"/>
        <w:jc w:val="both"/>
        <w:rPr/>
      </w:pPr>
      <w:r>
        <w:rPr/>
        <w:t>Впервые мою книгу — “Убийство Роджера Экройда” — инсценировал Майкл Мортон, набивший себе руку на инсценировках. Пьеса называлась “Алиби”. Первый вариант мне очень не понравился: Пуаро в нем был лет на двадцать моложе, звали его Красавчик Пуаро, и все девушки в него влюблялись. К тому времени я уже так привязалась к Пуаро, что поняла: это на всю жизнь. Вот почему я яростно возражала против искажения его образа. В конце концов, с помощью продюсера Джералда Дюморье, который поддержал меня, удалось сохранить Пуаро, пожертвовав сестрой доктора, Кэролайн, которую, как я уже говорила, заменили молодой привлекательной девушкой, что мне очень не понравилось. Кэролайн играла существенную роль в деревенской жизни: было интересно наблюдать, как по-разному жизнь эта преломляется в сознании доктора и его властной сестры.</w:t>
      </w:r>
    </w:p>
    <w:p>
      <w:pPr>
        <w:pStyle w:val="Style15"/>
        <w:bidi w:val="0"/>
        <w:ind w:right="-196" w:firstLine="284"/>
        <w:jc w:val="both"/>
        <w:rPr/>
      </w:pPr>
      <w:r>
        <w:rPr/>
        <w:t>Думаю, именно тогда, в Сент-Мэри Мидз, хоть я и не отдавала себе в том отчета, родились мисс Марпл и все ее окружение — мисс Хартнел, мисс Уэтерби, полковник Бэнтри с женой. Они жили уже в моем подсознании, готовые воплотиться в персонажей и выйти на сцену.</w:t>
      </w:r>
    </w:p>
    <w:p>
      <w:pPr>
        <w:pStyle w:val="Style15"/>
        <w:bidi w:val="0"/>
        <w:ind w:right="-196" w:firstLine="284"/>
        <w:jc w:val="both"/>
        <w:rPr/>
      </w:pPr>
      <w:r>
        <w:rPr/>
        <w:t xml:space="preserve">Перечитывая “Убийство в доме викария”, я не испытываю уже такого удовлетворения, как прежде. В книге слишком много персонажей и побочных сюжетных линий. Но </w:t>
      </w:r>
      <w:r>
        <w:rPr>
          <w:i/>
        </w:rPr>
        <w:t xml:space="preserve">основа </w:t>
      </w:r>
      <w:r>
        <w:rPr/>
        <w:t>сюжета — добротная. Деревня кажется мне совершенно реальной — таких деревень существует множество, даже и сейчас. Молодые горничные из сиротских приютов и вышколенные слуги, делающие карьеру, исчезли, но приходящие служанки, сменившие их, так же естественны и человечны — хоть, надо признать, по части обученности им далеко до своих предшественников.</w:t>
      </w:r>
    </w:p>
    <w:p>
      <w:pPr>
        <w:pStyle w:val="Style15"/>
        <w:bidi w:val="0"/>
        <w:ind w:right="-196" w:firstLine="284"/>
        <w:jc w:val="both"/>
        <w:rPr/>
      </w:pPr>
      <w:r>
        <w:rPr/>
        <w:t>Мисс Марпл так быстро вошла в мою жизнь, что я и опомниться не успела. Я написала для журнала цикл из шести рассказов. В нем было шесть персонажей, которые встречаются в своей маленькой деревушке и каждый вечер рассказывают друг другу истории о нераскрытых преступлениях. Первой я вывела мисс Джейн Марпл — пожилую даму, очень напоминавшую некоторых илингских подруг моей Бабушки — сколько я перевидала их в деревнях, куда меня возили в детстве! Мисс Марпл ни в коей мере не есть портрет моей Бабушки: она гораздо суетливей, к тому же она — старая дева. Но одна черта их роднит — сколь ни была бы жизнерадостна моя Бабушка, ото всех и от всего она ждала худшего и с пугающим постоянством оказывалась права.</w:t>
      </w:r>
    </w:p>
    <w:p>
      <w:pPr>
        <w:pStyle w:val="Style15"/>
        <w:bidi w:val="0"/>
        <w:ind w:right="-196" w:firstLine="284"/>
        <w:jc w:val="both"/>
        <w:rPr/>
      </w:pPr>
      <w:r>
        <w:rPr/>
        <w:t xml:space="preserve">— </w:t>
      </w:r>
      <w:r>
        <w:rPr/>
        <w:t>Буду удивлена, если то-то и то-то не случится, — говорила бывало Бабушка, с мрачным видом покачивая головой. И хоть у нее не было никаких оснований для подобных умозаключений, происходило именно то-то и то-то.</w:t>
      </w:r>
    </w:p>
    <w:p>
      <w:pPr>
        <w:pStyle w:val="Style15"/>
        <w:bidi w:val="0"/>
        <w:ind w:right="-196" w:firstLine="284"/>
        <w:jc w:val="both"/>
        <w:rPr/>
      </w:pPr>
      <w:r>
        <w:rPr/>
        <w:t xml:space="preserve">— </w:t>
      </w:r>
      <w:r>
        <w:rPr/>
        <w:t>Хитрый парень, не верю ему, — замечала Бабушка, и когда впоследствии оказывалось, что вежливый молодой банковский служащий совершил растрату, она нисколько не удивлялась, а просто кивала головой.</w:t>
      </w:r>
    </w:p>
    <w:p>
      <w:pPr>
        <w:pStyle w:val="Style15"/>
        <w:bidi w:val="0"/>
        <w:ind w:right="-196" w:firstLine="284"/>
        <w:jc w:val="both"/>
        <w:rPr/>
      </w:pPr>
      <w:r>
        <w:rPr/>
        <w:t xml:space="preserve">— </w:t>
      </w:r>
      <w:r>
        <w:rPr/>
        <w:t xml:space="preserve">Да, — говорила она, — знавала я пару подобных молодцов. </w:t>
      </w:r>
    </w:p>
    <w:p>
      <w:pPr>
        <w:pStyle w:val="Style15"/>
        <w:bidi w:val="0"/>
        <w:ind w:right="-196" w:firstLine="284"/>
        <w:jc w:val="both"/>
        <w:rPr/>
      </w:pPr>
      <w:r>
        <w:rPr/>
        <w:t>Никто никогда не выудил из бабушкиных сбережений ни единого пенни и ни на одно сделанное ей предложение она</w:t>
      </w:r>
      <w:r>
        <w:rPr>
          <w:b/>
        </w:rPr>
        <w:t xml:space="preserve"> </w:t>
      </w:r>
      <w:r>
        <w:rPr/>
        <w:t>не соглашалась легковерно. Любого претендента в чьи-нибудь женихи она пригвождала проницательным взглядом, а потом</w:t>
      </w:r>
      <w:r>
        <w:rPr>
          <w:b/>
        </w:rPr>
        <w:t xml:space="preserve"> </w:t>
      </w:r>
      <w:r>
        <w:rPr/>
        <w:t>роняла:</w:t>
      </w:r>
    </w:p>
    <w:p>
      <w:pPr>
        <w:pStyle w:val="Style15"/>
        <w:bidi w:val="0"/>
        <w:ind w:right="-196" w:firstLine="284"/>
        <w:jc w:val="both"/>
        <w:rPr/>
      </w:pPr>
      <w:r>
        <w:rPr/>
        <w:t xml:space="preserve">— </w:t>
      </w:r>
      <w:r>
        <w:rPr/>
        <w:t>Знаю я таких и знаю, какими они становятся потом. Надо будет позвать друзей на чай и рассказать, что за тип вертится поблизости.</w:t>
      </w:r>
    </w:p>
    <w:p>
      <w:pPr>
        <w:pStyle w:val="Style15"/>
        <w:bidi w:val="0"/>
        <w:ind w:right="-196" w:firstLine="284"/>
        <w:jc w:val="both"/>
        <w:rPr/>
      </w:pPr>
      <w:r>
        <w:rPr/>
        <w:t>От бабушкиных пророчеств становилось порой не по себе. У моих брата и сестры была ручная белочка, жившая в доме около года. Как-то Бабушка, обнаружив ее в саду со сломанной лапкой, с умудренным видом сказала:</w:t>
      </w:r>
    </w:p>
    <w:p>
      <w:pPr>
        <w:pStyle w:val="Style15"/>
        <w:bidi w:val="0"/>
        <w:ind w:right="-196" w:firstLine="284"/>
        <w:jc w:val="both"/>
        <w:rPr/>
      </w:pPr>
      <w:r>
        <w:rPr/>
        <w:t xml:space="preserve">— </w:t>
      </w:r>
      <w:r>
        <w:rPr/>
        <w:t xml:space="preserve">Помяните мое слово, на днях эта белка сгорит в дымоходе. </w:t>
      </w:r>
    </w:p>
    <w:p>
      <w:pPr>
        <w:pStyle w:val="Style15"/>
        <w:bidi w:val="0"/>
        <w:ind w:right="-196" w:firstLine="284"/>
        <w:jc w:val="both"/>
        <w:rPr/>
      </w:pPr>
      <w:r>
        <w:rPr/>
        <w:t>Белочка сгорела через пять дней.</w:t>
      </w:r>
    </w:p>
    <w:p>
      <w:pPr>
        <w:pStyle w:val="Style15"/>
        <w:bidi w:val="0"/>
        <w:ind w:right="-196" w:firstLine="284"/>
        <w:jc w:val="both"/>
        <w:rPr/>
      </w:pPr>
      <w:r>
        <w:rPr/>
        <w:t>Или вот еще история с вазой, стоявшей в гостиной на полке, над дверью.</w:t>
      </w:r>
    </w:p>
    <w:p>
      <w:pPr>
        <w:pStyle w:val="Style15"/>
        <w:bidi w:val="0"/>
        <w:ind w:right="-196" w:firstLine="284"/>
        <w:jc w:val="both"/>
        <w:rPr/>
      </w:pPr>
      <w:r>
        <w:rPr/>
        <w:t xml:space="preserve">— </w:t>
      </w:r>
      <w:r>
        <w:rPr/>
        <w:t>На твоем месте, Клара, я бы ее здесь не держала, — сказала маме Бабушка. — Кто-нибудь хлопнет дверью или ее притянет сквозняком — и ваза упадет.</w:t>
      </w:r>
    </w:p>
    <w:p>
      <w:pPr>
        <w:pStyle w:val="Style15"/>
        <w:bidi w:val="0"/>
        <w:ind w:right="-196" w:firstLine="284"/>
        <w:jc w:val="both"/>
        <w:rPr/>
      </w:pPr>
      <w:r>
        <w:rPr/>
        <w:t xml:space="preserve">— </w:t>
      </w:r>
      <w:r>
        <w:rPr/>
        <w:t>Но, Бабушка-тетушка, милая, она стоит там уже десять месяцев.</w:t>
      </w:r>
    </w:p>
    <w:p>
      <w:pPr>
        <w:pStyle w:val="Style15"/>
        <w:bidi w:val="0"/>
        <w:ind w:right="-196" w:firstLine="284"/>
        <w:jc w:val="both"/>
        <w:rPr/>
      </w:pPr>
      <w:r>
        <w:rPr/>
        <w:t xml:space="preserve">— </w:t>
      </w:r>
      <w:r>
        <w:rPr/>
        <w:t>Может быть, — согласилась Бабушка.</w:t>
      </w:r>
    </w:p>
    <w:p>
      <w:pPr>
        <w:pStyle w:val="Style15"/>
        <w:bidi w:val="0"/>
        <w:ind w:right="-196" w:firstLine="284"/>
        <w:jc w:val="both"/>
        <w:rPr/>
      </w:pPr>
      <w:r>
        <w:rPr/>
        <w:t>Несколько дней спустя была гроза, дверь хлопнула — ваза свалилась. Быть может, это ясновидение. Во всяком случае, в какой-то мере я наделила мисс Марпл бабушкиным даром. Мисс Марпл не назовешь недоброй, просто она не доверяет людям. И хоть ждет от них худшего, бывает добра, независимо от того, что они из себя представляют.</w:t>
      </w:r>
    </w:p>
    <w:p>
      <w:pPr>
        <w:pStyle w:val="Style15"/>
        <w:bidi w:val="0"/>
        <w:ind w:right="-196" w:firstLine="284"/>
        <w:jc w:val="both"/>
        <w:rPr/>
      </w:pPr>
      <w:r>
        <w:rPr/>
        <w:t>Когда мисс Марпл родилась, ей было уже под семьдесят, что, как и в случае с Пуаро, оказалось неудобным, ибо ей предстояло еще долго жить вместе со мной. Если бы я обладала даром предвидения, я бы в самом начале придумала не по годам смышленого мальчика-детектива, который взрослел и старел бы вместе со мной.</w:t>
      </w:r>
    </w:p>
    <w:p>
      <w:pPr>
        <w:pStyle w:val="Style15"/>
        <w:bidi w:val="0"/>
        <w:ind w:right="-196" w:firstLine="284"/>
        <w:jc w:val="both"/>
        <w:rPr/>
      </w:pPr>
      <w:r>
        <w:rPr/>
        <w:t>В цикле из шести рассказов я окружила мисс Марпл пятью партнерами. Во-первых, это ее племянник — современный писатель, имеющий дело в своих книгах с суровыми сюжетами — кровосмешением, сексом — склонный к отвратительным описаниям спален и отхожих мест. Словом, Реймонд Уэст видит жизнь с худшей стороны. К своей старой, милой, дорогой, суетливой тетушке он относится с великодушием и добротой, как к человеку, ничего не понимающему в мире, где живет. Во-вторых, я придумала молодую женщину — современную художницу, у которой с Реймондом Уэстом особые отношения. Затем мистер Пэттигрю, местный адвокат — пожилой, сдержанный, наблюдательный. Деревенский доктор — очень полезный человек, так как знает массу историй, подходящих для вечернего обсуждения. И, наконец, священник.</w:t>
      </w:r>
    </w:p>
    <w:p>
      <w:pPr>
        <w:pStyle w:val="Style15"/>
        <w:bidi w:val="0"/>
        <w:ind w:right="-196" w:firstLine="284"/>
        <w:jc w:val="both"/>
        <w:rPr/>
      </w:pPr>
      <w:r>
        <w:rPr/>
        <w:t>Для истории, рассказанной самой мисс Марпл, я придумала смешное название — “Отпечаток большого пальца святого Петра” [В некоторых русских переводах — “Перст святого Петра”]. Позднее я написала еще шесть рассказов с мисс Марпл, и все двенадцать плюс еще один, дополнительный, были опубликованы в Англии под названием “Тринадцать проблем”, а в Америке — “Вторничный клуб убийц”.</w:t>
      </w:r>
    </w:p>
    <w:p>
      <w:pPr>
        <w:pStyle w:val="Style15"/>
        <w:bidi w:val="0"/>
        <w:ind w:right="-196" w:firstLine="284"/>
        <w:jc w:val="both"/>
        <w:rPr/>
      </w:pPr>
      <w:r>
        <w:rPr/>
        <w:t>“</w:t>
      </w:r>
      <w:r>
        <w:rPr/>
        <w:t>Опасность в доме на краю” — еще одна книга, оставившая по себе столь незначительное впечатление, что я</w:t>
      </w:r>
      <w:r>
        <w:rPr>
          <w:b/>
        </w:rPr>
        <w:t xml:space="preserve"> </w:t>
      </w:r>
      <w:r>
        <w:rPr/>
        <w:t>даже не помню, как писала ее. Может быть, я детально разработала ее сюжет гораздо раньше, что делаю очень часто и из-за чего порой не могу припомнить, когда книга была написана, а когда опубликована. Идеи возникают у меня в голове в самые неподходящие моменты: когда иду по улице или с пристальным интересом рассматриваю витрину шляпного магазина. Вдруг меня осеняет, и я начинаю соображать: “Как бы замаскировать преступление таким образом, чтобы никто не догадался о мотивах?” Конечно, конкретные детали предстоит еще обдумать, и персонажи проникают в мое сознание постепенно, но свою замечательную идею я тут же коротко записываю в тетрадку.</w:t>
      </w:r>
    </w:p>
    <w:p>
      <w:pPr>
        <w:pStyle w:val="Style15"/>
        <w:bidi w:val="0"/>
        <w:ind w:right="-196" w:firstLine="284"/>
        <w:jc w:val="both"/>
        <w:rPr/>
      </w:pPr>
      <w:r>
        <w:rPr/>
        <w:t>Пока все чудесно — но потом я непременно потеряю тетрадку. Обычно у меня в работе их около дюжины одновременно: раньше я заносила в них идеи, вдруг пришедшие в голову, сведения о каком-нибудь яде или снадобье, сообщения о ловких мошенничествах, вычитанные из газет. Конечно, если бы тетрадки были у меня аккуратно сложены, рассортированы и надписаны, это избавило бы меня от многих хлопот. И все же иногда так приятно, просматривая кипу старых тетрадей, наткнуться на что-нибудь вроде: “Вероятный сюжет — додумать — девушка на самом деле не сестра — август” — и далее набросок сюжета. О чем все это, я уже вспомнить не могу, но зачастую такая запись дает толчок к написанию если не того самого рассказа, то чего-нибудь другого.</w:t>
      </w:r>
    </w:p>
    <w:p>
      <w:pPr>
        <w:pStyle w:val="Style15"/>
        <w:bidi w:val="0"/>
        <w:ind w:right="-196" w:firstLine="284"/>
        <w:jc w:val="both"/>
        <w:rPr/>
      </w:pPr>
      <w:r>
        <w:rPr/>
        <w:t>Есть сюжеты дразнящие, я люблю подолгу обдумывать и обыгрывать их, зная, что в один прекрасный день из них получатся книги. Идея “Роджера Экройда” очень долго бродила у меня в голове, пока удалось придумать все детали. Еще одной идеей я обязана посещению спектакля Рут Дрейпер. Я восхищалась ее</w:t>
      </w:r>
      <w:r>
        <w:rPr>
          <w:lang w:val="en-US"/>
        </w:rPr>
        <w:t xml:space="preserve"> </w:t>
      </w:r>
      <w:r>
        <w:rPr/>
        <w:t>профессионализмом и способностью к перевоплощению, она удивительно умела из сварливой жены моментально превратиться в девушку-крестьянку, смиренно преклонившую колена в соборе. Под этим впечатлением был написан роман “Лорд    Эдгвайр умирает”.</w:t>
      </w:r>
    </w:p>
    <w:p>
      <w:pPr>
        <w:pStyle w:val="Style15"/>
        <w:bidi w:val="0"/>
        <w:ind w:right="-196" w:firstLine="284"/>
        <w:jc w:val="both"/>
        <w:rPr/>
      </w:pPr>
      <w:r>
        <w:rPr/>
        <w:t xml:space="preserve">Начав писать детективы, я совершенно не была расположена оценивать события, в них происходящие, или серьезно размышлять над проблемами преступности. Детектив — рассказ о погоне; в значительной мере это моралитэ — нравоучительная сказка: порок в нем всегда повержен, добро торжествует. Во времена, относящиеся к войне 1914 года, злодей не считался героем: </w:t>
      </w:r>
      <w:r>
        <w:rPr>
          <w:i/>
        </w:rPr>
        <w:t xml:space="preserve">враг </w:t>
      </w:r>
      <w:r>
        <w:rPr/>
        <w:t xml:space="preserve">был плохой, </w:t>
      </w:r>
      <w:r>
        <w:rPr>
          <w:i/>
        </w:rPr>
        <w:t xml:space="preserve">герой — </w:t>
      </w:r>
      <w:r>
        <w:rPr/>
        <w:t xml:space="preserve">хороший, именно так — грубо и просто. Тогда не было принято углубляться в психологические бездны. Я, как и всякий, кто пишет или читает книги, была </w:t>
      </w:r>
      <w:r>
        <w:rPr>
          <w:i/>
        </w:rPr>
        <w:t xml:space="preserve">против </w:t>
      </w:r>
      <w:r>
        <w:rPr/>
        <w:t>преступника, за невинную жертву.</w:t>
      </w:r>
    </w:p>
    <w:p>
      <w:pPr>
        <w:pStyle w:val="Style15"/>
        <w:bidi w:val="0"/>
        <w:ind w:right="-196" w:firstLine="284"/>
        <w:jc w:val="both"/>
        <w:rPr/>
      </w:pPr>
      <w:r>
        <w:rPr/>
        <w:t>Впрочем, одно исключение все же существовало — популярный герой Рэффлз, блестящий игрок в крикет, удачливый вор-взломщик вместе со своим кроликоподобным помощником Банни. Рэффлз всегда немного шокировал меня, а теперь, оглядываясь назад, я испытываю еще большее смущение, чем тогда, хотя он, разумеется, написан в духе старых традиций — эдакий Робин Гуд. Но Рэффлз был безобидным исключением. Кто бы мог подумать, что настанут времена, когда книги о преступлениях будут пробуждать любовь к насилию и приносить садистское удовольствие описаниями жестокости ради жестокости? Резонно было бы предположить, что общество восстанет против таких книг. Ничего подобного — жестокость стала сегодня вполне заурядным явлением. Я все не могу взять в толк, как это может быть, если подавляющее большинство людей, знакомых каждому из нас — и молодых и постарше — на редкость добрые и любезные. Поддерживают стариков, всегда готовы прийти на помощь. Меньшинство, которых я называю “ненавистниками”, весьма немногочисленно, как любое меньшинство, оно заявляет о себе громче, чем большинство.</w:t>
      </w:r>
    </w:p>
    <w:p>
      <w:pPr>
        <w:pStyle w:val="Style15"/>
        <w:bidi w:val="0"/>
        <w:ind w:right="-196" w:firstLine="284"/>
        <w:jc w:val="both"/>
        <w:rPr/>
      </w:pPr>
      <w:r>
        <w:rPr/>
        <w:t>Пишущий криминальные истории неизбежно начинает интересоваться криминалистикой. Мне особенно интересно читать свидетельства тех, кто вступал в контакт с преступниками, особенно тех, кто пытался помочь им или, как говорили в старину, “перевоспитать” — теперь, вероятно, существуют гораздо более подходящие для этого термины. Безусловно, есть такие, кто, подобно шекспировскому Ричарду III, имеет основания сказать, что зло —</w:t>
      </w:r>
      <w:r>
        <w:rPr>
          <w:lang w:val="en-US"/>
        </w:rPr>
        <w:t xml:space="preserve"> </w:t>
      </w:r>
      <w:r>
        <w:rPr/>
        <w:t xml:space="preserve">их Бог. Они сознательно привержены Злу, словно мильтоновский Сатана, который хотел быть великим, жаждал власти, мечтал сравняться с Богом. Он не знал любви, следовательно, не было в нем и смирения. Могу сказать на основании собственных жизненных наблюдений, что там, где нет смирения, </w:t>
      </w:r>
      <w:r>
        <w:rPr>
          <w:i/>
        </w:rPr>
        <w:t>люди гибнут.</w:t>
      </w:r>
    </w:p>
    <w:p>
      <w:pPr>
        <w:pStyle w:val="Style15"/>
        <w:bidi w:val="0"/>
        <w:ind w:right="-196" w:hanging="0"/>
        <w:jc w:val="both"/>
        <w:rPr>
          <w:rFonts w:ascii="Times New Roman" w:hAnsi="Times New Roman"/>
        </w:rPr>
      </w:pPr>
      <w:r>
        <w:rPr/>
      </w:r>
    </w:p>
    <w:p>
      <w:pPr>
        <w:pStyle w:val="Style15"/>
        <w:bidi w:val="0"/>
        <w:ind w:right="-196" w:firstLine="284"/>
        <w:jc w:val="both"/>
        <w:rPr/>
      </w:pPr>
      <w:r>
        <w:rPr/>
        <w:t xml:space="preserve">Одна из самых больших радостей для автора, работающего в детективном жанре, — многообразие выбора: можно писать легкий триллер, что очень приятно делать, можно — запутанную детективную историю со сложным сюжетом, это интересно технически, хотя и требует большого труда, зато всегда вознаграждается. И еще можно написать нечто, что я назвала бы детективом на фоне страсти, где страсть помогает спасти невиновного. Ибо только </w:t>
      </w:r>
      <w:r>
        <w:rPr>
          <w:i/>
        </w:rPr>
        <w:t xml:space="preserve">невинность </w:t>
      </w:r>
      <w:r>
        <w:rPr/>
        <w:t xml:space="preserve">имеет значение, а не </w:t>
      </w:r>
      <w:r>
        <w:rPr>
          <w:i/>
        </w:rPr>
        <w:t xml:space="preserve">вина. </w:t>
      </w:r>
      <w:r>
        <w:rPr/>
        <w:t xml:space="preserve">Не стану много рассуждать об убийцах; просто я считаю, что для общества они — зло, они не несут ничего кроме ненависти, и только она — их орудие. Хочу верить, что так уж они созданы, от рождения лишены чего-то, наверное, их следует пожалеть, но все равно щадить их нельзя, как — увы! — нельзя было в Средние века щадить человека, спасшегося из охваченной эпидемией чумы деревни, ибо он представлял собой угрозу для невинных и здоровых детей в соседних селениях. </w:t>
      </w:r>
      <w:r>
        <w:rPr>
          <w:i/>
        </w:rPr>
        <w:t xml:space="preserve">Невиновный </w:t>
      </w:r>
      <w:r>
        <w:rPr/>
        <w:t>должен быть защищен; он должен иметь возможность жить в мире и согласии с окружающими.</w:t>
      </w:r>
    </w:p>
    <w:p>
      <w:pPr>
        <w:pStyle w:val="Style15"/>
        <w:bidi w:val="0"/>
        <w:ind w:right="-196" w:firstLine="284"/>
        <w:jc w:val="both"/>
        <w:rPr/>
      </w:pPr>
      <w:r>
        <w:rPr/>
        <w:t xml:space="preserve">Меня пугает то, что никому, кажется, нет дела до невиновных. Читая об убийстве, никто не ужасается судьбой той худенькой старушки в маленькой табачной лавке, которая, повернувшись, чтобы снять с полки пачку сигарет для молодого убийцы, подверглась нападению и была забита им до смерти. Никто не думает о ее страхе, ее боли и ее спасительном забытьи. Никто не чувствует смертельной муки </w:t>
      </w:r>
      <w:r>
        <w:rPr>
          <w:i/>
        </w:rPr>
        <w:t xml:space="preserve">жертвы </w:t>
      </w:r>
      <w:r>
        <w:rPr/>
        <w:t>— все жалеют убийцу: ведь он так молод.</w:t>
      </w:r>
    </w:p>
    <w:p>
      <w:pPr>
        <w:pStyle w:val="Style15"/>
        <w:bidi w:val="0"/>
        <w:ind w:right="-196" w:firstLine="284"/>
        <w:jc w:val="both"/>
        <w:rPr/>
      </w:pPr>
      <w:r>
        <w:rPr/>
        <w:t>Почему его не казнят? Мы ведь убиваем волков. А не пытаемся научить их мирно ладить с ягнятами — сомневаюсь, чтобы это было возможно. За дикими кабанами, которые спускались с гор и убивали детей, игравших у ручья, охотились и расправлялись с ними. Эти животные были нашими врагами — и мы их уничтожали.</w:t>
      </w:r>
    </w:p>
    <w:p>
      <w:pPr>
        <w:pStyle w:val="Style15"/>
        <w:bidi w:val="0"/>
        <w:ind w:right="-196" w:firstLine="284"/>
        <w:jc w:val="both"/>
        <w:rPr/>
      </w:pPr>
      <w:r>
        <w:rPr/>
        <w:t>А что делать с теми, кто заражен бациллой безжалостной ненависти, для кого чужая жизнь — ничто? Часто это люди из хороших семей, имеющие блестящие возможности, неплохо образованные, но они оказываются, попросту говоря, порочными. А</w:t>
      </w:r>
      <w:r>
        <w:rPr>
          <w:lang w:val="en-US"/>
        </w:rPr>
        <w:t xml:space="preserve"> </w:t>
      </w:r>
      <w:r>
        <w:rPr/>
        <w:t>разве существует лекарство от порока? Чем наказывать убийцу? Только не пожизненным заключением — это еще более жестоко, чем чаша с цикутой, которую подносили осужденному в Древней Греции. Наиболее подходящим выходом, с моей точки зрения, была бы депортация на голые земли, населенные только примитивными человеческими существами.</w:t>
      </w:r>
    </w:p>
    <w:p>
      <w:pPr>
        <w:pStyle w:val="Style15"/>
        <w:bidi w:val="0"/>
        <w:ind w:right="-196" w:firstLine="284"/>
        <w:jc w:val="both"/>
        <w:rPr/>
      </w:pPr>
      <w:r>
        <w:rPr/>
        <w:t>Нужно набраться смелости и признать: то, что мы называем пороками, когда-то почиталось за весьма полезные качества. Без жестокости, безжалостности, полного отсутствия милосердия человек, быть может, и не выжил бы, он бы очень скоро исчез с лица земли. Наш порочный современник в доисторические времена имел бы реальный шанс преуспеть. Тогда он был полезен, но теперь вреден и опасен.</w:t>
      </w:r>
    </w:p>
    <w:p>
      <w:pPr>
        <w:pStyle w:val="Style15"/>
        <w:bidi w:val="0"/>
        <w:ind w:right="-196" w:firstLine="284"/>
        <w:jc w:val="both"/>
        <w:rPr/>
      </w:pPr>
      <w:r>
        <w:rPr/>
        <w:t>По-моему, можно приговаривать таких людей к принудительным общественным работам. Или позволить преступнику выбор между ядом и предоставлением себя для научных опытов, к примеру. Существует множество сфер, особенно в медицине, врачевании, где человеческий организм жизненно необходим для проведения исследований — опыты на животных недостаточны. Сейчас ученые, исследователи-энтузиасты, насколько мне известно, рискуют собственными жизнями. Преступник вместо того, чтобы быть казненным, мог бы добровольно стать подопытным кроликом на определенный срок, по истечении которого, если останется жив, считался бы отбывшим наказание и становился бы свободным человеком — каинова печать была бы смыта с его чела.</w:t>
      </w:r>
    </w:p>
    <w:p>
      <w:pPr>
        <w:pStyle w:val="Style15"/>
        <w:bidi w:val="0"/>
        <w:ind w:right="-196" w:firstLine="284"/>
        <w:jc w:val="both"/>
        <w:rPr/>
      </w:pPr>
      <w:r>
        <w:rPr/>
        <w:t xml:space="preserve">Конечно, это может никак не повлиять на преступника, он лишь скажет себе: “Что ж, повезло, как бы то ни было, я спасся”. Но, быть может, тот факт, что общество станет теперь </w:t>
      </w:r>
      <w:r>
        <w:rPr>
          <w:i/>
        </w:rPr>
        <w:t xml:space="preserve">обязанным </w:t>
      </w:r>
      <w:r>
        <w:rPr/>
        <w:t>такому человеку, затронет все же какую-то струнку в его душе? Никогда не следует питать чрезмерных надежд, но и терять надежду не стоит. У преступника, по крайней мере, появится шанс сделать нечто полезное и избежать заслуженной кары — шанс начать жизнь сначала. Разве не может случиться, что на сей раз он проживет ее несколько иначе? И разве не будет у него оснований чуть-чуть гордиться собой?</w:t>
      </w:r>
    </w:p>
    <w:p>
      <w:pPr>
        <w:pStyle w:val="Style15"/>
        <w:bidi w:val="0"/>
        <w:ind w:right="-196" w:firstLine="284"/>
        <w:jc w:val="both"/>
        <w:rPr/>
      </w:pPr>
      <w:r>
        <w:rPr/>
        <w:t xml:space="preserve">Если же нет, останется лишь сказать — помилуй их Бог. Пусть не в этой, в следующей жизни они, быть может, все же пойдут “все выше и вперед”? Но остается проблема невинных людей — тех, кто искренне и отважно идет по </w:t>
      </w:r>
      <w:r>
        <w:rPr>
          <w:i/>
        </w:rPr>
        <w:t xml:space="preserve">нынешнему </w:t>
      </w:r>
      <w:r>
        <w:rPr/>
        <w:t xml:space="preserve">жизненному пути и </w:t>
      </w:r>
      <w:r>
        <w:rPr>
          <w:i/>
        </w:rPr>
        <w:t xml:space="preserve">здесь </w:t>
      </w:r>
      <w:r>
        <w:rPr/>
        <w:t xml:space="preserve">нуждается в защите от зла. </w:t>
      </w:r>
      <w:r>
        <w:rPr>
          <w:i/>
        </w:rPr>
        <w:t xml:space="preserve">Они — </w:t>
      </w:r>
      <w:r>
        <w:rPr/>
        <w:t>главная наша забота.</w:t>
      </w:r>
    </w:p>
    <w:p>
      <w:pPr>
        <w:pStyle w:val="Style15"/>
        <w:bidi w:val="0"/>
        <w:ind w:right="-196" w:firstLine="284"/>
        <w:jc w:val="both"/>
        <w:rPr/>
      </w:pPr>
      <w:r>
        <w:rPr/>
        <w:t>Вероятно, когда-нибудь порочность научатся лечить — может, будут пересаживать сердца, может, — замораживать людей, не исключено, что найдут способ менять клетки и гены. Представьте себе, сколько кретинов захочет воспользоваться знанием того, как влияет на интеллект недостаточная или чрезмерная функция щитовидной железы.</w:t>
      </w:r>
    </w:p>
    <w:p>
      <w:pPr>
        <w:pStyle w:val="Style15"/>
        <w:bidi w:val="0"/>
        <w:ind w:right="-196" w:firstLine="284"/>
        <w:jc w:val="both"/>
        <w:rPr/>
      </w:pPr>
      <w:r>
        <w:rPr/>
        <w:t>Я отвлеклась от предмета, но, надеюсь, объяснила, почему жертвы интересуют меня больше, нежели преступники. Чем больше у жертвы жизненной энергии, тем больше возмущает меня преступление и тем больше я ликую, если удается в последний момент вызволить обреченного из объятий смерти.</w:t>
      </w:r>
    </w:p>
    <w:p>
      <w:pPr>
        <w:pStyle w:val="Style15"/>
        <w:bidi w:val="0"/>
        <w:ind w:right="-196" w:firstLine="284"/>
        <w:jc w:val="both"/>
        <w:rPr/>
      </w:pPr>
      <w:r>
        <w:rPr/>
        <w:t>Однако, вернемся из долины мертвых. Я решила не вылизывать” эту книгу до блеска. Во-первых, возраст у меня преклонный, а нет ничего утомительней, чем перечитывать написанное и пытаться привести все в хронологическое соответствие или организовать факты по-новому, избегая повторов. Я, скорее, просто разговариваю сама с собой, что свойственно писателю. Бредешь иногда по улице, проходишь мимо магазинов, куда собирался заглянуть, мимо учреждений, которые должен был посетить, энергично — но, надеюсь, не слишком громко — беседуешь сам с собой, выразительно закатывая глаза, и вдруг замечаешь, что прохожие сторонятся, явно принимая тебя за сумасшедшую.</w:t>
      </w:r>
    </w:p>
    <w:p>
      <w:pPr>
        <w:pStyle w:val="Style15"/>
        <w:bidi w:val="0"/>
        <w:ind w:right="-196" w:firstLine="284"/>
        <w:jc w:val="both"/>
        <w:rPr/>
      </w:pPr>
      <w:r>
        <w:rPr/>
        <w:t>Ну, что ж, вероятно, это то же самое, что разговаривать с Котятами — кошачьим семейством моего детства, я обожала это занятие, когда мне было четыре года. Вообще-то я и сейчас люблю поболтать с ними.</w:t>
      </w:r>
    </w:p>
    <w:p>
      <w:pPr>
        <w:pStyle w:val="Style15"/>
        <w:bidi w:val="0"/>
        <w:ind w:right="-196" w:hanging="0"/>
        <w:jc w:val="both"/>
        <w:rPr>
          <w:rFonts w:ascii="Times New Roman" w:hAnsi="Times New Roman"/>
          <w:b/>
          <w:b/>
        </w:rPr>
      </w:pPr>
      <w:r>
        <w:rPr>
          <w:b/>
        </w:rPr>
      </w:r>
    </w:p>
    <w:p>
      <w:pPr>
        <w:pStyle w:val="Style15"/>
        <w:bidi w:val="0"/>
        <w:ind w:right="-196" w:hanging="0"/>
        <w:jc w:val="both"/>
        <w:rPr>
          <w:rFonts w:ascii="Times New Roman" w:hAnsi="Times New Roman"/>
          <w:b/>
          <w:b/>
        </w:rPr>
      </w:pPr>
      <w:r>
        <w:rPr>
          <w:b/>
        </w:rPr>
      </w:r>
    </w:p>
    <w:p>
      <w:pPr>
        <w:pStyle w:val="Style15"/>
        <w:bidi w:val="0"/>
        <w:ind w:right="-196" w:hanging="0"/>
        <w:jc w:val="both"/>
        <w:rPr/>
      </w:pPr>
      <w:r>
        <w:rPr>
          <w:b/>
        </w:rPr>
        <w:t>Глава пятая</w:t>
      </w:r>
    </w:p>
    <w:p>
      <w:pPr>
        <w:pStyle w:val="Style15"/>
        <w:bidi w:val="0"/>
        <w:ind w:right="-196" w:hanging="0"/>
        <w:jc w:val="both"/>
        <w:rPr>
          <w:rFonts w:ascii="Times New Roman" w:hAnsi="Times New Roman"/>
          <w:b/>
          <w:b/>
        </w:rPr>
      </w:pPr>
      <w:r>
        <w:rPr>
          <w:b/>
        </w:rPr>
      </w:r>
    </w:p>
    <w:p>
      <w:pPr>
        <w:pStyle w:val="Style15"/>
        <w:bidi w:val="0"/>
        <w:ind w:right="-196" w:hanging="0"/>
        <w:jc w:val="both"/>
        <w:rPr/>
      </w:pPr>
      <w:r>
        <w:rPr/>
        <w:t>&lt;…&gt;</w:t>
      </w:r>
    </w:p>
    <w:p>
      <w:pPr>
        <w:pStyle w:val="Style15"/>
        <w:bidi w:val="0"/>
        <w:ind w:right="-196" w:firstLine="284"/>
        <w:jc w:val="both"/>
        <w:rPr/>
      </w:pPr>
      <w:r>
        <w:rPr/>
        <w:t>Вот так мы и жили. Макс со своей археологией, которой был предан всей душой, я — со своим писательством, становившимся все более профессиональным и вызывавшим поэтому во мне все меньше энтузиазма.</w:t>
      </w:r>
    </w:p>
    <w:p>
      <w:pPr>
        <w:pStyle w:val="Style15"/>
        <w:bidi w:val="0"/>
        <w:ind w:right="-196" w:firstLine="284"/>
        <w:jc w:val="both"/>
        <w:rPr/>
      </w:pPr>
      <w:r>
        <w:rPr/>
        <w:t xml:space="preserve">Прежде писать книги было увлекательно — отчасти потому, что настоящей писательницей я себя не ощущала и каждый раз удивлялась тому, что оказалась способной написать книгу, которую </w:t>
      </w:r>
      <w:r>
        <w:rPr>
          <w:i/>
        </w:rPr>
        <w:t xml:space="preserve">опубликовали. </w:t>
      </w:r>
      <w:r>
        <w:rPr/>
        <w:t>Теперь же писание книг стало рутинным процессом, моей работой. Издатели не только печатали их, но и постоянно побуждали меня продолжать работу. Однако вечное стремление заняться не своим делом, не давало мне покоя; полагаю, без этого жизнь показалась бы мне скучной.</w:t>
      </w:r>
    </w:p>
    <w:p>
      <w:pPr>
        <w:pStyle w:val="Style15"/>
        <w:bidi w:val="0"/>
        <w:ind w:right="-196" w:firstLine="284"/>
        <w:jc w:val="both"/>
        <w:rPr/>
      </w:pPr>
      <w:r>
        <w:rPr/>
        <w:t>Теперь мне хотелось написать что-нибудь другое, не детектив. Испытывая чувство некоторой вины, я с удовольствием принялась за роман под названием “Хлеб гиганта”. Это была книга, главным образом, о музыке, и нередко она выдавала мое слабое знание предмета с технической точки зрения. Пресса о ней была довольно щедрой. И продавалась книга недурно — вполне прилично для “первого романа”. На обложке стояло имя Мэри Уэстмакотт, и никто не знал, что это я. Мне удалось сохранять свое авторство в секрете пятнадцать лет.</w:t>
      </w:r>
    </w:p>
    <w:p>
      <w:pPr>
        <w:pStyle w:val="Style15"/>
        <w:bidi w:val="0"/>
        <w:ind w:right="-196" w:firstLine="284"/>
        <w:jc w:val="both"/>
        <w:rPr/>
      </w:pPr>
      <w:r>
        <w:rPr/>
        <w:t>Год или два спустя я написала под тем же псевдонимом еще одну книгу — “Незаконченный портрет”. Разгадал мою тайну только один человек: Нэн Уоттс — теперь ее зовут Нэн Кон. У Нэн была очень цепкая память, некоторые мои высказывания о детях, а также стихотворение, процитированное в первой книге, обратили на себя ее внимание. Она тут же сказала себе: “Это написала Агата, не сомневаюсь”.</w:t>
      </w:r>
    </w:p>
    <w:p>
      <w:pPr>
        <w:pStyle w:val="Style15"/>
        <w:bidi w:val="0"/>
        <w:ind w:right="-196" w:firstLine="284"/>
        <w:jc w:val="both"/>
        <w:rPr/>
      </w:pPr>
      <w:r>
        <w:rPr/>
        <w:t>Как-то, слегка подтолкнув меня в бок, она притворным тоном произнесла:</w:t>
      </w:r>
    </w:p>
    <w:p>
      <w:pPr>
        <w:pStyle w:val="Style15"/>
        <w:bidi w:val="0"/>
        <w:ind w:right="-196" w:firstLine="284"/>
        <w:jc w:val="both"/>
        <w:rPr/>
      </w:pPr>
      <w:r>
        <w:rPr/>
        <w:t xml:space="preserve">— </w:t>
      </w:r>
      <w:r>
        <w:rPr/>
        <w:t>На днях прочла книжку, которая мне очень понравилась; постой-ка, как же она называется? “Кровь карлика”? Да, точно, “Кровь карлика”! — И она лукаво подмигнула мне. Когда мы подъехали к ее дому, я спросила: “Как ты догадалась насчет “Хлеба гиганта”?</w:t>
      </w:r>
    </w:p>
    <w:p>
      <w:pPr>
        <w:pStyle w:val="Style15"/>
        <w:bidi w:val="0"/>
        <w:ind w:right="-196" w:firstLine="284"/>
        <w:jc w:val="both"/>
        <w:rPr/>
      </w:pPr>
      <w:r>
        <w:rPr/>
        <w:t xml:space="preserve">— </w:t>
      </w:r>
      <w:r>
        <w:rPr/>
        <w:t>Ну как же мне было не догадаться, я ведь знаю твою манеру речи, — ответила Нэн.</w:t>
      </w:r>
    </w:p>
    <w:p>
      <w:pPr>
        <w:pStyle w:val="Style15"/>
        <w:bidi w:val="0"/>
        <w:ind w:right="-196" w:firstLine="284"/>
        <w:jc w:val="both"/>
        <w:rPr/>
      </w:pPr>
      <w:r>
        <w:rPr/>
        <w:t>Время от времени я, бывало, писала песни, преимущественно баллады. Я и представить себе не могла, что мне выпадет невероятное счастье освоить еще одну, совершенно новую для меня сферу писательской деятельности, тем более в возрасте, когда люди уже не так легко пускаются в авантюры.</w:t>
      </w:r>
    </w:p>
    <w:p>
      <w:pPr>
        <w:pStyle w:val="Style15"/>
        <w:bidi w:val="0"/>
        <w:ind w:right="-196" w:firstLine="284"/>
        <w:jc w:val="both"/>
        <w:rPr/>
      </w:pPr>
      <w:r>
        <w:rPr/>
        <w:t xml:space="preserve">Думаю, подвигло меня к этому раздражение, вызванное неудачными, с моей точки зрения, опытами инсценирования моих книг. Хоть я и написала когда-то пьесу “Черный кофе”, всерьез о драматургии не помышляла — работа над “Эхнатоном” доставила мне удовольствие, но я никогда не верила, что кто-нибудь ее поставит. Однако, мне вдруг пришло в голову, что если другие инсценируют мои книжки неудачно, я </w:t>
      </w:r>
      <w:r>
        <w:rPr>
          <w:i/>
        </w:rPr>
        <w:t xml:space="preserve">сама </w:t>
      </w:r>
      <w:r>
        <w:rPr/>
        <w:t xml:space="preserve">должна попробовать сделать это лучше. Мне казалось, неудачи проистекают оттого, что инсценировщики не могут оторваться от текста и обрести свободу. Детектив дальше всего отстоит от драматургии, и его инсценировать труднее, чем что бы то ни было другое. В нем ведь такой замысловатый сюжет и обычно столько действующих лиц и ложных ходов, что пьеса неизбежно получается перегруженной и чрезмерно запутанной. Адаптируя детектив для театра, его нужно </w:t>
      </w:r>
      <w:r>
        <w:rPr>
          <w:i/>
        </w:rPr>
        <w:t>упрощать.</w:t>
      </w:r>
    </w:p>
    <w:p>
      <w:pPr>
        <w:pStyle w:val="Style15"/>
        <w:bidi w:val="0"/>
        <w:ind w:right="-196" w:firstLine="284"/>
        <w:jc w:val="both"/>
        <w:rPr/>
      </w:pPr>
      <w:r>
        <w:rPr/>
        <w:t>Я написала “Десять негритят”, потому что меня увлекла идея: выстроить сюжет так, чтобы десять смертей не показались неправдоподобными и убийцу было трудно вычислить. Написанию книги предшествовал длительный период мучительного обдумывания, но то, что в конце концов вышло, мне понравилось. История получилась ясной, логичной и, в то же время, загадочной, при этом она имела абсолютно разумную развязку: в эпилоге все разъяснялось. Книгу хорошо приняли, и писали о ней хорошо, но истинное удовольствие от нее получила именно я, потому что лучше всякого критика знала, как трудно было ее писать.</w:t>
      </w:r>
    </w:p>
    <w:p>
      <w:pPr>
        <w:pStyle w:val="Style15"/>
        <w:bidi w:val="0"/>
        <w:ind w:right="-196" w:firstLine="284"/>
        <w:jc w:val="both"/>
        <w:rPr/>
      </w:pPr>
      <w:r>
        <w:rPr/>
        <w:t>Вскоре я сделала следующий шаг. Будет занятно посмотреть, подумала я, удастся ли мне сделать из “Негритят” пьесу. На первый взгляд, это казалось невозможным, потому что под конец не остается в живых ни одного персонажа, который мог бы объяснить, что же произошло. Пришлось несколько изменить сюжет. Я считала, что путем введения одного нового хода сумею сделать отличную пьесу — нужно лишь оставить двух действующих лиц невиновными — в финале они, объединившись, преодолеют все испытания. Это не противоречило и стилистике детской считалочки, ибо в “десяти негритятах” есть и строчка о двоих, которые поженились, после чего не осталось уже никого.</w:t>
      </w:r>
    </w:p>
    <w:p>
      <w:pPr>
        <w:pStyle w:val="Style15"/>
        <w:bidi w:val="0"/>
        <w:ind w:right="-196" w:firstLine="284"/>
        <w:jc w:val="both"/>
        <w:rPr/>
      </w:pPr>
      <w:r>
        <w:rPr/>
        <w:t>Я написала пьесу. Восторга она ни у кого не вызвала, вердикт был таков: “Невозможно поставить”. Однако Чарлзу Кокрену она понравилась. Он сделал все, что мог, чтобы поставить ее, но, к несчастью, не смог убедить тех, от кого это зависело, разделить его восторг. Они твердили то же самое — невозможно ни поставить, ни сыграть, зритель будет смеяться, в пьесе нет необходимой драматургической напряженности. Кокрен твердо заявил, что не согласен с ними, но сделать ничего не смог.</w:t>
      </w:r>
    </w:p>
    <w:p>
      <w:pPr>
        <w:pStyle w:val="Style15"/>
        <w:bidi w:val="0"/>
        <w:ind w:right="-196" w:firstLine="284"/>
        <w:jc w:val="both"/>
        <w:rPr/>
      </w:pPr>
      <w:r>
        <w:rPr/>
        <w:t xml:space="preserve">— </w:t>
      </w:r>
      <w:r>
        <w:rPr/>
        <w:t>Надеюсь, когда-нибудь вам больше повезет с этой пьесой, — сказал он, — я бы хотел увидеть ее на подмостках.</w:t>
      </w:r>
    </w:p>
    <w:p>
      <w:pPr>
        <w:pStyle w:val="Style15"/>
        <w:bidi w:val="0"/>
        <w:ind w:right="-196" w:firstLine="284"/>
        <w:jc w:val="both"/>
        <w:rPr/>
      </w:pPr>
      <w:r>
        <w:rPr/>
        <w:t>Прошло время — и счастье действительно улыбнулось. Человеком, оценившим пьесу, оказался Берти Мейер, ранее открывший путь на сцену другой моей пьесе “Алиби”, где главную роль играл Чарлз Лоутон. “Негритят” поставила Айрин Хеншелл и</w:t>
      </w:r>
      <w:r>
        <w:rPr>
          <w:lang w:val="en-US"/>
        </w:rPr>
        <w:t xml:space="preserve"> </w:t>
      </w:r>
      <w:r>
        <w:rPr/>
        <w:t xml:space="preserve">поставила, по-моему, превосходно. Мне было очень интересно познакомиться с ее режиссерским методом, так как он существенно отличался от метода Джералда Дюморье. Начать с того, что мне, неискушенной в театральной жизни, Айрин показалась неловкой, словно бы неуверенной в себе, но наблюдая за ее работой, я поняла, какого высокого класса профессионалом она была. Она в первую очередь </w:t>
      </w:r>
      <w:r>
        <w:rPr>
          <w:i/>
        </w:rPr>
        <w:t xml:space="preserve">чувствовала </w:t>
      </w:r>
      <w:r>
        <w:rPr/>
        <w:t xml:space="preserve">сцену, </w:t>
      </w:r>
      <w:r>
        <w:rPr>
          <w:i/>
        </w:rPr>
        <w:t xml:space="preserve">видела, </w:t>
      </w:r>
      <w:r>
        <w:rPr/>
        <w:t>а не слышала будущий спектакль, представляла себе мизансцены, освещение — словом, зрительный образ спектакля. И лишь после этого, как бы обдумывая уже свершившееся, обращалась к тексту. Такой метод оказывался очень плодотворным, она добивалась впечатляющего результата. В спектакле постоянно поддерживалось нужное напряжение. А со светом она работала просто виртуозно — достаточно вспомнить эпизод, где трое детей держат в руках зажженные свечи. По мере того, как сцена погружается в темноту, три маленьких язычка пламени остаются таинственными световыми пятнами.</w:t>
      </w:r>
    </w:p>
    <w:p>
      <w:pPr>
        <w:pStyle w:val="Style15"/>
        <w:bidi w:val="0"/>
        <w:ind w:right="-196" w:firstLine="284"/>
        <w:jc w:val="both"/>
        <w:rPr/>
      </w:pPr>
      <w:r>
        <w:rPr/>
        <w:t xml:space="preserve">Кроме того, актеры играли превосходно, и зритель ощущал, как постепенно нарастает напряжение, страх и недоверие между действующими лицами; гибель персонажей была обставлена режиссерски так искусно, что в зале не возникло и намека на смех, постановщица не стремилась заставить зрителя дрожать от волнения, что порой вызывает обратный эффект: зритель начинает потешаться. Я не хочу сказать, что больше других люблю эту свою пьесу или эту книгу, или что считаю их своими самыми большими удачами, но я уверена, что это моя самая </w:t>
      </w:r>
      <w:r>
        <w:rPr>
          <w:i/>
        </w:rPr>
        <w:t xml:space="preserve">искусная работа. </w:t>
      </w:r>
      <w:r>
        <w:rPr/>
        <w:t xml:space="preserve">Именно после “Десяти негритят” я всерьез, наравне с писанием книг, занялась драматургией и решила, что впредь никто, кроме меня, не будет инсценировать мои вещи: я сама буду выбирать, </w:t>
      </w:r>
      <w:r>
        <w:rPr>
          <w:i/>
        </w:rPr>
        <w:t xml:space="preserve">что </w:t>
      </w:r>
      <w:r>
        <w:rPr/>
        <w:t>инсценировать, и решать, какие из моих книг для этого пригодны.</w:t>
      </w:r>
    </w:p>
    <w:p>
      <w:pPr>
        <w:pStyle w:val="Style15"/>
        <w:bidi w:val="0"/>
        <w:ind w:right="-196" w:firstLine="284"/>
        <w:jc w:val="both"/>
        <w:rPr/>
      </w:pPr>
      <w:r>
        <w:rPr/>
        <w:t>Следующей моей пробой пера в этом жанре, предпринятой, правда, лишь через несколько лет, была “Западня”. Мне вдруг пришло в голову, что из этой повести получится неплохая пьеса. Я поделилась этим соображением с Розалиндой, которая играла значительную роль в моей профессиональной жизни, постоянно и безуспешно пытаясь охлаждать мой пыл.</w:t>
      </w:r>
    </w:p>
    <w:p>
      <w:pPr>
        <w:pStyle w:val="Style15"/>
        <w:bidi w:val="0"/>
        <w:ind w:right="-196" w:firstLine="284"/>
        <w:jc w:val="both"/>
        <w:rPr/>
      </w:pPr>
      <w:r>
        <w:rPr/>
        <w:t xml:space="preserve">— </w:t>
      </w:r>
      <w:r>
        <w:rPr>
          <w:i/>
        </w:rPr>
        <w:t xml:space="preserve">Сделать пьесу </w:t>
      </w:r>
      <w:r>
        <w:rPr/>
        <w:t xml:space="preserve">из “Западни”, мама?! — с ужасом воскликнула Розалинда. — Это хорошая книга, я люблю ее, но из нее </w:t>
      </w:r>
      <w:r>
        <w:rPr>
          <w:i/>
        </w:rPr>
        <w:t xml:space="preserve">невозможно </w:t>
      </w:r>
      <w:r>
        <w:rPr/>
        <w:t>сделать пьесу!</w:t>
      </w:r>
    </w:p>
    <w:p>
      <w:pPr>
        <w:pStyle w:val="Style15"/>
        <w:bidi w:val="0"/>
        <w:ind w:right="-196" w:firstLine="284"/>
        <w:jc w:val="both"/>
        <w:rPr/>
      </w:pPr>
      <w:r>
        <w:rPr/>
        <w:t xml:space="preserve">— </w:t>
      </w:r>
      <w:r>
        <w:rPr/>
        <w:t>А я смогу, — ответила я, вдохновленная ее возражениями.</w:t>
      </w:r>
    </w:p>
    <w:p>
      <w:pPr>
        <w:pStyle w:val="Style15"/>
        <w:bidi w:val="0"/>
        <w:ind w:right="-196" w:firstLine="284"/>
        <w:jc w:val="both"/>
        <w:rPr/>
      </w:pPr>
      <w:r>
        <w:rPr/>
        <w:t xml:space="preserve">— </w:t>
      </w:r>
      <w:r>
        <w:rPr/>
        <w:t>Ну что ж, искренне желаю удачи, — вздохнула Розалинда.</w:t>
      </w:r>
    </w:p>
    <w:p>
      <w:pPr>
        <w:pStyle w:val="Style15"/>
        <w:bidi w:val="0"/>
        <w:ind w:right="-196" w:firstLine="284"/>
        <w:jc w:val="both"/>
        <w:rPr/>
      </w:pPr>
      <w:r>
        <w:rPr/>
        <w:t>Несмотря ни на что, я с удовольствием время от времени записывала мысли, приходившие в голову по поводу “Западни”. В известном смысле это, конечно же, был скорее роман, чем детективная история. Мне всегда казалось, что я испортила его, введя в число персонажей Пуаро. Но, привыкнув к тому, что он действует во всех моих книгах, я, естественно, ввела его и в эту. Однако здесь он был не к месту. Он честно выполнял свою работу, но я не могла отделаться от мысли, что без него книга вышла бы намного лучше. Вот почему, приступив к инсценировке, я выкинула Пуаро.</w:t>
      </w:r>
    </w:p>
    <w:p>
      <w:pPr>
        <w:pStyle w:val="Style15"/>
        <w:bidi w:val="0"/>
        <w:ind w:right="-196" w:firstLine="284"/>
        <w:jc w:val="both"/>
        <w:rPr/>
      </w:pPr>
      <w:r>
        <w:rPr/>
        <w:t>“</w:t>
      </w:r>
      <w:r>
        <w:rPr/>
        <w:t>Западня” была написана, несмотря на всеобщее, не только розалиндино, неодобрение. И только Питеру Сондерсу, поставившему впоследствии столько моих пьес, она понравилась.</w:t>
      </w:r>
    </w:p>
    <w:p>
      <w:pPr>
        <w:pStyle w:val="Style15"/>
        <w:bidi w:val="0"/>
        <w:ind w:right="-196" w:firstLine="284"/>
        <w:jc w:val="both"/>
        <w:rPr/>
      </w:pPr>
      <w:r>
        <w:rPr/>
        <w:t>После успеха “Западни” я закусила удила. Разумеется, я понимала, что писание книг — моя постоянная, надежная профессия. Я могла придумывать и кропать свои книжки, пока не спячу, и никогда не испытывала страха, что не смогу придумать еще один детективный сюжет.</w:t>
      </w:r>
    </w:p>
    <w:p>
      <w:pPr>
        <w:pStyle w:val="Style15"/>
        <w:bidi w:val="0"/>
        <w:ind w:right="-196" w:firstLine="284"/>
        <w:jc w:val="both"/>
        <w:rPr/>
      </w:pPr>
      <w:r>
        <w:rPr/>
        <w:t>Всегда, правда, остаются безумные три-четыре недели, предшествующие началу работы, когда пытаешься приступить собственно к написанию, но понимаешь, что ничего не получается. Худшей муки не придумать! Сидишь в кабинете, обкусываешь карандаш, тупо смотришь на машинку, меряешь шагами комнату или валяешься на диване и при этом так хочется реветь! Выходишь, начинаешь мешать тем, кто занят делом — чаще всего Максу, благо он человек великодушный: “Макс, это ужасно, я совершенно разучилась писать — я больше ничего не умею! Я не напишу больше ни одной книги”.</w:t>
      </w:r>
    </w:p>
    <w:p>
      <w:pPr>
        <w:pStyle w:val="Style15"/>
        <w:bidi w:val="0"/>
        <w:ind w:right="-196" w:firstLine="284"/>
        <w:jc w:val="both"/>
        <w:rPr/>
      </w:pPr>
      <w:r>
        <w:rPr/>
        <w:t xml:space="preserve">— </w:t>
      </w:r>
      <w:r>
        <w:rPr/>
        <w:t>Напишешь, — утешает Макс. Поначалу в такие моменты в его голосе слышалась тревога, теперь, успокаивая меня, он продолжает думать о своей работе.</w:t>
      </w:r>
    </w:p>
    <w:p>
      <w:pPr>
        <w:pStyle w:val="Style15"/>
        <w:bidi w:val="0"/>
        <w:ind w:right="-196" w:firstLine="284"/>
        <w:jc w:val="both"/>
        <w:rPr/>
      </w:pPr>
      <w:r>
        <w:rPr/>
        <w:t xml:space="preserve">— </w:t>
      </w:r>
      <w:r>
        <w:rPr/>
        <w:t>Нет, не напишу, я знаю. У меня в голове — ни единой мысли. Была одна, но теперь я вижу, что это сущая чепуха.</w:t>
      </w:r>
    </w:p>
    <w:p>
      <w:pPr>
        <w:pStyle w:val="Style15"/>
        <w:bidi w:val="0"/>
        <w:ind w:right="-196" w:firstLine="284"/>
        <w:jc w:val="both"/>
        <w:rPr/>
      </w:pPr>
      <w:r>
        <w:rPr/>
        <w:t xml:space="preserve">— </w:t>
      </w:r>
      <w:r>
        <w:rPr/>
        <w:t>Тебе просто нужно пройти через эту стадию. Ведь это уже столько раз бывало! В прошлом году ты говорила то же самое. И в позапрошлом.</w:t>
      </w:r>
    </w:p>
    <w:p>
      <w:pPr>
        <w:pStyle w:val="Style15"/>
        <w:bidi w:val="0"/>
        <w:ind w:right="-196" w:firstLine="284"/>
        <w:jc w:val="both"/>
        <w:rPr/>
      </w:pPr>
      <w:r>
        <w:rPr/>
        <w:t xml:space="preserve">— </w:t>
      </w:r>
      <w:r>
        <w:rPr/>
        <w:t>Теперь совсем другое дело, — убежденно отвечаю я. На самом деле ничего нового, конечно, нет. Все забывается и, повторяясь, воспринимается как нечто небывалое. Я опять впадаю</w:t>
      </w:r>
      <w:r>
        <w:rPr>
          <w:lang w:val="en-US"/>
        </w:rPr>
        <w:t xml:space="preserve"> </w:t>
      </w:r>
      <w:r>
        <w:rPr/>
        <w:t>в безысходное отчаяние, чувствую себя неспособной к какой бы то ни было творческой работе. Но делать нечего: через этот несчастный период неизбежно приходится проходить. Словно запускаешь хорьков в кроличью нору, чтобы они вытащили оттуда то, что тебе нужно, и ждешь. Пока в тебе происходит какая-то подспудная борьба, пока проводишь часы в томительном ожидании, чувствуешь себя не в своей тарелке. О будущей вещи думать не можешь, книгу, которая попадается под руку, толком не в состоянии читать. Пытаешься разгадывать кроссворд — не удается сосредоточиться, ощущение безнадежности парализует.</w:t>
      </w:r>
    </w:p>
    <w:p>
      <w:pPr>
        <w:pStyle w:val="Style15"/>
        <w:bidi w:val="0"/>
        <w:ind w:right="-196" w:firstLine="284"/>
        <w:jc w:val="both"/>
        <w:rPr/>
      </w:pPr>
      <w:r>
        <w:rPr/>
        <w:t xml:space="preserve">Затем, по какой-то неизвестной причине, срабатывает внутренний “стартер”, и механизм начинает действовать, ты понимаешь, что “оно” пришло, туман рассеивается. С абсолютной ясностью ты вдруг представляешь себе, чтό именно А. должен сказать “бе” [так в тексте]. Выйдя из дома и дефилируя по дороге, энергично беседуешь сам с собой, воспроизводя диалог между, скажем, Мод и Элвином, точно зная, где он происходит, и ясно видя других персонажей, наблюдающих за героями из-за деревьев. Перед твоими глазами возникает лежащий на земле мертвый фазан, который заставит Мод вспомнить нечто забытое, и так далее и так далее. Домой возвращаешься, распираемая удовольствием; еще ничего не сделано, но ты уже </w:t>
      </w:r>
      <w:r>
        <w:rPr>
          <w:i/>
        </w:rPr>
        <w:t xml:space="preserve">в порядке </w:t>
      </w:r>
      <w:r>
        <w:rPr/>
        <w:t>и торжествуешь.</w:t>
      </w:r>
    </w:p>
    <w:p>
      <w:pPr>
        <w:pStyle w:val="Style15"/>
        <w:bidi w:val="0"/>
        <w:ind w:right="-196" w:firstLine="284"/>
        <w:jc w:val="both"/>
        <w:rPr/>
      </w:pPr>
      <w:r>
        <w:rPr/>
        <w:t xml:space="preserve">В такой момент писание пьес представляется мне занятием увлекательнейшим, видимо, просто потому, что я дилетант и не понимаю, что пьесу </w:t>
      </w:r>
      <w:r>
        <w:rPr>
          <w:i/>
        </w:rPr>
        <w:t xml:space="preserve">необходимо </w:t>
      </w:r>
      <w:r>
        <w:rPr/>
        <w:t xml:space="preserve">придумать — писать можно лишь ту пьесу, которая уже полностью придумана. </w:t>
      </w:r>
      <w:r>
        <w:rPr>
          <w:i/>
        </w:rPr>
        <w:t xml:space="preserve">Написать </w:t>
      </w:r>
      <w:r>
        <w:rPr/>
        <w:t xml:space="preserve">пьесу гораздо легче, чем книгу, потому что ее можно мысленно </w:t>
      </w:r>
      <w:r>
        <w:rPr>
          <w:i/>
        </w:rPr>
        <w:t xml:space="preserve">увидеть, </w:t>
      </w:r>
      <w:r>
        <w:rPr/>
        <w:t>здесь вы не зажаты в тиски неизбежных в книге описаний, которые мешают развивать сюжет динамично. Тесные рамки сценического диалога облегчают дело. Вам не нужно следовать за героиней вверх и вниз по лестнице или на теннисный корт и обратно, а также “думать мысли”, которые приходится описывать. Вы имеете дело лишь с тем, что можно увидеть, услышать или сделать. Смотреть, слушать и чувствовать — единственное, что от вас требуется.</w:t>
      </w:r>
    </w:p>
    <w:p>
      <w:pPr>
        <w:pStyle w:val="Style15"/>
        <w:bidi w:val="0"/>
        <w:ind w:right="-196" w:firstLine="284"/>
        <w:jc w:val="both"/>
        <w:rPr/>
      </w:pPr>
      <w:r>
        <w:rPr/>
        <w:t>Я знала, что всегда буду писать свою одну книгу в год — в этом я была уверена; драматургия же навсегда останется моим увлечением, и результат будет неизменно непредсказуем. Ваши пьесы одна за другой могут иметь успех, а потом, по никому не</w:t>
      </w:r>
      <w:r>
        <w:rPr>
          <w:lang w:val="en-US"/>
        </w:rPr>
        <w:t xml:space="preserve"> </w:t>
      </w:r>
      <w:r>
        <w:rPr/>
        <w:t>ведомой причине, следует серия провалов. Почему? Никто не знает. На моих глазах это случалось со многими драматургами. Я видела, как провалилась пьеса, которая, с моей точки зрения, была ничуть не хуже, а может быть, и лучше той, что считалась большой удачей этого театра — то ли потому, что она не завоевала зрительских симпатий, то ли написана была не ко времени, то ли постановщики и актеры изменили ее до неузнаваемости. Да, занимаясь драматургией, ни в чем нельзя быть уверенным. Каждая пьеса — великий риск, но мне нравилось играть в эту игру.</w:t>
      </w:r>
    </w:p>
    <w:p>
      <w:pPr>
        <w:pStyle w:val="Style15"/>
        <w:bidi w:val="0"/>
        <w:ind w:right="-196" w:firstLine="284"/>
        <w:jc w:val="both"/>
        <w:rPr/>
      </w:pPr>
      <w:r>
        <w:rPr/>
        <w:t>Закончив “Западню”, я уже знала, что вскоре захочу написать еще одну пьесу по своей книге, а если удастся, мечтала когда-нибудь произвести на свет и оригинальное сочинение, не инсценировку. Мне хотелось, чтобы это была пьеса в полном смысле слова.</w:t>
      </w:r>
    </w:p>
    <w:p>
      <w:pPr>
        <w:pStyle w:val="Style15"/>
        <w:bidi w:val="0"/>
        <w:ind w:right="-196" w:hanging="0"/>
        <w:jc w:val="both"/>
        <w:rPr/>
      </w:pPr>
      <w:r>
        <w:rPr/>
        <w:t>&lt;…&gt;</w:t>
      </w:r>
    </w:p>
    <w:p>
      <w:pPr>
        <w:pStyle w:val="Style15"/>
        <w:bidi w:val="0"/>
        <w:ind w:right="-196" w:firstLine="284"/>
        <w:jc w:val="both"/>
        <w:rPr>
          <w:rFonts w:ascii="Times New Roman" w:hAnsi="Times New Roman"/>
          <w:sz w:val="24"/>
        </w:rPr>
      </w:pPr>
      <w:r>
        <w:rPr>
          <w:sz w:val="24"/>
        </w:rPr>
      </w:r>
    </w:p>
    <w:p>
      <w:pPr>
        <w:pStyle w:val="Style15"/>
        <w:bidi w:val="0"/>
        <w:ind w:right="-196" w:firstLine="284"/>
        <w:jc w:val="both"/>
        <w:rPr>
          <w:rFonts w:ascii="Times New Roman" w:hAnsi="Times New Roman"/>
          <w:sz w:val="24"/>
        </w:rPr>
      </w:pPr>
      <w:r>
        <w:rPr>
          <w:sz w:val="24"/>
        </w:rPr>
      </w:r>
    </w:p>
    <w:p>
      <w:pPr>
        <w:pStyle w:val="Style15"/>
        <w:widowControl/>
        <w:bidi w:val="0"/>
        <w:jc w:val="left"/>
        <w:rPr/>
      </w:pPr>
      <w:r>
        <w:rPr>
          <w:b/>
        </w:rPr>
        <w:t>Часть десятая</w:t>
      </w:r>
    </w:p>
    <w:p>
      <w:pPr>
        <w:pStyle w:val="Style15"/>
        <w:bidi w:val="0"/>
        <w:ind w:right="-196" w:hanging="0"/>
        <w:jc w:val="both"/>
        <w:rPr/>
      </w:pPr>
      <w:r>
        <w:rPr>
          <w:b/>
        </w:rPr>
        <w:t>ВТОРАЯ ВОЙНА</w:t>
      </w:r>
    </w:p>
    <w:p>
      <w:pPr>
        <w:pStyle w:val="Style15"/>
        <w:bidi w:val="0"/>
        <w:ind w:right="-196" w:hanging="0"/>
        <w:jc w:val="both"/>
        <w:rPr/>
      </w:pPr>
      <w:r>
        <w:rPr>
          <w:b/>
        </w:rPr>
        <w:t>Глава вторая</w:t>
      </w:r>
    </w:p>
    <w:p>
      <w:pPr>
        <w:pStyle w:val="Style15"/>
        <w:bidi w:val="0"/>
        <w:ind w:right="-196" w:firstLine="284"/>
        <w:jc w:val="both"/>
        <w:rPr>
          <w:rFonts w:ascii="Times New Roman" w:hAnsi="Times New Roman"/>
          <w:sz w:val="24"/>
        </w:rPr>
      </w:pPr>
      <w:r>
        <w:rPr>
          <w:sz w:val="24"/>
        </w:rPr>
      </w:r>
    </w:p>
    <w:p>
      <w:pPr>
        <w:pStyle w:val="Style15"/>
        <w:bidi w:val="0"/>
        <w:ind w:right="-196" w:firstLine="284"/>
        <w:jc w:val="both"/>
        <w:rPr/>
      </w:pPr>
      <w:r>
        <w:rPr/>
        <w:t>Итак, время шло, и происходящее вокруг стало представляться уже не кошмаром, а чем</w:t>
        <w:noBreakHyphen/>
        <w:t>то обыденным, казалось, что так было всегда. Обычным, в сущности, стало даже ожидание того, что тебя могут скоро убить, что убить могут людей, которых ты любишь больше всего на свете, что в любой момент ты можешь узнать о гибели друзей. Разбитые окна, бомбы, фугасы, а позднее крылатые бомбы и ракеты — все это воспринималось не как нечто из ряда вон выходящее, а абсолютно в порядке вещей. Война шла уже три года, и все это стало нашей повседневностью. Мы не могли даже представить себе жизнь без войны.</w:t>
      </w:r>
    </w:p>
    <w:p>
      <w:pPr>
        <w:pStyle w:val="Style15"/>
        <w:bidi w:val="0"/>
        <w:ind w:right="-196" w:firstLine="284"/>
        <w:jc w:val="both"/>
        <w:rPr/>
      </w:pPr>
      <w:r>
        <w:rPr/>
        <w:t>Я была занята по горло: работала в больнице два полных дня, три раза в неделю — по полдня и раз в две недели — утром, по субботам. Все остальное время писала.</w:t>
      </w:r>
    </w:p>
    <w:p>
      <w:pPr>
        <w:pStyle w:val="Style15"/>
        <w:bidi w:val="0"/>
        <w:ind w:right="-196" w:firstLine="284"/>
        <w:jc w:val="both"/>
        <w:rPr/>
      </w:pPr>
      <w:r>
        <w:rPr/>
        <w:t>Я решила работать одновременно над двумя книгами, потому что если работаешь только над одной, наступает момент, когда она тебе надоедает и работа застопоривается. Приходится откладывать рукопись и искать себе на время другое занятие — но мне нечем больше заняться, у меня нет ни малейшего желания сидеть над пяльцами. Я полагала, что если буду писать сразу две книги, попеременно, смогу постоянно оставаться в форме. Одной из книг был “Труп в библиотеке”, замысел которой я давно вынашивала, другой — “Н. или М.?”, шпионская история, являвшаяся в некотором роде продолжением “Тайного врага”, в котором действовали Томми и Таппенс. Теперь, имея взрослых сына и дочь, мои герои с разочарованием обнаруживают, что никому не нужны в этой войне. Тем не менее, эта уже немолодая супружеская пара возвращается в строй и блестяще, с огромным энтузиазмом разоблачает шпионов.</w:t>
      </w:r>
    </w:p>
    <w:p>
      <w:pPr>
        <w:pStyle w:val="Style15"/>
        <w:bidi w:val="0"/>
        <w:ind w:right="-196" w:firstLine="284"/>
        <w:jc w:val="both"/>
        <w:rPr/>
      </w:pPr>
      <w:r>
        <w:rPr/>
        <w:t>Мне, в отличие от многих других, вовсе не стало труднее писать во время войны; наверное, потому, что я как бы изолировала себя в отдельном уголке своего мозга. Я могла вся, без остатка,    жить в книге, среди людей, которых описывала, бормотать себе под нос их реплики, видеть, как они двигаются по комнате, которую я для них придумала.</w:t>
      </w:r>
    </w:p>
    <w:p>
      <w:pPr>
        <w:pStyle w:val="Style15"/>
        <w:bidi w:val="0"/>
        <w:ind w:right="-196" w:hanging="0"/>
        <w:jc w:val="both"/>
        <w:rPr/>
      </w:pPr>
      <w:r>
        <w:rPr/>
        <w:t>&lt;…&gt;</w:t>
      </w:r>
    </w:p>
    <w:p>
      <w:pPr>
        <w:pStyle w:val="Style15"/>
        <w:bidi w:val="0"/>
        <w:ind w:right="-196" w:firstLine="284"/>
        <w:jc w:val="both"/>
        <w:rPr>
          <w:rFonts w:ascii="Times New Roman" w:hAnsi="Times New Roman"/>
        </w:rPr>
      </w:pPr>
      <w:r>
        <w:rPr/>
      </w:r>
    </w:p>
    <w:p>
      <w:pPr>
        <w:pStyle w:val="Style15"/>
        <w:bidi w:val="0"/>
        <w:ind w:right="-196" w:firstLine="284"/>
        <w:jc w:val="both"/>
        <w:rPr>
          <w:rFonts w:ascii="Times New Roman" w:hAnsi="Times New Roman"/>
        </w:rPr>
      </w:pPr>
      <w:r>
        <w:rPr/>
      </w:r>
    </w:p>
    <w:p>
      <w:pPr>
        <w:pStyle w:val="Style15"/>
        <w:bidi w:val="0"/>
        <w:ind w:right="-196" w:hanging="0"/>
        <w:jc w:val="both"/>
        <w:rPr/>
      </w:pPr>
      <w:r>
        <w:rPr>
          <w:b/>
        </w:rPr>
        <w:t>Глава третья</w:t>
      </w:r>
    </w:p>
    <w:p>
      <w:pPr>
        <w:pStyle w:val="Style15"/>
        <w:bidi w:val="0"/>
        <w:ind w:right="-196" w:firstLine="284"/>
        <w:jc w:val="both"/>
        <w:rPr>
          <w:rFonts w:ascii="Times New Roman" w:hAnsi="Times New Roman"/>
        </w:rPr>
      </w:pPr>
      <w:r>
        <w:rPr/>
      </w:r>
    </w:p>
    <w:p>
      <w:pPr>
        <w:pStyle w:val="Style15"/>
        <w:bidi w:val="0"/>
        <w:ind w:right="-196" w:hanging="0"/>
        <w:jc w:val="both"/>
        <w:rPr/>
      </w:pPr>
      <w:r>
        <w:rPr/>
        <w:t>&lt;…&gt;</w:t>
      </w:r>
    </w:p>
    <w:p>
      <w:pPr>
        <w:pStyle w:val="Style15"/>
        <w:bidi w:val="0"/>
        <w:ind w:right="-196" w:firstLine="284"/>
        <w:jc w:val="both"/>
        <w:rPr/>
      </w:pPr>
      <w:r>
        <w:rPr/>
        <w:t>К этому периоду войны люди начали терять друзей и знакомых. Было трудно поддерживать связь со старыми приятелями; даже близким друзьям писали все реже и реже.</w:t>
      </w:r>
    </w:p>
    <w:p>
      <w:pPr>
        <w:pStyle w:val="Style15"/>
        <w:bidi w:val="0"/>
        <w:ind w:right="-196" w:firstLine="284"/>
        <w:jc w:val="both"/>
        <w:rPr/>
      </w:pPr>
      <w:r>
        <w:rPr/>
        <w:t>Я ухитрялась видеться лишь с двумя очень близкими друзьями, Сиднеем и Мэри Смит. Он был Хранителем Отдела египетских и ассирийских древностей Британского музея, с характером примадонны и очень интересными мыслями. Его взгляды всегда</w:t>
      </w:r>
      <w:r>
        <w:rPr>
          <w:lang w:val="en-US"/>
        </w:rPr>
        <w:t xml:space="preserve"> </w:t>
      </w:r>
      <w:r>
        <w:rPr/>
        <w:t xml:space="preserve">отличались оригинальностью. Проведя в его обществе полчаса, я так напитывалась идеями, что летела домой, словно на крыльях. Он всегда вызывал у меня яростное желание спорить, по любому поводу. Сам он не мог и не желал соглашаться ни с кем. Однажды невзлюбив кого-нибудь, он никогда не менял своего мнения. Зато, если вы с ним подружились, вы оставались его другом </w:t>
      </w:r>
      <w:r>
        <w:rPr>
          <w:i/>
        </w:rPr>
        <w:t xml:space="preserve">навсегда. </w:t>
      </w:r>
      <w:r>
        <w:rPr/>
        <w:t>Таков уж он был. Его жена Мэри, красивая женщина с чудесными седыми волосами и длинной изящной шеей, была очень способной художницей и обладала сокрушительным здравым смыслом — ее присутствие всегда напоминало превосходное пряное блюдо, украшающее ужин.</w:t>
      </w:r>
    </w:p>
    <w:p>
      <w:pPr>
        <w:pStyle w:val="Style15"/>
        <w:bidi w:val="0"/>
        <w:ind w:right="-196" w:firstLine="284"/>
        <w:jc w:val="both"/>
        <w:rPr/>
      </w:pPr>
      <w:r>
        <w:rPr/>
        <w:t>Смиты прекрасно ко мне относились. Мы жили неподалеку друг от друга, и они всегда радовались, если я заходила к ним после работы поболтать часок с Сиднеем. Он давал мне книги, которые, по его мнению, должны были меня заинтересовать. Я, бывало, смиренно сидела у его ног, словно ученик у ног древнегреческого философа.</w:t>
      </w:r>
    </w:p>
    <w:p>
      <w:pPr>
        <w:pStyle w:val="Style15"/>
        <w:bidi w:val="0"/>
        <w:ind w:right="-196" w:firstLine="284"/>
        <w:jc w:val="both"/>
        <w:rPr/>
      </w:pPr>
      <w:r>
        <w:rPr/>
        <w:t>Ему нравились мои детективные истории, хотя он позволял себе критиковать их как никто другой. О том же, что мне самой казалось слабым, он зачастую говорил: “Это самое сильное место в вашей книге”. Если я заикалась, что считаю что-то своей удачей, он обычно осаживал меня: “Нет, это не дотягивает до лучших ваших вещей — здесь вы опустились ниже своего уровня”.</w:t>
      </w:r>
    </w:p>
    <w:p>
      <w:pPr>
        <w:pStyle w:val="Style15"/>
        <w:bidi w:val="0"/>
        <w:ind w:right="-196" w:firstLine="284"/>
        <w:jc w:val="both"/>
        <w:rPr>
          <w:rFonts w:ascii="Times New Roman" w:hAnsi="Times New Roman"/>
        </w:rPr>
      </w:pPr>
      <w:r>
        <w:rPr/>
      </w:r>
    </w:p>
    <w:p>
      <w:pPr>
        <w:pStyle w:val="Style15"/>
        <w:bidi w:val="0"/>
        <w:ind w:right="-196" w:firstLine="284"/>
        <w:jc w:val="both"/>
        <w:rPr/>
      </w:pPr>
      <w:r>
        <w:rPr/>
        <w:t>Как-то Стэфен Глэнвил набросился на меня со словами:</w:t>
      </w:r>
    </w:p>
    <w:p>
      <w:pPr>
        <w:pStyle w:val="Style15"/>
        <w:bidi w:val="0"/>
        <w:ind w:right="-196" w:firstLine="284"/>
        <w:jc w:val="both"/>
        <w:rPr/>
      </w:pPr>
      <w:r>
        <w:rPr/>
        <w:t xml:space="preserve">— </w:t>
      </w:r>
      <w:r>
        <w:rPr/>
        <w:t>У меня есть для тебя прекрасная идея!</w:t>
      </w:r>
    </w:p>
    <w:p>
      <w:pPr>
        <w:pStyle w:val="Style15"/>
        <w:bidi w:val="0"/>
        <w:ind w:right="-196" w:firstLine="284"/>
        <w:jc w:val="both"/>
        <w:rPr/>
      </w:pPr>
      <w:r>
        <w:rPr/>
        <w:t xml:space="preserve">— </w:t>
      </w:r>
      <w:r>
        <w:rPr/>
        <w:t>Да? Какая же?</w:t>
      </w:r>
    </w:p>
    <w:p>
      <w:pPr>
        <w:pStyle w:val="Style15"/>
        <w:bidi w:val="0"/>
        <w:ind w:right="-196" w:firstLine="284"/>
        <w:jc w:val="both"/>
        <w:rPr/>
      </w:pPr>
      <w:r>
        <w:rPr/>
        <w:t xml:space="preserve">— </w:t>
      </w:r>
      <w:r>
        <w:rPr/>
        <w:t>Я хочу, чтобы ты написала детективную историю из жизни Древнего Египта.</w:t>
      </w:r>
    </w:p>
    <w:p>
      <w:pPr>
        <w:pStyle w:val="Style15"/>
        <w:bidi w:val="0"/>
        <w:ind w:right="-196" w:firstLine="284"/>
        <w:jc w:val="both"/>
        <w:rPr/>
      </w:pPr>
      <w:r>
        <w:rPr/>
        <w:t xml:space="preserve">— </w:t>
      </w:r>
      <w:r>
        <w:rPr/>
        <w:t xml:space="preserve">Древнего Египта? </w:t>
      </w:r>
    </w:p>
    <w:p>
      <w:pPr>
        <w:pStyle w:val="Style15"/>
        <w:bidi w:val="0"/>
        <w:ind w:right="-196" w:firstLine="284"/>
        <w:jc w:val="both"/>
        <w:rPr/>
      </w:pPr>
      <w:r>
        <w:rPr/>
        <w:t xml:space="preserve">— </w:t>
      </w:r>
      <w:r>
        <w:rPr/>
        <w:t>Да.</w:t>
      </w:r>
    </w:p>
    <w:p>
      <w:pPr>
        <w:pStyle w:val="Style15"/>
        <w:bidi w:val="0"/>
        <w:ind w:right="-196" w:firstLine="284"/>
        <w:jc w:val="both"/>
        <w:rPr/>
      </w:pPr>
      <w:r>
        <w:rPr/>
        <w:t xml:space="preserve">— </w:t>
      </w:r>
      <w:r>
        <w:rPr/>
        <w:t>Но я не сумею.</w:t>
      </w:r>
    </w:p>
    <w:p>
      <w:pPr>
        <w:pStyle w:val="Style15"/>
        <w:bidi w:val="0"/>
        <w:ind w:right="-196" w:firstLine="284"/>
        <w:jc w:val="both"/>
        <w:rPr/>
      </w:pPr>
      <w:r>
        <w:rPr/>
        <w:t xml:space="preserve">— </w:t>
      </w:r>
      <w:r>
        <w:rPr/>
        <w:t>Сумеешь! Это совсем не трудно. Не вижу причин, по которым криминальные события не могут разворачиваться в Древнем Египте так же, как в Англии 1943 года.</w:t>
      </w:r>
    </w:p>
    <w:p>
      <w:pPr>
        <w:pStyle w:val="Style15"/>
        <w:bidi w:val="0"/>
        <w:ind w:right="-196" w:firstLine="284"/>
        <w:jc w:val="both"/>
        <w:rPr/>
      </w:pPr>
      <w:r>
        <w:rPr/>
        <w:t>Я уловила его мысль. Люди одинаковые, в каком бы веке и где бы они ни жили.</w:t>
      </w:r>
    </w:p>
    <w:p>
      <w:pPr>
        <w:pStyle w:val="Style15"/>
        <w:bidi w:val="0"/>
        <w:ind w:right="-196" w:firstLine="284"/>
        <w:jc w:val="both"/>
        <w:rPr/>
      </w:pPr>
      <w:r>
        <w:rPr/>
        <w:t xml:space="preserve">— </w:t>
      </w:r>
      <w:r>
        <w:rPr/>
        <w:t>Это будет очень здорово, — сказал Стэфен, — потому что нужна книга, которую с равным увлечением прочтут и любители детективов, и любители древности.</w:t>
      </w:r>
    </w:p>
    <w:p>
      <w:pPr>
        <w:pStyle w:val="Style15"/>
        <w:bidi w:val="0"/>
        <w:ind w:right="-196" w:firstLine="284"/>
        <w:jc w:val="both"/>
        <w:rPr/>
      </w:pPr>
      <w:r>
        <w:rPr/>
        <w:t>Я повторила, что ничего подобного сделать не сумею. Знаний не хватит. Но Стэфен умел уговаривать, и к концу вечера я почти согласилась.</w:t>
      </w:r>
    </w:p>
    <w:p>
      <w:pPr>
        <w:pStyle w:val="Style15"/>
        <w:bidi w:val="0"/>
        <w:ind w:right="-196" w:firstLine="284"/>
        <w:jc w:val="both"/>
        <w:rPr/>
      </w:pPr>
      <w:r>
        <w:rPr/>
        <w:t xml:space="preserve">— </w:t>
      </w:r>
      <w:r>
        <w:rPr/>
        <w:t>Ты же читала много книг по египтологии, — сказал он. — И интересуешься не только Месопотамией.</w:t>
      </w:r>
    </w:p>
    <w:p>
      <w:pPr>
        <w:pStyle w:val="Style15"/>
        <w:bidi w:val="0"/>
        <w:ind w:right="-196" w:firstLine="284"/>
        <w:jc w:val="both"/>
        <w:rPr/>
      </w:pPr>
      <w:r>
        <w:rPr/>
        <w:t>Чистая правда — когда-то моей самой любимой книгой была “Заря сознания” Брестеда, и я действительно прочла много книг по истории Египта, когда писала пьесу об Эхнатоне.</w:t>
      </w:r>
    </w:p>
    <w:p>
      <w:pPr>
        <w:pStyle w:val="Style15"/>
        <w:bidi w:val="0"/>
        <w:ind w:right="-196" w:firstLine="284"/>
        <w:jc w:val="both"/>
        <w:rPr/>
      </w:pPr>
      <w:r>
        <w:rPr/>
        <w:t xml:space="preserve">— </w:t>
      </w:r>
      <w:r>
        <w:rPr/>
        <w:t>Единственное, что тебе нужно сделать, это сосредоточиться на одном периоде или событии, на определенной ситуации, — убеждал Стэфен.</w:t>
      </w:r>
    </w:p>
    <w:p>
      <w:pPr>
        <w:pStyle w:val="Style15"/>
        <w:bidi w:val="0"/>
        <w:ind w:right="-196" w:firstLine="284"/>
        <w:jc w:val="both"/>
        <w:rPr/>
      </w:pPr>
      <w:r>
        <w:rPr/>
        <w:t>У меня возникло ужасное ощущение, что кости уже брошены.</w:t>
      </w:r>
    </w:p>
    <w:p>
      <w:pPr>
        <w:pStyle w:val="Style15"/>
        <w:bidi w:val="0"/>
        <w:ind w:right="-196" w:firstLine="284"/>
        <w:jc w:val="both"/>
        <w:rPr/>
      </w:pPr>
      <w:r>
        <w:rPr/>
        <w:t xml:space="preserve">— </w:t>
      </w:r>
      <w:r>
        <w:rPr/>
        <w:t>Но тебе придется подать мне какую-нибудь идею, — робко пискнула я, — хоть относительно времени или места действия.</w:t>
      </w:r>
    </w:p>
    <w:p>
      <w:pPr>
        <w:pStyle w:val="Style15"/>
        <w:bidi w:val="0"/>
        <w:ind w:right="-196" w:firstLine="284"/>
        <w:jc w:val="both"/>
        <w:rPr/>
      </w:pPr>
      <w:r>
        <w:rPr/>
        <w:t xml:space="preserve">— </w:t>
      </w:r>
      <w:r>
        <w:rPr/>
        <w:t>Ну что ж, — ответил Стэфен, — пара идей у меня найдется... и он показал мне несколько мест в снятых тут же с полок книгах. Потом снабдил еще полудюжиной книг, или около того, отвез вместе с ними домой на Лон-роуд и сказал:</w:t>
      </w:r>
    </w:p>
    <w:p>
      <w:pPr>
        <w:pStyle w:val="Style15"/>
        <w:bidi w:val="0"/>
        <w:ind w:right="-196" w:firstLine="284"/>
        <w:jc w:val="both"/>
        <w:rPr/>
      </w:pPr>
      <w:r>
        <w:rPr/>
        <w:t xml:space="preserve">— </w:t>
      </w:r>
      <w:r>
        <w:rPr/>
        <w:t>Завтра суббота. У тебя есть два дня, чтобы все это перечитать и посмотреть, что именно поразит твое воображение.</w:t>
      </w:r>
    </w:p>
    <w:p>
      <w:pPr>
        <w:pStyle w:val="Style15"/>
        <w:bidi w:val="0"/>
        <w:ind w:right="-196" w:firstLine="284"/>
        <w:jc w:val="both"/>
        <w:rPr/>
      </w:pPr>
      <w:r>
        <w:rPr/>
        <w:t xml:space="preserve">В результате я отметила для себя три интересных эпизода — все малоизвестные и с малоизвестными действующими лицами, ибо полагаю, что романы, основанные на знаменитых исторических событиях, часто получаются фальшивыми. В конце концов, кто знает, как на самом деле выглядел фараон Пепи или царица Хатшепсут, а притворяться, что знаешь, по-моему, верх самонадеянности. Но можно </w:t>
      </w:r>
      <w:r>
        <w:rPr>
          <w:i/>
        </w:rPr>
        <w:t xml:space="preserve">в те времена </w:t>
      </w:r>
      <w:r>
        <w:rPr/>
        <w:t>поместить придуманный персонаж, и если вы достаточно хорошо чувствуете местный колорит и общую атмосферу, все будет в порядке. Один из отобранных мной эпизодов относился к четвертой династии, другой — к гораздо более позднему периоду, кажется, периоду правления одного из последних Рамзесов, а третий, тот, на котором, в конце концов, остановилась, я нашла в незадолго до того опубликованных письмах жреца Ка, жившего во время одиннадцатой династии.</w:t>
      </w:r>
    </w:p>
    <w:p>
      <w:pPr>
        <w:pStyle w:val="Style15"/>
        <w:bidi w:val="0"/>
        <w:ind w:right="-196" w:firstLine="284"/>
        <w:jc w:val="both"/>
        <w:rPr/>
      </w:pPr>
      <w:r>
        <w:rPr/>
        <w:t>В них с живописной наглядностью изображалась жизнь семьи: отец, суетливый, самоуверенный, недовольный сыновьями, которые не делают того, что он велит. Сыновья: один — послушный, но, по-видимому, не слишком одаренный, другой — резкий, хвастливый, расточительный. В письмах, адресованных им, отец пишет о заботах, связанных с некой женщиной средних лет, очевидно, одной из</w:t>
      </w:r>
      <w:r>
        <w:rPr>
          <w:lang w:val="en-US"/>
        </w:rPr>
        <w:t xml:space="preserve"> </w:t>
      </w:r>
      <w:r>
        <w:rPr/>
        <w:t>тех бедных родственниц, что всю жизнь живут в семье и к которым глава семьи обычно бывает добр, в то время как дети их не любят, поскольку они нередко наушничают и приносят несчастье.</w:t>
      </w:r>
    </w:p>
    <w:p>
      <w:pPr>
        <w:pStyle w:val="Style15"/>
        <w:bidi w:val="0"/>
        <w:ind w:right="-196" w:firstLine="284"/>
        <w:jc w:val="both"/>
        <w:rPr/>
      </w:pPr>
      <w:r>
        <w:rPr/>
        <w:t>Старик наставляет сыновей, как выбирать масло и ячмень. Сыновья не должны допустить, чтобы кто-то обвел их вокруг пальца, подсунув некачественные продукты. Постепенно эта семья вырисовывалась в моем воображении все яснее. Я ввела в нее дочь и добавила несколько деталей, почерпнутых из других текстов — например, появление новой жены, окрутившей отца. Еще я придумала избалованного мальчика и скупую, но проницательную бабушку.</w:t>
      </w:r>
    </w:p>
    <w:p>
      <w:pPr>
        <w:pStyle w:val="Style15"/>
        <w:bidi w:val="0"/>
        <w:ind w:right="-196" w:firstLine="284"/>
        <w:jc w:val="both"/>
        <w:rPr/>
      </w:pPr>
      <w:r>
        <w:rPr/>
        <w:t>Воодушевленная, я принялась за работу. Другой у меня в тот момент не было. “Десять негритят” с успехом шли в “Сент-Джеймс-театре”, пока его не разбомбили; после этого они еще несколько месяцев не сходили с афиши в Кембридже. Я как раз искала идею для новой книги, поэтому момент для начала работы над египетским детективом был весьма подходящим. Безусловно, Стэфен силой втянул меня в это дело. Если Стэфен решил, что я должна написать детектив из жизни Древнего Египта, сопротивление бесполезно. Такой уж он человек.</w:t>
      </w:r>
    </w:p>
    <w:p>
      <w:pPr>
        <w:pStyle w:val="Style15"/>
        <w:bidi w:val="0"/>
        <w:ind w:right="-196" w:firstLine="284"/>
        <w:jc w:val="both"/>
        <w:rPr/>
      </w:pPr>
      <w:r>
        <w:rPr/>
        <w:t>Но в последовавшие за этим недели и месяцы я не без удовольствия неоднократно обращала его внимание на то, что он должен горько сожалеть о своей авантюре. Я постоянно звонила ему с вопросами, одно формулирование которых, как он говорил, занимало минуты три, а уж чтобы ответить на них, ему приходилось перелопачивать по восемь разных книг.</w:t>
      </w:r>
    </w:p>
    <w:p>
      <w:pPr>
        <w:pStyle w:val="Style15"/>
        <w:bidi w:val="0"/>
        <w:ind w:right="-196" w:firstLine="284"/>
        <w:jc w:val="both"/>
        <w:rPr/>
      </w:pPr>
      <w:r>
        <w:rPr/>
        <w:t xml:space="preserve">— </w:t>
      </w:r>
      <w:r>
        <w:rPr/>
        <w:t>Стэфен, что они ели? Как это готовилось? Были ли у них специальные блюда к разным праздникам? Мужчины и женщины ели вместе? Как выглядели их спальни?</w:t>
      </w:r>
    </w:p>
    <w:p>
      <w:pPr>
        <w:pStyle w:val="Style15"/>
        <w:bidi w:val="0"/>
        <w:ind w:right="-196" w:firstLine="284"/>
        <w:jc w:val="both"/>
        <w:rPr/>
      </w:pPr>
      <w:r>
        <w:rPr/>
        <w:t xml:space="preserve">— </w:t>
      </w:r>
      <w:r>
        <w:rPr/>
        <w:t>О, Боже, — стонал Стэфен и начинал искать в книгах ответы, не упуская случая заметить, что человек должен уметь, получив минимум информации, домыслить остальное. В книгах на картинках изображались блюда из птиц, живущих в рисовых чеках, капустные кочаны, сбор винограда и тому подобное. Во всяком случае, я получала достаточно информации, чтобы правдоподобно описать определенные детали быта того времени, а потом возникали новые вопросы.</w:t>
      </w:r>
    </w:p>
    <w:p>
      <w:pPr>
        <w:pStyle w:val="Style15"/>
        <w:bidi w:val="0"/>
        <w:ind w:right="-196" w:firstLine="284"/>
        <w:jc w:val="both"/>
        <w:rPr/>
      </w:pPr>
      <w:r>
        <w:rPr/>
        <w:t xml:space="preserve">— </w:t>
      </w:r>
      <w:r>
        <w:rPr/>
        <w:t>Они ели за столом или сидя на полу? Женщины жили в отдельной части дома? Они держали белье в сундуках или в шкафах? Как выглядели их дома?</w:t>
      </w:r>
    </w:p>
    <w:p>
      <w:pPr>
        <w:pStyle w:val="Style15"/>
        <w:bidi w:val="0"/>
        <w:ind w:right="-196" w:firstLine="284"/>
        <w:jc w:val="both"/>
        <w:rPr/>
      </w:pPr>
      <w:r>
        <w:rPr/>
        <w:t>Найти описание жилого дома было куда труднее, чем описания храмов и дворцов, поскольку дворцы и храмы, будучи построены из камня, сохранились, в отличие от домов, возводившихся из менее прочных материалов.</w:t>
      </w:r>
    </w:p>
    <w:p>
      <w:pPr>
        <w:pStyle w:val="Style15"/>
        <w:bidi w:val="0"/>
        <w:ind w:right="-196" w:firstLine="284"/>
        <w:jc w:val="both"/>
        <w:rPr/>
      </w:pPr>
      <w:r>
        <w:rPr/>
        <w:t xml:space="preserve">Стэфен отчаянно спорил со мной по поводу одного момента, касающегося развязки романа, и должна признать, одержал верх. А ведь я страшно не люблю сдаваться. Но в подобных случаях Стэфен воздействовал просто гипнотически. Он был </w:t>
      </w:r>
      <w:r>
        <w:rPr>
          <w:i/>
        </w:rPr>
        <w:t xml:space="preserve">так </w:t>
      </w:r>
      <w:r>
        <w:rPr/>
        <w:t xml:space="preserve">уверен в своей правоте, что вы, сами того не желая, начинали поддаваться ему. До той поры я уступала разным людям по самым разным поводам, но </w:t>
      </w:r>
      <w:r>
        <w:rPr>
          <w:i/>
        </w:rPr>
        <w:t>никогда и никому я не уступала ни в чем, что касалось моих писаний.</w:t>
      </w:r>
    </w:p>
    <w:p>
      <w:pPr>
        <w:pStyle w:val="Style15"/>
        <w:bidi w:val="0"/>
        <w:ind w:right="-196" w:firstLine="284"/>
        <w:jc w:val="both"/>
        <w:rPr/>
      </w:pPr>
      <w:r>
        <w:rPr/>
        <w:t xml:space="preserve">Если я вбила себе в голову, что то-то и то-то описано у меня </w:t>
      </w:r>
      <w:r>
        <w:rPr>
          <w:i/>
        </w:rPr>
        <w:t xml:space="preserve">правильно — </w:t>
      </w:r>
      <w:r>
        <w:rPr/>
        <w:t xml:space="preserve">так, как и надлежит — меня нелегко переубедить. Здесь же, вопреки своим правилам, я </w:t>
      </w:r>
      <w:r>
        <w:rPr>
          <w:i/>
        </w:rPr>
        <w:t xml:space="preserve">сдалась. </w:t>
      </w:r>
      <w:r>
        <w:rPr/>
        <w:t>Вопрос, конечно, спорный, но по сей день, перечитывая книгу, я испытываю желание переписать конец, что лишний раз доказывает, как важно не бросать оружия раньше времени, чтобы потом не пожалеть. Мне трудно, конечно, было проявить твердость, поскольку Стэфен столько сил вложил в эту книгу, начиная с того, что сам замысел принадлежал ему. Я была ему благодарна. Как бы то ни было, роман “Смерть приходит как развязка”, в конце концов, был завершен.</w:t>
      </w:r>
    </w:p>
    <w:p>
      <w:pPr>
        <w:pStyle w:val="Style15"/>
        <w:bidi w:val="0"/>
        <w:ind w:right="-196" w:firstLine="284"/>
        <w:jc w:val="both"/>
        <w:rPr/>
      </w:pPr>
      <w:r>
        <w:rPr/>
        <w:t xml:space="preserve">Вскоре после того я написала книгу, которая принесла мне чувство полного удовлетворения. На свет снова появилась Мэри Уэстмакотт. Я всегда мечтала написать такую книгу, и она давно существовала у меня в голове. Это роман о женщине, которая имела вполне определенное представление о самой себе, но оно оказалось абсолютно ложным. Читатель понимает это, наблюдая за ее действиями, чувствами, мыслями. Героиня постоянно </w:t>
      </w:r>
      <w:r>
        <w:rPr>
          <w:i/>
        </w:rPr>
        <w:t xml:space="preserve">сталкивается сама </w:t>
      </w:r>
      <w:r>
        <w:rPr/>
        <w:t xml:space="preserve">с </w:t>
      </w:r>
      <w:r>
        <w:rPr>
          <w:i/>
        </w:rPr>
        <w:t xml:space="preserve">собой, </w:t>
      </w:r>
      <w:r>
        <w:rPr/>
        <w:t xml:space="preserve">но не узнает себя и ощущает все большую неловкость. Откровение снисходит на нее, когда она впервые в жизни остается </w:t>
      </w:r>
      <w:r>
        <w:rPr>
          <w:i/>
        </w:rPr>
        <w:t xml:space="preserve">одна — </w:t>
      </w:r>
      <w:r>
        <w:rPr/>
        <w:t>совершенно одна — в течение четырех или пяти дней.</w:t>
      </w:r>
    </w:p>
    <w:p>
      <w:pPr>
        <w:pStyle w:val="Style15"/>
        <w:bidi w:val="0"/>
        <w:ind w:right="-196" w:firstLine="284"/>
        <w:jc w:val="both"/>
        <w:rPr/>
      </w:pPr>
      <w:r>
        <w:rPr/>
        <w:t>Теперь я представляла себе и место действия, которого не видела прежде. Это должна быть одна из тех маленьких дорожных гостиниц, которых столько встречаешь, путешествуя по Месопотамии. Ты заперт в ней: выйти некуда, кругом — никого, кроме местных жителей, которые почти не говорят по-английски и лишь приносят еду, кланяются и согласно кивают, что бы ты ни произнес.</w:t>
      </w:r>
    </w:p>
    <w:p>
      <w:pPr>
        <w:pStyle w:val="Style15"/>
        <w:bidi w:val="0"/>
        <w:ind w:right="-196" w:firstLine="284"/>
        <w:jc w:val="both"/>
        <w:rPr/>
      </w:pPr>
      <w:r>
        <w:rPr/>
        <w:t xml:space="preserve">Ты оказываешься словно в западне, пока не наступит момент, когда погода позволит двигаться дальше, поэтому по прочтении двух имеющихся у тебя книг не остается ничего другого, кроме как сидеть и размышлять </w:t>
      </w:r>
      <w:r>
        <w:rPr>
          <w:i/>
        </w:rPr>
        <w:t>о</w:t>
      </w:r>
      <w:r>
        <w:rPr/>
        <w:t xml:space="preserve"> </w:t>
      </w:r>
      <w:r>
        <w:rPr>
          <w:i/>
        </w:rPr>
        <w:t xml:space="preserve">себе. </w:t>
      </w:r>
      <w:r>
        <w:rPr/>
        <w:t xml:space="preserve">А начинается все с того (я-то всегда знала, чем это кончится), что героиня отбывает с вокзала Виктории навестить одну из дочерей, которая замужем за иностранцем. Когда поезд трогается, она видит спину мужа, широким шагом удаляющегося по перрону, и ее вдруг пронзает догадка: он идет как человек, почувствовавший огромное облегчение, как человек, которому развязали руки, у которого впереди отпуск. Героиня не верит глазам своим. Ну, разумеется, все это ей показалось. Конечно же, Родни будет по ней страшно скучать, и все же зернышко сомнения закралось ей в душу, оно смущало, и оставшись одна, она начала размышлять. Мало-помалу стала раскручиваться назад лента ее жизни. Технически осуществить то, что я задумала, оказалось трудно; текст должен быть легким, язык разговорным, но неуклонно должны нарастать напряжение и тревога, неотвратимо должен вставать перед героиней вопрос, которым, я уверена, когда-нибудь задается каждый — </w:t>
      </w:r>
      <w:r>
        <w:rPr>
          <w:i/>
        </w:rPr>
        <w:t xml:space="preserve">кто я? Каков я на самом деле? </w:t>
      </w:r>
      <w:r>
        <w:rPr/>
        <w:t>Что думают обо мне люди, которых я люблю? Действительно ли они думают обо мне так, как мне кажется?</w:t>
      </w:r>
    </w:p>
    <w:p>
      <w:pPr>
        <w:pStyle w:val="Style15"/>
        <w:bidi w:val="0"/>
        <w:ind w:right="-196" w:firstLine="284"/>
        <w:jc w:val="both"/>
        <w:rPr/>
      </w:pPr>
      <w:r>
        <w:rPr/>
        <w:t>Все вокруг внезапно начинает видеться по-другому, в новом свете. Вы пытаетесь успокаивать себя, но подозрения и тревога не исчезают.</w:t>
      </w:r>
    </w:p>
    <w:p>
      <w:pPr>
        <w:pStyle w:val="Style15"/>
        <w:bidi w:val="0"/>
        <w:ind w:right="-196" w:firstLine="284"/>
        <w:jc w:val="both"/>
        <w:rPr/>
      </w:pPr>
      <w:r>
        <w:rPr/>
        <w:t>Я написала эту книгу в один присест, за три дня. На третий день был понедельник, я передала в больницу, что не приду, прошу меня извинить, но не рискую прервать работу над книгой, я должна ее непременно закончить. Книга получилась небольшой, около пятидесяти тысяч слов, но я ее долго вынашивала.</w:t>
      </w:r>
    </w:p>
    <w:p>
      <w:pPr>
        <w:pStyle w:val="Style15"/>
        <w:bidi w:val="0"/>
        <w:ind w:right="-196" w:firstLine="284"/>
        <w:jc w:val="both"/>
        <w:rPr/>
      </w:pPr>
      <w:r>
        <w:rPr/>
        <w:t xml:space="preserve">Это странное ощущение — книга словно растет в тебе, порой лет шесть-семь, и ты точно знаешь, что когда-нибудь напишешь ее, а она растет и растет, чтобы однажды превратиться в то, что уже </w:t>
      </w:r>
      <w:r>
        <w:rPr>
          <w:i/>
        </w:rPr>
        <w:t xml:space="preserve">есть. </w:t>
      </w:r>
      <w:r>
        <w:rPr/>
        <w:t>Да, она уже существует — просто очертания ее должны четче выступать из тумана. Все персонажи уже здесь, ждут в кулисах, готовые выйти на сцену, подхватив конец предыдущей реплики партнера — и вдруг четко и ясно звучит команда: “Начали!”</w:t>
      </w:r>
    </w:p>
    <w:p>
      <w:pPr>
        <w:pStyle w:val="Style15"/>
        <w:bidi w:val="0"/>
        <w:ind w:right="-196" w:firstLine="284"/>
        <w:jc w:val="both"/>
        <w:rPr/>
      </w:pPr>
      <w:r>
        <w:rPr/>
        <w:t xml:space="preserve">Этот момент наступает тогда, когда, наконец, готовы и вы, когда вы уже знаете все, что нужно. О, какое счастье, если у вас есть возможность тут же выполнить команду, если услышав: “Начали!”, вы </w:t>
      </w:r>
      <w:r>
        <w:rPr>
          <w:i/>
        </w:rPr>
        <w:t xml:space="preserve">действительно </w:t>
      </w:r>
      <w:r>
        <w:rPr/>
        <w:t>можете начать.</w:t>
      </w:r>
    </w:p>
    <w:p>
      <w:pPr>
        <w:pStyle w:val="Style15"/>
        <w:bidi w:val="0"/>
        <w:ind w:right="-196" w:firstLine="284"/>
        <w:jc w:val="both"/>
        <w:rPr/>
      </w:pPr>
      <w:r>
        <w:rPr/>
        <w:t>Я очень боялась, что меня прервут, что в мою работу вторгнется нечто постороннее, поэтому, закончив первую главу и уже пребывая в состоянии высшего накала, тут же принялась за последнюю; я так четко знала, какова моя окончательная задача, что мне было необходимо запечатлеть это на бумаге. И тогда уж ничто меня не остановит — я пройду к ней напрямик.</w:t>
      </w:r>
    </w:p>
    <w:p>
      <w:pPr>
        <w:pStyle w:val="Style15"/>
        <w:bidi w:val="0"/>
        <w:ind w:right="-196" w:firstLine="284"/>
        <w:jc w:val="both"/>
        <w:rPr/>
      </w:pPr>
      <w:r>
        <w:rPr/>
        <w:t>Не помню, чтобы я когда-нибудь так уставала. Завершив работу и увидев, что в написанной ранее последней главе не нужно менять ни слова, я рухнула на кровать и проспала, если мне не изменяет память, двадцать четыре часа кряду. Затем проснулась, съела гигантский обед и на следующий день была готова вернуться в больницу.</w:t>
      </w:r>
    </w:p>
    <w:p>
      <w:pPr>
        <w:pStyle w:val="Style15"/>
        <w:bidi w:val="0"/>
        <w:ind w:right="-196" w:firstLine="284"/>
        <w:jc w:val="both"/>
        <w:rPr/>
      </w:pPr>
      <w:r>
        <w:rPr/>
        <w:t>Я, должно быть, странно выглядела, потому что все сочувственно спрашивали: “Вы, наверное, серьезно переболели, у вас синие круги под глазами?”</w:t>
      </w:r>
    </w:p>
    <w:p>
      <w:pPr>
        <w:pStyle w:val="Style15"/>
        <w:bidi w:val="0"/>
        <w:ind w:right="-196" w:firstLine="284"/>
        <w:jc w:val="both"/>
        <w:rPr/>
      </w:pPr>
      <w:r>
        <w:rPr/>
        <w:t>Круги были всего лишь результатом усталости и изнеможения, но усталость и изнеможение можно считать справедливой платой за работу, которая не доставила никаких неприятностей — совсем никаких, если оставить в стороне физические усилия. Во всяком случае, это был очень благодарный труд.</w:t>
      </w:r>
    </w:p>
    <w:p>
      <w:pPr>
        <w:pStyle w:val="Style15"/>
        <w:bidi w:val="0"/>
        <w:ind w:right="-196" w:firstLine="284"/>
        <w:jc w:val="both"/>
        <w:rPr/>
      </w:pPr>
      <w:r>
        <w:rPr/>
        <w:t>Я назвала книгу “Разлученные весной” по первой строке шекспировского сонета “Нас разлучил апрель цветущий, бурный...” [Сонет № 98. Перевод С.Маршака] Конечно, не мне судить о собственной книге; быть может, она получилась глупой, написана плохо и вообще не стоит упоминания. Но писала я ее на одном дыхании, искренне, так, как мне и хотелось, а это для автора самая большая удача и гордость.</w:t>
      </w:r>
    </w:p>
    <w:p>
      <w:pPr>
        <w:pStyle w:val="Style15"/>
        <w:bidi w:val="0"/>
        <w:ind w:right="-196" w:firstLine="284"/>
        <w:jc w:val="both"/>
        <w:rPr/>
      </w:pPr>
      <w:r>
        <w:rPr/>
        <w:t>Через несколько лет я выпустила еще одну книгу под псевдонимом Мэри Уэстмакотт — “Роза и тис”. Ее я всегда перечитываю с удовольствием, хоть она и не рвалась из меня с такой же настоятельной требовательностью, как предыдущая. Но замысел этой книги тоже вынашивался очень долго — практически с 1929 года. То был эскиз, который, я не сомневалась, когда-нибудь воплотится в книгу.</w:t>
      </w:r>
    </w:p>
    <w:p>
      <w:pPr>
        <w:pStyle w:val="Style15"/>
        <w:bidi w:val="0"/>
        <w:ind w:right="-196" w:firstLine="284"/>
        <w:jc w:val="both"/>
        <w:rPr/>
      </w:pPr>
      <w:r>
        <w:rPr/>
        <w:t xml:space="preserve">Часто спрашивают, </w:t>
      </w:r>
      <w:r>
        <w:rPr>
          <w:i/>
        </w:rPr>
        <w:t xml:space="preserve">откуда </w:t>
      </w:r>
      <w:r>
        <w:rPr/>
        <w:t>берутся такие замыслы — я имею в виду те, что становятся для писателя неотвратимой потребностью. Иногда, мне кажется, выдаются моменты, когда человек чувствует себя ближе всего к Богу, они даруют ему частичку радости творчества. Вы оказываетесь способны сделать нечто, превзойдя себя самое, и ощущаете родство с Всемогущим, словно на седьмой день творения, когда видите, что сделанное вами — хорошо.</w:t>
      </w:r>
    </w:p>
    <w:p>
      <w:pPr>
        <w:pStyle w:val="Style15"/>
        <w:bidi w:val="0"/>
        <w:ind w:right="-196" w:firstLine="284"/>
        <w:jc w:val="both"/>
        <w:rPr/>
      </w:pPr>
      <w:r>
        <w:rPr/>
        <w:t>Мне предстояло освоить еще одну разновидность обычной литературной работы — написать ностальгическую книгу воспоминаний: мы были в разлуке с Максом, я редко получала от него известия и с болью в сердце вспоминала о днях, проведенных вместе в Арпачии и Сирии. Мне хотелось прожить нашу жизнь снова, насладиться воспоминаниями, и я написала “Расскажи-ка мне, как ты живешь” — веселую, легкомысленную книгу, но в ней отразились годы, пройденные вместе и полные милых глупостей, которые обычно забываются. Многим книга очень нравилась. Она вышла лишь небольшим тиражом, потому что не хватало бумаги.</w:t>
      </w:r>
    </w:p>
    <w:p>
      <w:pPr>
        <w:pStyle w:val="Style15"/>
        <w:bidi w:val="0"/>
        <w:ind w:right="-196" w:firstLine="284"/>
        <w:jc w:val="both"/>
        <w:rPr/>
      </w:pPr>
      <w:r>
        <w:rPr/>
        <w:t>Сидней Смит, разумеется, сказал:</w:t>
      </w:r>
    </w:p>
    <w:p>
      <w:pPr>
        <w:pStyle w:val="Style15"/>
        <w:bidi w:val="0"/>
        <w:ind w:right="-196" w:firstLine="284"/>
        <w:jc w:val="both"/>
        <w:rPr/>
      </w:pPr>
      <w:r>
        <w:rPr/>
        <w:t xml:space="preserve">— </w:t>
      </w:r>
      <w:r>
        <w:rPr/>
        <w:t>Это нельзя печатать, Агата.</w:t>
      </w:r>
    </w:p>
    <w:p>
      <w:pPr>
        <w:pStyle w:val="Style15"/>
        <w:bidi w:val="0"/>
        <w:ind w:right="-196" w:firstLine="284"/>
        <w:jc w:val="both"/>
        <w:rPr/>
      </w:pPr>
      <w:r>
        <w:rPr/>
        <w:t xml:space="preserve">— </w:t>
      </w:r>
      <w:r>
        <w:rPr/>
        <w:t>Но я собираюсь это сделать, — ответила я.</w:t>
      </w:r>
    </w:p>
    <w:p>
      <w:pPr>
        <w:pStyle w:val="Style15"/>
        <w:bidi w:val="0"/>
        <w:ind w:right="-196" w:firstLine="284"/>
        <w:jc w:val="both"/>
        <w:rPr/>
      </w:pPr>
      <w:r>
        <w:rPr/>
        <w:t xml:space="preserve">— </w:t>
      </w:r>
      <w:r>
        <w:rPr/>
        <w:t>Нет, лучше не надо.</w:t>
      </w:r>
    </w:p>
    <w:p>
      <w:pPr>
        <w:pStyle w:val="Style15"/>
        <w:bidi w:val="0"/>
        <w:ind w:right="-196" w:firstLine="284"/>
        <w:jc w:val="both"/>
        <w:rPr/>
      </w:pPr>
      <w:r>
        <w:rPr/>
        <w:t xml:space="preserve">— </w:t>
      </w:r>
      <w:r>
        <w:rPr/>
        <w:t>Но я хочу!</w:t>
      </w:r>
    </w:p>
    <w:p>
      <w:pPr>
        <w:pStyle w:val="Style15"/>
        <w:bidi w:val="0"/>
        <w:ind w:right="-196" w:firstLine="284"/>
        <w:jc w:val="both"/>
        <w:rPr/>
      </w:pPr>
      <w:r>
        <w:rPr/>
        <w:t>Сидней Смит недовольно взглянул на меня — такого высказывания он одобрить не мог. С его несколько кальвинистскими взглядами не вязалось желание делать что-то только потому, что тебе лично этого хочется.</w:t>
      </w:r>
    </w:p>
    <w:p>
      <w:pPr>
        <w:pStyle w:val="Style15"/>
        <w:bidi w:val="0"/>
        <w:ind w:right="-196" w:firstLine="284"/>
        <w:jc w:val="both"/>
        <w:rPr/>
      </w:pPr>
      <w:r>
        <w:rPr/>
        <w:t xml:space="preserve">— </w:t>
      </w:r>
      <w:r>
        <w:rPr/>
        <w:t xml:space="preserve">Максу это может не понравиться. </w:t>
      </w:r>
    </w:p>
    <w:p>
      <w:pPr>
        <w:pStyle w:val="Style15"/>
        <w:bidi w:val="0"/>
        <w:ind w:right="-196" w:firstLine="284"/>
        <w:jc w:val="both"/>
        <w:rPr/>
      </w:pPr>
      <w:r>
        <w:rPr/>
        <w:t>Я не была в этом уверена.</w:t>
      </w:r>
    </w:p>
    <w:p>
      <w:pPr>
        <w:pStyle w:val="Style15"/>
        <w:bidi w:val="0"/>
        <w:ind w:right="-196" w:firstLine="284"/>
        <w:jc w:val="both"/>
        <w:rPr/>
      </w:pPr>
      <w:r>
        <w:rPr>
          <w:vertAlign w:val="superscript"/>
        </w:rPr>
        <w:t>—</w:t>
      </w:r>
      <w:r>
        <w:rPr/>
        <w:t xml:space="preserve"> </w:t>
      </w:r>
      <w:r>
        <w:rPr/>
        <w:t xml:space="preserve">Не думаю, чтобы он возражал. Ему, скорее, тоже приятно будет вспомнить о том, как мы жили. Я бы никогда не взялась писать </w:t>
      </w:r>
      <w:r>
        <w:rPr>
          <w:i/>
        </w:rPr>
        <w:t xml:space="preserve">серьезную </w:t>
      </w:r>
      <w:r>
        <w:rPr/>
        <w:t xml:space="preserve">книгу об археологии, потому что знаю, сколько наделала бы глупых ошибок. А это другое дело, это </w:t>
      </w:r>
      <w:r>
        <w:rPr>
          <w:i/>
        </w:rPr>
        <w:t xml:space="preserve">личное. </w:t>
      </w:r>
      <w:r>
        <w:rPr/>
        <w:t>И я это опубликую,— продолжала я. — Мне нужно что-то, за что можно держаться, что можно вспоминать. Ведь память ненадежна. Все забывается. Вот почему я хочу это напечатать.</w:t>
      </w:r>
    </w:p>
    <w:p>
      <w:pPr>
        <w:pStyle w:val="Style15"/>
        <w:bidi w:val="0"/>
        <w:ind w:right="-196" w:firstLine="284"/>
        <w:jc w:val="both"/>
        <w:rPr/>
      </w:pPr>
      <w:r>
        <w:rPr/>
        <w:t xml:space="preserve">— </w:t>
      </w:r>
      <w:r>
        <w:rPr/>
        <w:t>Ну, что ж, — все еще с сомнением в голосе сказал Сидней. Однако, когда Сидней произносил “ну, что ж”, это означало уступку.</w:t>
      </w:r>
    </w:p>
    <w:p>
      <w:pPr>
        <w:pStyle w:val="Style15"/>
        <w:bidi w:val="0"/>
        <w:ind w:right="-196" w:firstLine="284"/>
        <w:jc w:val="both"/>
        <w:rPr/>
      </w:pPr>
      <w:r>
        <w:rPr/>
        <w:t xml:space="preserve">— </w:t>
      </w:r>
      <w:r>
        <w:rPr/>
        <w:t>Ерунда, — сказала его жена Мэри. — Конечно же, вы можете это публиковать. Почему бы нет? Это очень занятно. И мне близка ваша мысль о том, как хорошо, перечитывая книгу, вспоминать свою жизнь. .</w:t>
      </w:r>
    </w:p>
    <w:p>
      <w:pPr>
        <w:pStyle w:val="Style15"/>
        <w:bidi w:val="0"/>
        <w:ind w:right="-196" w:firstLine="284"/>
        <w:jc w:val="both"/>
        <w:rPr/>
      </w:pPr>
      <w:r>
        <w:rPr/>
        <w:t>Не понравилась книга и моим издателям. Им все это казалось подозрительным, они меня не одобряли и опасались, что я скоро совсем отобьюсь от рук. Они ненавидели Мэри Уэстмакотт и все,</w:t>
      </w:r>
      <w:r>
        <w:rPr>
          <w:lang w:val="en-US"/>
        </w:rPr>
        <w:t xml:space="preserve"> </w:t>
      </w:r>
      <w:r>
        <w:rPr/>
        <w:t>что выходило из-под ее пера, они заранее с предубеждением отнеслись и к книге “Расскажи-ка мне, как ты живешь” и вообще ко всему, что уводит меня в сторону от таинственных сюжетов. Однако книга имела успех и, думаю, они потом пожалели, что было мало бумаги. Я опубликовала ее под именем Агаты Кристи-Мэллоуэн, чтобы ее не путали с моими детективными историями.</w:t>
      </w:r>
    </w:p>
    <w:p>
      <w:pPr>
        <w:pStyle w:val="Style15"/>
        <w:bidi w:val="0"/>
        <w:ind w:right="-196" w:firstLine="284"/>
        <w:jc w:val="both"/>
        <w:rPr>
          <w:rFonts w:ascii="Times New Roman" w:hAnsi="Times New Roman"/>
          <w:sz w:val="24"/>
        </w:rPr>
      </w:pPr>
      <w:r>
        <w:rPr>
          <w:sz w:val="24"/>
        </w:rPr>
      </w:r>
    </w:p>
    <w:p>
      <w:pPr>
        <w:pStyle w:val="Style15"/>
        <w:bidi w:val="0"/>
        <w:ind w:right="-196" w:firstLine="284"/>
        <w:jc w:val="both"/>
        <w:rPr>
          <w:rFonts w:ascii="Times New Roman" w:hAnsi="Times New Roman"/>
          <w:sz w:val="24"/>
        </w:rPr>
      </w:pPr>
      <w:r>
        <w:rPr>
          <w:sz w:val="24"/>
        </w:rPr>
      </w:r>
    </w:p>
    <w:p>
      <w:pPr>
        <w:pStyle w:val="Style15"/>
        <w:widowControl/>
        <w:bidi w:val="0"/>
        <w:jc w:val="left"/>
        <w:rPr/>
      </w:pPr>
      <w:r>
        <w:rPr>
          <w:b/>
        </w:rPr>
        <w:t>Часть одиннадцатая</w:t>
      </w:r>
    </w:p>
    <w:p>
      <w:pPr>
        <w:pStyle w:val="Style15"/>
        <w:widowControl/>
        <w:bidi w:val="0"/>
        <w:jc w:val="left"/>
        <w:rPr/>
      </w:pPr>
      <w:r>
        <w:rPr>
          <w:b/>
        </w:rPr>
        <w:t>ОСЕНЬ</w:t>
      </w:r>
    </w:p>
    <w:p>
      <w:pPr>
        <w:pStyle w:val="Style15"/>
        <w:bidi w:val="0"/>
        <w:ind w:right="-196" w:hanging="0"/>
        <w:jc w:val="both"/>
        <w:rPr/>
      </w:pPr>
      <w:r>
        <w:rPr>
          <w:b/>
        </w:rPr>
        <w:t>Глава первая</w:t>
      </w:r>
    </w:p>
    <w:p>
      <w:pPr>
        <w:pStyle w:val="Style15"/>
        <w:bidi w:val="0"/>
        <w:ind w:right="-196" w:firstLine="284"/>
        <w:jc w:val="both"/>
        <w:rPr>
          <w:rFonts w:ascii="Times New Roman" w:hAnsi="Times New Roman"/>
          <w:sz w:val="24"/>
        </w:rPr>
      </w:pPr>
      <w:r>
        <w:rPr>
          <w:sz w:val="24"/>
        </w:rPr>
      </w:r>
    </w:p>
    <w:p>
      <w:pPr>
        <w:pStyle w:val="Style15"/>
        <w:bidi w:val="0"/>
        <w:ind w:right="-196" w:hanging="0"/>
        <w:jc w:val="both"/>
        <w:rPr/>
      </w:pPr>
      <w:r>
        <w:rPr/>
        <w:t>&lt;…&gt;</w:t>
      </w:r>
    </w:p>
    <w:p>
      <w:pPr>
        <w:pStyle w:val="Style15"/>
        <w:bidi w:val="0"/>
        <w:ind w:right="-196" w:firstLine="284"/>
        <w:jc w:val="both"/>
        <w:rPr/>
      </w:pPr>
      <w:r>
        <w:rPr/>
        <w:t>Кроме того, в первый год войны я написала две книги сверх нормы и сделала это, опасаясь, что меня убьют во время налета. Поскольку работала я в Лондоне, вероятность такого исхода была велика. Одну, первую, я написала для Розалинды, в ней действовал Эркюль Пуаро; другую, с мисс Марпл    — для Макса. Написав, я положила их в банковский сейф и официально оформила дарение Розалинде и Максу. Полагаю, рукописи были надежно застрахованы от любых неприятностей.</w:t>
      </w:r>
    </w:p>
    <w:p>
      <w:pPr>
        <w:pStyle w:val="Style15"/>
        <w:bidi w:val="0"/>
        <w:ind w:right="-196" w:firstLine="284"/>
        <w:jc w:val="both"/>
        <w:rPr/>
      </w:pPr>
      <w:r>
        <w:rPr/>
        <w:t xml:space="preserve">— </w:t>
      </w:r>
      <w:r>
        <w:rPr/>
        <w:t>Когда вы вернетесь с похорон или с заупокойной службы, — объяснила я, — вас будет греть сознание, что у каждого из вас есть по моей книге.</w:t>
      </w:r>
    </w:p>
    <w:p>
      <w:pPr>
        <w:pStyle w:val="Style15"/>
        <w:bidi w:val="0"/>
        <w:ind w:right="-196" w:firstLine="284"/>
        <w:jc w:val="both"/>
        <w:rPr/>
      </w:pPr>
      <w:r>
        <w:rPr/>
        <w:t xml:space="preserve">Они ответили, что предпочитают книгам </w:t>
      </w:r>
      <w:r>
        <w:rPr>
          <w:i/>
        </w:rPr>
        <w:t xml:space="preserve">меня самое, </w:t>
      </w:r>
      <w:r>
        <w:rPr/>
        <w:t>на что я заметила: “Надеюсь, что так”. И мы все посмеялись.</w:t>
      </w:r>
    </w:p>
    <w:p>
      <w:pPr>
        <w:pStyle w:val="Style15"/>
        <w:bidi w:val="0"/>
        <w:ind w:right="-196" w:firstLine="284"/>
        <w:jc w:val="both"/>
        <w:rPr/>
      </w:pPr>
      <w:r>
        <w:rPr/>
        <w:t xml:space="preserve">Не понимаю, почему людей всегда так смущают разговоры о смерти. Милый Эдмунд Корк, мой агент, всегда очень расстраивался, когда я говорила: “Хорошо, но предположим, я </w:t>
      </w:r>
      <w:r>
        <w:rPr>
          <w:i/>
        </w:rPr>
        <w:t xml:space="preserve">умерла”. </w:t>
      </w:r>
      <w:r>
        <w:rPr/>
        <w:t>На самом деле вопрос о смерти так важен в наши дни, что его нужно обсуждать. Насколько я смогла понять из объяснений адвокатов и налоговых инспекторов, — надо признать, правда, что поняла я очень немного — моя кончина обернется для моих родственников неслыханным бедствием, их спасение состоит только в том, чтобы сохранять мне жизнь как можно дольше!</w:t>
      </w:r>
    </w:p>
    <w:p>
      <w:pPr>
        <w:pStyle w:val="Style15"/>
        <w:bidi w:val="0"/>
        <w:ind w:right="-196" w:firstLine="284"/>
        <w:jc w:val="both"/>
        <w:rPr/>
      </w:pPr>
      <w:r>
        <w:rPr/>
        <w:t>Увидев, как повысили налоги, я не без удовольствия подумала, что мне не стоит теперь так уж утруждать себя работой: одной книги в год вполне достаточно. Написав две, я едва ли получу больше, чем написав одну — это лишь потребует от меня лишних усилий. Разумеется, прежнего стимула уже не было. Если придет в голову что-то из ряда вон выходящее, что мне действительно захочется написать, тогда другое дело.</w:t>
      </w:r>
    </w:p>
    <w:p>
      <w:pPr>
        <w:pStyle w:val="Style15"/>
        <w:bidi w:val="0"/>
        <w:ind w:right="-196" w:firstLine="284"/>
        <w:jc w:val="both"/>
        <w:rPr/>
      </w:pPr>
      <w:r>
        <w:rPr/>
        <w:t>Примерно тогда же мне позвонили из Би-би-си и спросили, не смогу ли я написать короткую радиопьесу, которую они хотели включить в программу, посвященную некому торжеству, связанному с королевой Марией [Жена короля Георга V (правил с 1910 по 1936 г.), мать королевы Елизаветы II]. Она пожелала, чтобы в передаче было что-нибудь мое, поскольку ей нравились мои книги. Не могла бы я написать что-нибудь в очень короткий срок? Идея показалась мне увлекательной. Я ее обдумала, расхаживая по комнате взад-вперед, затем позвонила им и сказала “да”. Мне пришла в голову мысль, вполне, с моей точки зрения, подходящая, и</w:t>
      </w:r>
      <w:r>
        <w:rPr>
          <w:lang w:val="en-US"/>
        </w:rPr>
        <w:t xml:space="preserve"> </w:t>
      </w:r>
      <w:r>
        <w:rPr/>
        <w:t>я сочинила радиоскетч под названием “Три слепые мыши”. Насколько мне известно, королеве он понравился.</w:t>
      </w:r>
    </w:p>
    <w:p>
      <w:pPr>
        <w:pStyle w:val="Style15"/>
        <w:bidi w:val="0"/>
        <w:ind w:right="-196" w:firstLine="284"/>
        <w:jc w:val="both"/>
        <w:rPr/>
      </w:pPr>
      <w:r>
        <w:rPr/>
        <w:t>Казалось бы, на том дело и закончилось, но вскоре мне предложили переделать этот радиоскетч в рассказ. Я назвала его “Западня” и впоследствии инсценировала, режиссером той весьма успешной постановки был Питер Сондерс. Мне самой “Западня” так понравилась, что я подумала, не продолжить ли свои драматургические упражнения? Почему бы вместо книги не написать пьесу? Это гораздо приятнее. Одна книга в год обеспечивает необходимый доход, поэтому я могу доставить себе удовольствие и написать пьесу.</w:t>
      </w:r>
    </w:p>
    <w:p>
      <w:pPr>
        <w:pStyle w:val="Style15"/>
        <w:bidi w:val="0"/>
        <w:ind w:right="-196" w:firstLine="284"/>
        <w:jc w:val="both"/>
        <w:rPr/>
      </w:pPr>
      <w:r>
        <w:rPr/>
        <w:t>Чем больше я размышляла о “Трех слепых мышах”, тем больше убеждалась, что из этой двадцатиминутной радиопьесы можно сделать детективный боевик для сцены в трех актах. Придется добавить пару персонажей, расширить экспозицию и фабулу и детальнее выписать развитие действия. Думаю, одно из преимуществ “Мышеловки” — так называется сценическая версия “Трех слепых мышей” — состоит в том, что она выросла как бы из конспекта, я наращивала мышцы на кости скелета. Каркас существовал с самого начала, что позволило создать добротную конструкцию.</w:t>
      </w:r>
    </w:p>
    <w:p>
      <w:pPr>
        <w:pStyle w:val="Style15"/>
        <w:bidi w:val="0"/>
        <w:ind w:right="-196" w:firstLine="284"/>
        <w:jc w:val="both"/>
        <w:rPr/>
      </w:pPr>
      <w:r>
        <w:rPr/>
        <w:t xml:space="preserve">Названием пьесы я полностью обязана своему зятю Энтони Хиксу, о котором пока ничего не рассказывала. Энтони для нас — не воспоминание, он вошел в нашу жизнь позднее и сейчас с нами; представить себе не могу, как мы жили когда-то без него. Он не только один из самых добрых людей, встречавшихся мне в жизни, но и выдающаяся, чрезвычайно интересная личность. У него </w:t>
      </w:r>
      <w:r>
        <w:rPr>
          <w:i/>
        </w:rPr>
        <w:t xml:space="preserve">есть идеи. </w:t>
      </w:r>
      <w:r>
        <w:rPr/>
        <w:t>Он может зажечь любую собравшуюся за столом компанию неожиданно поставленной проблемой. Не успеешь глазом моргнуть, как все уже яростно о ней спорят.</w:t>
      </w:r>
    </w:p>
    <w:p>
      <w:pPr>
        <w:pStyle w:val="Style15"/>
        <w:bidi w:val="0"/>
        <w:ind w:right="-196" w:firstLine="284"/>
        <w:jc w:val="both"/>
        <w:rPr/>
      </w:pPr>
      <w:r>
        <w:rPr/>
        <w:t>Когда-то он изучал санскрит и тибетские диалекты, со знанием дела может рассуждать о бабочках, редких кустарниках, юриспруденции, марках, птицах, нантгарском фарфоре, древностях, об атмосфере и климате. Если у него есть недостаток, так это то, что он слишком много говорит о винах. Впрочем, быть может, я здесь несправедлива — просто мне не нравится предмет.</w:t>
      </w:r>
    </w:p>
    <w:p>
      <w:pPr>
        <w:pStyle w:val="Style15"/>
        <w:bidi w:val="0"/>
        <w:ind w:right="-196" w:firstLine="284"/>
        <w:jc w:val="both"/>
        <w:rPr/>
      </w:pPr>
      <w:r>
        <w:rPr/>
        <w:t>Когда выяснилось, что изначальное название, “Три слепых мыши”, использовать нельзя, так как пьеса с таким заглавием уже имеется, мы все стали ломать голову над новым. Энтони пришел и сразу же сказал: “Мышеловка”, — и мы тут же согласились.</w:t>
      </w:r>
    </w:p>
    <w:p>
      <w:pPr>
        <w:pStyle w:val="Style15"/>
        <w:bidi w:val="0"/>
        <w:ind w:right="-196" w:firstLine="284"/>
        <w:jc w:val="both"/>
        <w:rPr/>
      </w:pPr>
      <w:r>
        <w:rPr/>
        <w:t>Ему, думаю, должна бы причитаться часть гонорара, но тогда нам и в голову не могло прийти, что именно этой пьесе суждена долгая сценическая судьба.</w:t>
      </w:r>
    </w:p>
    <w:p>
      <w:pPr>
        <w:pStyle w:val="Style15"/>
        <w:bidi w:val="0"/>
        <w:ind w:right="-196" w:firstLine="284"/>
        <w:jc w:val="both"/>
        <w:rPr/>
      </w:pPr>
      <w:r>
        <w:rPr/>
        <w:t xml:space="preserve">Меня часто спрашивают, чем объяснить успех “Мышеловки”. Обычно я отвечаю: “Удачей!” — потому что пьесе </w:t>
      </w:r>
      <w:r>
        <w:rPr>
          <w:i/>
        </w:rPr>
        <w:t xml:space="preserve">действительно </w:t>
      </w:r>
      <w:r>
        <w:rPr/>
        <w:t>сопутствовала удача. Полагаю, на девяносто девять процентов именно удаче она обязана успехом. Но, кроме того, есть у меня еще одно предположение, объясняющее счастливую театральную судьбу “Мышеловки”. По-моему, в этой пьесе есть понемногу для каждого, вот почему она нравится людям разных возрастов и вкусов: молодым и пожилым, Мэтью и его итонским друзьям; позднее Мэтью с удовольствием водил на нее своих университетских друзей, и даже высоколобым оксфордским профессорам она нравилась. Думаю, можно сказать без самодовольства, но и без ложной скромности, что для сочинения такого рода — а это легкая пьеса, в которой есть и юмор и притягательность боевика — она хорошо сработана. По мере того, как события разворачиваются, зрителю все время хочется знать, что же дальше, а угадать, куда повернет сюжет в следующие несколько минут, трудно. Нужно также сказать, что обычно, если спектакль идет долго, рано или поздно исполнителям их роли надоедают и персонажи окарикатуриваются. С “Мышеловкой” этого не произошло, — в этом спектакле все исполнители по-прежнему играют реальных людей.</w:t>
      </w:r>
    </w:p>
    <w:p>
      <w:pPr>
        <w:pStyle w:val="Style15"/>
        <w:bidi w:val="0"/>
        <w:ind w:right="-196" w:firstLine="284"/>
        <w:jc w:val="both"/>
        <w:rPr/>
      </w:pPr>
      <w:r>
        <w:rPr/>
        <w:t>Когда-то давно муниципалитет поселил трех сирот на некой ферме, где о них не заботились и плохо с ними обращались. Один из детей в результате умер. Другой, несколько неуравновешенный психически, вырос с мыслью о мести. В тех местах происходит, если помните, убийство, совершенное кем-то, долгие годы вынашивавшим детскую, затаенную жажду мести. Все весьма правдоподобно.</w:t>
      </w:r>
    </w:p>
    <w:p>
      <w:pPr>
        <w:pStyle w:val="Style15"/>
        <w:bidi w:val="0"/>
        <w:ind w:right="-196" w:firstLine="284"/>
        <w:jc w:val="both"/>
        <w:rPr/>
      </w:pPr>
      <w:r>
        <w:rPr/>
        <w:t>Теперь о персонажах: молодая, отчаявшаяся женщина, живущая только мыслями о будущем; юноша, который прячется от жизни и мечтает о материнской опеке; мальчик, по-детски стремящийся отомстить жестокой женщине, из-за которой погиб Джимми, и молодой школьной учительнице, не сумевшей спасти его — все они, как мне представляется, должны казаться зрителю вполне реальными людьми.</w:t>
      </w:r>
    </w:p>
    <w:p>
      <w:pPr>
        <w:pStyle w:val="Style15"/>
        <w:bidi w:val="0"/>
        <w:ind w:right="-196" w:firstLine="284"/>
        <w:jc w:val="both"/>
        <w:rPr/>
      </w:pPr>
      <w:r>
        <w:rPr/>
        <w:t>В первой постановке ведущие роли исполняли Ричард Аттенборо и его очаровательная жена Шила Сим. Какой это был чудесный спектакль! Актеры казались влюбленными в пьесу, верили в</w:t>
      </w:r>
      <w:r>
        <w:rPr>
          <w:b/>
        </w:rPr>
        <w:t xml:space="preserve"> </w:t>
      </w:r>
      <w:r>
        <w:rPr/>
        <w:t xml:space="preserve">нее, и Ричард Аттенборо отнесся к своей роли очень вдумчиво. Я получала огромное удовольствие, присутствуя на репетициях — на </w:t>
      </w:r>
      <w:r>
        <w:rPr>
          <w:i/>
        </w:rPr>
        <w:t>всех.</w:t>
      </w:r>
    </w:p>
    <w:p>
      <w:pPr>
        <w:pStyle w:val="Style15"/>
        <w:bidi w:val="0"/>
        <w:ind w:right="-196" w:firstLine="284"/>
        <w:jc w:val="both"/>
        <w:rPr/>
      </w:pPr>
      <w:r>
        <w:rPr/>
        <w:t>И, наконец, состоялась премьера. Надо сказать, что у меня вовсе не было ощущения большого успеха или даже чего-то похожего. Я понимала, что все прошло весьма удачно, но, помнится, никак не могла сообразить, первое это представление или нет. Кажется, перед началом гастролей в Оксфорде, куда мы ехали с несколькими друзьями, я с грустью подумала, что как автор села между двух стульев: ввела слишком много забавных эпизодов, в зале чересчур много смеются, и это снижает необходимое напряжение. Да, помню, меня это очень огорчало.</w:t>
      </w:r>
    </w:p>
    <w:p>
      <w:pPr>
        <w:pStyle w:val="Style15"/>
        <w:bidi w:val="0"/>
        <w:ind w:right="-196" w:firstLine="284"/>
        <w:jc w:val="both"/>
        <w:rPr/>
      </w:pPr>
      <w:r>
        <w:rPr/>
        <w:t>Но Питер Сондерс мягко кивнул мне и сказал: “Не волнуйся! Мой прогноз — пьеса удержится больше года — уж четырнадцать-то месяцев я точно буду ее давать”.</w:t>
      </w:r>
    </w:p>
    <w:p>
      <w:pPr>
        <w:pStyle w:val="Style15"/>
        <w:bidi w:val="0"/>
        <w:ind w:right="-196" w:firstLine="284"/>
        <w:jc w:val="both"/>
        <w:rPr/>
      </w:pPr>
      <w:r>
        <w:rPr/>
        <w:t xml:space="preserve">— </w:t>
      </w:r>
      <w:r>
        <w:rPr/>
        <w:t>Нет, столько она не продержится, — ответила я. — Ну, от силы восемь. Да, думаю, восемь месяцев.</w:t>
      </w:r>
    </w:p>
    <w:p>
      <w:pPr>
        <w:pStyle w:val="Style15"/>
        <w:bidi w:val="0"/>
        <w:ind w:right="-196" w:firstLine="284"/>
        <w:jc w:val="both"/>
        <w:rPr/>
      </w:pPr>
      <w:r>
        <w:rPr/>
        <w:t xml:space="preserve">Когда я пишу эти строки, подходит к концу тринадцатый год, как пьеса остается в репертуаре [Пьеса шла в театре ежедневно в течение 22 лет: с 1952 по 1974 г.], в спектакле сменилось бессчетное множество исполнителей. Театру “Амбассадорз” за это время пришлось полностью заменить кресла в зрительном зале и занавес. Недавно я слышала, что они обновляют и декорации — старые истрепались. А зрители </w:t>
      </w:r>
      <w:r>
        <w:rPr>
          <w:i/>
        </w:rPr>
        <w:t xml:space="preserve">все ходят </w:t>
      </w:r>
      <w:r>
        <w:rPr/>
        <w:t>на спектакль.</w:t>
      </w:r>
    </w:p>
    <w:p>
      <w:pPr>
        <w:pStyle w:val="Style15"/>
        <w:bidi w:val="0"/>
        <w:ind w:right="-196" w:firstLine="284"/>
        <w:jc w:val="both"/>
        <w:rPr/>
      </w:pPr>
      <w:r>
        <w:rPr/>
        <w:t xml:space="preserve">Мне с трудом верится в это. Почему легкая, развлекательная пьеса держится в репертуаре вот уже </w:t>
      </w:r>
      <w:r>
        <w:rPr>
          <w:i/>
        </w:rPr>
        <w:t xml:space="preserve">тринадцать лет? </w:t>
      </w:r>
      <w:r>
        <w:rPr/>
        <w:t>Вот и не верь, что чудеса существуют на свете!</w:t>
      </w:r>
    </w:p>
    <w:p>
      <w:pPr>
        <w:pStyle w:val="Style15"/>
        <w:bidi w:val="0"/>
        <w:ind w:right="-196" w:firstLine="284"/>
        <w:jc w:val="both"/>
        <w:rPr/>
      </w:pPr>
      <w:r>
        <w:rPr/>
        <w:t>Кому идут доходы? Как и все доходы, главным образом, разумеется, они идут на уплату налогов. Но кто получает то, что остается? Я передала права на многие свои книги другим людям. Доход от публикаций рассказа “Святилище Астарты”, например, идет в благотворительный фонд Вестминстерского аббатства, от других произведений — тому или иному из моих друзей. Гораздо приятнее написать книгу и непосредственно передать кому-то права на нее, чем вручать чеки или вещи. Вы скажете — а какая, собственно, разница? Но разница есть. Права на одну из моих книг принадлежат племянникам моего мужа, и хоть опубликована она много лет назад, они до сих пор получают кругленькую сумму</w:t>
      </w:r>
      <w:r>
        <w:rPr>
          <w:lang w:val="en-US"/>
        </w:rPr>
        <w:t xml:space="preserve"> </w:t>
      </w:r>
      <w:r>
        <w:rPr/>
        <w:t>с переизданий. Свою часть прав на фильм по “Свидетелю обвинения” я отдала Розалинде.</w:t>
      </w:r>
    </w:p>
    <w:p>
      <w:pPr>
        <w:pStyle w:val="Style15"/>
        <w:bidi w:val="0"/>
        <w:ind w:right="-196" w:firstLine="284"/>
        <w:jc w:val="both"/>
        <w:rPr/>
      </w:pPr>
      <w:r>
        <w:rPr/>
        <w:t xml:space="preserve">Что касается “Мышеловки”, то все права на нее принадлежат моему внуку. Мэтью, безусловно, всегда был самым везучим у нас в семье, и подарок, обернувшийся большими деньгами, конечно же, </w:t>
      </w:r>
      <w:r>
        <w:rPr>
          <w:i/>
        </w:rPr>
        <w:t xml:space="preserve">должен </w:t>
      </w:r>
      <w:r>
        <w:rPr/>
        <w:t>был достаться ему.</w:t>
      </w:r>
    </w:p>
    <w:p>
      <w:pPr>
        <w:pStyle w:val="Style15"/>
        <w:bidi w:val="0"/>
        <w:ind w:right="-196" w:firstLine="284"/>
        <w:jc w:val="both"/>
        <w:rPr/>
      </w:pPr>
      <w:r>
        <w:rPr/>
        <w:t xml:space="preserve">Особое удовольствие принесло мне написание рассказа — издатели, правда, обозначили жанр как повесть, нечто среднее между романом и рассказом, — доход от которого пошел на изготовление витража для моей церкви в Черстон Феррес. Это прелестная маленькая церквушка, но гладкое стекло в ее восточном окне зияло, как дырка от недостающего зуба. Каждое воскресенье, глядя на него, я представляла себе, как чудесно выглядел бы здесь витраж в пастельных тонах. Я ничего не понимала в витражах и ухлопала много времени, посещая студии и знакомясь с эскизами художников-витражистов. В конце концов, остановилась на работах одного из них, по фамилии Пэттерсон, он жил в Байдфорде и прислал эскиз, который показался мне восхитительным; особенно подбор цветов: это не были обычные для витражей красный и синий, а преимущественно розовато-лиловый и бледно-зеленый — мои любимые. Я хотела, чтобы центральной фигурой в витраже был Добрый Пастырь. По этому поводу у меня даже вышла размолвка с Эксетерской епархией и, должна признать, с мистером Пэттерсоном: и те, и другой настаивали, что центральным образом витража в восточном окне </w:t>
      </w:r>
      <w:r>
        <w:rPr>
          <w:i/>
        </w:rPr>
        <w:t xml:space="preserve">должно </w:t>
      </w:r>
      <w:r>
        <w:rPr/>
        <w:t>было распятие. Тем не менее, проведя некоторую исследовательскую работу по этому вопросу, епархия согласилась, чтобы в моей церкви было изображение Иисуса, как Доброго Пастыря, поскольку это был пастырский приход. Мне хотелось, чтобы витраж выглядел радостным и доставлял удовольствие детям. Итак, в центре витража — Добрый Пастырь со своим ягненком, а вокруг изображены ясли, Непорочная Дева с младенцем, ангелы, являющиеся пастухам в степи, рыбаки в лодках, забрасывающие сети, и фигура Идущего по воде. Это все персонажи известных евангельских сюжетов. Витраж мне очень нравится, и я с удовольствием каждое воскресенье его разглядываю. Мистер Пэттерсон прекрасно выполнил работу. Полагаю, она останется в веках благодаря своей простоте. Я горда и смущена тем, что смогла заказать этот витраж на деньги, полученные за свою работу.</w:t>
      </w:r>
    </w:p>
    <w:p>
      <w:pPr>
        <w:pStyle w:val="Style15"/>
        <w:bidi w:val="0"/>
        <w:ind w:right="-196" w:firstLine="284"/>
        <w:jc w:val="both"/>
        <w:rPr>
          <w:rFonts w:ascii="Times New Roman" w:hAnsi="Times New Roman"/>
          <w:sz w:val="24"/>
        </w:rPr>
      </w:pPr>
      <w:r>
        <w:rPr>
          <w:sz w:val="24"/>
        </w:rPr>
      </w:r>
    </w:p>
    <w:p>
      <w:pPr>
        <w:pStyle w:val="Style15"/>
        <w:bidi w:val="0"/>
        <w:ind w:right="-196" w:firstLine="284"/>
        <w:jc w:val="both"/>
        <w:rPr>
          <w:rFonts w:ascii="Times New Roman" w:hAnsi="Times New Roman"/>
          <w:sz w:val="24"/>
        </w:rPr>
      </w:pPr>
      <w:r>
        <w:rPr>
          <w:sz w:val="24"/>
        </w:rPr>
      </w:r>
    </w:p>
    <w:p>
      <w:pPr>
        <w:pStyle w:val="Style15"/>
        <w:bidi w:val="0"/>
        <w:ind w:right="-196" w:hanging="0"/>
        <w:jc w:val="both"/>
        <w:rPr/>
      </w:pPr>
      <w:r>
        <w:rPr>
          <w:b/>
        </w:rPr>
        <w:t>Глава вторая</w:t>
      </w:r>
    </w:p>
    <w:p>
      <w:pPr>
        <w:pStyle w:val="Style15"/>
        <w:bidi w:val="0"/>
        <w:ind w:right="-196" w:firstLine="284"/>
        <w:jc w:val="both"/>
        <w:rPr>
          <w:rFonts w:ascii="Times New Roman" w:hAnsi="Times New Roman"/>
          <w:sz w:val="24"/>
        </w:rPr>
      </w:pPr>
      <w:r>
        <w:rPr>
          <w:sz w:val="24"/>
        </w:rPr>
      </w:r>
    </w:p>
    <w:p>
      <w:pPr>
        <w:pStyle w:val="Style15"/>
        <w:bidi w:val="0"/>
        <w:ind w:right="-196" w:firstLine="284"/>
        <w:jc w:val="both"/>
        <w:rPr/>
      </w:pPr>
      <w:r>
        <w:rPr/>
        <w:t>Один театральный вечер — премьера “Свидетеля обвинения” — особенно запечатлелся в моей памяти. С уверенностью могу сказать, что это единственная премьера, доставившая мне удовольствие.</w:t>
      </w:r>
    </w:p>
    <w:p>
      <w:pPr>
        <w:pStyle w:val="Style15"/>
        <w:bidi w:val="0"/>
        <w:ind w:right="-196" w:firstLine="284"/>
        <w:jc w:val="both"/>
        <w:rPr/>
      </w:pPr>
      <w:r>
        <w:rPr/>
        <w:t xml:space="preserve">Обычно премьеры мучительны, их трудно вынести. Ходишь туда только по двум причинам. Одна — не такая уж постыдная: бедные актеры вынуждены через это пройти, хотят они того или нет, и если случится провал, нечестно по отношению к ним, чтобы автор не разделил их позора. Подобные муки я испытала на премьере “Алиби”. По ходу действия дворецкий и врач стучат в дверь кабинета, а потом, в нарастающей тревоге, взламывают ее. На премьере дверь взламывать не пришлось — она с готовностью распахнулась прежде, чем кто бы то ни было к ней прикоснулся, и перед изумленными зрителями предстал труп, удобно устраивающийся в смертельной позе. После того случая я всегда нервничаю, если в спектакле должна сыграть запертая дверь. Обычно свет не гаснет в тот момент, когда весь смысл состоит </w:t>
      </w:r>
      <w:r>
        <w:rPr>
          <w:i/>
        </w:rPr>
        <w:t xml:space="preserve">именно </w:t>
      </w:r>
      <w:r>
        <w:rPr/>
        <w:t xml:space="preserve">в том, чтобы он погас, и не зажигается тогда, когда он </w:t>
      </w:r>
      <w:r>
        <w:rPr>
          <w:i/>
        </w:rPr>
        <w:t xml:space="preserve">непременно </w:t>
      </w:r>
      <w:r>
        <w:rPr/>
        <w:t>должен зажечься. Такие накладки — бедствие театра.</w:t>
      </w:r>
    </w:p>
    <w:p>
      <w:pPr>
        <w:pStyle w:val="Style15"/>
        <w:bidi w:val="0"/>
        <w:ind w:right="-196" w:firstLine="284"/>
        <w:jc w:val="both"/>
        <w:rPr/>
      </w:pPr>
      <w:r>
        <w:rPr/>
        <w:t xml:space="preserve">Другая причина, по которой автор ходит на премьеры — любопытство. Знаешь, что будет противно, что будешь мучиться, что заметишь массу вещей, сделанных не так, деталей, оказавшихся смазанными, ошибок в тексте, пропусков, забытых реплик, но идешь из щенячьего, неутолимого любопытства — увидеть </w:t>
      </w:r>
      <w:r>
        <w:rPr>
          <w:i/>
        </w:rPr>
        <w:t xml:space="preserve">своими глазами. </w:t>
      </w:r>
      <w:r>
        <w:rPr/>
        <w:t>Ничье свидетельство тут не поможет. И вот ты в театре, ты трепещешь, тебя попеременно бросает то в жар, то в холод, и ты молишь Бога, чтобы никто не заметил тебя в твоем укрытии, там, в самом заднем ряду амфитеатра.</w:t>
      </w:r>
    </w:p>
    <w:p>
      <w:pPr>
        <w:pStyle w:val="Style15"/>
        <w:bidi w:val="0"/>
        <w:ind w:right="-196" w:firstLine="284"/>
        <w:jc w:val="both"/>
        <w:rPr/>
      </w:pPr>
      <w:r>
        <w:rPr/>
        <w:t>Однако премьера “Свидетеля обвинения” вовсе не оказалась таким испытанием. Это одна из моих любимых пьес, хотя поначалу она вызывала во мне не больше энтузиазма, чем любая другая. Я не хотела ее писать, мне было страшно. Заставил Питер Сондерс, обладавший поразительной силой убеждения — вот кто умел уговаривать.</w:t>
      </w:r>
    </w:p>
    <w:p>
      <w:pPr>
        <w:pStyle w:val="Style15"/>
        <w:bidi w:val="0"/>
        <w:ind w:right="-196" w:firstLine="284"/>
        <w:jc w:val="both"/>
        <w:rPr/>
      </w:pPr>
      <w:r>
        <w:rPr/>
        <w:t xml:space="preserve">— </w:t>
      </w:r>
      <w:r>
        <w:rPr/>
        <w:t>Ну, конечно же, у тебя все прекрасно получится!</w:t>
      </w:r>
    </w:p>
    <w:p>
      <w:pPr>
        <w:pStyle w:val="Style15"/>
        <w:bidi w:val="0"/>
        <w:ind w:right="-196" w:firstLine="284"/>
        <w:jc w:val="both"/>
        <w:rPr/>
      </w:pPr>
      <w:r>
        <w:rPr/>
        <w:t xml:space="preserve">— </w:t>
      </w:r>
      <w:r>
        <w:rPr/>
        <w:t>Но я понятия не имею о судопроизводстве. Я выставлю себя на посмешище.</w:t>
      </w:r>
    </w:p>
    <w:p>
      <w:pPr>
        <w:pStyle w:val="Style15"/>
        <w:bidi w:val="0"/>
        <w:ind w:right="-196" w:firstLine="284"/>
        <w:jc w:val="both"/>
        <w:rPr/>
      </w:pPr>
      <w:r>
        <w:rPr/>
        <w:t xml:space="preserve">— </w:t>
      </w:r>
      <w:r>
        <w:rPr/>
        <w:t>Да это же очень просто! Ты почитаешь специальную литературу, у нас будет свой барристер [В английской системе судопроизводства — адвокат, выступающий в суде], который выловит и исправит все ошибки.</w:t>
      </w:r>
    </w:p>
    <w:p>
      <w:pPr>
        <w:pStyle w:val="Style15"/>
        <w:bidi w:val="0"/>
        <w:ind w:right="-196" w:firstLine="284"/>
        <w:jc w:val="both"/>
        <w:rPr/>
      </w:pPr>
      <w:r>
        <w:rPr/>
        <w:t xml:space="preserve">— </w:t>
      </w:r>
      <w:r>
        <w:rPr/>
        <w:t>Я не умею описывать заседания суда.</w:t>
      </w:r>
    </w:p>
    <w:p>
      <w:pPr>
        <w:pStyle w:val="Style15"/>
        <w:bidi w:val="0"/>
        <w:ind w:right="-196" w:firstLine="284"/>
        <w:jc w:val="both"/>
        <w:rPr/>
      </w:pPr>
      <w:r>
        <w:rPr/>
        <w:t xml:space="preserve">— </w:t>
      </w:r>
      <w:r>
        <w:rPr/>
        <w:t>Умеешь! Ты же видела их на сцене, можешь почитать что-нибудь о судебных процессах.</w:t>
      </w:r>
    </w:p>
    <w:p>
      <w:pPr>
        <w:pStyle w:val="Style15"/>
        <w:bidi w:val="0"/>
        <w:ind w:right="-196" w:firstLine="284"/>
        <w:jc w:val="both"/>
        <w:rPr/>
      </w:pPr>
      <w:r>
        <w:rPr/>
        <w:t xml:space="preserve">— </w:t>
      </w:r>
      <w:r>
        <w:rPr/>
        <w:t>Не знаю... Не думаю, что у меня получится...</w:t>
      </w:r>
    </w:p>
    <w:p>
      <w:pPr>
        <w:pStyle w:val="Style15"/>
        <w:bidi w:val="0"/>
        <w:ind w:right="-196" w:firstLine="284"/>
        <w:jc w:val="both"/>
        <w:rPr/>
      </w:pPr>
      <w:r>
        <w:rPr/>
        <w:t>Питер Сондерс продолжал твердить, что, конечно же, я все смогу и чтобы я начинала работать немедленно, потому что пьеса ему нужна очень быстро. Итак, загипнотизированная и, как всегда, легко поддающаяся на уговоры, я принялась за тома “Знаменитых судебных процессов”. Мысленно я выступала и за прокурора, и за адвоката и, наконец, почувствовала интерес, поняла вдруг, что это игра доставляет мне удовольствие. Это самый прекрасный момент для писателя. К сожалению, длится он очень недолго, но увлекает, как мощная океанская волна, несущая к берегу. “Потрясающе! Я это делаю! И у меня получается! Ну, а теперь куда?” Бесценное мгновение прозрения, когда ты видишь события и персонажей не на сцене, но перед мысленным взором. Вот, оказывается, как все было в действительности, в настоящем суде — не в Олд-Бейли [Центральный уголовный суд в Лондоне], там я еще не бывала, а в суде, который представился моему воображению. Я видела отчаявшегося, нервничающего молодого мужчину на скамье подсудимых и загадочную женщину, вышедшую давать показания не в пользу любимого человека, а как свидетель обвинения. Эту вещь я написала быстрее, чем что бы то ни было другое — по окончании подготовительного периода работа заняла не более трех недель.</w:t>
      </w:r>
    </w:p>
    <w:p>
      <w:pPr>
        <w:pStyle w:val="Style15"/>
        <w:bidi w:val="0"/>
        <w:ind w:right="-196" w:firstLine="284"/>
        <w:jc w:val="both"/>
        <w:rPr/>
      </w:pPr>
      <w:r>
        <w:rPr/>
        <w:t>Конечно, в процессе постановки пришлось внести кое-какие изменения, а также выдержать яростную борьбу за придуманный мною финал. Он никому не нравился, меня убеждали, что он испортит все дело: “Этим пьесу заканчивать нельзя”, — говорили мне и предлагали сделать другую концовку, желательно такую же, как в написанном много лет назад рассказе. Но рассказ — не пьеса. Там не было эпизода в суде, слушания дела об убийстве. То был набросок истории об обвиняемом и таинственном свидетеле. Я решила не отдавать финал. Обычно я не держусь мертвой хваткой за собственные идеи — мне для этого не хватает убежденности — но здесь твердо стояла на своем. Развязка будет такой и никакой иной — в противном случае я забираю пьесу из театра.</w:t>
      </w:r>
    </w:p>
    <w:p>
      <w:pPr>
        <w:pStyle w:val="Style15"/>
        <w:bidi w:val="0"/>
        <w:ind w:right="-196" w:firstLine="284"/>
        <w:jc w:val="both"/>
        <w:rPr/>
      </w:pPr>
      <w:r>
        <w:rPr/>
        <w:t>Я победила, и пьеса имела успех. Кое-кто утверждал, что это обман, что финал притянут за уши, но я-то знала, что это не так: финал абсолютно логичен. Такое вполне могло произойти на самом деле, очень вероятно, что где-то когда-то оно и произошло — быть может, без такой театральности, но психологически именно так.</w:t>
      </w:r>
    </w:p>
    <w:p>
      <w:pPr>
        <w:pStyle w:val="Style15"/>
        <w:bidi w:val="0"/>
        <w:ind w:right="-196" w:firstLine="284"/>
        <w:jc w:val="both"/>
        <w:rPr/>
      </w:pPr>
      <w:r>
        <w:rPr/>
        <w:t>Барристер со своим помощником давали необходимые советы и дважды присутствовали на репетициях. Самым суровым критиком оказался помощник. Он заявил:</w:t>
      </w:r>
    </w:p>
    <w:p>
      <w:pPr>
        <w:pStyle w:val="Style15"/>
        <w:bidi w:val="0"/>
        <w:ind w:right="-196" w:firstLine="284"/>
        <w:jc w:val="both"/>
        <w:rPr/>
      </w:pPr>
      <w:r>
        <w:rPr/>
        <w:t xml:space="preserve">— </w:t>
      </w:r>
      <w:r>
        <w:rPr/>
        <w:t>Так, здесь все неправильно, с моей, по крайней мере, точки зрения. Видите ли, такой суд обычно длится дня три-четыре, его нельзя втиснуть в полтора-два часа.</w:t>
      </w:r>
    </w:p>
    <w:p>
      <w:pPr>
        <w:pStyle w:val="Style15"/>
        <w:bidi w:val="0"/>
        <w:ind w:right="-196" w:firstLine="284"/>
        <w:jc w:val="both"/>
        <w:rPr/>
      </w:pPr>
      <w:r>
        <w:rPr/>
        <w:t>Конечно же, он был совершенно прав, но мы объяснили ему, что сцены суда всегда изображаются с простительной театральной вольностью, без скрупулезного соблюдения процедуры, поэтому три дня спрессовываются в несколько часов. Время от времени опускающийся занавес отсекает отрезки времени. Кстати, в “Свидетеле обвинения” в значительной мере удалось сохранить стройность судебной процедуры.</w:t>
      </w:r>
    </w:p>
    <w:p>
      <w:pPr>
        <w:pStyle w:val="Style15"/>
        <w:bidi w:val="0"/>
        <w:ind w:right="-196" w:firstLine="284"/>
        <w:jc w:val="both"/>
        <w:rPr/>
      </w:pPr>
      <w:r>
        <w:rPr/>
        <w:t>Как бы то ни было, в день премьеры я получила удовольствие. Помню, шла на нее с обычным трепетом, но как только подняли занавес, тревога исчезла. Из всех моих пьес в этой были заняты актеры, чей внешний облик ближе всего подходил к моему видению персонажей: Дерек Блумфилд в роли молодого обвиняемого, служащие суда, которых я никогда особенно ясно себе не представляла, поскольку очень мало знала о судах вообще, но которые вдруг ожили на подмостках, и Патриция Джессел, у которой была самая трудная роль и от которой в основном зависел успех спектакля. По-моему нет более подходящей на эту роль актрисы. Особенно трудна роль в первом акте, где текст не может помочь — он сдержанный и неопределенный — все переживания героини должны выражаться во взгляде, в умении держать паузы, показать, что за всем этим есть нечто зловещее. И актриса сыграла это великолепно — зритель увидел непроницаемую и загадочную женщину. Я и теперь думаю, что Ромэн Хелдер в, исполнении Патриции Джессел    — одна из самых блестяще сыгранных ролей, виденных мною на сцене.</w:t>
      </w:r>
    </w:p>
    <w:p>
      <w:pPr>
        <w:pStyle w:val="Style15"/>
        <w:bidi w:val="0"/>
        <w:ind w:right="-196" w:firstLine="284"/>
        <w:jc w:val="both"/>
        <w:rPr/>
      </w:pPr>
      <w:r>
        <w:rPr/>
        <w:t>Итак, я была счастлива, я сияла от восторга, слыша овацию в зале. Как только занавес опустился в последний раз, я, по обыкновению, выскользнула на Лонг Акр. За те несколько минут, что</w:t>
      </w:r>
      <w:r>
        <w:rPr>
          <w:lang w:val="en-US"/>
        </w:rPr>
        <w:t xml:space="preserve"> </w:t>
      </w:r>
      <w:r>
        <w:rPr/>
        <w:t>я искала машину, меня окружила толпа приветливых людей, рядовых зрителей, узнавших меня. Они похлопывали меня по плечу и одобрительно восклицали: “Это ваша лучшая вещь, голубушка!”, “Первый класс — во!” — и вверх взлетал большой палец или поднимались средний и указательный в форме буквы V — “Победа! Мне протягивали программки, и я радостно раздавала автографы. Мою замкнутость и нервозность как рукой сняло.</w:t>
      </w:r>
    </w:p>
    <w:p>
      <w:pPr>
        <w:pStyle w:val="Style15"/>
        <w:bidi w:val="0"/>
        <w:ind w:right="-196" w:firstLine="284"/>
        <w:jc w:val="both"/>
        <w:rPr/>
      </w:pPr>
      <w:r>
        <w:rPr/>
        <w:t>Да, то был памятный вечер, до сих пор горжусь им. Время от времени, копаясь в памяти, я извлекаю его оттуда, любовно оглядываю и приговариваю: “Вот это был вечер так вечер!”</w:t>
      </w:r>
    </w:p>
    <w:p>
      <w:pPr>
        <w:pStyle w:val="Style15"/>
        <w:bidi w:val="0"/>
        <w:ind w:right="-196" w:firstLine="284"/>
        <w:jc w:val="both"/>
        <w:rPr/>
      </w:pPr>
      <w:r>
        <w:rPr/>
        <w:t xml:space="preserve">Другой эпизод, который я тоже вспоминаю с большой гордостью, но, надо признать, и с привкусом горечи, — десятилетие сценической жизни “Мышеловки”. Был прием по этому случаю — так положено. Более того, я обязана была на нем присутствовать. Я не имела ничего против небольших театральных вечеринок для узкого актерского круга, там я была среди своих и, хоть волновалась, конечно, все же такое испытание было мне под силу. Но на сей раз ожидался шикарный супер-прием в “Савое” со всеми его ужасными атрибутами: толпами людей, телевидением, фотографами, репортерами, речами и так далее, и тому подобное. На свете не было менее подходящей фигуры на роль героини этого действа, чем я. Тем не менее, я понимала, что придется через это пройти. Мне полагалось не то чтобы произнести речь, но сказать несколько слов, чего я никогда не делала прежде. Я </w:t>
      </w:r>
      <w:r>
        <w:rPr>
          <w:i/>
        </w:rPr>
        <w:t xml:space="preserve">не умею </w:t>
      </w:r>
      <w:r>
        <w:rPr/>
        <w:t xml:space="preserve">произносить речи, я </w:t>
      </w:r>
      <w:r>
        <w:rPr>
          <w:i/>
        </w:rPr>
        <w:t xml:space="preserve">никогда </w:t>
      </w:r>
      <w:r>
        <w:rPr/>
        <w:t xml:space="preserve">не произношу речей, я не </w:t>
      </w:r>
      <w:r>
        <w:rPr>
          <w:i/>
        </w:rPr>
        <w:t xml:space="preserve">буду </w:t>
      </w:r>
      <w:r>
        <w:rPr/>
        <w:t>их произносить, и это к лучшему, потому что я бы делала это очень скверно.</w:t>
      </w:r>
    </w:p>
    <w:p>
      <w:pPr>
        <w:pStyle w:val="Style15"/>
        <w:bidi w:val="0"/>
        <w:ind w:right="-196" w:firstLine="284"/>
        <w:jc w:val="both"/>
        <w:rPr/>
      </w:pPr>
      <w:r>
        <w:rPr/>
        <w:t xml:space="preserve">Я знала: с какой бы речью ни обратилась я в тот вечер к присутствующим, это все равно будет плохо. Постаралась было придумать, что бы такое сказать, но отказалась от этого намерения, ибо чем дольше думала, тем хуже представляла свое выступление. Лучше вообще ни о чем не думать, в этом случае, когда настанет ужасный момент, я </w:t>
      </w:r>
      <w:r>
        <w:rPr>
          <w:i/>
        </w:rPr>
        <w:t xml:space="preserve">вынуждена </w:t>
      </w:r>
      <w:r>
        <w:rPr/>
        <w:t>буду что-то сказать — и не так уж важно что, все равно это будет не хуже, чем заранее приготовленная и вяло проговоренная речь.</w:t>
      </w:r>
    </w:p>
    <w:p>
      <w:pPr>
        <w:pStyle w:val="Style15"/>
        <w:bidi w:val="0"/>
        <w:ind w:right="-196" w:firstLine="284"/>
        <w:jc w:val="both"/>
        <w:rPr/>
      </w:pPr>
      <w:r>
        <w:rPr/>
        <w:t>Начало вечера меня обескуражило вконец. Питер Сондерс просил прибыть в “Савой” за полчаса до официального открытия. (Приехав, я поняла зачем — для пытки фотографированием. Может, это не так уж и страшно, но именно здесь я осознала, с каким размахом проводится мероприятие). Я сделала, как он просил, и храбро, в полном одиночестве явилась в “Савой”. Но когда</w:t>
      </w:r>
      <w:r>
        <w:rPr>
          <w:lang w:val="en-US"/>
        </w:rPr>
        <w:t xml:space="preserve"> </w:t>
      </w:r>
      <w:r>
        <w:rPr/>
        <w:t>попыталась пройти через отдельный вход для участников приема, меня развернули назад: “Пока входа нет, мадам, начнем пускать через двадцать минут”. Я ретировалась. Почему я не решилась сказать: “Я миссис Кристи, и меня просили прийти заранее”, — не знаю. Видимо, из-за своей несчастной, отвратительной, неистребимой робости.</w:t>
      </w:r>
    </w:p>
    <w:p>
      <w:pPr>
        <w:pStyle w:val="Style15"/>
        <w:bidi w:val="0"/>
        <w:ind w:right="-196" w:firstLine="284"/>
        <w:jc w:val="both"/>
        <w:rPr/>
      </w:pPr>
      <w:r>
        <w:rPr/>
        <w:t xml:space="preserve">Это тем более глупо, что обычная светская жизнь не вызывает у меня никакой робости. Я не люблю больших приемов, но могу ходить на них и то, что я там испытываю, вряд ли называется робостью. Это, скорее, ощущение — не знаю, все ли авторы его испытывают, но думаю, многим оно знакомо — словно я изображаю из себя что-то, чем в действительности не являюсь, потому что даже и теперь я не чувствую себя </w:t>
      </w:r>
      <w:r>
        <w:rPr>
          <w:i/>
        </w:rPr>
        <w:t xml:space="preserve">настоящим </w:t>
      </w:r>
      <w:r>
        <w:rPr/>
        <w:t>писателем. Может быть, в тот вечер я немного напоминала своего внука Мэтью: в двухлетнем возрасте, спускаясь по лестнице, он успокаивал себя, приговаривая: “Это Мэтью, он спускается по лестнице”. Приехав в “Савой”, я тоже сказала себе: “Это Агата, она притворяется преуспевающей писательницей, идет на большой прием в свою честь и делает вид, что что-то из себя представляет. Сейчас будет произносить речь, чего делать не умеет, то есть будет заниматься не своим делом”.</w:t>
      </w:r>
    </w:p>
    <w:p>
      <w:pPr>
        <w:pStyle w:val="Style15"/>
        <w:bidi w:val="0"/>
        <w:ind w:right="-196" w:firstLine="284"/>
        <w:jc w:val="both"/>
        <w:rPr/>
      </w:pPr>
      <w:r>
        <w:rPr/>
        <w:t xml:space="preserve">Как бы то ни было, встретив отпор, я поджала хвост и стала бродить по коридорам “Савоя”, пытаясь собрать все свое мужество, чтобы вернуться и сказать — как леди Маргот Асквит [Жена премьер-министра Великобритании (занимал пост с 1908 по 1916 г. г.), общественная деятельница Англии]: “Вот, это я”. К счастью, меня выручила милая Верити Хадсон — главный менеджер Питера Сондерса. Она не могла удержаться от смеха, как и Питер, и они долго надо мной хохотали. Итак, меня ввели, заставили разрезать ленточки, целоваться с актрисами, изображать улыбку до ушей, жеманиться и переносить удары по самолюбию: прижимаясь щекой к щеке какой-нибудь молоденькой, хорошенькой актрисы, я знала, что на следующий день это будет показано в новостях: она — красивая и естественная в своей роли, я — откровенно </w:t>
      </w:r>
      <w:r>
        <w:rPr>
          <w:i/>
        </w:rPr>
        <w:t xml:space="preserve">ужасная. </w:t>
      </w:r>
      <w:r>
        <w:rPr/>
        <w:t>Ну что ж, так самолюбию, наверное, и надо!</w:t>
      </w:r>
    </w:p>
    <w:p>
      <w:pPr>
        <w:pStyle w:val="Style15"/>
        <w:bidi w:val="0"/>
        <w:ind w:right="-196" w:firstLine="284"/>
        <w:jc w:val="both"/>
        <w:rPr/>
      </w:pPr>
      <w:r>
        <w:rPr/>
        <w:t>Все прошло хорошо, хоть и не так хорошо, как если бы царица бала обладала хоть небольшими актерскими способностями и смогла получше сыграть свою роль. Во всяком случае, моя “речь” не стала для меня катастрофой. Я произнесла всего несколько слов, но ко мне отнеслись снисходительно: люди подходили и говорили,</w:t>
      </w:r>
      <w:r>
        <w:rPr>
          <w:lang w:val="en-US"/>
        </w:rPr>
        <w:t xml:space="preserve"> </w:t>
      </w:r>
      <w:r>
        <w:rPr/>
        <w:t>что было “очень мило”. Я, конечно, не настолько самонадеянна, чтобы этому верить, но, думаю, они не так уж кривили душой. Наверно они простили мою неопытность, поняли, что я очень старалась, и отнеслись ко мне по-доброму. Нужно заметить, что моя дочь придерживалась иного мнения. Она сказала: “Мама, тебе надо было заранее приготовить что-нибудь подходящее”. Но она — это она, а я — это я, и домашние заготовки иногда приводят меня к более страшной катастрофе, чем надежда на экспромт, когда, по крайней мере, можно рассчитывать на рыцарское великодушие слушателей.</w:t>
      </w:r>
    </w:p>
    <w:p>
      <w:pPr>
        <w:pStyle w:val="Style15"/>
        <w:bidi w:val="0"/>
        <w:ind w:right="-196" w:firstLine="284"/>
        <w:jc w:val="both"/>
        <w:rPr>
          <w:rFonts w:ascii="Times New Roman" w:hAnsi="Times New Roman"/>
          <w:sz w:val="24"/>
        </w:rPr>
      </w:pPr>
      <w:r>
        <w:rPr>
          <w:sz w:val="24"/>
        </w:rPr>
      </w:r>
    </w:p>
    <w:p>
      <w:pPr>
        <w:pStyle w:val="Style15"/>
        <w:bidi w:val="0"/>
        <w:ind w:right="-196" w:firstLine="284"/>
        <w:jc w:val="both"/>
        <w:rPr>
          <w:rFonts w:ascii="Times New Roman" w:hAnsi="Times New Roman"/>
          <w:sz w:val="24"/>
        </w:rPr>
      </w:pPr>
      <w:r>
        <w:rPr>
          <w:sz w:val="24"/>
        </w:rPr>
      </w:r>
    </w:p>
    <w:p>
      <w:pPr>
        <w:pStyle w:val="Style15"/>
        <w:bidi w:val="0"/>
        <w:ind w:right="-196" w:hanging="0"/>
        <w:jc w:val="both"/>
        <w:rPr/>
      </w:pPr>
      <w:r>
        <w:rPr>
          <w:b/>
        </w:rPr>
        <w:t>Глава третья</w:t>
      </w:r>
    </w:p>
    <w:p>
      <w:pPr>
        <w:pStyle w:val="Style15"/>
        <w:bidi w:val="0"/>
        <w:ind w:right="-196" w:firstLine="284"/>
        <w:jc w:val="both"/>
        <w:rPr>
          <w:rFonts w:ascii="Times New Roman" w:hAnsi="Times New Roman"/>
          <w:sz w:val="24"/>
        </w:rPr>
      </w:pPr>
      <w:r>
        <w:rPr>
          <w:sz w:val="24"/>
        </w:rPr>
      </w:r>
    </w:p>
    <w:p>
      <w:pPr>
        <w:pStyle w:val="Style15"/>
        <w:bidi w:val="0"/>
        <w:ind w:right="-196" w:firstLine="284"/>
        <w:jc w:val="both"/>
        <w:rPr/>
      </w:pPr>
      <w:r>
        <w:rPr/>
        <w:t>Несколько лет назад мы гостили в нашем посольстве в Вене, когда его посетили сэр Джеймс и леди Боукер. Эльза Боукер всерьез взялась учить меня, как вести себя во время предстоявшего интервью.</w:t>
      </w:r>
    </w:p>
    <w:p>
      <w:pPr>
        <w:pStyle w:val="Style15"/>
        <w:bidi w:val="0"/>
        <w:ind w:right="-196" w:firstLine="284"/>
        <w:jc w:val="both"/>
        <w:rPr/>
      </w:pPr>
      <w:r>
        <w:rPr/>
        <w:t xml:space="preserve">— </w:t>
      </w:r>
      <w:r>
        <w:rPr/>
        <w:t>Ну, Агата, — воскликнула она своим восхитительным голосом, с иностранным акцентом, — я вас не понимаю. Будь я на вашем месте, я бы радовалась и гордилась. Я бы им сказала: “Да, да, заходите, садитесь, пожалуйста! То, что я сделала, замечательно, я знаю. Я лучший автор детективных романов на свете. И этим горжусь. Да, да, разумеется, я вам расскажу. Я очень талантлива! Я в восторге!” Если бы я была на вашем месте, я бы чувствовала себя талантливой, я бы чувствовала себя такой талантливой, что без умолку об этом говорила бы.</w:t>
      </w:r>
    </w:p>
    <w:p>
      <w:pPr>
        <w:pStyle w:val="Style15"/>
        <w:bidi w:val="0"/>
        <w:ind w:right="-196" w:firstLine="284"/>
        <w:jc w:val="both"/>
        <w:rPr/>
      </w:pPr>
      <w:r>
        <w:rPr/>
        <w:t>Я от души рассмеялась и ответила:</w:t>
      </w:r>
    </w:p>
    <w:p>
      <w:pPr>
        <w:pStyle w:val="Style15"/>
        <w:bidi w:val="0"/>
        <w:ind w:right="-196" w:firstLine="284"/>
        <w:jc w:val="both"/>
        <w:rPr/>
      </w:pPr>
      <w:r>
        <w:rPr/>
        <w:t xml:space="preserve">— </w:t>
      </w:r>
      <w:r>
        <w:rPr/>
        <w:t>Как бы я хотела, Эльза, на ближайшие полчаса поменяться с вами местами. Вы бы дали прекрасное интервью, и репортеры носили бы вас на руках. А я совершенно не умею вести себя на публике.</w:t>
      </w:r>
    </w:p>
    <w:p>
      <w:pPr>
        <w:pStyle w:val="Style15"/>
        <w:bidi w:val="0"/>
        <w:ind w:right="-196" w:firstLine="284"/>
        <w:jc w:val="both"/>
        <w:rPr/>
      </w:pPr>
      <w:r>
        <w:rPr/>
        <w:t xml:space="preserve">В основном мне хватало ума </w:t>
      </w:r>
      <w:r>
        <w:rPr>
          <w:i/>
        </w:rPr>
        <w:t xml:space="preserve">не </w:t>
      </w:r>
      <w:r>
        <w:rPr/>
        <w:t>появляться на публике без крайней необходимости, разве что своим отсутствием я могла кого-то обидеть. Если вы чего-то не умеете, гораздо разумнее и не пытаться, не вижу причин, почему бы этим правилом не руководствоваться и писателям — не нужно пользоваться чужим инструментом. Есть профессии, для носителей которых общественное лицо важно — например, актеры или политические деятели. Дело же писателя — книжки писать, это другая профессия.</w:t>
      </w:r>
    </w:p>
    <w:p>
      <w:pPr>
        <w:pStyle w:val="Style15"/>
        <w:bidi w:val="0"/>
        <w:ind w:right="-196" w:firstLine="284"/>
        <w:jc w:val="both"/>
        <w:rPr/>
      </w:pPr>
      <w:r>
        <w:rPr/>
        <w:t>Третья пьеса, которая должна была пойти в Лондоне (в то же самое время) — “Паутина”. Я написала ее специально для Маргарет Локвуд. Питер Сондерс попросил меня встретиться с ней и поговорить. Ей понравилось, что я собираюсь написать для нее пьесу, и я спросила, какого рода роль она хотела бы сыграть. Не задумываясь, она ответила, что ей надоело играть злодеек в мелодрамах — в последнее время она снялась во множестве фильмов в роли “роковой женщины”. Ей хотелось бы теперь сыграть в комедии. Думаю, она была права, потому что обладала большим комедийным даром, равно как и драматическим. Она прекрасная актриса с великолепным чувством ритма, что позволяет ей возвращать тексту его истинную значимость.</w:t>
      </w:r>
    </w:p>
    <w:p>
      <w:pPr>
        <w:pStyle w:val="Style15"/>
        <w:bidi w:val="0"/>
        <w:ind w:right="-196" w:firstLine="284"/>
        <w:jc w:val="both"/>
        <w:rPr/>
      </w:pPr>
      <w:r>
        <w:rPr/>
        <w:t>Я с удовольствием писала роль Клариссы в “Паутине”. Мы были не уверены в названии, колебались между “Кларисса обнаруживает тело” и “Паутиной”, но остановились на “Паутине”. Спектакль шел больше двух лет, и мне это было очень приятно. Когда Маргарет Локвуд вела полицейского инспектора по садовой дорожке, она была бесподобна!</w:t>
      </w:r>
    </w:p>
    <w:p>
      <w:pPr>
        <w:pStyle w:val="Style15"/>
        <w:bidi w:val="0"/>
        <w:ind w:right="-196" w:firstLine="284"/>
        <w:jc w:val="both"/>
        <w:rPr/>
      </w:pPr>
      <w:r>
        <w:rPr/>
        <w:t>После этого я написала пьесу под названием “Нежданный гость” и еще одну, которая не имела успеха у публики, но мне нравилась. Спектакль по этой пьесе назывался “Вердикт” — плохое название. Я назвала пьесу “Не растут в полях амаранты” — по строке Уолтера Ландора: “Не растут амаранты по эту сторону могилы...” Я до сих пор считаю, что это лучшая моя пьеса после “Свидетеля обвинения”. И провалилась она, полагаю, лишь потому, что не была ни детективом, ни боевиком. Да, это пьеса об убийстве, но смысл ее в том, что идеалисты опасны: они легко губят тех, кто их любит. В ней поставлен вопрос: где тот предел, за которым недопустимо жертвовать, нет, не собой, а теми, кого любишь, в кого веришь, даже если они не платят тебе взаимностью?</w:t>
      </w:r>
    </w:p>
    <w:p>
      <w:pPr>
        <w:pStyle w:val="Style15"/>
        <w:bidi w:val="0"/>
        <w:ind w:right="-196" w:firstLine="284"/>
        <w:jc w:val="both"/>
        <w:rPr/>
      </w:pPr>
      <w:r>
        <w:rPr/>
        <w:t>Из моих детективных книг, пожалуй, больше всего я довольна двумя — “Кривым домишкой” и “Испытанием невиновностью”. К своему удивлению, перечитав недавно “Двигающийся палец”, я обнаружила, что он тоже недурен. Великое испытание перечитывать написанное тобой семнадцать-восемнадцать лет назад. Взгляды меняются, и не все книги это испытание выдерживают. Но иные выдерживают.</w:t>
      </w:r>
    </w:p>
    <w:p>
      <w:pPr>
        <w:pStyle w:val="Style15"/>
        <w:bidi w:val="0"/>
        <w:ind w:right="-196" w:firstLine="284"/>
        <w:jc w:val="both"/>
        <w:rPr/>
      </w:pPr>
      <w:r>
        <w:rPr/>
        <w:t>Одна индийская корреспондентка, интервьюировавшая меня (и надо признать, задававшая массу глупых вопросов), спросила:</w:t>
      </w:r>
      <w:r>
        <w:rPr>
          <w:lang w:val="en-US"/>
        </w:rPr>
        <w:t xml:space="preserve"> </w:t>
      </w:r>
      <w:r>
        <w:rPr/>
        <w:t xml:space="preserve">“Опубликовали ли вы когда-нибудь книгу, которую считаете откровенно плохой?” Я с возмущением ответила: “Нет!” Ни одна книга не вышла точно такой, как была задумана, был мой ответ, и я никогда не была удовлетворена, но если бы моя книга оказалась </w:t>
      </w:r>
      <w:r>
        <w:rPr>
          <w:i/>
        </w:rPr>
        <w:t xml:space="preserve">действительно </w:t>
      </w:r>
      <w:r>
        <w:rPr/>
        <w:t>плохой, я бы никогда ее не опубликовала.</w:t>
      </w:r>
    </w:p>
    <w:p>
      <w:pPr>
        <w:pStyle w:val="Style15"/>
        <w:bidi w:val="0"/>
        <w:ind w:right="-196" w:firstLine="284"/>
        <w:jc w:val="both"/>
        <w:rPr/>
      </w:pPr>
      <w:r>
        <w:rPr/>
        <w:t>И все же “Тайна Голубого экспресса” близка к этому определению. Перечитывая ее, вижу, как она банальна, напичкана штампами, вижу, что сюжет ее неинтересен. Многим, к сожалению, она нравится. Не зря говорят, что автор — не судья своим книгам.</w:t>
      </w:r>
    </w:p>
    <w:p>
      <w:pPr>
        <w:pStyle w:val="Style15"/>
        <w:bidi w:val="0"/>
        <w:ind w:right="-196" w:firstLine="284"/>
        <w:jc w:val="both"/>
        <w:rPr/>
      </w:pPr>
      <w:r>
        <w:rPr/>
        <w:t>Как печально будет, когда я не смогу больше ничего написать, хоть и понимаю, что негоже быть ненасытной. В конце концов, то, что я в состоянии писать в свои семьдесят пять, уже большая удача. К этому возрасту следовало бы удовольствоваться сделанным, угомониться и уйти на покой. Признаюсь, у меня возникала мысль уйти на покой в этом году, но тот факт, что моя последняя книга продается лучше, чем любая предыдущая, оказался неодолимым искушением: глупо останавливаться    в такой момент. Может быть, отодвинуть роковую черту к восьмидесяти?</w:t>
      </w:r>
    </w:p>
    <w:p>
      <w:pPr>
        <w:pStyle w:val="Style15"/>
        <w:bidi w:val="0"/>
        <w:ind w:right="-196" w:firstLine="284"/>
        <w:jc w:val="both"/>
        <w:rPr/>
      </w:pPr>
      <w:r>
        <w:rPr/>
        <w:t xml:space="preserve">Я с большим удовольствием пережила вторую молодость, наступающую, когда заканчивается жизнь чувств и личных отношений и вдруг обнаруживаешь, скажем, лет в пятьдесят, что перед тобой открыта полноценная новая жизнь, наполненная размышлениями, открытиями, чтением. Вдруг понимаешь, что теперь посещать художественные выставки, концерты, оперу так же увлекательно, как в двадцать или двадцать пять. Какое-то время назад все силы уходили на личную жизнь, теперь ты снова свободна и с удовольствием оглядываешься вокруг. Можно наслаждаться отдыхом, можно наслаждаться </w:t>
      </w:r>
      <w:r>
        <w:rPr>
          <w:i/>
        </w:rPr>
        <w:t xml:space="preserve">вещами. </w:t>
      </w:r>
      <w:r>
        <w:rPr/>
        <w:t>Ты еще достаточно молода чтобы получать удовольствие от путешествий по новым местам, хотя уже и не так непритязательна в отношении бытовых условий, как прежде. В тебе словно происходит прилив жизненной энергии и новых идей. Но следом идет расплата надвигающейся старостью: у тебя почти постоянно где-нибудь что-нибудь болит — то прострел в пояснице, то всю зиму мучает ревматизм шейных позвонков так, что повернуть голову — сущая мука, то артрит в коленках не дает долго стоять на ногах и спускаться под гору — все это обязательно придет, и с этим нужно смириться. Зато именно в эти годы острее, чем когда бы то ни было в молодости, испытываешь благодарность за дар жизни. Это сродни реальности и насыщенности мечты — а я все еще безумно люблю мечтать.</w:t>
      </w:r>
    </w:p>
    <w:p>
      <w:pPr>
        <w:pStyle w:val="Style15"/>
        <w:bidi w:val="0"/>
        <w:ind w:right="-196" w:firstLine="284"/>
        <w:jc w:val="both"/>
        <w:rPr>
          <w:rFonts w:ascii="Times New Roman" w:hAnsi="Times New Roman"/>
          <w:sz w:val="24"/>
        </w:rPr>
      </w:pPr>
      <w:r>
        <w:rPr>
          <w:sz w:val="24"/>
        </w:rPr>
      </w:r>
    </w:p>
    <w:p>
      <w:pPr>
        <w:pStyle w:val="Style15"/>
        <w:bidi w:val="0"/>
        <w:ind w:right="-196" w:hanging="0"/>
        <w:jc w:val="both"/>
        <w:rPr/>
      </w:pPr>
      <w:r>
        <w:rPr>
          <w:i/>
        </w:rPr>
        <w:t>Уоллингфорд. 11 октября 1965 г.</w:t>
      </w:r>
    </w:p>
    <w:p>
      <w:pPr>
        <w:pStyle w:val="Style15"/>
        <w:bidi w:val="0"/>
        <w:ind w:right="-196" w:hanging="0"/>
        <w:jc w:val="both"/>
        <w:rPr>
          <w:rFonts w:ascii="Times New Roman" w:hAnsi="Times New Roman"/>
          <w:i/>
          <w:i/>
        </w:rPr>
      </w:pPr>
      <w:r>
        <w:rPr>
          <w:i/>
        </w:rPr>
      </w:r>
    </w:p>
    <w:p>
      <w:pPr>
        <w:pStyle w:val="Style15"/>
        <w:bidi w:val="0"/>
        <w:ind w:right="-196" w:hanging="0"/>
        <w:jc w:val="right"/>
        <w:rPr/>
      </w:pPr>
      <w:r>
        <w:rPr>
          <w:i/>
        </w:rPr>
        <w:t>Пер. И.Дорониной, В.Чемберджи</w:t>
      </w:r>
    </w:p>
    <w:p>
      <w:pPr>
        <w:pStyle w:val="Style15"/>
        <w:bidi w:val="0"/>
        <w:ind w:right="-196" w:hanging="0"/>
        <w:jc w:val="both"/>
        <w:rPr>
          <w:rFonts w:ascii="Times New Roman" w:hAnsi="Times New Roman"/>
          <w:i/>
          <w:i/>
          <w:lang w:val="en-US"/>
        </w:rPr>
      </w:pPr>
      <w:r>
        <w:rPr>
          <w:i/>
          <w:lang w:val="en-US"/>
        </w:rPr>
      </w:r>
    </w:p>
    <w:p>
      <w:pPr>
        <w:pStyle w:val="Style15"/>
        <w:bidi w:val="0"/>
        <w:ind w:right="-196" w:hanging="0"/>
        <w:jc w:val="both"/>
        <w:rPr>
          <w:rFonts w:ascii="Times New Roman" w:hAnsi="Times New Roman"/>
          <w:i/>
          <w:i/>
          <w:lang w:val="en-US"/>
        </w:rPr>
      </w:pPr>
      <w:r>
        <w:rPr>
          <w:i/>
          <w:lang w:val="en-US"/>
        </w:rPr>
      </w:r>
    </w:p>
    <w:p>
      <w:pPr>
        <w:pStyle w:val="Style15"/>
        <w:bidi w:val="0"/>
        <w:ind w:right="-196" w:hanging="0"/>
        <w:jc w:val="both"/>
        <w:rPr>
          <w:rFonts w:ascii="Times New Roman" w:hAnsi="Times New Roman"/>
          <w:i/>
          <w:i/>
          <w:lang w:val="en-US"/>
        </w:rPr>
      </w:pPr>
      <w:r>
        <w:rPr>
          <w:i/>
          <w:lang w:val="en-US"/>
        </w:rPr>
      </w:r>
    </w:p>
    <w:p>
      <w:pPr>
        <w:pStyle w:val="Style15"/>
        <w:widowControl/>
        <w:bidi w:val="0"/>
        <w:jc w:val="left"/>
        <w:rPr/>
      </w:pPr>
      <w:r>
        <w:rPr>
          <w:b/>
          <w:sz w:val="24"/>
        </w:rPr>
        <w:t>Содержание</w:t>
      </w:r>
    </w:p>
    <w:p>
      <w:pPr>
        <w:pStyle w:val="Style15"/>
        <w:bidi w:val="0"/>
        <w:jc w:val="left"/>
        <w:rPr>
          <w:rFonts w:ascii="Times New Roman" w:hAnsi="Times New Roman"/>
          <w:b/>
          <w:b/>
          <w:sz w:val="24"/>
        </w:rPr>
      </w:pPr>
      <w:r>
        <w:rPr>
          <w:b/>
          <w:sz w:val="24"/>
        </w:rPr>
      </w:r>
    </w:p>
    <w:p>
      <w:pPr>
        <w:pStyle w:val="Style15"/>
        <w:widowControl/>
        <w:bidi w:val="0"/>
        <w:jc w:val="left"/>
        <w:rPr/>
      </w:pPr>
      <w:r>
        <w:rPr/>
        <w:t>ВСТУПЛЕНИЕ..........................................................................................5</w:t>
      </w:r>
    </w:p>
    <w:p>
      <w:pPr>
        <w:pStyle w:val="Style15"/>
        <w:bidi w:val="0"/>
        <w:jc w:val="left"/>
        <w:rPr>
          <w:rFonts w:ascii="Times New Roman" w:hAnsi="Times New Roman"/>
        </w:rPr>
      </w:pPr>
      <w:r>
        <w:rPr/>
      </w:r>
    </w:p>
    <w:p>
      <w:pPr>
        <w:pStyle w:val="Style15"/>
        <w:widowControl/>
        <w:bidi w:val="0"/>
        <w:jc w:val="left"/>
        <w:rPr/>
      </w:pPr>
      <w:r>
        <w:rPr/>
        <w:t>Часть первая</w:t>
      </w:r>
    </w:p>
    <w:p>
      <w:pPr>
        <w:pStyle w:val="Style15"/>
        <w:widowControl/>
        <w:bidi w:val="0"/>
        <w:jc w:val="left"/>
        <w:rPr/>
      </w:pPr>
      <w:r>
        <w:rPr/>
        <w:t>ЭШФИЛД....................................................................................................9</w:t>
      </w:r>
    </w:p>
    <w:p>
      <w:pPr>
        <w:pStyle w:val="Style15"/>
        <w:widowControl/>
        <w:bidi w:val="0"/>
        <w:jc w:val="left"/>
        <w:rPr/>
      </w:pPr>
      <w:r>
        <w:rPr/>
        <w:t>Глава первая................................................................................................9</w:t>
      </w:r>
    </w:p>
    <w:p>
      <w:pPr>
        <w:pStyle w:val="Style15"/>
        <w:widowControl/>
        <w:bidi w:val="0"/>
        <w:jc w:val="left"/>
        <w:rPr/>
      </w:pPr>
      <w:r>
        <w:rPr/>
        <w:t>Глава вторая..............................................................................................16</w:t>
      </w:r>
    </w:p>
    <w:p>
      <w:pPr>
        <w:pStyle w:val="Style15"/>
        <w:widowControl/>
        <w:bidi w:val="0"/>
        <w:jc w:val="left"/>
        <w:rPr/>
      </w:pPr>
      <w:r>
        <w:rPr/>
        <w:t>Глава третья...............................................................................................23</w:t>
      </w:r>
    </w:p>
    <w:p>
      <w:pPr>
        <w:pStyle w:val="Style15"/>
        <w:widowControl/>
        <w:bidi w:val="0"/>
        <w:jc w:val="left"/>
        <w:rPr/>
      </w:pPr>
      <w:r>
        <w:rPr/>
        <w:t>Глава четвертая..........................................................................................33</w:t>
      </w:r>
    </w:p>
    <w:p>
      <w:pPr>
        <w:pStyle w:val="Style15"/>
        <w:widowControl/>
        <w:bidi w:val="0"/>
        <w:jc w:val="left"/>
        <w:rPr/>
      </w:pPr>
      <w:r>
        <w:rPr/>
        <w:t>Глава пятая.................................................................................................60</w:t>
      </w:r>
    </w:p>
    <w:p>
      <w:pPr>
        <w:pStyle w:val="Style15"/>
        <w:bidi w:val="0"/>
        <w:jc w:val="left"/>
        <w:rPr>
          <w:rFonts w:ascii="Times New Roman" w:hAnsi="Times New Roman"/>
        </w:rPr>
      </w:pPr>
      <w:r>
        <w:rPr/>
      </w:r>
    </w:p>
    <w:p>
      <w:pPr>
        <w:pStyle w:val="Style15"/>
        <w:widowControl/>
        <w:bidi w:val="0"/>
        <w:jc w:val="left"/>
        <w:rPr/>
      </w:pPr>
      <w:r>
        <w:rPr/>
        <w:t>Часть вторая</w:t>
      </w:r>
    </w:p>
    <w:p>
      <w:pPr>
        <w:pStyle w:val="Style15"/>
        <w:widowControl/>
        <w:bidi w:val="0"/>
        <w:jc w:val="left"/>
        <w:rPr/>
      </w:pPr>
      <w:r>
        <w:rPr/>
        <w:t>ПОРА, НЕ ПОРА - ИДУ СО ДВОРА.......................................................69</w:t>
      </w:r>
    </w:p>
    <w:p>
      <w:pPr>
        <w:pStyle w:val="Style15"/>
        <w:widowControl/>
        <w:bidi w:val="0"/>
        <w:jc w:val="left"/>
        <w:rPr/>
      </w:pPr>
      <w:r>
        <w:rPr/>
        <w:t>Глава первая.................................................................................................69</w:t>
      </w:r>
    </w:p>
    <w:p>
      <w:pPr>
        <w:pStyle w:val="Style15"/>
        <w:widowControl/>
        <w:bidi w:val="0"/>
        <w:jc w:val="left"/>
        <w:rPr/>
      </w:pPr>
      <w:r>
        <w:rPr/>
        <w:t>Глава вторая.................................................................................................73</w:t>
      </w:r>
    </w:p>
    <w:p>
      <w:pPr>
        <w:pStyle w:val="Style15"/>
        <w:widowControl/>
        <w:bidi w:val="0"/>
        <w:jc w:val="left"/>
        <w:rPr/>
      </w:pPr>
      <w:r>
        <w:rPr/>
        <w:t>Глава третья.................................................................................................86</w:t>
      </w:r>
    </w:p>
    <w:p>
      <w:pPr>
        <w:pStyle w:val="Style15"/>
        <w:widowControl/>
        <w:bidi w:val="0"/>
        <w:jc w:val="left"/>
        <w:rPr/>
      </w:pPr>
      <w:r>
        <w:rPr/>
        <w:t>Глава четвертая...........................................................................................94</w:t>
      </w:r>
    </w:p>
    <w:p>
      <w:pPr>
        <w:pStyle w:val="Style15"/>
        <w:widowControl/>
        <w:bidi w:val="0"/>
        <w:jc w:val="left"/>
        <w:rPr/>
      </w:pPr>
      <w:r>
        <w:rPr/>
        <w:t>Глава пятая.................................................................................................110</w:t>
      </w:r>
    </w:p>
    <w:p>
      <w:pPr>
        <w:pStyle w:val="Style15"/>
        <w:bidi w:val="0"/>
        <w:jc w:val="left"/>
        <w:rPr>
          <w:rFonts w:ascii="Times New Roman" w:hAnsi="Times New Roman"/>
        </w:rPr>
      </w:pPr>
      <w:r>
        <w:rPr/>
      </w:r>
    </w:p>
    <w:p>
      <w:pPr>
        <w:pStyle w:val="Style15"/>
        <w:widowControl/>
        <w:bidi w:val="0"/>
        <w:jc w:val="left"/>
        <w:rPr/>
      </w:pPr>
      <w:r>
        <w:rPr/>
        <w:t>Часть третья</w:t>
      </w:r>
    </w:p>
    <w:p>
      <w:pPr>
        <w:pStyle w:val="Style15"/>
        <w:widowControl/>
        <w:bidi w:val="0"/>
        <w:jc w:val="left"/>
        <w:rPr/>
      </w:pPr>
      <w:r>
        <w:rPr/>
        <w:t>Я ВЗРОСЛЕЮ.............................................................................................124</w:t>
      </w:r>
    </w:p>
    <w:p>
      <w:pPr>
        <w:pStyle w:val="Style15"/>
        <w:widowControl/>
        <w:bidi w:val="0"/>
        <w:jc w:val="left"/>
        <w:rPr/>
      </w:pPr>
      <w:r>
        <w:rPr/>
        <w:t>Глава первая............................................................................................... 124</w:t>
      </w:r>
    </w:p>
    <w:p>
      <w:pPr>
        <w:pStyle w:val="Style15"/>
        <w:widowControl/>
        <w:bidi w:val="0"/>
        <w:jc w:val="left"/>
        <w:rPr/>
      </w:pPr>
      <w:r>
        <w:rPr/>
        <w:t>Глава вторая................................................................................................135</w:t>
      </w:r>
    </w:p>
    <w:p>
      <w:pPr>
        <w:pStyle w:val="Style15"/>
        <w:widowControl/>
        <w:bidi w:val="0"/>
        <w:jc w:val="left"/>
        <w:rPr/>
      </w:pPr>
      <w:r>
        <w:rPr/>
        <w:t>Глава третья................................................................................................145</w:t>
      </w:r>
    </w:p>
    <w:p>
      <w:pPr>
        <w:pStyle w:val="Style15"/>
        <w:widowControl/>
        <w:bidi w:val="0"/>
        <w:jc w:val="left"/>
        <w:rPr/>
      </w:pPr>
      <w:r>
        <w:rPr/>
        <w:t>Глава четвертая...........................................................................................155</w:t>
      </w:r>
    </w:p>
    <w:p>
      <w:pPr>
        <w:pStyle w:val="Style15"/>
        <w:widowControl/>
        <w:bidi w:val="0"/>
        <w:jc w:val="left"/>
        <w:rPr/>
      </w:pPr>
      <w:r>
        <w:rPr/>
        <w:t>Глава пятая.................................................................................................. 174</w:t>
      </w:r>
    </w:p>
    <w:p>
      <w:pPr>
        <w:pStyle w:val="Style15"/>
        <w:bidi w:val="0"/>
        <w:jc w:val="left"/>
        <w:rPr>
          <w:rFonts w:ascii="Times New Roman" w:hAnsi="Times New Roman"/>
        </w:rPr>
      </w:pPr>
      <w:r>
        <w:rPr/>
      </w:r>
    </w:p>
    <w:p>
      <w:pPr>
        <w:pStyle w:val="Style15"/>
        <w:widowControl/>
        <w:bidi w:val="0"/>
        <w:jc w:val="left"/>
        <w:rPr/>
      </w:pPr>
      <w:r>
        <w:rPr/>
        <w:t>Часть четвертая</w:t>
      </w:r>
    </w:p>
    <w:p>
      <w:pPr>
        <w:pStyle w:val="Style15"/>
        <w:widowControl/>
        <w:bidi w:val="0"/>
        <w:jc w:val="left"/>
        <w:rPr/>
      </w:pPr>
      <w:r>
        <w:rPr/>
        <w:t>КАВАЛЕРЫ, УХАЖЕРЫ, ФЛИРТ, ПОМОЛВКА, СВАДЬБА.............182</w:t>
      </w:r>
    </w:p>
    <w:p>
      <w:pPr>
        <w:pStyle w:val="Style15"/>
        <w:widowControl/>
        <w:bidi w:val="0"/>
        <w:jc w:val="left"/>
        <w:rPr/>
      </w:pPr>
      <w:r>
        <w:rPr/>
        <w:t>Глава первая.............................................................................................…182</w:t>
      </w:r>
    </w:p>
    <w:p>
      <w:pPr>
        <w:pStyle w:val="Style15"/>
        <w:widowControl/>
        <w:bidi w:val="0"/>
        <w:jc w:val="left"/>
        <w:rPr/>
      </w:pPr>
      <w:r>
        <w:rPr/>
        <w:t>Глава вторая............................................................................................... .195</w:t>
      </w:r>
    </w:p>
    <w:p>
      <w:pPr>
        <w:pStyle w:val="Style15"/>
        <w:widowControl/>
        <w:bidi w:val="0"/>
        <w:jc w:val="left"/>
        <w:rPr/>
      </w:pPr>
      <w:r>
        <w:rPr/>
        <w:t>Глава третья.............................................................................................…204</w:t>
      </w:r>
    </w:p>
    <w:p>
      <w:pPr>
        <w:pStyle w:val="Style15"/>
        <w:widowControl/>
        <w:bidi w:val="0"/>
        <w:jc w:val="left"/>
        <w:rPr/>
      </w:pPr>
      <w:r>
        <w:rPr/>
        <w:t>Глава четвертая........................................................................................…209</w:t>
      </w:r>
    </w:p>
    <w:p>
      <w:pPr>
        <w:pStyle w:val="Style15"/>
        <w:widowControl/>
        <w:bidi w:val="0"/>
        <w:jc w:val="left"/>
        <w:rPr/>
      </w:pPr>
      <w:r>
        <w:rPr/>
        <w:t>Глава пятая...............................................................................................…214</w:t>
      </w:r>
    </w:p>
    <w:p>
      <w:pPr>
        <w:pStyle w:val="Style15"/>
        <w:widowControl/>
        <w:bidi w:val="0"/>
        <w:jc w:val="left"/>
        <w:rPr/>
      </w:pPr>
      <w:r>
        <w:rPr/>
        <w:t>Глава шестая............................................................................................…222</w:t>
      </w:r>
    </w:p>
    <w:p>
      <w:pPr>
        <w:pStyle w:val="Style15"/>
        <w:widowControl/>
        <w:bidi w:val="0"/>
        <w:jc w:val="left"/>
        <w:rPr/>
      </w:pPr>
      <w:r>
        <w:rPr/>
        <w:t>Глава седьмая...........................................................................................…233</w:t>
      </w:r>
    </w:p>
    <w:p>
      <w:pPr>
        <w:pStyle w:val="Style15"/>
        <w:widowControl/>
        <w:bidi w:val="0"/>
        <w:jc w:val="left"/>
        <w:rPr/>
      </w:pPr>
      <w:r>
        <w:rPr/>
        <w:t>Глава восьмая...........................................................................................…236</w:t>
      </w:r>
    </w:p>
    <w:p>
      <w:pPr>
        <w:pStyle w:val="Style15"/>
        <w:widowControl/>
        <w:bidi w:val="0"/>
        <w:jc w:val="left"/>
        <w:rPr/>
      </w:pPr>
      <w:r>
        <w:rPr/>
        <w:t>Глава девятая...........................................................................................…248</w:t>
      </w:r>
    </w:p>
    <w:p>
      <w:pPr>
        <w:pStyle w:val="Style15"/>
        <w:bidi w:val="0"/>
        <w:jc w:val="left"/>
        <w:rPr>
          <w:rFonts w:ascii="Times New Roman" w:hAnsi="Times New Roman"/>
        </w:rPr>
      </w:pPr>
      <w:r>
        <w:rPr/>
      </w:r>
    </w:p>
    <w:p>
      <w:pPr>
        <w:pStyle w:val="Style15"/>
        <w:widowControl/>
        <w:bidi w:val="0"/>
        <w:jc w:val="left"/>
        <w:rPr/>
      </w:pPr>
      <w:r>
        <w:rPr/>
        <w:t>Часть пятая</w:t>
      </w:r>
    </w:p>
    <w:p>
      <w:pPr>
        <w:pStyle w:val="Style15"/>
        <w:widowControl/>
        <w:bidi w:val="0"/>
        <w:jc w:val="left"/>
        <w:rPr/>
      </w:pPr>
      <w:r>
        <w:rPr/>
        <w:t>ВОЙНА.........................................................................................................252</w:t>
      </w:r>
    </w:p>
    <w:p>
      <w:pPr>
        <w:pStyle w:val="Style15"/>
        <w:widowControl/>
        <w:bidi w:val="0"/>
        <w:jc w:val="left"/>
        <w:rPr/>
      </w:pPr>
      <w:r>
        <w:rPr/>
        <w:t>Глава первая.............................................................................................…252</w:t>
      </w:r>
    </w:p>
    <w:p>
      <w:pPr>
        <w:pStyle w:val="Style15"/>
        <w:widowControl/>
        <w:bidi w:val="0"/>
        <w:jc w:val="left"/>
        <w:rPr/>
      </w:pPr>
      <w:r>
        <w:rPr/>
        <w:t>Глава вторая.............................................................................................…259</w:t>
      </w:r>
    </w:p>
    <w:p>
      <w:pPr>
        <w:pStyle w:val="Style15"/>
        <w:widowControl/>
        <w:bidi w:val="0"/>
        <w:jc w:val="left"/>
        <w:rPr/>
      </w:pPr>
      <w:r>
        <w:rPr/>
        <w:t>Глава третья..............................................................................................…284</w:t>
      </w:r>
    </w:p>
    <w:p>
      <w:pPr>
        <w:pStyle w:val="Style15"/>
        <w:widowControl/>
        <w:bidi w:val="0"/>
        <w:jc w:val="left"/>
        <w:rPr/>
      </w:pPr>
      <w:r>
        <w:rPr/>
        <w:t>Глава четвертая .......................................................................................…289</w:t>
      </w:r>
    </w:p>
    <w:p>
      <w:pPr>
        <w:pStyle w:val="Style15"/>
        <w:widowControl/>
        <w:bidi w:val="0"/>
        <w:jc w:val="left"/>
        <w:rPr/>
      </w:pPr>
      <w:r>
        <w:rPr/>
        <w:t>Глава пятая................................................................................................…310</w:t>
      </w:r>
    </w:p>
    <w:p>
      <w:pPr>
        <w:pStyle w:val="Style15"/>
        <w:bidi w:val="0"/>
        <w:jc w:val="left"/>
        <w:rPr>
          <w:rFonts w:ascii="Times New Roman" w:hAnsi="Times New Roman"/>
        </w:rPr>
      </w:pPr>
      <w:r>
        <w:rPr/>
      </w:r>
    </w:p>
    <w:p>
      <w:pPr>
        <w:pStyle w:val="Style15"/>
        <w:widowControl/>
        <w:bidi w:val="0"/>
        <w:jc w:val="left"/>
        <w:rPr/>
      </w:pPr>
      <w:r>
        <w:rPr/>
        <w:t>Часть шестая</w:t>
      </w:r>
    </w:p>
    <w:p>
      <w:pPr>
        <w:pStyle w:val="Style15"/>
        <w:widowControl/>
        <w:bidi w:val="0"/>
        <w:jc w:val="left"/>
        <w:rPr/>
      </w:pPr>
      <w:r>
        <w:rPr/>
        <w:t>ВОКРУГ СВЕТА...........................................................................................324</w:t>
      </w:r>
    </w:p>
    <w:p>
      <w:pPr>
        <w:pStyle w:val="Style15"/>
        <w:widowControl/>
        <w:bidi w:val="0"/>
        <w:jc w:val="left"/>
        <w:rPr/>
      </w:pPr>
      <w:r>
        <w:rPr/>
        <w:t>Глава первая.................................. ...........................................................…324</w:t>
      </w:r>
    </w:p>
    <w:p>
      <w:pPr>
        <w:pStyle w:val="Style15"/>
        <w:widowControl/>
        <w:bidi w:val="0"/>
        <w:jc w:val="left"/>
        <w:rPr/>
      </w:pPr>
      <w:r>
        <w:rPr/>
        <w:t>Глава вторая ................................... ..........................................................…345</w:t>
      </w:r>
    </w:p>
    <w:p>
      <w:pPr>
        <w:pStyle w:val="Style15"/>
        <w:widowControl/>
        <w:bidi w:val="0"/>
        <w:jc w:val="left"/>
        <w:rPr/>
      </w:pPr>
      <w:r>
        <w:rPr/>
        <w:t>Глава третья.............................................................................................…..347</w:t>
      </w:r>
    </w:p>
    <w:p>
      <w:pPr>
        <w:pStyle w:val="Style15"/>
        <w:widowControl/>
        <w:bidi w:val="0"/>
        <w:jc w:val="left"/>
        <w:rPr/>
      </w:pPr>
      <w:r>
        <w:rPr/>
        <w:t>Глава четвертая ................................. ...........................................................354</w:t>
      </w:r>
    </w:p>
    <w:p>
      <w:pPr>
        <w:pStyle w:val="Style15"/>
        <w:bidi w:val="0"/>
        <w:jc w:val="left"/>
        <w:rPr>
          <w:rFonts w:ascii="Times New Roman" w:hAnsi="Times New Roman"/>
        </w:rPr>
      </w:pPr>
      <w:r>
        <w:rPr/>
      </w:r>
    </w:p>
    <w:p>
      <w:pPr>
        <w:pStyle w:val="Style15"/>
        <w:widowControl/>
        <w:bidi w:val="0"/>
        <w:jc w:val="left"/>
        <w:rPr/>
      </w:pPr>
      <w:r>
        <w:rPr/>
        <w:t>Часть седьмая</w:t>
      </w:r>
    </w:p>
    <w:p>
      <w:pPr>
        <w:pStyle w:val="Style15"/>
        <w:widowControl/>
        <w:bidi w:val="0"/>
        <w:jc w:val="left"/>
        <w:rPr/>
      </w:pPr>
      <w:r>
        <w:rPr/>
        <w:t>УТРАЧЕННЫЙ КОНТИНЕНТ.....................................................................362</w:t>
      </w:r>
    </w:p>
    <w:p>
      <w:pPr>
        <w:pStyle w:val="Style15"/>
        <w:widowControl/>
        <w:bidi w:val="0"/>
        <w:jc w:val="left"/>
        <w:rPr/>
      </w:pPr>
      <w:r>
        <w:rPr/>
        <w:t>Глава первая.............................................................................................……362</w:t>
      </w:r>
    </w:p>
    <w:p>
      <w:pPr>
        <w:pStyle w:val="Style15"/>
        <w:widowControl/>
        <w:bidi w:val="0"/>
        <w:jc w:val="left"/>
        <w:rPr/>
      </w:pPr>
      <w:r>
        <w:rPr/>
        <w:t>Глава вторая.................................., ...........................................................….368</w:t>
      </w:r>
    </w:p>
    <w:p>
      <w:pPr>
        <w:pStyle w:val="Style15"/>
        <w:widowControl/>
        <w:bidi w:val="0"/>
        <w:jc w:val="left"/>
        <w:rPr/>
      </w:pPr>
      <w:r>
        <w:rPr/>
        <w:t>Глава третья.............................................................................................……377</w:t>
      </w:r>
    </w:p>
    <w:p>
      <w:pPr>
        <w:pStyle w:val="Style15"/>
        <w:widowControl/>
        <w:bidi w:val="0"/>
        <w:jc w:val="left"/>
        <w:rPr/>
      </w:pPr>
      <w:r>
        <w:rPr/>
        <w:t>Глава четвертая ................................. ........................................................…389</w:t>
      </w:r>
    </w:p>
    <w:p>
      <w:pPr>
        <w:pStyle w:val="Style15"/>
        <w:widowControl/>
        <w:bidi w:val="0"/>
        <w:jc w:val="left"/>
        <w:rPr/>
      </w:pPr>
      <w:r>
        <w:rPr/>
        <w:t>Глава пятая .................................... ............................................................…393</w:t>
      </w:r>
    </w:p>
    <w:p>
      <w:pPr>
        <w:pStyle w:val="Style15"/>
        <w:widowControl/>
        <w:bidi w:val="0"/>
        <w:jc w:val="left"/>
        <w:rPr/>
      </w:pPr>
      <w:r>
        <w:rPr/>
        <w:t>Глава шестая ............................................................................................…..397</w:t>
      </w:r>
    </w:p>
    <w:p>
      <w:pPr>
        <w:pStyle w:val="Style15"/>
        <w:widowControl/>
        <w:bidi w:val="0"/>
        <w:jc w:val="left"/>
        <w:rPr/>
      </w:pPr>
      <w:r>
        <w:rPr/>
        <w:t>Глава седьмая................................. ..........................................................….404</w:t>
      </w:r>
    </w:p>
    <w:p>
      <w:pPr>
        <w:pStyle w:val="Style15"/>
        <w:bidi w:val="0"/>
        <w:jc w:val="left"/>
        <w:rPr>
          <w:rFonts w:ascii="Times New Roman" w:hAnsi="Times New Roman"/>
        </w:rPr>
      </w:pPr>
      <w:r>
        <w:rPr/>
      </w:r>
    </w:p>
    <w:p>
      <w:pPr>
        <w:pStyle w:val="Style15"/>
        <w:widowControl/>
        <w:bidi w:val="0"/>
        <w:jc w:val="left"/>
        <w:rPr/>
      </w:pPr>
      <w:r>
        <w:rPr/>
        <w:t>Часть восьмая</w:t>
      </w:r>
    </w:p>
    <w:p>
      <w:pPr>
        <w:pStyle w:val="Style15"/>
        <w:widowControl/>
        <w:bidi w:val="0"/>
        <w:jc w:val="left"/>
        <w:rPr/>
      </w:pPr>
      <w:r>
        <w:rPr/>
        <w:t>ВТОРАЯ ВЕСНА...........................................................................................407</w:t>
      </w:r>
    </w:p>
    <w:p>
      <w:pPr>
        <w:pStyle w:val="Style15"/>
        <w:widowControl/>
        <w:bidi w:val="0"/>
        <w:jc w:val="left"/>
        <w:rPr/>
      </w:pPr>
      <w:r>
        <w:rPr/>
        <w:t>Глава первая.............................................................................................…..407</w:t>
      </w:r>
    </w:p>
    <w:p>
      <w:pPr>
        <w:pStyle w:val="Style15"/>
        <w:widowControl/>
        <w:bidi w:val="0"/>
        <w:jc w:val="left"/>
        <w:rPr/>
      </w:pPr>
      <w:r>
        <w:rPr/>
        <w:t>Глава вторая.............................................................................................…..419</w:t>
      </w:r>
    </w:p>
    <w:p>
      <w:pPr>
        <w:pStyle w:val="Style15"/>
        <w:widowControl/>
        <w:bidi w:val="0"/>
        <w:jc w:val="left"/>
        <w:rPr/>
      </w:pPr>
      <w:r>
        <w:rPr/>
        <w:t>Глава третья .................................. ...............................................................431</w:t>
      </w:r>
    </w:p>
    <w:p>
      <w:pPr>
        <w:pStyle w:val="Style15"/>
        <w:widowControl/>
        <w:bidi w:val="0"/>
        <w:jc w:val="left"/>
        <w:rPr/>
      </w:pPr>
      <w:r>
        <w:rPr/>
        <w:t>Глава четвертая........................................................................................….435</w:t>
      </w:r>
    </w:p>
    <w:p>
      <w:pPr>
        <w:pStyle w:val="Style15"/>
        <w:widowControl/>
        <w:bidi w:val="0"/>
        <w:jc w:val="left"/>
        <w:rPr/>
      </w:pPr>
      <w:r>
        <w:rPr/>
        <w:t>Глава пятая .................................. .............................................................…453</w:t>
      </w:r>
    </w:p>
    <w:p>
      <w:pPr>
        <w:pStyle w:val="Style15"/>
        <w:widowControl/>
        <w:bidi w:val="0"/>
        <w:jc w:val="left"/>
        <w:rPr/>
      </w:pPr>
      <w:r>
        <w:rPr/>
        <w:t>Глава шестая ............................................................................................….456</w:t>
      </w:r>
    </w:p>
    <w:p>
      <w:pPr>
        <w:pStyle w:val="Style15"/>
        <w:bidi w:val="0"/>
        <w:jc w:val="left"/>
        <w:rPr>
          <w:rFonts w:ascii="Times New Roman" w:hAnsi="Times New Roman"/>
          <w:b/>
          <w:b/>
        </w:rPr>
      </w:pPr>
      <w:r>
        <w:rPr>
          <w:b/>
        </w:rPr>
      </w:r>
    </w:p>
    <w:p>
      <w:pPr>
        <w:pStyle w:val="Style15"/>
        <w:widowControl/>
        <w:bidi w:val="0"/>
        <w:jc w:val="left"/>
        <w:rPr/>
      </w:pPr>
      <w:r>
        <w:rPr/>
        <w:t>Часть</w:t>
      </w:r>
      <w:r>
        <w:rPr>
          <w:b/>
        </w:rPr>
        <w:t xml:space="preserve"> </w:t>
      </w:r>
      <w:r>
        <w:rPr/>
        <w:t>девятая</w:t>
      </w:r>
    </w:p>
    <w:p>
      <w:pPr>
        <w:pStyle w:val="Style15"/>
        <w:widowControl/>
        <w:bidi w:val="0"/>
        <w:jc w:val="left"/>
        <w:rPr/>
      </w:pPr>
      <w:r>
        <w:rPr/>
        <w:t>ЖИЗНЬ С МАКСОМ....................................................................................474</w:t>
      </w:r>
    </w:p>
    <w:p>
      <w:pPr>
        <w:pStyle w:val="Style15"/>
        <w:widowControl/>
        <w:bidi w:val="0"/>
        <w:jc w:val="left"/>
        <w:rPr/>
      </w:pPr>
      <w:r>
        <w:rPr/>
        <w:t>Глава первая.............................................................................................….474</w:t>
      </w:r>
    </w:p>
    <w:p>
      <w:pPr>
        <w:pStyle w:val="Style15"/>
        <w:widowControl/>
        <w:bidi w:val="0"/>
        <w:jc w:val="left"/>
        <w:rPr/>
      </w:pPr>
      <w:r>
        <w:rPr/>
        <w:t>Глава вторая.................................. ...........................................................…482</w:t>
      </w:r>
    </w:p>
    <w:p>
      <w:pPr>
        <w:pStyle w:val="Style15"/>
        <w:widowControl/>
        <w:bidi w:val="0"/>
        <w:jc w:val="left"/>
        <w:rPr/>
      </w:pPr>
      <w:r>
        <w:rPr/>
        <w:t>Глава/ третья.................................. ...........................................................…493</w:t>
      </w:r>
    </w:p>
    <w:p>
      <w:pPr>
        <w:pStyle w:val="Style15"/>
        <w:widowControl/>
        <w:bidi w:val="0"/>
        <w:jc w:val="left"/>
        <w:rPr/>
      </w:pPr>
      <w:r>
        <w:rPr/>
        <w:t>Глава четвертая........................................................................................….506</w:t>
      </w:r>
    </w:p>
    <w:p>
      <w:pPr>
        <w:pStyle w:val="Style15"/>
        <w:widowControl/>
        <w:bidi w:val="0"/>
        <w:jc w:val="left"/>
        <w:rPr/>
      </w:pPr>
      <w:r>
        <w:rPr/>
        <w:t>Глава пятая .................................. .............................................................…523</w:t>
      </w:r>
    </w:p>
    <w:p>
      <w:pPr>
        <w:pStyle w:val="Style15"/>
        <w:bidi w:val="0"/>
        <w:jc w:val="left"/>
        <w:rPr>
          <w:rFonts w:ascii="Times New Roman" w:hAnsi="Times New Roman"/>
        </w:rPr>
      </w:pPr>
      <w:r>
        <w:rPr/>
      </w:r>
    </w:p>
    <w:p>
      <w:pPr>
        <w:pStyle w:val="Style15"/>
        <w:widowControl/>
        <w:bidi w:val="0"/>
        <w:jc w:val="left"/>
        <w:rPr/>
      </w:pPr>
      <w:r>
        <w:rPr/>
        <w:t>Часть десятая</w:t>
      </w:r>
    </w:p>
    <w:p>
      <w:pPr>
        <w:pStyle w:val="Style15"/>
        <w:widowControl/>
        <w:bidi w:val="0"/>
        <w:jc w:val="left"/>
        <w:rPr/>
      </w:pPr>
      <w:r>
        <w:rPr/>
        <w:t>ВТОРАЯ ВОЙНА..........................................................................................542</w:t>
      </w:r>
    </w:p>
    <w:p>
      <w:pPr>
        <w:pStyle w:val="Style15"/>
        <w:widowControl/>
        <w:bidi w:val="0"/>
        <w:jc w:val="left"/>
        <w:rPr/>
      </w:pPr>
      <w:r>
        <w:rPr/>
        <w:t>Глава первая................................... ..........................................................….542</w:t>
      </w:r>
    </w:p>
    <w:p>
      <w:pPr>
        <w:pStyle w:val="Style15"/>
        <w:widowControl/>
        <w:bidi w:val="0"/>
        <w:jc w:val="left"/>
        <w:rPr/>
      </w:pPr>
      <w:r>
        <w:rPr/>
        <w:t>Глава вторая............................................... ............................................…...549</w:t>
      </w:r>
    </w:p>
    <w:p>
      <w:pPr>
        <w:pStyle w:val="Style15"/>
        <w:widowControl/>
        <w:bidi w:val="0"/>
        <w:jc w:val="left"/>
        <w:rPr/>
      </w:pPr>
      <w:r>
        <w:rPr/>
        <w:t>Глава третья..........................................................................………………. 554</w:t>
      </w:r>
    </w:p>
    <w:p>
      <w:pPr>
        <w:pStyle w:val="Style15"/>
        <w:widowControl/>
        <w:bidi w:val="0"/>
        <w:jc w:val="left"/>
        <w:rPr/>
      </w:pPr>
      <w:r>
        <w:rPr/>
        <w:t>Глава четвертая...........................................................................…………..</w:t>
      </w:r>
      <w:r>
        <w:rPr>
          <w:rFonts w:eastAsia="Times New Roman" w:ascii="Arial" w:hAnsi="Arial"/>
        </w:rPr>
        <w:t xml:space="preserve"> </w:t>
      </w:r>
      <w:r>
        <w:rPr/>
        <w:t>564</w:t>
      </w:r>
    </w:p>
    <w:p>
      <w:pPr>
        <w:pStyle w:val="Style15"/>
        <w:bidi w:val="0"/>
        <w:jc w:val="left"/>
        <w:rPr>
          <w:rFonts w:ascii="Times New Roman" w:hAnsi="Times New Roman"/>
        </w:rPr>
      </w:pPr>
      <w:r>
        <w:rPr/>
      </w:r>
    </w:p>
    <w:p>
      <w:pPr>
        <w:pStyle w:val="Style15"/>
        <w:widowControl/>
        <w:bidi w:val="0"/>
        <w:jc w:val="left"/>
        <w:rPr/>
      </w:pPr>
      <w:r>
        <w:rPr/>
        <w:t>Часть одиннадцатая</w:t>
      </w:r>
    </w:p>
    <w:p>
      <w:pPr>
        <w:pStyle w:val="Style15"/>
        <w:widowControl/>
        <w:bidi w:val="0"/>
        <w:jc w:val="left"/>
        <w:rPr/>
      </w:pPr>
      <w:r>
        <w:rPr/>
        <w:t>ОСЕНЬ............................................................................................................571</w:t>
      </w:r>
    </w:p>
    <w:p>
      <w:pPr>
        <w:pStyle w:val="Style15"/>
        <w:widowControl/>
        <w:bidi w:val="0"/>
        <w:jc w:val="left"/>
        <w:rPr/>
      </w:pPr>
      <w:r>
        <w:rPr/>
        <w:t>Глава первая.........................................................................………………..571</w:t>
      </w:r>
    </w:p>
    <w:p>
      <w:pPr>
        <w:pStyle w:val="Style15"/>
        <w:widowControl/>
        <w:bidi w:val="0"/>
        <w:jc w:val="left"/>
        <w:rPr/>
      </w:pPr>
      <w:r>
        <w:rPr/>
        <w:t>Глава вторая.......................................................................…………………579</w:t>
      </w:r>
    </w:p>
    <w:p>
      <w:pPr>
        <w:pStyle w:val="Style15"/>
        <w:widowControl/>
        <w:bidi w:val="0"/>
        <w:jc w:val="left"/>
        <w:rPr/>
      </w:pPr>
      <w:r>
        <w:rPr/>
        <w:t>Глава третья...........................................................................……………….584</w:t>
      </w:r>
    </w:p>
    <w:p>
      <w:pPr>
        <w:pStyle w:val="Style15"/>
        <w:widowControl/>
        <w:bidi w:val="0"/>
        <w:jc w:val="left"/>
        <w:rPr/>
      </w:pPr>
      <w:r>
        <w:rPr/>
        <w:t>Глава четвертая.................................................................………………….587</w:t>
      </w:r>
    </w:p>
    <w:p>
      <w:pPr>
        <w:pStyle w:val="Style15"/>
        <w:bidi w:val="0"/>
        <w:jc w:val="left"/>
        <w:rPr>
          <w:rFonts w:ascii="Times New Roman" w:hAnsi="Times New Roman"/>
        </w:rPr>
      </w:pPr>
      <w:r>
        <w:rPr/>
      </w:r>
    </w:p>
    <w:p>
      <w:pPr>
        <w:pStyle w:val="Style15"/>
        <w:widowControl/>
        <w:bidi w:val="0"/>
        <w:jc w:val="left"/>
        <w:rPr/>
      </w:pPr>
      <w:r>
        <w:rPr/>
        <w:t>ЭПИЛОГ..........................................................………………………………597</w:t>
      </w:r>
    </w:p>
    <w:p>
      <w:pPr>
        <w:pStyle w:val="Style15"/>
        <w:bidi w:val="0"/>
        <w:ind w:right="-196" w:hanging="0"/>
        <w:jc w:val="both"/>
        <w:rPr>
          <w:rFonts w:ascii="Times New Roman" w:hAnsi="Times New Roman"/>
          <w:i/>
          <w:i/>
          <w:lang w:val="en-US"/>
        </w:rPr>
      </w:pPr>
      <w:r>
        <w:rPr>
          <w:i/>
          <w:lang w:val="en-US"/>
        </w:rPr>
      </w:r>
    </w:p>
    <w:p>
      <w:pPr>
        <w:pStyle w:val="Style15"/>
        <w:bidi w:val="0"/>
        <w:ind w:right="-196" w:hanging="0"/>
        <w:jc w:val="both"/>
        <w:rPr>
          <w:rFonts w:ascii="Times New Roman" w:hAnsi="Times New Roman"/>
          <w:i/>
          <w:i/>
        </w:rPr>
      </w:pPr>
      <w:r>
        <w:rPr>
          <w:i/>
        </w:rPr>
      </w:r>
    </w:p>
    <w:p>
      <w:pPr>
        <w:pStyle w:val="Style15"/>
        <w:bidi w:val="0"/>
        <w:ind w:right="-196" w:hanging="0"/>
        <w:jc w:val="left"/>
        <w:rPr/>
      </w:pPr>
      <w:r>
        <w:rPr/>
        <w:t>Текст дается по изданию:</w:t>
      </w:r>
    </w:p>
    <w:p>
      <w:pPr>
        <w:pStyle w:val="Style15"/>
        <w:bidi w:val="0"/>
        <w:ind w:right="-196" w:hanging="0"/>
        <w:jc w:val="left"/>
        <w:rPr/>
      </w:pPr>
      <w:r>
        <w:rPr/>
        <w:t xml:space="preserve">Кристи А. Автобиография. Пер. И.Дорониной, В.Чемберджи. СПб.: “Лимбус Пресс”, РИК “Культура”, 1997, с. 214-222, 235, 284-289, 308-318, 349-350, 357-361, 370-371, 374-377, 382-385, 397-398, 463-464, 482-493, 527-533, 550, 556-564, 574-586 </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Symbol"/>
      <w:color w:val="auto"/>
      <w:kern w:val="2"/>
      <w:sz w:val="20"/>
      <w:szCs w:val="24"/>
      <w:lang w:val="ru-RU" w:eastAsia="zh-CN" w:bidi="hi-I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bidi w:val="0"/>
    </w:pPr>
    <w:rPr>
      <w:rFonts w:ascii="Times New Roman" w:hAnsi="Times New Roman" w:eastAsia="Courier New" w:cs="Symbol"/>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989</Words>
  <Characters>181926</Characters>
  <CharactersWithSpaces>14814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04:15:00Z</dcterms:created>
  <dc:creator>Nik Nik</dc:creator>
  <dc:description/>
  <dc:language>en-US</dc:language>
  <cp:lastModifiedBy/>
  <dcterms:modified xsi:type="dcterms:W3CDTF">2007-11-17T06:12:00Z</dcterms:modified>
  <cp:revision>5</cp:revision>
  <dc:subject/>
  <dc:title>Агата Кри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 Nik</vt:lpwstr>
  </property>
</Properties>
</file>