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sz w:val="24"/>
        </w:rPr>
        <w:t>Г.К.Честертон</w:t>
      </w:r>
    </w:p>
    <w:p>
      <w:pPr>
        <w:pStyle w:val="Normal"/>
        <w:bidi w:val="0"/>
        <w:jc w:val="left"/>
        <w:rPr>
          <w:rFonts w:ascii="Times New Roman" w:hAnsi="Times New Roman"/>
          <w:b/>
          <w:b/>
          <w:sz w:val="24"/>
        </w:rPr>
      </w:pPr>
      <w:r>
        <w:rPr>
          <w:b/>
          <w:sz w:val="24"/>
        </w:rPr>
      </w:r>
    </w:p>
    <w:p>
      <w:pPr>
        <w:pStyle w:val="Normal"/>
        <w:widowControl/>
        <w:bidi w:val="0"/>
        <w:jc w:val="left"/>
        <w:rPr/>
      </w:pPr>
      <w:r>
        <w:rPr>
          <w:b/>
          <w:sz w:val="28"/>
        </w:rPr>
        <w:t>Идеальный детектив</w:t>
      </w:r>
    </w:p>
    <w:p>
      <w:pPr>
        <w:pStyle w:val="Normal"/>
        <w:widowControl/>
        <w:bidi w:val="0"/>
        <w:jc w:val="left"/>
        <w:rPr/>
      </w:pPr>
      <w:r>
        <w:rPr>
          <w:b/>
          <w:sz w:val="24"/>
        </w:rPr>
        <w:t>Реферат</w:t>
      </w:r>
    </w:p>
    <w:p>
      <w:pPr>
        <w:pStyle w:val="Normal"/>
        <w:bidi w:val="0"/>
        <w:ind w:firstLine="284"/>
        <w:jc w:val="both"/>
        <w:rPr>
          <w:rFonts w:ascii="Times New Roman" w:hAnsi="Times New Roman"/>
          <w:b/>
          <w:b/>
          <w:sz w:val="24"/>
        </w:rPr>
      </w:pPr>
      <w:r>
        <w:rPr>
          <w:b/>
          <w:sz w:val="24"/>
        </w:rPr>
      </w:r>
    </w:p>
    <w:p>
      <w:pPr>
        <w:pStyle w:val="Normal"/>
        <w:bidi w:val="0"/>
        <w:ind w:right="-199" w:firstLine="284"/>
        <w:jc w:val="both"/>
        <w:rPr/>
      </w:pPr>
      <w:r>
        <w:rPr/>
        <w:t>Сделав в начале своего эссе пару реверансов    в сторону патера Нокса и Кэролин Уэллс, Честертон замечает:</w:t>
      </w:r>
    </w:p>
    <w:p>
      <w:pPr>
        <w:pStyle w:val="Normal"/>
        <w:bidi w:val="0"/>
        <w:ind w:left="567" w:right="368" w:hanging="0"/>
        <w:jc w:val="both"/>
        <w:rPr/>
      </w:pPr>
      <w:r>
        <w:rPr>
          <w:rFonts w:ascii="Arial" w:hAnsi="Arial"/>
        </w:rPr>
        <w:t>“</w:t>
      </w:r>
      <w:r>
        <w:rPr>
          <w:rFonts w:ascii="Arial" w:hAnsi="Arial"/>
        </w:rPr>
        <w:t>Существует один аспект темы, который почти неизбежно упускается при обсуждении детективов”.</w:t>
      </w:r>
    </w:p>
    <w:p>
      <w:pPr>
        <w:pStyle w:val="Normal"/>
        <w:bidi w:val="0"/>
        <w:ind w:right="-199" w:hanging="0"/>
        <w:jc w:val="both"/>
        <w:rPr/>
      </w:pPr>
      <w:r>
        <w:rPr/>
        <w:t>По его мнению, верность суждения, что детективные истории, как правило, пусты и сенсациональны, известна ему лучше многих других, поскольку он сам писал детективы. И, говоря, что существует такая абстрактная вещь, как Идеальный Детектив, он вовсе не утверждает, что может его написать. Напротив, именно потому он и говорит о нем как об Идеальном Детективе, что не способен его создать. Тем не менее, он считает, что детектив, хотя и обязан быть сенсациональным, не обязательно должен быть пустым (superficial). В теории – пусть это практически и не встречается в жизни – можно создать творческий и утонченный роман, с глубокой философией и тонкой психологией, придав ему при этом форму сенсационального боевика.</w:t>
      </w:r>
    </w:p>
    <w:p>
      <w:pPr>
        <w:pStyle w:val="Normal"/>
        <w:bidi w:val="0"/>
        <w:ind w:right="-199" w:firstLine="284"/>
        <w:jc w:val="both"/>
        <w:rPr/>
      </w:pPr>
      <w:r>
        <w:rPr/>
        <w:t xml:space="preserve"> </w:t>
      </w:r>
      <w:r>
        <w:rPr/>
        <w:t>Далее следует блестящий парадокс в типично честертоновском стиле, афористичный и меткий:</w:t>
      </w:r>
    </w:p>
    <w:p>
      <w:pPr>
        <w:pStyle w:val="Normal"/>
        <w:bidi w:val="0"/>
        <w:ind w:left="567" w:right="368" w:hanging="0"/>
        <w:jc w:val="both"/>
        <w:rPr/>
      </w:pPr>
      <w:r>
        <w:rPr>
          <w:rFonts w:ascii="Arial" w:hAnsi="Arial"/>
        </w:rPr>
        <w:t>“</w:t>
      </w:r>
      <w:r>
        <w:rPr>
          <w:rFonts w:ascii="Arial" w:hAnsi="Arial"/>
        </w:rPr>
        <w:t>Детектив отличается от всех прочих повествований тем, что читающий только радуется, когда чувствует себя дураком”</w:t>
      </w:r>
      <w:r>
        <w:rPr/>
        <w:t>.</w:t>
      </w:r>
    </w:p>
    <w:p>
      <w:pPr>
        <w:pStyle w:val="Normal"/>
        <w:bidi w:val="0"/>
        <w:jc w:val="both"/>
        <w:rPr/>
      </w:pPr>
      <w:r>
        <w:rPr/>
        <w:t>Честертон продолжает:</w:t>
      </w:r>
    </w:p>
    <w:p>
      <w:pPr>
        <w:pStyle w:val="Normal"/>
        <w:bidi w:val="0"/>
        <w:ind w:left="567" w:right="368" w:hanging="0"/>
        <w:jc w:val="both"/>
        <w:rPr/>
      </w:pPr>
      <w:r>
        <w:rPr>
          <w:rFonts w:ascii="Arial" w:hAnsi="Arial"/>
        </w:rPr>
        <w:t>“</w:t>
      </w:r>
      <w:r>
        <w:rPr>
          <w:rFonts w:ascii="Arial" w:hAnsi="Arial"/>
        </w:rPr>
        <w:t>В конце более глубокомысленных сочинений у читателя может появиться желание ощутить себя философом. Но, вероятно, ранее упомянутый взгляд на себя более здрав – и более точен”.</w:t>
      </w:r>
    </w:p>
    <w:p>
      <w:pPr>
        <w:pStyle w:val="Normal"/>
        <w:bidi w:val="0"/>
        <w:ind w:right="-199" w:hanging="0"/>
        <w:jc w:val="both"/>
        <w:rPr/>
      </w:pPr>
      <w:r>
        <w:rPr/>
        <w:t>Внезапный переход от незнания к знанию способствует воспитанию скромности. Сущность детектива в том, что мы вдруг осознаем истину, о которой мы и не подозревали. Логически рассуждая, нет никаких оснований предполагать, что эта истина обязательно должна быть пустой и банальной, она может быть и глубокой, и содержательной. Почему герой, оказавшийся злодеем (или герой, которого мы ошибочно считали злодеем), не может быть описан со всеми тонкостями и сложностью человеческого характера, выводящими его на уровень самых значительных литературных персонажей. Только случайные причины, связанные с историческими корнями детектива, привели к тому, что разрешение загадки, как правило, сводится к разоблачению тупого и бесцветного клерка в качестве кровавого убийцы. В человеческой природе существуют гораздо более высокие и загадочные противоречия, и почему бы им не быть изложенными тем вызывающим шок способом, который характерен для детектива. Сюжет может строиться не только на изучении сигарного окурка, обнаруженного на газоне, но и на психологическом исследовании характера, несовместимого с преступлением. И такие доводы могут быть не менее убедительными для психолога, нежели окурок убедителен для полиции.</w:t>
      </w:r>
    </w:p>
    <w:p>
      <w:pPr>
        <w:pStyle w:val="Normal"/>
        <w:bidi w:val="0"/>
        <w:ind w:right="-199" w:firstLine="284"/>
        <w:jc w:val="both"/>
        <w:rPr/>
      </w:pPr>
      <w:r>
        <w:rPr/>
        <w:t>Честертон считает, что многие значительные романы содержат в своем сюжете противоречия пригодные для построения типичной детективной формы. В качестве примера он приводит “Тэсс из рода д’Эрбервиллей” Т.Гарди и “Диана перекрестков” Дж.Мередита. В обоих случаях симпатичные читателю героини оказываются преступницами.    В обеих книгах мы следим за судьбой персонажей и видим как они доходят до преступления. Но нет никаких препятствий для того, чтобы эти истории были рассказаны в обратном порядке, при котором исходным противоречием было бы несоответствие уже совершенного преступления благородному характеру героини, а развитие сюжета приводило бы в конце книги к пониманию того, как совместить эти внешне противоречащие друг другу факты; при этом развязка действовала бы как открытие истины.</w:t>
      </w:r>
    </w:p>
    <w:p>
      <w:pPr>
        <w:pStyle w:val="Normal"/>
        <w:bidi w:val="0"/>
        <w:ind w:right="-199" w:firstLine="284"/>
        <w:jc w:val="both"/>
        <w:rPr/>
      </w:pPr>
      <w:r>
        <w:rPr/>
        <w:t>Затем писатель переходит к анализу шекспировских сюжетов с детективной точки зрения. Он пишет:</w:t>
      </w:r>
    </w:p>
    <w:p>
      <w:pPr>
        <w:pStyle w:val="Normal"/>
        <w:bidi w:val="0"/>
        <w:ind w:left="567" w:right="368" w:hanging="0"/>
        <w:jc w:val="both"/>
        <w:rPr/>
      </w:pPr>
      <w:r>
        <w:rPr>
          <w:rFonts w:ascii="Arial" w:hAnsi="Arial"/>
        </w:rPr>
        <w:t>“…</w:t>
      </w:r>
      <w:r>
        <w:rPr>
          <w:rFonts w:ascii="Arial" w:hAnsi="Arial"/>
        </w:rPr>
        <w:t>он создал образы двух или трех исключительно привлекательных и симпатичных убийц. …Отелло – страстно влюбленный супруг, который вероломно убивает свою жену из истинной, так сказать, любви. Но поскольку мы следим за историей с начала, мы видим сцепление событий и принимаем противоречие. Но предположим, что повествование начинается с того, что Дездемону обнаруживают мертвой, Яго и Кассио попадают под подозрение, а Отелло оказывается самым далеким от подозрений персонажем. В таком случае “Отелло” был бы детективом. Но это была бы реальная детективная история, то есть соответствующая истинному характеру героя, чье признание мы получили бы в финале”.</w:t>
      </w:r>
    </w:p>
    <w:p>
      <w:pPr>
        <w:pStyle w:val="Normal"/>
        <w:bidi w:val="0"/>
        <w:ind w:right="-199" w:hanging="0"/>
        <w:jc w:val="both"/>
        <w:rPr/>
      </w:pPr>
      <w:r>
        <w:rPr/>
        <w:t>Аналогичным образом Честертон анализирует и убийство Полония в “Гамлете”, заканчивая анализ фразой:</w:t>
      </w:r>
    </w:p>
    <w:p>
      <w:pPr>
        <w:pStyle w:val="Normal"/>
        <w:bidi w:val="0"/>
        <w:ind w:left="567" w:right="368" w:hanging="0"/>
        <w:jc w:val="both"/>
        <w:rPr/>
      </w:pPr>
      <w:r>
        <w:rPr>
          <w:rFonts w:ascii="Arial" w:hAnsi="Arial"/>
        </w:rPr>
        <w:t>“</w:t>
      </w:r>
      <w:r>
        <w:rPr>
          <w:rFonts w:ascii="Arial" w:hAnsi="Arial"/>
        </w:rPr>
        <w:t>Смерть Полония могла бы появиться на книжных лотках под названием “Тайна пропавшей крысы” и выглядеть как обыкновенный детектив. Но она могла бы быть Идеальным Детективом”.</w:t>
      </w:r>
    </w:p>
    <w:p>
      <w:pPr>
        <w:pStyle w:val="Normal"/>
        <w:tabs>
          <w:tab w:val="clear" w:pos="720"/>
          <w:tab w:val="left" w:pos="8789" w:leader="none"/>
        </w:tabs>
        <w:bidi w:val="0"/>
        <w:ind w:right="-199" w:firstLine="284"/>
        <w:jc w:val="both"/>
        <w:rPr/>
      </w:pPr>
      <w:r>
        <w:rPr/>
        <w:t>Идеальный Детектив, по словам писателя,    мог бы сделать нечто доброе, напомнив людям, что в мире есть не только плавные изгибы, но и вещи, которые изломаны, как молния, или прямы, как меч.</w:t>
      </w:r>
    </w:p>
    <w:p>
      <w:pPr>
        <w:pStyle w:val="Normal"/>
        <w:widowControl/>
        <w:bidi w:val="0"/>
        <w:jc w:val="left"/>
        <w:rPr/>
      </w:pPr>
      <w:r>
        <w:rPr/>
        <w:t xml:space="preserve"> </w:t>
      </w:r>
    </w:p>
    <w:p>
      <w:pPr>
        <w:pStyle w:val="Normal"/>
        <w:bidi w:val="0"/>
        <w:ind w:left="284" w:right="-58" w:hanging="0"/>
        <w:jc w:val="right"/>
        <w:rPr/>
      </w:pPr>
      <w:r>
        <w:rPr>
          <w:i/>
        </w:rPr>
        <w:t>__________________________________________________________________________</w:t>
      </w:r>
    </w:p>
    <w:p>
      <w:pPr>
        <w:pStyle w:val="Normal"/>
        <w:bidi w:val="0"/>
        <w:jc w:val="left"/>
        <w:rPr>
          <w:rFonts w:ascii="Times New Roman" w:hAnsi="Times New Roman"/>
        </w:rPr>
      </w:pPr>
      <w:r>
        <w:rPr/>
      </w:r>
    </w:p>
    <w:p>
      <w:pPr>
        <w:pStyle w:val="Normal"/>
        <w:bidi w:val="0"/>
        <w:jc w:val="left"/>
        <w:rPr>
          <w:lang w:val="en-GB"/>
        </w:rPr>
      </w:pPr>
      <w:r>
        <w:rPr>
          <w:b/>
          <w:sz w:val="24"/>
          <w:lang w:val="en-GB"/>
        </w:rPr>
        <w:t xml:space="preserve">G.K. Chesterton </w:t>
      </w:r>
    </w:p>
    <w:p>
      <w:pPr>
        <w:pStyle w:val="Normal"/>
        <w:bidi w:val="0"/>
        <w:jc w:val="left"/>
        <w:rPr>
          <w:rFonts w:ascii="Times New Roman" w:hAnsi="Times New Roman"/>
          <w:lang w:val="en-GB"/>
        </w:rPr>
      </w:pPr>
      <w:r>
        <w:rPr>
          <w:lang w:val="en-GB"/>
        </w:rPr>
      </w:r>
    </w:p>
    <w:p>
      <w:pPr>
        <w:pStyle w:val="Normal"/>
        <w:bidi w:val="0"/>
        <w:jc w:val="left"/>
        <w:rPr>
          <w:lang w:val="en-GB"/>
        </w:rPr>
      </w:pPr>
      <w:r>
        <w:rPr>
          <w:b/>
          <w:sz w:val="28"/>
          <w:lang w:val="en-GB"/>
        </w:rPr>
        <w:t>The Ideal Detective Story</w:t>
      </w:r>
    </w:p>
    <w:p>
      <w:pPr>
        <w:pStyle w:val="Normal"/>
        <w:bidi w:val="0"/>
        <w:jc w:val="left"/>
        <w:rPr>
          <w:rFonts w:ascii="Times New Roman" w:hAnsi="Times New Roman"/>
          <w:lang w:val="en-GB"/>
        </w:rPr>
      </w:pPr>
      <w:r>
        <w:rPr>
          <w:lang w:val="en-GB"/>
        </w:rPr>
      </w:r>
    </w:p>
    <w:p>
      <w:pPr>
        <w:pStyle w:val="Normal"/>
        <w:bidi w:val="0"/>
        <w:ind w:right="-199" w:firstLine="284"/>
        <w:jc w:val="both"/>
        <w:rPr>
          <w:lang w:val="en-GB"/>
        </w:rPr>
      </w:pPr>
      <w:r>
        <w:rPr>
          <w:lang w:val="en-GB"/>
        </w:rPr>
        <w:t xml:space="preserve">There has been some renewal of debate on the problem of the problem story; sometimes called the police novel, because it now consists chiefly of rather unjust depreciation of the police. I see that    Father Ronald Knox has written a most interesting introduction to a collection of tales of the kind; and Mrs. Carolyn Wells, the author of an admirable mystery called    “Vicky Van”, has reissued a study on the subject. There is one aspect of the detective story which is almost inevitably left out in considering the detective stories. </w:t>
      </w:r>
    </w:p>
    <w:p>
      <w:pPr>
        <w:pStyle w:val="Normal"/>
        <w:bidi w:val="0"/>
        <w:ind w:right="-199" w:firstLine="284"/>
        <w:jc w:val="both"/>
        <w:rPr>
          <w:lang w:val="en-GB"/>
        </w:rPr>
      </w:pPr>
      <w:r>
        <w:rPr>
          <w:lang w:val="en-GB"/>
        </w:rPr>
        <w:t>That tales of this type are generally slight, sensational, and in some ways superficial, I know better than most people, for I have written them myself. If I say there is in the abstract something quite different, which may be called the Ideal Detective Story, I do not mean that I can write it. I call it the Ideal Detective Story because I cannot write it. Anyhow, I do think that such a story, while it must be sensational, need not be superficial. In theory, though not commonly in practice, it is possible to write a subtle and creative novel, of deep philosophy and delicate psychology, and yet cast it in the form of a sensational shocker.</w:t>
      </w:r>
    </w:p>
    <w:p>
      <w:pPr>
        <w:pStyle w:val="Normal"/>
        <w:bidi w:val="0"/>
        <w:ind w:right="-199" w:firstLine="284"/>
        <w:jc w:val="both"/>
        <w:rPr>
          <w:lang w:val="en-GB"/>
        </w:rPr>
      </w:pPr>
      <w:r>
        <w:rPr>
          <w:lang w:val="en-GB"/>
        </w:rPr>
        <w:t>The detective story differs from every other story in this: that the reader is only happy if he feels a fool. At the end of more philosophic works he may wish to feel a philosopher. But the former view of himself may be more wholesome - and more correct. The sharp transition from ignorance may be good for humility. It is very largely a matter of the order in which things are mentioned, rather than of the nature of the things themselves. The essence of a mystery tale is that we are suddenly confronted with a truth which we have never suspected and yet can see to be true. There is no reason, in logic, why this truth should not be a profound and convincing one as much as a shallow and conventional one. There is no reason why the hero who turns out to be a villain, or the villain who turns out to be a hero, should not be a study in the living subtleties and complexities of human character, on a level with the first figures    in human fiction. It is only an accident of the actual origin of these police novels that the interest of the inconsistency commonly goes no further than that of a demure governess being a poisoner, or a dull and colourless clerk painting the town red by cutting throats. There are inconsistencies in human nature of a much higher and more mysterious order, and there is really no reason why they should not be presented in the particular way that causes the shock of a detective tale. There is electric light as well as electric shocks, and even the shock may be the bolt of Jove. It is, as I have said, very largely a matter of the mere order of events. The side of the character that cannot be connected with the crime has to be presented first; the crime has to be presented next as something in complete contrast with it; and the psychological    reconciliation of the two must come after that, in the place where the common or garden detective explains that he was led to the truth by the stump of a cigar left on the lawn or the spot of red ink on the blotting-pad in the boudoir. But there is nothing in the nature of things to prevent the explanation, when it does come, being as convincing to a psychologist as the other is to a policeman.</w:t>
      </w:r>
    </w:p>
    <w:p>
      <w:pPr>
        <w:pStyle w:val="Normal"/>
        <w:bidi w:val="0"/>
        <w:ind w:right="-199" w:firstLine="284"/>
        <w:jc w:val="both"/>
        <w:rPr>
          <w:lang w:val="en-GB"/>
        </w:rPr>
      </w:pPr>
      <w:r>
        <w:rPr>
          <w:lang w:val="en-GB"/>
        </w:rPr>
        <w:t xml:space="preserve">For instance, there are several very great novels in which characters behave with what might well be called a monstrous and terrible inconsistency. I will merely take two of them at random. By the end of the book we are successfully convinced that so very sympathetic a woman as Tess of the D'Urbervilles has committed a murder. By the end of the book we are (more or less) convinced that so very sympathetic a woman as Diana of the Crossways has betrayed a political secret. I say more or less, because in this latter case I confess to finding it, so far as I am concerned, an example of less. I do not understand what Diana Merion was doing in the &lt;Times&gt; office; I do not understand what Meredith meant her to be doing; but I suppose Meredith understood. Anyhow, we may be certain that his reason was, if anything, too subtle, and not, as in the common sensational story, too simple. In any case, broadly speaking, we follow the careers of Tess of the D'Urbervilles and Diana of the Crossways until we admit that those characters have committed those crimes. There is no sort of reason why the story should not be told in the reverse order; in an order in which those crimes should first appear utterly inconsistent with those characters, and be made consistent by a description that should come at the end like a revelation. Somebody else might first be suspected of betraying the secret or slaying the man. I suppose nothing would have turned Hardy aside from hounding Tess to the gallows, though it might have been some gloomy comfort to him to have hanged somebody who had not murdered anybody. But many of Meredith's characters might have betrayed a secret. Only it seems possible that they might have told the secret in such an ingenious style of wit that it remained a secret after all. I know that there has been of late a rather mysterious neglect of Meredith, to balance what seems to me (I dare to confess) the rather exaggerated cult of Hardy. But, anyhow, there are older and more obvious examples than either of these two novelists. </w:t>
      </w:r>
    </w:p>
    <w:p>
      <w:pPr>
        <w:pStyle w:val="Normal"/>
        <w:bidi w:val="0"/>
        <w:ind w:right="-199" w:firstLine="284"/>
        <w:jc w:val="both"/>
        <w:rPr>
          <w:lang w:val="en-GB"/>
        </w:rPr>
      </w:pPr>
      <w:r>
        <w:rPr>
          <w:lang w:val="en-GB"/>
        </w:rPr>
        <w:t>There is Shakespeare, for instance: he has created two or three extremely amiable and sympathetic murderers. Only we can watch their amiability slowly and gently merging into murder. Othello is an affectionate husband who assassinates his wife out of sheer affection, so to speak. But as we know the story from the first, we can see the connection and accept the contradiction. But suppose the story opened with Desdemona found dead, Iago or Cassio suspected, and Othello the very last person likely to be suspected. In that case, "Othello" would be a detective story. But it might be a true detective story; that is, one consistent with the true character of the hero when he finally tells the truth. Hamlet, again, is a most lovable and even peaceable person as a rule, and we pardon the nervous and slightly irritable gesture which happens to have the result of sticking an old fool like a pig behind a curtain. But suppose the curtain rises on the corpse of Polonius, and Rosencrantz    and Guildenstern discuss the suspicion that has immediately fallen on the First Player, an immoral actor accustomed to killing people on the stage; while Horatio or some shrewd character suspects another crime of Claudius or the reckless and unscrupulous Laertes. Then "Hamlet" would be a shocker, and the guilt of Hamlet would be a shock. But it might be a shock of truth, and it is not only sex novels that are shocking. These Shakespearean characters would be none the less coherent and all of a piece because we brought the opposite ends of the character together and tied them into a knot. The story of Othello might be published with a lurid wrapper as "The Pillow Murder Case." But it might still be the same case; a serious case and a convincing case. The death of    Polonius might appear on the bookstalls as "The Vanishing Rat Mystery," and be in form like an ordinary detective story. Yet it might be The Ideal Detective Story.</w:t>
      </w:r>
    </w:p>
    <w:p>
      <w:pPr>
        <w:pStyle w:val="Normal"/>
        <w:bidi w:val="0"/>
        <w:ind w:right="-199" w:firstLine="284"/>
        <w:jc w:val="both"/>
        <w:rPr>
          <w:lang w:val="en-GB"/>
        </w:rPr>
      </w:pPr>
      <w:r>
        <w:rPr>
          <w:lang w:val="en-GB"/>
        </w:rPr>
        <w:t>Nor need there be anything vulgar in the violent and abrupt transition that is the essential of such a tale. The inconsistencies of human nature are indeed terrible and heart-shaking things, to be named with the same note of crisis as the hour of death and the Day of Judgment. They are not all fine shades, but some of them very fearful shadows, made by the primal contrast of darkness and light. Both the crimes and the confessions can be as catastrophic as lightning. Indeed, The Ideal Detective Story might do some good if it brought men back to understand that the world is not all curves, but that there are some things that are as jagged as the lightning-flash or as straight as the sword.</w:t>
      </w:r>
    </w:p>
    <w:p>
      <w:pPr>
        <w:pStyle w:val="Normal"/>
        <w:bidi w:val="0"/>
        <w:ind w:right="-199" w:firstLine="284"/>
        <w:jc w:val="both"/>
        <w:rPr/>
      </w:pPr>
      <w:r>
        <w:rPr/>
        <w:t xml:space="preserve"> </w:t>
      </w:r>
    </w:p>
    <w:p>
      <w:pPr>
        <w:pStyle w:val="Normal"/>
        <w:widowControl/>
        <w:bidi w:val="0"/>
        <w:jc w:val="left"/>
        <w:rPr/>
      </w:pPr>
      <w:r>
        <w:rPr/>
        <w:t>Впервые:</w:t>
      </w:r>
    </w:p>
    <w:p>
      <w:pPr>
        <w:pStyle w:val="Normal"/>
        <w:widowControl/>
        <w:bidi w:val="0"/>
        <w:jc w:val="left"/>
        <w:rPr/>
      </w:pPr>
      <w:r>
        <w:rPr/>
        <w:t>“</w:t>
      </w:r>
      <w:r>
        <w:rPr/>
        <w:t>Illustrated London News”,    October 25, 1930</w:t>
      </w:r>
    </w:p>
    <w:p>
      <w:pPr>
        <w:pStyle w:val="Normal"/>
        <w:widowControl/>
        <w:bidi w:val="0"/>
        <w:jc w:val="left"/>
        <w:rPr/>
      </w:pPr>
      <w:r>
        <w:rPr/>
        <w:t>Reprinted in “Generally Speaking” and “Chesterton on Shakespeare”</w:t>
      </w:r>
    </w:p>
    <w:p>
      <w:pPr>
        <w:pStyle w:val="Normal"/>
        <w:bidi w:val="0"/>
        <w:ind w:right="-199" w:firstLine="284"/>
        <w:jc w:val="both"/>
        <w:rPr>
          <w:rFonts w:ascii="Times New Roman" w:hAnsi="Times New Roman"/>
        </w:rPr>
      </w:pPr>
      <w:r>
        <w:rPr/>
      </w:r>
    </w:p>
    <w:p>
      <w:pPr>
        <w:pStyle w:val="Normal"/>
        <w:bidi w:val="0"/>
        <w:ind w:right="-199" w:firstLine="284"/>
        <w:jc w:val="both"/>
        <w:rPr>
          <w:rFonts w:ascii="Times New Roman" w:hAnsi="Times New Roman"/>
        </w:rPr>
      </w:pPr>
      <w:r>
        <w:rPr/>
      </w:r>
    </w:p>
    <w:p>
      <w:pPr>
        <w:pStyle w:val="Normal"/>
        <w:bidi w:val="0"/>
        <w:jc w:val="right"/>
        <w:rPr/>
      </w:pPr>
      <w:r>
        <w:rPr/>
        <w:t> </w:t>
      </w:r>
      <w:r>
        <w:rPr>
          <w:lang w:val="en-US"/>
        </w:rPr>
        <w:t>www.chesterton.org/gkc/murderer/the_ideal.htm</w:t>
      </w:r>
    </w:p>
    <w:p>
      <w:pPr>
        <w:pStyle w:val="Normal"/>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Words>
  <Characters>9738</Characters>
  <CharactersWithSpaces>7930</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1:15:00Z</dcterms:created>
  <dc:creator>Alexandre Katalov</dc:creator>
  <dc:description/>
  <dc:language>en-US</dc:language>
  <cp:lastModifiedBy/>
  <dcterms:modified xsi:type="dcterms:W3CDTF">1999-05-20T21:17:00Z</dcterms:modified>
  <cp:revision>4</cp:revision>
  <dc:subject/>
  <dc:tit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