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Чернавина 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Английский сенсационный роман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Термин «сенсационный» роман применяется в литературоведении к особому типу произведения, появившемуся в Англии в 60-х годах </w:t>
      </w:r>
      <w:r>
        <w:rPr>
          <w:lang w:val="en-US"/>
        </w:rPr>
        <w:t>XIX</w:t>
      </w:r>
      <w:r>
        <w:rPr/>
        <w:t xml:space="preserve"> века. Его «отцами» стали Чарльз Рид и Уилки Коллинз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60-е годы – переломный период в истории английской литературы. Затухание чартистского движения, временный подъем благосостояния в стране, связанный с выходом буржуазии из глубокого экономического кризиса 1837 года, приводят к тому, что на смену «блестящей плеяде» приходят писатели, чей реализм оказывается плоским, бытописательским. Создаваемые ими характеры лишены той глубины типизации и социальной значимости, которой они обладали у критических реалистов середины век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Характерно, что именно в 60-е годы появляется желание сказать читателю не только о том, что он видит повседневно, встречает на каждом шагу (как это делает, например, Антони Троллоп), но и повести его в увлекательный мир приключений, таинственных происшествий и маловероятных случайностей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«Миллионы читателей… ждут от таких произведений разнообразия и того ощущения приключения, которого они лишены в жизни. Если наше существование связано с долгими часами сидения за прилавком и конторкой, популярная литература, будь то драма, роман или кинокартина, должна отвечать постоянному требованию доставлять сильное эмоциональное потрясение»</w:t>
      </w:r>
      <w:r>
        <w:rPr>
          <w:rStyle w:val="FootnoteAnchor"/>
          <w:lang w:val="ru-RU" w:eastAsia="ru-RU" w:bidi="ar-SA"/>
        </w:rPr>
        <w:footnoteReference w:id="2"/>
      </w:r>
      <w:r>
        <w:rPr/>
        <w:t>, – говорит английский литературовед Филипс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английской литературе мы найдем немало примеров тому, как в переломные моменты истории в жизни народа появлялись писатели, выступавшие против изображения реальной действительности (в какой бы художественной манере это ни делалось). Ставили ли они перед собой цель – испугать читателя существованием страшных, непознаваемых сил или увести его в мир авантюры, где действуют сильные и мужественные люди, – главная задача этих писателей состояла в том, чтобы заставить человека забыть хоть на время о мрачном настоящем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Так, вслед за просветительским реализмом Свифта, Фильдинга, Смоллетта в 80-х годах </w:t>
      </w:r>
      <w:r>
        <w:rPr>
          <w:lang w:val="en-US"/>
        </w:rPr>
        <w:t>XVIII</w:t>
      </w:r>
      <w:r>
        <w:rPr/>
        <w:t xml:space="preserve"> века пришли авторы «готического» или «черного» романа – Уолпол, Бекфорд, Анна Рэдклиф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предисловии ко второму изданию романа «Замок Отранто» Уолпол писал, что его произведение представляло сознательный отказ от изображения обычной жизн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 как всегда бывает во взаимосвязанном литературном процессе, «готический» роман с его необычным героем и исключительными ситуациями оказал весьма значительное влияние на творчество последующих писателей, казалось бы, столь далеких от него, как Байрон и В.Скотт, с одной стороны, и Диккенс и сестры Бронте – с другой. При внимательном рассмотрении в героях «Гяура» и «Лары» Байрона, «Гае Маннеринге» Скотта, «Оливере Твисте» и «Барнаби Рудж» Диккенса, «Джен Эйр» Шарлотты и «Грозовом перевале» Эмили Бронте мы, несомненно, найдем черты персонажей «черного» роман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Любопытно заметить, что, начиная с Джейн Остин, писатели-реалисты </w:t>
      </w:r>
      <w:r>
        <w:rPr>
          <w:lang w:val="en-US"/>
        </w:rPr>
        <w:t>XIX</w:t>
      </w:r>
      <w:r>
        <w:rPr/>
        <w:t xml:space="preserve"> века будут вести бой, как с авторами «готического романа», так и его отрыжками в самой реалистической литературе. Теккерей, например, не мог простить наличия мелодраматических сцен, связанных с различного рода тайнами происхождения героев и т.д., в произведениях Диккенс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, безусловно, еще более ощутимым было влияние «готического» романа на творчество тех писателей, которые ставили перед собой ту же цель – отвлечь читателя от забот насущных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В 30-х, 40-х годах </w:t>
      </w:r>
      <w:r>
        <w:rPr>
          <w:lang w:val="en-US"/>
        </w:rPr>
        <w:t>XIX</w:t>
      </w:r>
      <w:r>
        <w:rPr/>
        <w:t xml:space="preserve"> века это задача создателей так называемого «ньюгетского» романа, в котором демонический герой готики превращается в вора, убийцу или бандита с большой дороги, о чьих необычайных «подвигах» и идет повествование. Сенсационный роман 60-х годов испытывает влияние как «готического» романа, так и «ньюгетского»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ельзя не согласиться с теми критиками, которые видят причину возникновения сенсационного романа в этот период не только в желании развлечь читателя, но и в появлении периодических изданий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 середины 60-х годов происходит коренная перестройка печатного дела в Англии. Произведения начинают печататься серийно в дешевых изданиях и становятся доступными широким массам читателей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После успеха «Пиквикского клуба» издатели уже поняли, какие огромные прибыли сулят им серийные издания, и начинают искать произведения, которые можно было бы издавать во многих номерах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 марта 1850 года по май 1859 года Диккенс издает журнал «Домашние слова», а с апреля 1859 года – журнал «Круглый год». Именно для него пишут свои первые сенсационные романы Чарльз Рид и Уилки Коллинз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еобходимость писать для периодических изданий требовала от их произведений определенных формальных условностей: каждый отрывок должен был быть одинаковой длины, нести в себе большую долю занимательности и обрываться на наиболее интересном моменте, чтобы читатель ждал продолжения. Такой обрыв произведения в самый напряженный момент получил специальный термин «</w:t>
      </w:r>
      <w:r>
        <w:rPr>
          <w:lang w:val="en-US"/>
        </w:rPr>
        <w:t>curtain</w:t>
      </w:r>
      <w:r>
        <w:rPr/>
        <w:t xml:space="preserve"> </w:t>
      </w:r>
      <w:r>
        <w:rPr>
          <w:lang w:val="en-US"/>
        </w:rPr>
        <w:t>lines</w:t>
      </w:r>
      <w:r>
        <w:rPr/>
        <w:t>» – строки под занавес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Так роман Коллинза «Армадейл», печатавшийся в журнале «Корнхилл», заканчивался в первой части словами: «Прочтите это, и Бога ради сжальтесь надо мной, когда узнаете, кто я». Следующая часть кончалась так: «‘Лодка, лодка’,  – закричал он в ужасе. – Лодка приближалась»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Как справедливо замечает английский критик Филипс, волна сенсационного романа буквально захлестнула журналы 60-х годов. Стоит лишь перелистать страницы «Атенеума» за этот период, чтобы убедиться в этом. Тогда-то и возникает самый термин – сенсационный роман. Его начинают употреблять критики в рецензиях на эти произведения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Филипс приводит взятые им почти подряд названия романов из журнала «Атенеум»: «Запретный плод», «Суд над змеей», «Последние дни холостяка», «В цепях», «Хождение по тонкому льду» и т.д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Журнал «Панч» в мае 1862 года напечатал заявление о наступлении сенсационного времени, «задачей которого было усыпить ум читателя, заставить мурашки забегать у него по спине, волосы встать дыбом, взбудоражить нервную систему, разрушить привычную мораль и сделать так, чтобы читатель вообще не мог дальше жить обычной прозаичной жизнью»</w:t>
      </w:r>
      <w:r>
        <w:rPr>
          <w:rStyle w:val="FootnoteAnchor"/>
          <w:lang w:val="ru-RU" w:eastAsia="ru-RU" w:bidi="ar-SA"/>
        </w:rPr>
        <w:footnoteReference w:id="3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литературных обозрениях этого периода делается попытка дать определение жанра сенсационного романа. Критик в журнале «Кристиан Римембрансер» пишет: «Отличительная черта сенсационного романа состоит в том, что он должен неизбежно содержать в себе что-то нереальное и неестественное, что-то вызывающее волнение»</w:t>
      </w:r>
      <w:r>
        <w:rPr>
          <w:rStyle w:val="FootnoteAnchor"/>
          <w:lang w:val="ru-RU" w:eastAsia="ru-RU" w:bidi="ar-SA"/>
        </w:rPr>
        <w:footnoteReference w:id="4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Обозреватель в журнале «Куотерли» утверждает, что сенсационный роман «изобилует приключением. На самом деле в нем нет ничего кроме приключения – действие! действие! действие! – вот что требуется там в первую, вторую и третью очередь. Человеческие характеры произведения в большинстве случаев приходится делить на женские и мужские, старые и молодые, добродетельные и коварные, во всем остальном они действуют и говорят совершенно одинаково»</w:t>
      </w:r>
      <w:r>
        <w:rPr>
          <w:rStyle w:val="FootnoteAnchor"/>
          <w:lang w:val="ru-RU" w:eastAsia="ru-RU" w:bidi="ar-SA"/>
        </w:rPr>
        <w:footnoteReference w:id="5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Тот же обозреватель отмечает, что излюбленные темы сенсационного романа – двоебрачие, адюльтер и убийство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духе «сенсаций» пишут в 60-е годы многие писатели, в том числе и женщины – М.Е.Вреддон, Вуд Оуида, миссис Нортон, несколько позднее – Уильям Блэк, Безант и други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Было бы, однако, неправильно утверждать, что вся сенсационная литература создавалась только на потребу коммерческих интересов издателей и развлечения публики. Если мы обратимся к произведениям писателей, которых зарубежное литературоведение относит к «школе Диккенса» – таких, как Ч.Рид и У.Коллинз, то убедимся в том, что они не порвали связи с реализмом, его гуманистическими и демократическими тенденциям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оциальная критика общества торгашей остается в их произведениях еще значительной: показ произвола властей в Бирмингемской тюрьме в романе Рида «Никогда не поздно исправиться», положение больных в сумасшедшем доме в «Чистогане», роль денег, толкающих на преступление и бесправность тех, кто их лишен – в романе Коллинза «Женщина в белом», вероломство охваченных жаждой наживы церковников в книге «Черная мантия» и т.д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 демократические симпатии этих писателей были ограничены рамками определенного класса – мелкой буржуазии, а пафос их произведений не простирался дальше требования отдельных реформ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книге «Диккенс, Рид и Коллинз, авторы сенсационного романа» Филипс пишет: «Те классы, интересы которых Диккенс отстаивал с такой страстностью, не волновали Уилки; он почти всегда имеет дело с классом мелкой буржуазии, и у нас нет свидетельств тому, что он очень докучал себе заботами о социальном и политическом будущем масс…»</w:t>
      </w:r>
      <w:r>
        <w:rPr>
          <w:rStyle w:val="FootnoteAnchor"/>
          <w:lang w:val="ru-RU" w:eastAsia="ru-RU" w:bidi="ar-SA"/>
        </w:rPr>
        <w:footnoteReference w:id="6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Так же в стороне от трудящихся и их интересов стоял Ч.Рид. Более того, в статье «Проступки строителей» он называет британских рабочих скотами, грязными и тупым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лияние Диккенса на творчество Рида и Коллинза бесспорно. Характерно, что оба писателя начали свою творческую деятельность с сотрудничества в журнале Диккенса. Он был их наставником и вдохновителем, им подсказаны темы ряда произведений. Но именно Диккенс-редактор требовал от писателей, сотрудничавших в его журнале, занимательности сюжета, драматичности действия и… отказа от резкой социальной критики (как ни парадоксально это звучит в отношении автора романов «Холодный дом» и «Тяжелые времена». Подробнее о роли Диккенса-редактора  см. нашу статью «Гаскелл и Диккенс»)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Интересно, что Диккенс, высоко ценивший сотрудничество Рида в журнале «Круглый год» («мне кажется, что он прекрасно подходит для наших задач», – пишет он в письме своему помощнику Уиллсу в январе 1862 года), немедленно отступился от Рида, когда его роман «Чистоган» оказался неудачным в серийном издании и резко понизил тираж журнала. Диккенса не устраивал и резкий тон критики положения в домах для умалишенных, содержавшийся в этом романе. В последнем номере журнала, в котором заканчивалась публикация произведения, появилось примечание редактора: «Утверждения и мнения, высказываемые в этом журнале, обычно выражают утверждения и мнения его редактора (т.е. Диккенса – </w:t>
      </w:r>
      <w:r>
        <w:rPr>
          <w:i/>
        </w:rPr>
        <w:t>Л.Ч</w:t>
      </w:r>
      <w:r>
        <w:rPr/>
        <w:t>.). Но этого нельзя, к сожалению, сказать о романе, впервые появившемся на этих страницах и не принадлежащем перу сколь-нибудь знаменитого писателя»</w:t>
      </w:r>
      <w:r>
        <w:rPr>
          <w:rStyle w:val="FootnoteAnchor"/>
          <w:lang w:val="ru-RU" w:eastAsia="ru-RU" w:bidi="ar-SA"/>
        </w:rPr>
        <w:footnoteReference w:id="7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Диккенса также неприятно поражает тема незаконной любви в романах Коллинза («Армадейл»), а ряд сцен в его произведениях кажутся ему грубыми и неприличными. 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И все же Рид и Коллинз оставались моралистами, как это было свойственно всем викторианцам. Их романы всегда имели определенный адрес и проповедовали какую-нибудь моральную догму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енсационный роман Рида и Коллинза, однако, качественно отличается от реалистического романа Диккенса, что и позволяет выделить его в особый жанр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Авторы сенсационного романа пытаются отыскать элемент романтики в обычной жизни. Существование не будет казаться таким серым, если в нем есть элемент приключения, необычного происшествия. Коллинз утверждает, что только одному из десяти тысяч человек, живущих повседневной жизнью, приходит в голову мысль о наличии в ней романтики. 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письме к Колеману Коллинз говорит о том, что «аристократический бракоразводный процесс, вызвавший большой общественный скандал, сенсационное самоубийство с моста Ватерлоо, убийство женщины на Севен Дайлс, или ребенок, найденный задушенным в шляпной коробке на Пиккадили Серкус, интересуют публику гораздо больше, чем набожность Маргарет или поездка Джеральда в Рим… Читатель, покупая книгу, предпочитает живого осла мертвому льву»</w:t>
      </w:r>
      <w:r>
        <w:rPr>
          <w:rStyle w:val="FootnoteAnchor"/>
          <w:lang w:val="ru-RU" w:eastAsia="ru-RU" w:bidi="ar-SA"/>
        </w:rPr>
        <w:footnoteReference w:id="8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от этой потребности читателей в сенсации и отличают романы Рида, Коллинза и других писателей этого жанр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Меняется, по сравнению с Диккенсом и другими критическими реалистами, прием типизации, правильнее было бы сказать, что он исчезает, т.к. авторы сенсационного романа стараются выбрать единичное, нехарактерное явление, но яркое и необычно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от предисловие Коллинза к роману «Бэзил»: «…я никогда не опускался так низко, чтобы убедить себя в том, что читатель может поверить в вероятность событий в моем повествовании… Чрезвычайные события и происшествия, которые случаются в жизни немногих, кажутся мне таким же законным материалом для художественного произведения… как и ординарные события, происходящие в жизни каждого из нас»</w:t>
      </w:r>
      <w:r>
        <w:rPr>
          <w:rStyle w:val="FootnoteAnchor"/>
          <w:lang w:val="ru-RU" w:eastAsia="ru-RU" w:bidi="ar-SA"/>
        </w:rPr>
        <w:footnoteReference w:id="9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Коллинзу вторит Рид («Автобиография вора»): «Я пренебрегаю вероятными событиями и пишу о невероятных. Первые – это лишь предположения, вторые – правда; слитые воедино они составляют вещь не такую правдивую, как Евангелие, но и не такую лживую, как история – короче – они дают художественное произведение»</w:t>
      </w:r>
      <w:r>
        <w:rPr>
          <w:rStyle w:val="FootnoteAnchor"/>
          <w:lang w:val="ru-RU" w:eastAsia="ru-RU" w:bidi="ar-SA"/>
        </w:rPr>
        <w:footnoteReference w:id="10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предисловии к роману «Женщина в белом» Коллинз настаивает: «Я всегда придерживался старомодного мнения, что главная задача художественного произведения – рассказать историю, и я никогда не верил, что писатель, соблюдающий это непременное условие искусства, был в опасности забыть за занимательностью сюжета об индивидуализации характеров по той простой причине, что впечатление, производимое любым изложением событий, главным образом зависит не от самих событий, а от того интереса, который вызывают персонажи, с ними связанные…»</w:t>
      </w:r>
      <w:r>
        <w:rPr>
          <w:rStyle w:val="FootnoteAnchor"/>
          <w:lang w:val="ru-RU" w:eastAsia="ru-RU" w:bidi="ar-SA"/>
        </w:rPr>
        <w:footnoteReference w:id="11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, несмотря на это утверждение Коллинза, характеры персонажей в сенсационном романе обрисованы крайне слабо и представляют собой в большинстве случаев бледные схемы. Психологическая характеристика действующих лиц здесь почти полностью отсутствует. Внутренний мир героев писателей не волнует, они стремятся показать их в действии, придать им сильные страсти в поступках. «В жизни, – заявлял Рид, – люди не приходят к вам с определенной наклейкой и готовым объяснением своего поведения»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южет сенсационного романа строится на мелодраматических эффектах, тайнах, невероятных совпадениях и вторжении счастливой случайности в самый роковой момент. Избегая психологической мотивировки поступков героев, писатели стремятся дать диалог вместо описания. Действие, как правило, развертывается стремительно и часто достигает кульминаций. Пишут они двумя красками – белой и черной, без промежуточных тонов. Их положительные персонажи – ангелоподобны, отрицательные – монстры и в конце романов они обычно несут кару за свои злодеяния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Как в свое время критические реалисты (Остин, Теккерей) давали бой «готическому» и «ньюгетскому» роману, так и реалисты 60-х годов вступили в борьбу с сенсационным романом. В этом споре трудно встать на сторону правого, т.к., на наш взгляд, истина лежала на пути, которым в эти годы твердо шел только Диккенс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енсационный роман с момента его возникновения был направлен против так называемого романа «домашнего очага», с которым в это время выступает Троллоп, и в известной мере против позитивистского романа Дж. Элиот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Троллоп особенно ненавидел Рида и Коллинза и яростно полемизировал с ними. В 7-ой главе «Автобиографии» он заявляет: «Роман должен давать картину обычной жизни, оживляемую юмором и пафосом. Чтобы описание подобной жизни могло заинтересовать, произведение должно иметь реальные портреты людей… По моему мнению, сюжет лишь служит средством для достижения этого. Но, когда в романе, полном тайн, действующие лица безжизненны, это всего только немое представление»</w:t>
      </w:r>
      <w:r>
        <w:rPr>
          <w:rStyle w:val="FootnoteAnchor"/>
          <w:lang w:val="ru-RU" w:eastAsia="ru-RU" w:bidi="ar-SA"/>
        </w:rPr>
        <w:footnoteReference w:id="12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5-ой главе «Амоса Бартона» Дж.Элиот говорит, что ее герой обыкновенный человек, в его груди не сокрыта никакая тайна, он даже не влюблен, но таких, как он, много и в них есть свое очаровани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Авторы сенсационного романа, отвергая обыденность и повседневность, стремятся к захватывающему и увлекательному сюжету, авторы романов «домашнего очага» – к фактографической передаче радостей и горестей каждодневной жизн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Любопытно заметить, что факты имели большое значение и для Рида. Он детально изучал все то, о чем писал – сумасшедший дом, остров в Тихом океане, но на этих фактах он строил динамический, интригующий рассказ. Описания внешности и костюма героев сведены у Рида до минимума. Он стремится к предельной краткости и сводит все повествование к диалогу. Его произведения похожи на драмы. В одном из дневников Рид пишет: «Когда в романе вам вдруг захочется что-то сказать, подумайте и спросите себя – не мог ли бы я заставить сказать это одного из моих драматических персонажей? Если можете, то обязательно сделайте это»</w:t>
      </w:r>
      <w:r>
        <w:rPr>
          <w:rStyle w:val="FootnoteAnchor"/>
          <w:lang w:val="ru-RU" w:eastAsia="ru-RU" w:bidi="ar-SA"/>
        </w:rPr>
        <w:footnoteReference w:id="13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овременные Риду литературные критики замечали, что произведения писателя скорее напоминают драматизованные варианты его же собственных романов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Рида раздражает манера Троллопа и Элиот описывать привычки, нравы и обычаи действующих лиц так, как будто они рассматривают их под микроскопом. Произведения этих писателей он называл «хрониками пустячков»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этом споре, как мы уже сказали, не было правых. Авторов сенсационного романа справедливо отталкивал мелкий бытовизм в изображении будничной жизни ничем непримечательных людей. Серому существованию, обыденному миру людей с мелкими чувствами и переживаниями в романах «домашнего очага» они решают противопоставить яркий мир подвигов, страстей, тайн и приключений. Но в этой погоне за необычным, в этом желании ослепить читателя огнями иной жизни, как впоследствии попытаются сделать это неоромантики, писатели сенсационного романа забыли о тех, кто существовал на грешной земле, об их тревогах и нуждах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Лишь Диккенс в 60-е годы твердо [держался] своих демократических убеждений. Его реализм мужает, он не ищет убежища (подобно Теккерею и Гаскелл) в семейно-бытовом романе, в частных добродетелях своих героев. Диккенс продолжает искать ответа на вопрос – почему маленькому человеку так тяжело живется в его родной Англии, и в этих поисках поднимается до глубоких социальных обобщений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 ведь именно Диккенс – редактор журнала «Круглый год» побуждал Рида и Коллинза на создание сенсационного романа. И как бы велика ни была его заинтересованность в тираже журнала и популярности его у читателей, дело не только в этом. Великий реалист сам питал слабость к сенсациям, что нашло отражение в усложненности сюжета его романов тайной («Николас Никлби», «Большие ожидания» и др.). Вместе с Коллинзом он написал повесть «Нет выхода». Наконец, роман Диккенса «Тайна Эдвина Друда» многими чертами очень близок сенсационному. И если творчество Коллинза развивалось под непосредственным влиянием его учителя Диккенса, то и тот, в свою очередь, испытал на себе влияние ученик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е следует, однако, преувеличивать элементы сенсационного и даже детективного романа в творчестве Диккенса, особенно в его произведениях последнего периода, как это делают некоторые литературоведы. Так, например, Т.Сильман в монографии о Диккенсе говорит о затухании социальной критики в романах писателя 60-х годов и переключении их в область детективного жанра. (Мы не можем также согласиться с тем определением жанра детективного романа, которое дается в работе)</w:t>
      </w:r>
      <w:r>
        <w:rPr>
          <w:rStyle w:val="FootnoteAnchor"/>
          <w:lang w:val="ru-RU" w:eastAsia="ru-RU" w:bidi="ar-SA"/>
        </w:rPr>
        <w:footnoteReference w:id="14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Личная дружба связывала Диккенса и Коллинза долгие годы. Они впервые встретились в 1851 году. Их сблизило увлечение театром. Они начинают вместе ставить и участвовать в любительских спектаклях, вместе неоднократно отправлялись путешествовать по стране и за границу. В 1857 году они вдвоем написали «Ленивое путешествие двух праздных подмастерьев»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о время поездки Диккенса в Америку Коллинз оставался редактором его журнал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Интересно, что такой тонкий литературный критик, как Т.Элиот, отмечает положительный характер сотрудничества Диккенса и Коллинза и их обоюдного влияния. Коллинз учится мастерству создания образа, Диккенс – умелому сплетению сюжета. «Коллинз, – говорит Элиот, – это Диккенс, но без его гения»</w:t>
      </w:r>
      <w:r>
        <w:rPr>
          <w:rStyle w:val="FootnoteAnchor"/>
          <w:lang w:val="ru-RU" w:eastAsia="ru-RU" w:bidi="ar-SA"/>
        </w:rPr>
        <w:footnoteReference w:id="15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Остановимся подробнее на анализе одного из наиболее ярких сенсационных романов – «Женщина в белом» У.Коллинза. 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екоторые критики высказывают предположения, что сюжет романа взят Коллинзом из книги Межане «Знаменитые судебные процессы», где история маркизы Дуо похожа на судьбу главной героини романа Лоры Фэрл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ам Коллинз любил рассказывать романтичную историю о том, как однажды вечером он возвращался со званого обеда и оказался в тихом местечке на окраине Лондона. Неожиданно из-за деревьев выбежала женщина и бросилась к нему, умоляя о помощи. Она была молода, красива и одета во все белое. За ней гнался муж, который хотел упрятать ее в сумасшедший дом. Этой женщине суждено было долгие годы оставаться близкой подругой Коллинз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 если встреча с таинственной незнакомкой в белом и побудила писателя взяться за создание романа, то сюжет его оказался гораздо сложнее и запутанне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Как обычно в произведениях Коллинза, в нем два плана: в одном – в духе традиций критического реализма – дается разоблачение буржуазного правосудия, преступности аристократии, власти денег, показывается моральное превосходство тех людей, кого общество сытых и «благородных» не считает даже достойными внимания (Хартрайт, Мэрион Голкомб, Анна Катарик); второй план выполнен целиком в духе сенсационного романа – здесь тайна громоздится на тайну, переплетаясь, они все более усложняют сюжетную интригу. Налицо тут и все аксессуары сенсационного произведения: девушка, бежавшая из сумасшедшего дома, куда ее несправедливо заключила вероломная мать и ее сообщник, двойник этой девушки (впоследствии оказавшаяся сестрой по отцу), тайна, связанная с происхождением баронета Персиваля Глайда, наконец, преступное прошлое шпиона и ренегата своего дела графа Фоско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се персонажи отчетливо делятся на положительных и отрицательных. И если положительных героев нельзя упрекнуть в малейшей погрешности (Хартрайт, Лора Фэрли, Мэрион), то отрицательные – это чудовища, не останавливающиеся ни перед каким преступлением (сэр Персиваль Глайд и граф Фоско) или их жалкие пособники – миссис Катарик, жена Фоско. Как всегда, порок в конце романа наказан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Персиваль Глайд сгорает во время пожара в церкви в тот момент, когда он пытается уничтожить приходскую книгу с поддельной записью о регистрации брака его родителей. Графа Фоско настигает карающий меч (или вернее нож) тех, чьи интересы он предал (карбонариев)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Повествование ведется от лица различных действующих лиц. И в том, как передает события рассказчик, раскрывается его характер, его взгляды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Обратимся к реалистическому плану романа. Здесь Коллинзу хорошо удается показать подлинное лицо английской аристократии (в ненависти к ней он был близок Диккенсу). Сэр Персиваль Глайд – баронет, с изысканными манерами, обладатель имени (которое ему не принадлежит по праву буржуазного законодательства о браке) и имения, давно заложенного за долги. Он женится на девушке и богатом приданом, а когда жена отказывается подписать свое состояние в пользу мужа, упрятывает ее в сумасшедший дом, а ее двойника доводит до гибел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 xml:space="preserve">Коллинз не делает попытки оправдать преступление сэра Глайда. Он показывает, что баронет затравлен, загнан в угол. Когда-то общество считала его бастардом потому, что родители не сочетались законным браком (хотя и прожили много лет в согласии). Начав с подлога в приходской книге, Глайд уже не может удержаться и скатывается все ниже в болото темных дел. И, наконец, под влиянием Фоско становится преступником. 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реалистической манере выполнен образ дядюшки Лоры – Фредерика Фэрли. «Утонченный» эгоист, он не хочет ни о чем слышать, ни во что вмешиваться. Мнимый больной печется лишь о собственном спокойствии. Фактически он становится соучастником преступления над его племянницей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Граф Фоско целиком принадлежит сенсационному плану, но в его уста Коллинз вкладывает ряд горьких истин об Англии и ее порядках. Вот знаменитый монолог Фоско: «Джон Буль – самый зрячий из старых джентльменов, когда дело касается сучка в глазах у соседей, и самый слепой, когда дело касается бревна в собственном глазу…»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Английское общество «столь же часто соучастник преступления, как и враг преступления. Разве тюрьма, в которую заключен в конце своей жизни преступник, хуже работного дома, где кончает свои дни честный человек? Мистер Благотворитель, желающий облегчить нищету, ищет ее по тюрьмам и помогает преступникам. Он не интересуется лачугами, где ютятся честные бедняки…»</w:t>
      </w:r>
      <w:r>
        <w:rPr>
          <w:rStyle w:val="FootnoteAnchor"/>
          <w:lang w:val="ru-RU" w:eastAsia="ru-RU" w:bidi="ar-SA"/>
        </w:rPr>
        <w:footnoteReference w:id="16"/>
      </w:r>
    </w:p>
    <w:p>
      <w:pPr>
        <w:pStyle w:val="Normal"/>
        <w:bidi w:val="0"/>
        <w:ind w:left="0" w:right="850" w:firstLine="284"/>
        <w:jc w:val="both"/>
        <w:rPr/>
      </w:pPr>
      <w:r>
        <w:rPr/>
        <w:t>Итальянец Фоско прекрасно уловил дух лицемерия, на котором зиждется мораль высших классов английского общества: «…Как по-вашему, кто из двух бедных, полуголодных портних преуспеет в жизни: не та ли, что соблазнилась легкой наживой и начала воровать? Вы все будете знать, что она разбогатела нечестным путем – это будет известно всей доброй, веселой Англии – но она будет жить в довольстве, нарушив заповедь, а умерла бы с голоду, если бы не нарушила ее»</w:t>
      </w:r>
      <w:r>
        <w:rPr>
          <w:rStyle w:val="FootnoteAnchor"/>
          <w:lang w:val="ru-RU" w:eastAsia="ru-RU" w:bidi="ar-SA"/>
        </w:rPr>
        <w:footnoteReference w:id="17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Как это вторит описание английского правосудия знаменитому судебному процессу в романе «Холодный дом» Диккенса. Прав тот, кто богат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Адвокат Кирл убеждает Хартрайта не возбуждать судебного иска против сэра Глайда: «Если вы правы насчет сэра Персиваля Глайда и графа Фоско… на вашем пути к новым доказательствам вы встретитесь с непреодолимыми препятствиями. Вам придется столкнуться с юридическими трудностями и задержками, ибо каждый пункт в вашем деле будет систематически оспариваться. К тому времени, как мы истратим многие тысячи вместо сотен, которые у вас есть, дело решится, по всей вероятности, не в вашу пользу…»</w:t>
      </w:r>
      <w:r>
        <w:rPr>
          <w:rStyle w:val="FootnoteAnchor"/>
          <w:lang w:val="ru-RU" w:eastAsia="ru-RU" w:bidi="ar-SA"/>
        </w:rPr>
        <w:footnoteReference w:id="18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Что же можно противопоставить самовластию сильных и богатых? Преданность, дружбу, самоотверженность простых людей. И рискуя жизнью, Хартрайт решает восстановить справедливость (правда, делает это он ради любимой женщины). Но особо выделяется в романе образ Мэрион Голкомб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Мы уже говорили о том, что Коллинз мастерски умеет сплести занимательный сюжет, но не силен в создании образов. Как правило, они бесцветны, безжизненны и забываются, как только дочитываешь последнюю страницу романа, причем положительные персонажи ему удаются гораздо хуже, чем отрицательны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Так, героиня романа – Лора Фэрли, ее возлюбленный Хартрайт, двойник Лоры – Анна Катарик – это лишь бледные тени, которые необходимы для усложнения сюжет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 роман «Женщина в белом» потому и считается лучшим сенсационным романом, что Коллинз сумел создать в нем два очень ярких образа, двух антагонистов, достойных соперников. Это Мэрион Голкомб и граф Фоско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Образ Мэрион, как и весь роман, двухплановый. Мэрион – сирота, живущая из милости в богатом поместье, но не утратившая чувства собственного достоинства, гордости, жертвующая последними своими сбережениями и даже рискующая жизнью ради любимой подруги – это женский персонаж, который может занять место рядом с Джен Эйр и Мэри Бартон. Когда сэр Персиваль упрекает Мэрион, что она живет у него в доме и платит ему черной неблагодарностью (она поддерживает Лору в нежелании подписать мужу ее состояние), девушка заявляет: «Я вскочила на ноги, как будто он меня ударил. Если бы я была мужчиной, я сбила бы его с ног и тут же оставила бы его дом… Но я была всего только женщиной – и я так горячо любила его жену!»</w:t>
      </w:r>
      <w:r>
        <w:rPr>
          <w:rStyle w:val="FootnoteAnchor"/>
          <w:lang w:val="ru-RU" w:eastAsia="ru-RU" w:bidi="ar-SA"/>
        </w:rPr>
        <w:footnoteReference w:id="19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Помогая Хартрайту распутать тайну и вернуть Лоре если не ее состояние, то хотя бы имя и право на существование, Мэрион говорит ему: «Вы не пожалеете, Уолтер, что ваш единственный помощник – женщина»</w:t>
      </w:r>
      <w:r>
        <w:rPr>
          <w:rStyle w:val="FootnoteAnchor"/>
          <w:lang w:val="ru-RU" w:eastAsia="ru-RU" w:bidi="ar-SA"/>
        </w:rPr>
        <w:footnoteReference w:id="20"/>
      </w:r>
      <w:r>
        <w:rPr/>
        <w:t>. Незаурядный ум, сильный характер и жизненная энергия помогают Мэрион справиться с таким страшным противником, как граф Фоско. Более того, Фоско сам искренне преклоняется перед блестящими способностями девушк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о Мэрион Голкомб – это героиня сенсационного романа. И действовать ей приходится далеко не в типических, а исключительных обстоятельствах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Превращаясь в добровольного детектива, Мэрион вынуждена красться по карнизу, чтобы подслушать разговор Персиваля и Фоско, идти по следу, оставленному на песке несчастной Анной Катарик. Девушка подкупает сиделку в сумасшедшем доме, чтобы вызволить оттуда Лору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Уже первое впечатление, которое производит Мэрион на Хартрайта, выполнено в духе сенсационного романа. «У дальнего окна, спиной ко мне, стояла женщина. Я был поражен красотой ее фигуры и непринужденной грацией ее позы… Она не слышала, как я вошел, и я несколько минут любовался ею, прежде чем придвинул к себе стул… Она быстро обернулась. Врожденное изящество ее движений заставляло меня тем сильнее желать увидеть ее лицо. Она отошла от окна, и я сказал себе: “Она брюнетка”. Она прошла несколько шагов, и я сказал себе:  “Она молода”. Она приблизилась, и, к моему удивлению, я должен был сказать себе: “Да она уродлива”»</w:t>
      </w:r>
      <w:r>
        <w:rPr>
          <w:rStyle w:val="FootnoteAnchor"/>
          <w:lang w:val="ru-RU" w:eastAsia="ru-RU" w:bidi="ar-SA"/>
        </w:rPr>
        <w:footnoteReference w:id="21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 образом Мэрион связана некоторая символика романа. В первый день пребывания девушки в поместье сэра Персиваля умирает найденная ею собака, что должно предвещать несчастье, и к тому же она принадлежит матери двойника Лоры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 другим ярким персонажем произведения – графом Фоско можно было бы встретиться на страницах «готического» романа, таким закоренелым негодяем и демонической личностью предстает он перед нами. Все приемы создания этого образа целиком принадлежат сенсационному роману. Сгущается, преувеличивается одна черта его характера. Самобытный ум, талант и недюжинные способности этого человека направлены только на служение злу. Фоско возводит зло в культ, он ему идолопоклонствует. «Если бы 20 человеческих жизней… были камнями преткновения на моем пути, я прошел бы по этим камням…»</w:t>
      </w:r>
      <w:r>
        <w:rPr>
          <w:rStyle w:val="FootnoteAnchor"/>
          <w:lang w:val="ru-RU" w:eastAsia="ru-RU" w:bidi="ar-SA"/>
        </w:rPr>
        <w:footnoteReference w:id="22"/>
      </w:r>
      <w:r>
        <w:rPr/>
        <w:t>, – говорит Фоско Хартрайту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Никакого социального объяснения характера графа Фоско Коллинз не дает. Мы можем лишь догадываться, что когда-то он был карбонарием, предал своих друзей и стал шпионом правительств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«По характеру я принадлежу к благороднейшему античному миру. Я способен на самые высокие подвиги, когда мне представляется случай совершить их. Все несчастье мой жизни заключается в том, что подобных случаев было мало»</w:t>
      </w:r>
      <w:r>
        <w:rPr>
          <w:rStyle w:val="FootnoteAnchor"/>
          <w:lang w:val="ru-RU" w:eastAsia="ru-RU" w:bidi="ar-SA"/>
        </w:rPr>
        <w:footnoteReference w:id="23"/>
      </w:r>
      <w:r>
        <w:rPr/>
        <w:t>, – признается Фоско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Запоминается внешний облик графа – он чрезвычайно толст и похож на Наполеона в увеличенных размерах. У него выразительные серые глаза, изысканные манеры. Любимое занятие Фоско – уход за его канарейками и белыми мышам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Фоско – эрудированный человек, владеющий многими языками, понимающий живопись. Он занимается химическими экспериментами. Но все свои разносторонние знания он направляет не на благо человека, а ему во вред. Он жесток не только с врагами, но и друзьями. Некогда гордую и строптивую женщину, преданную и беззаветно любящую его жену, Фоско превращает в жалкое безропотное существо, сообщницу его преступлений. Коллинз замечает, что «если бы вместо женщины он женился на тигрице, он укротил бы тигрицу»</w:t>
      </w:r>
      <w:r>
        <w:rPr>
          <w:rStyle w:val="FootnoteAnchor"/>
          <w:lang w:val="ru-RU" w:eastAsia="ru-RU" w:bidi="ar-SA"/>
        </w:rPr>
        <w:footnoteReference w:id="24"/>
      </w:r>
      <w:r>
        <w:rPr/>
        <w:t xml:space="preserve">. 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Фоско гордится своими незаурядными преступными способностями: «Если преступник – хладнокровный, образованный, умный человек, полиция в девяти случаях из десяти проигрывает»</w:t>
      </w:r>
      <w:r>
        <w:rPr>
          <w:rStyle w:val="FootnoteAnchor"/>
          <w:lang w:val="ru-RU" w:eastAsia="ru-RU" w:bidi="ar-SA"/>
        </w:rPr>
        <w:footnoteReference w:id="25"/>
      </w:r>
      <w:r>
        <w:rPr/>
        <w:t>. И уж, конечно, не английской полиции совладать с такой демонической личностью, как граф Фоско. Его настигнет карающая рука врагов, а не правосудия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Излюбленным приемом Коллинза является усложнение сюжета по мере его развития. Для его манеры автора сенсационного романа характерно частое чередование кульминаций с затяжками в развитии действия. Когда кажется, что напряжение, в котором Коллинз держит читателя, достигло апогея и все должно разрешиться тем или иным путем, писатель вводит дополнительную тайну, действующее лицо или обстоятельства и на время наступает разрядка, пока действие не дойдет до следующего кульминационного момента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Романы Коллинза изобилуют мелодраматическими «страшными» сценами. Вот Хартрайт, считающий, что его возлюбленная умерла, идет к ней на могилу. По другую сторону памятника он видит двух женщин. Одна из них одета в белое. «Мы стояли теперь лицом к лицу, нас разделял надгробный памятник. Она была ближе к надписи, и платье ее коснулось черных букв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Голос звучал все громче и исступленнее: Спрячьте лицо! Не смотрите на нас! Ради Бога…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Женщина подняла вуаль.</w:t>
      </w:r>
    </w:p>
    <w:p>
      <w:pPr>
        <w:pStyle w:val="Normal"/>
        <w:bidi w:val="0"/>
        <w:ind w:left="0" w:right="850" w:firstLine="284"/>
        <w:jc w:val="both"/>
        <w:rPr>
          <w:lang w:val="en-US"/>
        </w:rPr>
      </w:pPr>
      <w:r>
        <w:rPr>
          <w:lang w:val="en-US"/>
        </w:rPr>
        <w:t>‘</w:t>
      </w:r>
      <w:r>
        <w:rPr/>
        <w:t>Памяти Лоры, леди Глайд…</w:t>
      </w:r>
      <w:r>
        <w:rPr>
          <w:lang w:val="en-US"/>
        </w:rPr>
        <w:t>’</w:t>
      </w:r>
    </w:p>
    <w:p>
      <w:pPr>
        <w:pStyle w:val="Normal"/>
        <w:bidi w:val="0"/>
        <w:ind w:left="0" w:right="850" w:firstLine="284"/>
        <w:rPr/>
      </w:pPr>
      <w:r>
        <w:rPr/>
        <w:t>Лора, леди Глайд стояла у надписи, вещавшей о ее кончине, и смотрела на меня»</w:t>
      </w:r>
      <w:r>
        <w:rPr>
          <w:rStyle w:val="FootnoteAnchor"/>
          <w:lang w:val="ru-RU" w:eastAsia="ru-RU" w:bidi="ar-SA"/>
        </w:rPr>
        <w:footnoteReference w:id="26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Концы романов Коллинза напоминают ранние произведения Диккенса – в них не только наказуется порок, но и торжествует добродетель. Но если для этого торжества положительным героям приходится разгадать множество тайн, преодолеть всякие трудности и препятствия, как и положено персонажам сенсационного роман, то порой реалистические тенденции берут верх в творчестве Коллинза и в лучших произведениях он показывает, что побеждают простые люди с чистым сердцем и высокими душевными качествами. Их стойкость и мужество, верность идеалам помогают им обойти все преграды на пути к счастью. Не обходится здесь без сентиментальности и мелодрамы (вспомним сцену, когда Хартрайт пытается спасти из горящей церкви своего злейшего врага Персиваля Глайда)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Счастье Лоры, Хартрайта, Мэрион в конце романа – это счастье людей, отвергнутых обществом, но сумевших выстоять, добиться своего права на существование и скромный труд, приносящий им удовлетворени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Творческая манера Коллинза во многом отличается от манеры его собрата по перу – Рида, хотя у них общие цели в искусстве и пишут они в одном жанре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1876 году в посвящении Риду романа «Две судьбы» Коллинз писал: «…Теперь, когда моя работа закончена, позвольте мне просить вас принять посвящение книги ‘Две судьбы’. Я не могу лучшим способом выразить то удовольствие, которое я испытываю от мысли, что этот роман удовлетворяет моего старого друга и брата по искусству»</w:t>
      </w:r>
      <w:r>
        <w:rPr>
          <w:rStyle w:val="FootnoteAnchor"/>
          <w:lang w:val="ru-RU" w:eastAsia="ru-RU" w:bidi="ar-SA"/>
        </w:rPr>
        <w:footnoteReference w:id="27"/>
      </w:r>
      <w:r>
        <w:rPr/>
        <w:t>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Оба романиста были горячими поклонниками французских писателей – Дюма-отца, Эжена Сю, Виктора Гюго, что неудивительно, т.к. сенсационный момент составляет существенную часть их произведений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Рид часто черпает сюжеты из французской мелодрамы, а порой просто переделывает ее для английской сцены без ведома авторов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 отличие от Коллинза Рид не любил писать о тайнах, которые противоречат жизненному опыту. Он предпочитает земные ужасы и потрясения. В его романах взрывается порох, гремят выстрелы, происходят жаркие схватки, бушуют грозы и наводнения. Рид не надеется поразить воображение читателя тайнами, в которые трудно поверить. Он ведет в мир приключений, где события сменяются с калейдоскопической быстротой. Герои писателя окончательно теряют индивидуальность, они похожи друг на друга и все напоминают марионеток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Рид почти полностью порывает с традицией критического реализма, хотя каждый из его романов – это проповедь о необходимости реформ в той или иной области жизни.</w:t>
      </w:r>
    </w:p>
    <w:p>
      <w:pPr>
        <w:pStyle w:val="Normal"/>
        <w:bidi w:val="0"/>
        <w:ind w:left="0" w:right="850" w:firstLine="284"/>
        <w:jc w:val="both"/>
        <w:rPr/>
      </w:pPr>
      <w:r>
        <w:rPr/>
        <w:t>Век сенсационного романа, несмотря на его интенсивность, был коротким. По его пятам шел детективный роман. Первым произведением этого жанра в английской литературе был «Лунный камень» Коллинза, который настолько существенно отличался от сенсационного, что это дает нам право выделить его в особый жанр романа.</w:t>
      </w:r>
    </w:p>
    <w:p>
      <w:pPr>
        <w:pStyle w:val="Normal"/>
        <w:bidi w:val="0"/>
        <w:ind w:left="0" w:right="850" w:firstLine="284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850" w:firstLine="284"/>
        <w:rPr>
          <w:lang w:val="en-US"/>
        </w:rPr>
      </w:pPr>
      <w:r>
        <w:rPr>
          <w:i/>
          <w:lang w:val="en-US"/>
        </w:rPr>
        <w:t>[1972]</w:t>
      </w:r>
    </w:p>
    <w:p>
      <w:pPr>
        <w:pStyle w:val="Normal"/>
        <w:bidi w:val="0"/>
        <w:ind w:left="0" w:right="850" w:firstLine="284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ind w:left="0" w:right="850" w:firstLine="284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ind w:left="0" w:right="850" w:hanging="0"/>
        <w:rPr/>
      </w:pPr>
      <w:r>
        <w:rPr/>
        <w:t>Опубликовано в книге:</w:t>
      </w:r>
    </w:p>
    <w:p>
      <w:pPr>
        <w:pStyle w:val="Normal"/>
        <w:bidi w:val="0"/>
        <w:ind w:left="0" w:right="0" w:hanging="0"/>
        <w:rPr/>
      </w:pPr>
      <w:r>
        <w:rPr/>
        <w:t>Очерки по зарубежной литературе. Вып 2. Иркутск, 1972, с. 49–6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850" w:hanging="0"/>
        <w:jc w:val="right"/>
        <w:rPr/>
      </w:pPr>
      <w:r>
        <w:rPr>
          <w:i/>
        </w:rPr>
        <w:t>Текст предоставлен П.Моисеевым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. Dickens, Reade and Collins, Sensation Novelists. N.Y., 1962, p. 2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. Dickens, Reade and Collins, Sensation  Novelists, 1962, p. 24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Ibid., p. 26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Ibid., p. 27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… p. 12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… p.</w:t>
      </w:r>
      <w:r>
        <w:rPr/>
        <w:t xml:space="preserve"> </w:t>
      </w:r>
      <w:r>
        <w:rPr>
          <w:lang w:val="en-US"/>
        </w:rPr>
        <w:t>116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Coleman, J. Charles Reade as I knew him. Lnd., 1903, p. 263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… p. 136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Ibid, p. 137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Collins W. The Works of Wilkie Collins, N.Y., v. 1, p. 3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Trollope A. An Autobiography, Lnd., 1946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… p.</w:t>
      </w:r>
      <w:r>
        <w:rPr/>
        <w:t xml:space="preserve"> </w:t>
      </w:r>
      <w:r>
        <w:rPr>
          <w:lang w:val="en-US"/>
        </w:rPr>
        <w:t>203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.Сильман, Диккенс, ГИХЛ, М., 1958, стр. 353–354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Eliot Th. Selected Essays, N.Y., 1950, p. 465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. Коллинз. «Женщина в белом», Алма-Ата, 1959, стр. 240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м же, стр. 240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. Коллинз «Женщина в белом», Алма-Ата, 1959, стр. 452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. Коллинз, указ. соч., стр. 250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м же, стр. 448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. Коллинз «Женщина в белом», Алма-Ата, 1959, стр. 45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м же, стр. 599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.Коллинз. Женщина в белом, Алма-Ата, 1959, стр. 352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м же, стр. 221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м же, стр. 22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.Коллинз. Женщина в белом, Алма-Ата, 1959, стр.400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Phillips W… p. 1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8</Words>
  <Characters>33624</Characters>
  <CharactersWithSpaces>28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18:00Z</dcterms:created>
  <dc:creator>000</dc:creator>
  <dc:description/>
  <dc:language>en-US</dc:language>
  <cp:lastModifiedBy/>
  <dcterms:modified xsi:type="dcterms:W3CDTF">2012-11-2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</vt:lpwstr>
  </property>
</Properties>
</file>