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99" w:hanging="0"/>
        <w:jc w:val="both"/>
        <w:rPr/>
      </w:pPr>
      <w:r>
        <w:rPr>
          <w:b/>
          <w:sz w:val="24"/>
        </w:rPr>
        <w:t>Реймонд Чандлер</w:t>
      </w:r>
    </w:p>
    <w:p>
      <w:pPr>
        <w:pStyle w:val="Normal"/>
        <w:bidi w:val="0"/>
        <w:ind w:right="-199" w:hanging="0"/>
        <w:jc w:val="both"/>
        <w:rPr>
          <w:rFonts w:ascii="Times New Roman" w:hAnsi="Times New Roman"/>
        </w:rPr>
      </w:pPr>
      <w:r>
        <w:rPr/>
      </w:r>
    </w:p>
    <w:p>
      <w:pPr>
        <w:pStyle w:val="Normal"/>
        <w:bidi w:val="0"/>
        <w:ind w:right="-199" w:hanging="0"/>
        <w:jc w:val="both"/>
        <w:rPr/>
      </w:pPr>
      <w:r>
        <w:rPr>
          <w:b/>
          <w:sz w:val="28"/>
        </w:rPr>
        <w:t>Предисловие</w:t>
      </w:r>
    </w:p>
    <w:p>
      <w:pPr>
        <w:pStyle w:val="Normal"/>
        <w:bidi w:val="0"/>
        <w:ind w:right="-199" w:hanging="0"/>
        <w:jc w:val="both"/>
        <w:rPr/>
      </w:pPr>
      <w:r>
        <w:rPr>
          <w:b/>
          <w:sz w:val="24"/>
        </w:rPr>
        <w:t>к    сборнику “Простое искусство убийства”</w:t>
      </w:r>
    </w:p>
    <w:p>
      <w:pPr>
        <w:pStyle w:val="Normal"/>
        <w:bidi w:val="0"/>
        <w:ind w:right="-199" w:firstLine="284"/>
        <w:jc w:val="both"/>
        <w:rPr>
          <w:rFonts w:ascii="Times New Roman" w:hAnsi="Times New Roman"/>
        </w:rPr>
      </w:pPr>
      <w:r>
        <w:rPr/>
      </w:r>
    </w:p>
    <w:p>
      <w:pPr>
        <w:pStyle w:val="Style14"/>
        <w:bidi w:val="0"/>
        <w:ind w:right="-199" w:hanging="0"/>
        <w:jc w:val="both"/>
        <w:rPr/>
      </w:pPr>
      <w:r>
        <w:rPr>
          <w:rFonts w:ascii="Times New Roman" w:hAnsi="Times New Roman"/>
        </w:rPr>
        <w:t xml:space="preserve">[У Чандлера было два эссе под названием The Simple Art of Murder. Одно было опубликовано в Atlantic Monthly в декабре 1944 г., а другое в Saturday Review of Literature 15 апреля 1950 г. Первое было переработано автором и вошло вначале в хейкрафтовский сборник The Art of Mystery Story (1946), а впоследствии уже в этом “каноническом” виде вошло в одноименный сборник самого Чандлера (1950). Но второе также вошло в этот же сборник, но уже в качестве предисловия. – </w:t>
      </w:r>
      <w:r>
        <w:rPr>
          <w:rFonts w:ascii="Times New Roman" w:hAnsi="Times New Roman"/>
          <w:i/>
        </w:rPr>
        <w:t>Прим. А.Брусова</w:t>
      </w:r>
      <w:r>
        <w:rPr>
          <w:rFonts w:ascii="Times New Roman" w:hAnsi="Times New Roman"/>
        </w:rPr>
        <w:t>]</w:t>
      </w:r>
    </w:p>
    <w:p>
      <w:pPr>
        <w:pStyle w:val="Normal"/>
        <w:bidi w:val="0"/>
        <w:ind w:right="-199" w:hanging="0"/>
        <w:jc w:val="both"/>
        <w:rPr>
          <w:rFonts w:ascii="Times New Roman" w:hAnsi="Times New Roman"/>
        </w:rPr>
      </w:pPr>
      <w:r>
        <w:rPr/>
      </w:r>
    </w:p>
    <w:p>
      <w:pPr>
        <w:pStyle w:val="Normal"/>
        <w:bidi w:val="0"/>
        <w:ind w:right="-199" w:hanging="0"/>
        <w:jc w:val="both"/>
        <w:rPr>
          <w:rFonts w:ascii="Times New Roman" w:hAnsi="Times New Roman"/>
        </w:rPr>
      </w:pPr>
      <w:r>
        <w:rPr/>
      </w:r>
    </w:p>
    <w:p>
      <w:pPr>
        <w:pStyle w:val="Normal"/>
        <w:bidi w:val="0"/>
        <w:ind w:right="-199" w:firstLine="284"/>
        <w:jc w:val="both"/>
        <w:rPr/>
      </w:pPr>
      <w:r>
        <w:rPr/>
        <w:t>Возможно в будущем какой-нибудь чудаковатый литературный антикварий вздумает пролистать подшивки грошовых детективных журналов, процветавших в конце двадцатых — начале тридцатых годов, чтобы определить, как, когда и в каком порядке столь популярный детективный жанр опростился, отбросив свои изысканные манеры. Ему, этому антикварию, понадобится зоркий взгляд и непредвзятый ум. Ведь низкопробная бумага и мечтать не смела о памяти грядущих поколений, к тому времени она уже приобретет грязновато-коричневый оттенок. И только поистине непредвзятый ум сумеет за слишком яркими обложками, крикливыми заголовками и сомнительной рекламой разглядеть неподдельную силу манеры письма, рядом с которой — даже при самом ходульном и искусственном ее варианте — большинство беллетристики того времени покажется пресным на вкус, как чашка остывшего бульона в клубе старых дев.</w:t>
      </w:r>
    </w:p>
    <w:p>
      <w:pPr>
        <w:pStyle w:val="Normal"/>
        <w:bidi w:val="0"/>
        <w:ind w:right="-199" w:firstLine="284"/>
        <w:jc w:val="both"/>
        <w:rPr/>
      </w:pPr>
      <w:r>
        <w:rPr/>
        <w:t xml:space="preserve">Не думаю, чтобы эта неподдельная сила коренилась в одном лишь насилии, хотя люди в этих рассказах погибали пачками и описание их конца изобиловало тщательно, можно даже сказать — любовно выписанными деталями. Стилистическими изысками они не блистали, это уж точно, поскольку любая попытка в этом направлении была бы безжалостно пресечена синим редакторским карандашом. Сюжеты и характеры тоже не отличались особой оригинальностью. Сюжеты их по большей части банальны, а большинство действующих лиц — публика довольно примитивная. Возможно, все дело здесь в запахе страха, которым дышали эти рассказы. Их персонажи жили в свихнувшемся мире, в мире, где задолго до атомной бомбы цивилизация уже создала механизмы собственного разрушения и принялась осваивать их с дебильным восторгом гангстера, впервые заполучившего автомат. Закон стал инструментом, помогающим прийти к прибыли и власти. На улицах стало темнее, чем ночью. Мотивы и характеры в детективе стали крутыми и циничными, но этого нельзя сказать ни об эффекте, который он старался произвести, ни о средствах достижения этого эффекта. Тогда это признавали </w:t>
      </w:r>
      <w:r>
        <w:rPr>
          <w:vertAlign w:val="superscript"/>
        </w:rPr>
        <w:t xml:space="preserve"> </w:t>
      </w:r>
      <w:r>
        <w:rPr/>
        <w:t>лишь несколько незаурядных критиков, на большее нечего было и надеяться. Заурядный критик ни за что не признает какое-то достижение тогда, когда оно совершается. Вот когда оно станет респектабельным — тогда он и начнет объяснять его.</w:t>
      </w:r>
    </w:p>
    <w:p>
      <w:pPr>
        <w:pStyle w:val="Normal"/>
        <w:bidi w:val="0"/>
        <w:ind w:right="-199" w:firstLine="284"/>
        <w:jc w:val="both"/>
        <w:rPr/>
      </w:pPr>
      <w:r>
        <w:rPr/>
        <w:t>Эмоциональная основа стандартного детектива была неизменной во все времена: убийство должно выйти наружу, справедливость должна восторжествовать. Согласно его техническим правилам все, кроме финальной развязки, сравнительно маловажно. Все, что вело к этой развязке, было более или менее проходным действием. Развязка все оправдывала. Технические правила повествования в духе “Черной маски” строились на том, что эпизод стоит выше фабулы — в том смысле, что хорошей считалась та фабула, которая обеспечивала хорошие эпизоды. Идеальным считался детектив, который вы стали бы читать, даже если бы отсутствовал конец. В своем стремлении к этому идеалу</w:t>
      </w:r>
      <w:r>
        <w:rPr>
          <w:b/>
        </w:rPr>
        <w:t xml:space="preserve"> </w:t>
      </w:r>
      <w:r>
        <w:rPr/>
        <w:t>мы</w:t>
      </w:r>
      <w:r>
        <w:rPr>
          <w:b/>
        </w:rPr>
        <w:t xml:space="preserve"> </w:t>
      </w:r>
      <w:r>
        <w:rPr/>
        <w:t>разделяли точку зрения киношников. Когда я только начал работать в Голливуде, один очень толковый продюсер сказал мне, что из детектива невозможно сделать успешный кинофильм, так как вся соль у него в развязке, которая занимает всего несколько секунд экранного времени, к тому же уже тогда, когда публика берется за шляпы, собираясь уходить. Он был не прав — но только потому, что имел в виду неправильную разновидность детектива.</w:t>
      </w:r>
    </w:p>
    <w:p>
      <w:pPr>
        <w:pStyle w:val="Normal"/>
        <w:bidi w:val="0"/>
        <w:ind w:right="-199" w:firstLine="284"/>
        <w:jc w:val="both"/>
        <w:rPr/>
      </w:pPr>
      <w:r>
        <w:rPr/>
        <w:t>Что же до эмоциональной основы крутого рассказа, то тут явно не считается, что убийство должно выйти наружу к вящему торжеству справедливости — если только какая-нибудь очень решительная личность не возьмется ей помочь. Рассказ всегда шел о людях, которые брались за это дело. Они умели быть крутыми</w:t>
      </w:r>
      <w:r>
        <w:rPr>
          <w:b/>
        </w:rPr>
        <w:t xml:space="preserve"> </w:t>
      </w:r>
      <w:r>
        <w:rPr/>
        <w:t>и, кем бы они ни были: полицейскими, частными детективами или журналистами — они выполняли суровую, опасную работу. Недостатка в такой работе не бывало. Ее всегда было хоть отбавляй. Впрочем, и сейчас тоже. Конечно же, рассказы о них содержали фантастический элемент. Подобные события случались, но не с такой быстротой, не в пределах такого узкого круга людей и не в такой тесной логической рамке. Но это было неизбежно, так как требовалось постоянное действие: стоило автору задуматься — и он пропал. Если возникали затруднения, по воле автора на пороге тут же возникал человек с револьвером в руке. Порой это выглядело довольно нелепо, но почему-то казалось не столь уж важным. От автора, который боится перегнуть палку, проку не больше, чем от генерала, который боится сделать ошибку.</w:t>
      </w:r>
    </w:p>
    <w:p>
      <w:pPr>
        <w:pStyle w:val="Normal"/>
        <w:bidi w:val="0"/>
        <w:ind w:right="-199" w:firstLine="284"/>
        <w:jc w:val="both"/>
        <w:rPr/>
      </w:pPr>
      <w:r>
        <w:rPr/>
        <w:t>Было бы глупо, если бы я, оглядываясь назад на собственные рассказы, не желал, чтобы они были написаны лучше. Но, будь они намного лучше, они бы не были опубликованы. Будь жанровая формула чуть менее жесткой, куда больше из натканного в те времена имело [бы] шанс выжить. Кое-кто из нас упорно пытался выпрыгнуть за рамки формулы, но нас, как правило, ловили и опять втискивали в нее. Выйти за рамки формулы, не разрушая ее — заветная мечта каждого журнального автора, если он не унылый поденщик. В моих рассказах есть места, которые я хотел бы переделать или вообще выбросить. Сделать это кажется проще простого, но попытайтесь — и у вас ничего не выйдет. Вы лишь разрушите то, что было в них хорошего, не оказав заметного влияния на плохое. Невозможно восстановить настрой, состояние былой невинности, а еще того меньше — азарт, который пришпоривал вас когда-то, когда, кроме него, у вас почти ничего и не было за душой. Все, что писатель усваивает в литературном искусстве и ремесле, мало-помалу укорачивает его первозданную потребность, желание писать. В конечном итоге он овладевает всеми приемами, но ему уже нечего сказать.</w:t>
      </w:r>
    </w:p>
    <w:p>
      <w:pPr>
        <w:pStyle w:val="Normal"/>
        <w:bidi w:val="0"/>
        <w:ind w:right="-199" w:firstLine="284"/>
        <w:jc w:val="both"/>
        <w:rPr/>
      </w:pPr>
      <w:r>
        <w:rPr/>
        <w:t>Что касается литературных достоинств моих опусов, то, судя по марке именитого издательства, я могу обойтись без лицемерного смирения. Я, как писатель, никогда не умел взирать на себя с непомерной серьезностью, которая является одной из докучных особенностей нашей гильдии. И еще я имел счастье избежать того, что было названо (кажется, в “Панче”) “разновидностью снобизма, готовой примириться с развлекательной литературой в прошлом, но в настоящем — только с литературой просветительской”. Между односложными остротами в газетных “уголках юмора” и анемичными изысками господ литераторов раскинулась обширная страна, где детектив может — хотя и не обязательно — стать одной из важных вех. Некоторые ненавидят этот жанр во всех его видах. Некоторые любят его, когда речь в нем идет о благовоспитанных людях (“Эта очаровательная миссис Джоунз — кто бы мог подумать, что она отпилит мужу голову пилой для разделки мяса? А он ведь тоже был такой симпатичный!”). Некоторые считают применение силы и садизм взаимозаменяемыми терминами, а другие считают детективный жанр низкопробной    литературой на том лишь основании, что он, как правило, не напичкан придаточными предложениями, прихотливой пунктуацией и гипотетическим согласительным наклонением. Некоторые читают детективы только когда они утомлены или больны, и, судя по числу прочитанных ими детективов, они, должно быть, утомлены или больны большую часть своего времени. Есть фанаты дедукции (с этими я уже дискутировал в другом месте) и есть фанаты секса, которые не могут вместить в свои воспаленные головки, что герой детективного романа — катализатор действия, а не Казанова среди девственниц. Первым подавай план поместья Грейторп-Манор с обозначением кабинета, комнаты для хранения охотничьих ружей, центрального холла, лестницы и коридора, ведущего в маленькую сумрачную буфетную, где молчаливый тонкогубый дворецкий чистит георгианское столовое серебро, прислушиваясь к зловещим звукам. Вторые считают, что кратчайшее расстояние между двумя точками — это расстояние между блондинкой и постелью. Ни один писатель не сумеет угодить им всем, лучше и не пытаться. Рассказы этого сборника никак не рассчитывали, что сумеют понравиться каждому через десять лет после того, как были написаны. Детективному жанру незачем пребывать в тени прошлого и присягать на верность культу классиков. Вряд ли кто-нибудь из живущих ныне писателей создаст лучший, исторический роман, чем “Генри Эсмонд” [Здесь и далее перечисляются произведения Теккерея, Флобера, Г.Джеймса, Л.Толстого, Достоевского, Конан Дойла, Эдгара По], лучшее произведение для детей, чем “Золотой век” [Данные о “Золотом веке” установить не удалось], более, искусный социальный портрет, чем “Мадам Бовари”, более изящные и элегантные воспоминания, чем “Трофеи Пойтона”, более широкие и богатые полотна, чем - “Война и Мир” или “Братья Карамазовы”. Но сочинить детектив, более правдоподобный, чем “Собака Баскервиллей” или “Похищенное письмо”, было бы не так уж трудно. По нынешним временам труднее было бы, пожалуй, сочинить что-нибудь менее правдоподобное. В детективном жанре “классиков” нет. Ни одного. В рамках системы координат любого жанра — а только так и можно вести счет — классическим можно считать лишь то произведение, которое исчерпывает все возможности жанровой формы и никогда не может быть превзойдено. Ни один детективный рассказ или роман этого еще не достиг. Лишь немногие к этому приблизились. И это одна из главных причин, почему люди, благоразумные во всех остальных отношениях, продолжают штурмовать эту цитадель.</w:t>
      </w:r>
    </w:p>
    <w:p>
      <w:pPr>
        <w:pStyle w:val="Normal"/>
        <w:bidi w:val="0"/>
        <w:ind w:right="-199" w:firstLine="284"/>
        <w:jc w:val="both"/>
        <w:rPr>
          <w:rFonts w:ascii="Times New Roman" w:hAnsi="Times New Roman"/>
        </w:rPr>
      </w:pPr>
      <w:r>
        <w:rPr/>
      </w:r>
    </w:p>
    <w:p>
      <w:pPr>
        <w:pStyle w:val="Normal"/>
        <w:bidi w:val="0"/>
        <w:ind w:right="-199" w:hanging="0"/>
        <w:jc w:val="both"/>
        <w:rPr/>
      </w:pPr>
      <w:r>
        <w:rPr>
          <w:i/>
        </w:rPr>
        <w:t>[1950]</w:t>
      </w:r>
    </w:p>
    <w:p>
      <w:pPr>
        <w:pStyle w:val="Normal"/>
        <w:bidi w:val="0"/>
        <w:ind w:right="-199" w:firstLine="284"/>
        <w:jc w:val="both"/>
        <w:rPr>
          <w:rFonts w:ascii="Times New Roman" w:hAnsi="Times New Roman"/>
        </w:rPr>
      </w:pPr>
      <w:r>
        <w:rPr/>
      </w:r>
    </w:p>
    <w:p>
      <w:pPr>
        <w:pStyle w:val="Normal"/>
        <w:bidi w:val="0"/>
        <w:ind w:right="-199" w:firstLine="284"/>
        <w:jc w:val="right"/>
        <w:rPr/>
      </w:pPr>
      <w:r>
        <w:rPr>
          <w:i/>
        </w:rPr>
        <w:t>Перевод Ю. Преснякова</w:t>
      </w:r>
    </w:p>
    <w:p>
      <w:pPr>
        <w:pStyle w:val="Normal"/>
        <w:bidi w:val="0"/>
        <w:ind w:right="-199" w:firstLine="284"/>
        <w:jc w:val="both"/>
        <w:rPr>
          <w:rFonts w:ascii="Times New Roman" w:hAnsi="Times New Roman"/>
        </w:rPr>
      </w:pPr>
      <w:r>
        <w:rPr/>
      </w:r>
    </w:p>
    <w:p>
      <w:pPr>
        <w:pStyle w:val="Normal"/>
        <w:bidi w:val="0"/>
        <w:ind w:right="-199" w:hanging="0"/>
        <w:jc w:val="both"/>
        <w:rPr/>
      </w:pPr>
      <w:r>
        <w:rPr/>
        <w:t>Текст дается по изданию:</w:t>
      </w:r>
    </w:p>
    <w:p>
      <w:pPr>
        <w:pStyle w:val="Normal"/>
        <w:bidi w:val="0"/>
        <w:ind w:right="-199" w:hanging="0"/>
        <w:jc w:val="left"/>
        <w:rPr/>
      </w:pPr>
      <w:r>
        <w:rPr/>
        <w:t>Чандлер Р. Полное собрание сочинений в 8 тт.    Т. 2.    М.:    “Ренессанс” СП “ИВО-СиД”, 1993, с.373-376</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3</Words>
  <Characters>9893</Characters>
  <CharactersWithSpaces>805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0:38:00Z</dcterms:created>
  <dc:creator>VNN</dc:creator>
  <dc:description/>
  <dc:language>en-US</dc:language>
  <cp:lastModifiedBy/>
  <dcterms:modified xsi:type="dcterms:W3CDTF">2006-03-12T00:38:00Z</dcterms:modified>
  <cp:revision>2</cp:revision>
  <dc:subject/>
  <dc:title>Реймонд Чандл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