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bidi w:val="0"/>
        <w:ind w:right="855" w:hanging="0"/>
        <w:outlineLvl w:val="0"/>
        <w:rPr/>
      </w:pPr>
      <w:r>
        <w:rPr/>
        <w:t xml:space="preserve">Дмитрий Быков </w:t>
      </w:r>
    </w:p>
    <w:p>
      <w:pPr>
        <w:pStyle w:val="Style15"/>
        <w:bidi w:val="0"/>
        <w:ind w:right="855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bidi w:val="0"/>
        <w:ind w:right="855" w:hanging="0"/>
        <w:outlineLvl w:val="1"/>
        <w:rPr/>
      </w:pPr>
      <w:r>
        <w:rPr/>
        <w:t>Кристианская страна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/>
      </w:pPr>
      <w:r>
        <w:rPr/>
        <w:t>15 сентября этого года просвещенный мир отметит 120-летие со дня рождения Агаты Кристи - писательницы, положившей жизнь на то, чтобы реанимировать детективный жанр и поставить его на службу высокой морали. Хороший детектив вообще не пишется из желания потешить читателя: это единственный жанр, который является не основным, а побочным продуктом. Невозможно написать увлекательную историю, имея в виду чистую увлекательность, - надо, чтобы увлечен был сам автор, поскольку ему-то отлично известно, кто убил или спер, и имитировать загадочность он способен только в том случае, если ищет что-то более серьезное, нежели разгадку криминальной истории. Хорош не тот детектив, где читатель вместе с героем ищет очередного Карла или кораллы, а тот, где автор ищет смысл.</w:t>
      </w:r>
    </w:p>
    <w:p>
      <w:pPr>
        <w:pStyle w:val="Style15"/>
        <w:bidi w:val="0"/>
        <w:ind w:right="855" w:firstLine="284"/>
        <w:jc w:val="both"/>
        <w:rPr/>
      </w:pPr>
      <w:r>
        <w:rPr/>
        <w:t>У нас это явлено на примере Достоевского, автора двух самых популярных русских детективов – “Преступление и наказание” и “Братья Карамазовы”: в “Преступлении” вообще с самого начала понятно, кто убил, но читать все равно интересно - потому что самому автору интересно (и не до конца понятно), почему убивать нельзя. Эта же тенденция заметнее всего на примере трех главных мастеров жанра, работавших в ХХ столетии. Конан Дойл был увлечен проблемой сверхчеловека - он создал двух демонов, доброго Холмса и злого Мориарти, и решал для себя задачу, почему добро все-таки могущественнее зла; в реальности такого ответа не нашел, почему и обратился к спиритизму. По-видимому, в атеистических координатах эта задача действительно неразрешима. Честертон всю жизнь искал Бога - знал о его существовании точно, но искал непрошибаемые аргументы для других, которым это знание не дано. Наконец, Агата Кристи была, пожалуй, единственным человеком ХХ века во всей тройке: ХХ век с удивлением обнаружил, что видимые вещи - не то, чем они кажутся. Кристи всю жизнь доказывала опасность лобовых ходов и прямых версий. “Больше всего, - призналась она однажды, - занимала меня проблема невинных, тогда как весь мировой детектив сосредоточился на виновных”. Неочевидность истины - сквозная тема всех 60 романов и полусотни рассказов Кристи. Она сделала все, чтобы читатель перестал верить своим глазам; и это весьма достойная задача, ибо простые решения чаще всего неверны, если только речь не идет о морали. Но в детективе речь идет о зле, а зло редко ходит прямыми путями: ему важно не только решить свою задачу, но и подставить другого. Пуаро, мисс Марпл, Томми и Таппенс только тем и заняты, что выводят из-под удара приличных людей; но для этого автор должен прятать истинных виновников в самых неожиданных местах, и в этом смысле Агату вряд ли когда превзойдут.</w:t>
      </w:r>
    </w:p>
    <w:p>
      <w:pPr>
        <w:pStyle w:val="Style15"/>
        <w:bidi w:val="0"/>
        <w:ind w:right="855" w:firstLine="284"/>
        <w:jc w:val="both"/>
        <w:rPr/>
      </w:pPr>
      <w:r>
        <w:rPr/>
        <w:t>Смотрите, номер один - традиционная схема каминного детектива: убил кто-то из замкнутого кружка подозреваемых, которые все вот тут с трубками, никто не покидал комнаты, однако полковник вдруг захрипел, зашатался и упал, выпив отравленного вина, причем в спине у него обнаружился нож, а в голове пуля, смазанная колониальным кураре. В этих рамках Кристи достигла сияющих вершин, отработав схему в добром десятке романов, но это были, в общем, забавы Воланда, забредшего в варьете. Предложенные ею конструкции куда многоугольнее.</w:t>
      </w:r>
    </w:p>
    <w:p>
      <w:pPr>
        <w:pStyle w:val="Style15"/>
        <w:bidi w:val="0"/>
        <w:ind w:right="855" w:firstLine="284"/>
        <w:jc w:val="both"/>
        <w:rPr/>
      </w:pPr>
      <w:r>
        <w:rPr/>
        <w:t>Номер два. “Убил садовник”. Под этим условным названием в мировой обиход вошла сцена, когда в тесном кружке подозреваемых скрывался некто неучтенный - либо он стрелял из-за угла, посредством гнутого ствола. Таких схем у Кристи множество - скажем, “Карты на стол”.</w:t>
      </w:r>
    </w:p>
    <w:p>
      <w:pPr>
        <w:pStyle w:val="Style15"/>
        <w:bidi w:val="0"/>
        <w:ind w:right="855" w:firstLine="284"/>
        <w:jc w:val="both"/>
        <w:rPr/>
      </w:pPr>
      <w:r>
        <w:rPr/>
        <w:t>Номер три. “Убили все”. Переворот в жанре - обычно надо выбирать одного из десяти, а тут постарался весь десяток. Прославленное “Убийство в Восточном экспрессе”.</w:t>
      </w:r>
    </w:p>
    <w:p>
      <w:pPr>
        <w:pStyle w:val="Style15"/>
        <w:bidi w:val="0"/>
        <w:ind w:right="855" w:firstLine="284"/>
        <w:jc w:val="both"/>
        <w:rPr/>
      </w:pPr>
      <w:r>
        <w:rPr/>
        <w:t>Номер четыре. Еще неизвестно, убили ли. Все ищут, на кого бы свалить труп, а он живехонек (“После похорон”).</w:t>
      </w:r>
    </w:p>
    <w:p>
      <w:pPr>
        <w:pStyle w:val="Style15"/>
        <w:bidi w:val="0"/>
        <w:ind w:right="855" w:firstLine="284"/>
        <w:jc w:val="both"/>
        <w:rPr/>
      </w:pPr>
      <w:r>
        <w:rPr/>
        <w:t>Номер пять. Убил убитый, то есть он был в тот момент жив, а покойником притворялся, чтобы на него не подумали. Наиболее любимые самой Кристи “Десять негритят”.</w:t>
      </w:r>
    </w:p>
    <w:p>
      <w:pPr>
        <w:pStyle w:val="Style15"/>
        <w:bidi w:val="0"/>
        <w:ind w:right="855" w:firstLine="284"/>
        <w:jc w:val="both"/>
        <w:rPr/>
      </w:pPr>
      <w:r>
        <w:rPr/>
        <w:t>Номер шесть. Сам себя убил, а на других свалил. “Свидание со смертью” (1945), пьеса, переделанная из романа 1938 года.</w:t>
      </w:r>
    </w:p>
    <w:p>
      <w:pPr>
        <w:pStyle w:val="Style15"/>
        <w:bidi w:val="0"/>
        <w:ind w:right="855" w:firstLine="284"/>
        <w:jc w:val="both"/>
        <w:rPr/>
      </w:pPr>
      <w:r>
        <w:rPr/>
        <w:t>Номер семь. Убился силой обстоятельств или вследствие природного явления, а все ищут виноватого. Для Кристи случай редкий - она не любит, когда ситуация размывается, ибо по-британски считает, что у каждой трагедии есть причина и виновник; однако сходная конструкция отрабатывается в “Скрюченном домишке”, вызвавшем при публикации самый большой скандал (1949): убивали не те, у кого есть мотив, а непредсказуемая сумасшедшая малолетняя девочка.</w:t>
      </w:r>
    </w:p>
    <w:p>
      <w:pPr>
        <w:pStyle w:val="Style15"/>
        <w:bidi w:val="0"/>
        <w:ind w:right="855" w:firstLine="284"/>
        <w:jc w:val="both"/>
        <w:rPr/>
      </w:pPr>
      <w:r>
        <w:rPr/>
        <w:t>Номер восемь. Убил тот, кто обвиняет, сплетничает и требует расследования громче всех (“Лернейская гидра”).</w:t>
      </w:r>
    </w:p>
    <w:p>
      <w:pPr>
        <w:pStyle w:val="Style15"/>
        <w:bidi w:val="0"/>
        <w:ind w:right="855" w:firstLine="284"/>
        <w:jc w:val="both"/>
        <w:rPr/>
      </w:pPr>
      <w:r>
        <w:rPr/>
        <w:t>Номер девять. Убил следователь. “Мышеловка” (маньяк, выдающий себя за полицейского), “Занавес” (убил Пуаро) - роман, написанный за сорок лет до смерти, но приберегаемый для посмертной публикации, чтобы ослепительно закончить карьеру.</w:t>
      </w:r>
    </w:p>
    <w:p>
      <w:pPr>
        <w:pStyle w:val="Style15"/>
        <w:bidi w:val="0"/>
        <w:ind w:right="855" w:firstLine="284"/>
        <w:jc w:val="both"/>
        <w:rPr/>
      </w:pPr>
      <w:r>
        <w:rPr/>
        <w:t>Номер десять. Убил автор. “Убийство Роджера Экройда”. Бешеный скандал при публикации, нарушение всех конвенций жанра - но, справедливости ради, первым этот фокус применил Чехов в “Драме на охоте” (1884).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Только одной схемы не отработала Кристи - и не потому, что она инструментально </w:t>
      </w:r>
      <w:bookmarkStart w:id="0" w:name="_Hlt274260156"/>
      <w:r>
        <w:rPr/>
        <w:t>сложна</w:t>
      </w:r>
      <w:bookmarkEnd w:id="0"/>
      <w:r>
        <w:rPr/>
        <w:t xml:space="preserve"> (преодолевала она и не такие трудности), а потому, что этого могла не простить публика. Убивали у нее все - женщины, дети, сыщики, авторы. Нет только романа, в котором убийцей выступил бы читатель. Чтобы в конце Пуаро гневно нацелил указующий перст в потрясенного обывателя и крикнул: “Это ты, ты, ты убил!”</w:t>
      </w:r>
    </w:p>
    <w:p>
      <w:pPr>
        <w:pStyle w:val="Style15"/>
        <w:bidi w:val="0"/>
        <w:ind w:right="855" w:firstLine="284"/>
        <w:jc w:val="both"/>
        <w:rPr/>
      </w:pPr>
      <w:r>
        <w:rPr/>
        <w:t xml:space="preserve">И вот смотрите, о чем я думаю. Россия - самая кристианская страна, в том смысле, что вся наша реальность есть один огромный детектив с бесконечными драмами и полным отсутствием виновников. Ну нет их. Потому что если найти и наказать - придется что-то менять в самой схеме управления страной, а это порушит всю конструкцию. В искусстве прятать истинных убийц и воров мы не превзошли, конечно, Агату Кристи, это невозможно - но приблизились к ней, и главное - пользуемся именно ее схемами. Виноват не преступник, а разоблачитель, как в “Лернейской гидре”: что это ты нас критикуешь? Может, ты сам не любишь Россию? Виноват не герой, но автор критической публикации, как в “Роджере Экройде”. В репрессиях замешан не кто-то конкретный, а все сталинское руководство, а может, и весь народ. Солдат не убит дедами, а сам повесился, как в “Свидании со смертью”, потому что не умел за себя постоять и вообще редко мылся. Истинный преступник не тот, кто украл, а тот, кто расследует, - например, маньяк Гдлян или, в другом контексте, враг народа Политковская. Убил и ограбил не тот, кто находится в стране, а некто извне, тот же “садовник”, - коварная англичанка или алчный дядя Сэм, а наши здешние ни в чем не виноваты. И вообще, еще неизвестно, была ли кража (убийство): вы тут хороните Россию, а она, может, живехонька, как судья в “Десяти негритятах”, который только притворяется мертвым, а сам еще кого хочешь до самоубийства доведет. Короче, в чудесной способности доказывать, что очевидное невероятно, - мы смело можем посоперничать с Агатой, потому и живем как бы жизнью, в которой действуют как бы правила и ни одно слово ничего не значит. </w:t>
      </w:r>
    </w:p>
    <w:p>
      <w:pPr>
        <w:pStyle w:val="Style15"/>
        <w:bidi w:val="0"/>
        <w:ind w:right="855" w:firstLine="284"/>
        <w:jc w:val="both"/>
        <w:rPr/>
      </w:pPr>
      <w:r>
        <w:rPr/>
        <w:t>Только одной схемы не позволяет себе наша кристианская власть - и в этом тоже копирует Кристи. Она не решается прямо сказать народу: да ты же и виноват - потому что терпишь. Это ты, ты, ты убил. Не кровавый режим, не наймит, не журналисты. А ты, которому лень раз в жизни честно выговориться или проголосовать.</w:t>
      </w:r>
    </w:p>
    <w:p>
      <w:pPr>
        <w:pStyle w:val="Style15"/>
        <w:bidi w:val="0"/>
        <w:ind w:right="855" w:firstLine="284"/>
        <w:jc w:val="both"/>
        <w:rPr/>
      </w:pPr>
      <w:r>
        <w:rPr/>
        <w:t>Она этого не говорила, потому что читатель может обидеться. А мы - потому что он может проснуться.</w:t>
      </w:r>
    </w:p>
    <w:p>
      <w:pPr>
        <w:pStyle w:val="Style15"/>
        <w:bidi w:val="0"/>
        <w:ind w:right="855" w:firstLine="284"/>
        <w:jc w:val="both"/>
        <w:rPr/>
      </w:pPr>
      <w:r>
        <w:rPr/>
        <w:t>Можно, я раз в жизни это скажу?</w:t>
      </w:r>
    </w:p>
    <w:p>
      <w:pPr>
        <w:pStyle w:val="Style15"/>
        <w:bidi w:val="0"/>
        <w:ind w:right="855" w:firstLine="284"/>
        <w:jc w:val="both"/>
        <w:rPr/>
      </w:pPr>
      <w:r>
        <w:rPr/>
        <w:t>Читатель, это все ты. Ты, тебе говорят.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hanging="0"/>
        <w:jc w:val="both"/>
        <w:rPr>
          <w:lang w:val="en-US"/>
        </w:rPr>
      </w:pPr>
      <w:r>
        <w:rPr>
          <w:i/>
          <w:lang w:val="en-US"/>
        </w:rPr>
        <w:t>[2010]</w:t>
      </w:r>
      <w:r>
        <w:rPr>
          <w:i/>
        </w:rPr>
        <w:br/>
      </w:r>
    </w:p>
    <w:p>
      <w:pPr>
        <w:pStyle w:val="Style15"/>
        <w:bidi w:val="0"/>
        <w:ind w:right="855" w:hanging="0"/>
        <w:jc w:val="both"/>
        <w:rPr/>
      </w:pPr>
      <w:r>
        <w:rPr/>
        <w:t>“</w:t>
      </w:r>
      <w:r>
        <w:rPr/>
        <w:t>Известия”, 14 сентября 2010 г.</w:t>
      </w:r>
    </w:p>
    <w:p>
      <w:pPr>
        <w:pStyle w:val="Style15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hanging="0"/>
        <w:jc w:val="right"/>
        <w:rPr/>
      </w:pPr>
      <w:r>
        <w:rPr/>
        <w:t>http://www.izvestia.ru/bykov/article3146076/</w:t>
      </w:r>
    </w:p>
    <w:p>
      <w:pPr>
        <w:pStyle w:val="Style15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ind w:right="855" w:hanging="0"/>
      <w:jc w:val="both"/>
    </w:pPr>
    <w:rPr>
      <w:b/>
    </w:rPr>
  </w:style>
  <w:style w:type="paragraph" w:styleId="2">
    <w:name w:val="заголовок 2"/>
    <w:basedOn w:val="Style15"/>
    <w:next w:val="Style15"/>
    <w:qFormat/>
    <w:pPr>
      <w:keepNext w:val="true"/>
      <w:ind w:right="855" w:hanging="0"/>
      <w:jc w:val="both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7</Words>
  <Characters>7682</Characters>
  <CharactersWithSpaces>62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39:00Z</dcterms:created>
  <dc:creator>Nik Nik</dc:creator>
  <dc:description/>
  <dc:language>en-US</dc:language>
  <cp:lastModifiedBy/>
  <dcterms:modified xsi:type="dcterms:W3CDTF">2010-10-08T02:39:00Z</dcterms:modified>
  <cp:revision>2</cp:revision>
  <dc:subject/>
  <dc:title>Кристианская стр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