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right="-199" w:hanging="0"/>
        <w:jc w:val="both"/>
        <w:rPr/>
      </w:pPr>
      <w:r>
        <w:rPr/>
        <w:t>Гэвин Брэнд</w:t>
      </w:r>
    </w:p>
    <w:p>
      <w:pPr>
        <w:pStyle w:val="Normal"/>
        <w:ind w:right="-199" w:hanging="0"/>
        <w:jc w:val="both"/>
        <w:rPr>
          <w:sz w:val="20"/>
          <w:szCs w:val="20"/>
        </w:rPr>
      </w:pPr>
      <w:r>
        <w:rPr>
          <w:sz w:val="20"/>
          <w:szCs w:val="20"/>
        </w:rPr>
      </w:r>
    </w:p>
    <w:p>
      <w:pPr>
        <w:pStyle w:val="5"/>
        <w:ind w:right="-199" w:hanging="0"/>
        <w:jc w:val="both"/>
        <w:rPr/>
      </w:pPr>
      <w:r>
        <w:rPr/>
        <w:t>Мой дорогой Холмс</w:t>
      </w:r>
    </w:p>
    <w:p>
      <w:pPr>
        <w:pStyle w:val="4"/>
        <w:ind w:right="-199" w:hanging="0"/>
        <w:jc w:val="both"/>
        <w:rPr/>
      </w:pPr>
      <w:r>
        <w:rPr/>
        <w:t>Этюд о Шерлоке</w:t>
      </w:r>
    </w:p>
    <w:p>
      <w:pPr>
        <w:pStyle w:val="2"/>
        <w:numPr>
          <w:ilvl w:val="0"/>
          <w:numId w:val="0"/>
        </w:numPr>
        <w:ind w:right="-199" w:firstLine="426"/>
        <w:outlineLvl w:val="1"/>
        <w:rPr>
          <w:lang w:val="ru-RU"/>
        </w:rPr>
      </w:pPr>
      <w:r>
        <w:rPr>
          <w:lang w:val="ru-RU"/>
        </w:rPr>
      </w:r>
    </w:p>
    <w:p>
      <w:pPr>
        <w:pStyle w:val="Normal"/>
        <w:ind w:right="-199" w:firstLine="426"/>
        <w:jc w:val="both"/>
        <w:rPr>
          <w:sz w:val="20"/>
          <w:szCs w:val="20"/>
          <w:lang w:val="ru-RU"/>
        </w:rPr>
      </w:pPr>
      <w:r>
        <w:rPr>
          <w:sz w:val="20"/>
          <w:szCs w:val="20"/>
          <w:lang w:val="ru-RU"/>
        </w:rPr>
      </w:r>
    </w:p>
    <w:p>
      <w:pPr>
        <w:pStyle w:val="2"/>
        <w:numPr>
          <w:ilvl w:val="0"/>
          <w:numId w:val="0"/>
        </w:numPr>
        <w:ind w:right="-199" w:firstLine="426"/>
        <w:outlineLvl w:val="1"/>
        <w:rPr>
          <w:sz w:val="20"/>
          <w:szCs w:val="20"/>
          <w:lang w:val="ru-RU"/>
        </w:rPr>
      </w:pPr>
      <w:r>
        <w:rPr>
          <w:sz w:val="20"/>
          <w:szCs w:val="20"/>
          <w:lang w:val="ru-RU"/>
        </w:rPr>
      </w:r>
    </w:p>
    <w:p>
      <w:pPr>
        <w:pStyle w:val="Normal"/>
        <w:rPr>
          <w:b/>
          <w:b/>
          <w:sz w:val="20"/>
          <w:szCs w:val="20"/>
        </w:rPr>
      </w:pPr>
      <w:r>
        <w:rPr>
          <w:b/>
          <w:sz w:val="20"/>
          <w:szCs w:val="20"/>
        </w:rPr>
        <w:t>ГЛАВА ДЕСЯТАЯ</w:t>
      </w:r>
    </w:p>
    <w:p>
      <w:pPr>
        <w:pStyle w:val="Normal"/>
        <w:rPr>
          <w:b/>
          <w:b/>
          <w:i/>
          <w:i/>
          <w:sz w:val="20"/>
          <w:szCs w:val="20"/>
        </w:rPr>
      </w:pPr>
      <w:r>
        <w:rPr>
          <w:b/>
          <w:i/>
          <w:sz w:val="20"/>
          <w:szCs w:val="20"/>
        </w:rPr>
        <w:t>Брак и связанные с ним проблемы</w:t>
      </w:r>
    </w:p>
    <w:p>
      <w:pPr>
        <w:pStyle w:val="Normal"/>
        <w:ind w:firstLine="426"/>
        <w:rPr>
          <w:b/>
          <w:b/>
          <w:i/>
          <w:i/>
          <w:sz w:val="22"/>
          <w:szCs w:val="22"/>
        </w:rPr>
      </w:pPr>
      <w:r>
        <w:rPr>
          <w:b/>
          <w:i/>
          <w:sz w:val="22"/>
          <w:szCs w:val="22"/>
        </w:rPr>
      </w:r>
    </w:p>
    <w:p>
      <w:pPr>
        <w:pStyle w:val="Normal"/>
        <w:ind w:firstLine="426"/>
        <w:jc w:val="both"/>
        <w:rPr>
          <w:sz w:val="20"/>
          <w:szCs w:val="20"/>
        </w:rPr>
      </w:pPr>
      <w:r>
        <w:rPr>
          <w:sz w:val="20"/>
          <w:szCs w:val="20"/>
        </w:rPr>
        <w:t xml:space="preserve">Пока что две главные проблемы, связанные с первым браком Уотсона, были оставлены нами нерешенными на том основании, что любая попытка рассмотреть их была бы почти невозможной до завершения хронологического обзора, составившего содержание двух предыдущих глав. </w:t>
      </w:r>
    </w:p>
    <w:p>
      <w:pPr>
        <w:pStyle w:val="Normal"/>
        <w:ind w:firstLine="426"/>
        <w:jc w:val="both"/>
        <w:rPr>
          <w:sz w:val="20"/>
          <w:szCs w:val="20"/>
        </w:rPr>
      </w:pPr>
      <w:r>
        <w:rPr>
          <w:sz w:val="20"/>
          <w:szCs w:val="20"/>
        </w:rPr>
        <w:t>Эти две проблемы могут быть сформулированы следующим образом:</w:t>
      </w:r>
    </w:p>
    <w:p>
      <w:pPr>
        <w:pStyle w:val="Normal"/>
        <w:numPr>
          <w:ilvl w:val="0"/>
          <w:numId w:val="3"/>
        </w:numPr>
        <w:tabs>
          <w:tab w:val="clear" w:pos="708"/>
        </w:tabs>
        <w:ind w:left="0" w:firstLine="426"/>
        <w:jc w:val="both"/>
        <w:rPr>
          <w:sz w:val="20"/>
          <w:szCs w:val="20"/>
        </w:rPr>
      </w:pPr>
      <w:r>
        <w:rPr>
          <w:sz w:val="20"/>
          <w:szCs w:val="20"/>
        </w:rPr>
        <w:t>Был ли Уотсон холостяком, женатым человеком или вдовцом во время тех или иных дел?</w:t>
      </w:r>
    </w:p>
    <w:p>
      <w:pPr>
        <w:pStyle w:val="Normal"/>
        <w:numPr>
          <w:ilvl w:val="0"/>
          <w:numId w:val="3"/>
        </w:numPr>
        <w:tabs>
          <w:tab w:val="clear" w:pos="708"/>
          <w:tab w:val="left" w:pos="0" w:leader="none"/>
        </w:tabs>
        <w:ind w:left="0" w:firstLine="426"/>
        <w:jc w:val="both"/>
        <w:rPr>
          <w:sz w:val="20"/>
          <w:szCs w:val="20"/>
        </w:rPr>
      </w:pPr>
      <w:r>
        <w:rPr>
          <w:sz w:val="20"/>
          <w:szCs w:val="20"/>
        </w:rPr>
        <w:t>Когда состоялась его свадьба?</w:t>
      </w:r>
    </w:p>
    <w:p>
      <w:pPr>
        <w:pStyle w:val="Normal"/>
        <w:ind w:firstLine="426"/>
        <w:jc w:val="both"/>
        <w:rPr/>
      </w:pPr>
      <w:r>
        <w:rPr>
          <w:sz w:val="20"/>
          <w:szCs w:val="20"/>
        </w:rPr>
        <w:t>Что касается первой проблемы, то есть ряд дел, которые имели место в 1889 или 1890 году, во время, когда он, несомненно, был женат, и, однако, он как будто забывает о своей жене. В эту категорию, кажется, попадают – или близки к ней – пять дел, но два из пяти не потребуют подробного рассмотрения. Одно из них – «Случай с переводчиком». Некоторые факты указывают на то, что это дело относится к рассматриваемому периоду, но мы уже привели доводы</w:t>
      </w:r>
      <w:r>
        <w:rPr>
          <w:rStyle w:val="FootnoteCharacters"/>
          <w:rStyle w:val="FootnoteAnchor"/>
          <w:sz w:val="20"/>
          <w:szCs w:val="20"/>
        </w:rPr>
        <w:footnoteReference w:id="2"/>
      </w:r>
      <w:r>
        <w:rPr>
          <w:sz w:val="20"/>
          <w:szCs w:val="20"/>
        </w:rPr>
        <w:t>, позволяющие отвергнуть эту точку зрения и датировать это дело 1882 годом. Здесь нет нужды повторять их. Мы также не нуждаемся в том, чтобы тратить много времени на «Долину ужаса». Это дело будет расследоваться много позже, ибо гораздо удобнее заняться им в следующей главе, когда мы перейдем к делам профессора Мориарти.</w:t>
      </w:r>
    </w:p>
    <w:p>
      <w:pPr>
        <w:pStyle w:val="Normal"/>
        <w:ind w:firstLine="426"/>
        <w:jc w:val="both"/>
        <w:rPr>
          <w:sz w:val="20"/>
          <w:szCs w:val="20"/>
        </w:rPr>
      </w:pPr>
      <w:r>
        <w:rPr>
          <w:sz w:val="20"/>
          <w:szCs w:val="20"/>
        </w:rPr>
        <w:t xml:space="preserve">Остается три дела, в которых свидетельские показания действительно вступают в конфликт между собой: «Картонная коробка», «”Медные буки”» и «Собака Баскервилей». </w:t>
      </w:r>
    </w:p>
    <w:p>
      <w:pPr>
        <w:pStyle w:val="Normal"/>
        <w:ind w:firstLine="426"/>
        <w:jc w:val="both"/>
        <w:rPr>
          <w:sz w:val="20"/>
          <w:szCs w:val="20"/>
        </w:rPr>
      </w:pPr>
      <w:r>
        <w:rPr>
          <w:sz w:val="20"/>
          <w:szCs w:val="20"/>
        </w:rPr>
        <w:t>Начнем с «Картонной коробки», где мы обнаруживаем упоминание Холмса о «расследованиях, которые вы занесли в свою хронику под заглавиями “Этюд в багровых тонах” и “Знак четырех”». Последнее дело было опубликовано в феврале 1890 года, когда Уотсон был женат более двух лет.</w:t>
      </w:r>
    </w:p>
    <w:p>
      <w:pPr>
        <w:pStyle w:val="Normal"/>
        <w:ind w:firstLine="426"/>
        <w:jc w:val="both"/>
        <w:rPr>
          <w:sz w:val="20"/>
          <w:szCs w:val="20"/>
        </w:rPr>
      </w:pPr>
      <w:r>
        <w:rPr>
          <w:sz w:val="20"/>
          <w:szCs w:val="20"/>
        </w:rPr>
        <w:t>С другой стороны, он не упоминает о своей жене. Он явно живет на Бейкер-стрит. Причина, по которой он в этом августе не наслаждается полянами Нью-Фореста или каменистым пляжем Саутси, – истощенный банковский счет. Если бы он покинул Бейкер-стрит и занялся практикой, он вряд ли ставил бы вопрос в таких терминах, а сказал бы: «Моя практика плохо себя окупает». Он говорит: «наша квартира» и «шторы у нас», а Холмс – о «вашем недавно вставленном в раму портрете генерала Гордона»</w:t>
      </w:r>
      <w:r>
        <w:rPr>
          <w:rStyle w:val="FootnoteCharacters"/>
          <w:rStyle w:val="FootnoteAnchor"/>
          <w:sz w:val="20"/>
          <w:szCs w:val="20"/>
        </w:rPr>
        <w:footnoteReference w:id="3"/>
      </w:r>
      <w:r>
        <w:rPr>
          <w:sz w:val="20"/>
          <w:szCs w:val="20"/>
        </w:rPr>
        <w:t xml:space="preserve"> и о «портрете Генри Уорда Бичера, который без рамы стоит на ваших книгах». Нам не говорится, что портрет Бичера принадлежал Уотсону, но он явно был почитателем Бичера, и трудно понять этот абзац в том смысле, что портрет принадлежал Холмсу</w:t>
      </w:r>
      <w:r>
        <w:rPr>
          <w:rStyle w:val="FootnoteCharacters"/>
          <w:rStyle w:val="FootnoteAnchor"/>
          <w:sz w:val="20"/>
          <w:szCs w:val="20"/>
        </w:rPr>
        <w:footnoteReference w:id="4"/>
      </w:r>
      <w:r>
        <w:rPr>
          <w:sz w:val="20"/>
          <w:szCs w:val="20"/>
        </w:rPr>
        <w:t>. Кроме того, выражение «Позвоните, чтобы нам принесли ботинки» исключает короткий визит на Бейкер-стрит.</w:t>
      </w:r>
    </w:p>
    <w:p>
      <w:pPr>
        <w:pStyle w:val="Normal"/>
        <w:ind w:firstLine="426"/>
        <w:jc w:val="both"/>
        <w:rPr/>
      </w:pPr>
      <w:r>
        <w:rPr>
          <w:sz w:val="20"/>
          <w:szCs w:val="20"/>
        </w:rPr>
        <w:t>Здесь мы, к несчастью, не можем использовать Вдовца Уотсона, чтобы примирить Холостяка Уотсона с Бенедиктом</w:t>
      </w:r>
      <w:r>
        <w:rPr>
          <w:rStyle w:val="FootnoteCharacters"/>
          <w:rStyle w:val="FootnoteAnchor"/>
          <w:sz w:val="20"/>
          <w:szCs w:val="20"/>
        </w:rPr>
        <w:footnoteReference w:id="5"/>
      </w:r>
      <w:r>
        <w:rPr>
          <w:sz w:val="20"/>
          <w:szCs w:val="20"/>
        </w:rPr>
        <w:t xml:space="preserve"> Уотсоном. После смерти своей жены он вновь вернулся на Бейкер-стрит, и это могло бы быть решением проблемы, но он вернулся не ранее 1894 года, в то время как «Картонная коробка» была опубликована в 1893-м.</w:t>
      </w:r>
    </w:p>
    <w:p>
      <w:pPr>
        <w:pStyle w:val="Normal"/>
        <w:ind w:firstLine="426"/>
        <w:jc w:val="both"/>
        <w:rPr>
          <w:sz w:val="20"/>
          <w:szCs w:val="20"/>
        </w:rPr>
      </w:pPr>
      <w:r>
        <w:rPr>
          <w:sz w:val="20"/>
          <w:szCs w:val="20"/>
        </w:rPr>
        <w:t>Отсутствие жены, единоличное владение портретами и книгами и совместное владение квартирой и шторами могут указывать лишь на один вывод. Это дело имело место до того, как он женился. Оно должно было расследоваться после «Знака четырех», и, таким образом, единственная возможная дата – август 1887-го. Выражение «которые вы занесли в свою хронику» – ошибка, вкравшаяся на более позднем этапе. Холмс первоначально просто делал сравнение между «Картонной коробкой» и двумя более ранними делами. Уотсон сделал черновые наброски «Этюда в багровых тонах «и «Знака четырех». Позже, собираясь писать «Картонную коробку», он сделал ошибку, предвосхитив событие и решив, что в тот момент уже занес в свою хронику два дела.</w:t>
      </w:r>
    </w:p>
    <w:p>
      <w:pPr>
        <w:pStyle w:val="Normal"/>
        <w:ind w:firstLine="426"/>
        <w:jc w:val="both"/>
        <w:rPr>
          <w:sz w:val="20"/>
          <w:szCs w:val="20"/>
        </w:rPr>
      </w:pPr>
      <w:r>
        <w:rPr>
          <w:sz w:val="20"/>
          <w:szCs w:val="20"/>
        </w:rPr>
        <w:t>Наше следующее дело, «Медные буки», было впервые опубликовано в 1892-м, так что здесь снова только две альтернативы. Если оно не относится к периоду, когда Уотсон был женат, его события должны были происходить раньше. Более поздний период вновь исключен.</w:t>
      </w:r>
    </w:p>
    <w:p>
      <w:pPr>
        <w:pStyle w:val="Normal"/>
        <w:ind w:firstLine="426"/>
        <w:jc w:val="both"/>
        <w:rPr>
          <w:sz w:val="20"/>
          <w:szCs w:val="20"/>
        </w:rPr>
      </w:pPr>
      <w:r>
        <w:rPr>
          <w:sz w:val="20"/>
          <w:szCs w:val="20"/>
        </w:rPr>
        <w:t xml:space="preserve">В этот раз больше оснований отнести дело к 1890-му году, поскольку в нем присутствуют ссылки на пять более ранних дел: «Знатный холостяк», «Скандал в Богемии», «Установление личности», «Человек с рассеченной губой» и «Голубой карбункул». Все они, кроме первого, датируются 1889-м годом. Объяснить факт их упоминания непросто, в частности потому, что ссылка на «Голубой карбункул» находится в другом месте и в другом контексте по отношению к первым четырем. </w:t>
      </w:r>
    </w:p>
    <w:p>
      <w:pPr>
        <w:pStyle w:val="Normal"/>
        <w:ind w:firstLine="426"/>
        <w:jc w:val="both"/>
        <w:rPr/>
      </w:pPr>
      <w:r>
        <w:rPr>
          <w:sz w:val="20"/>
          <w:szCs w:val="20"/>
        </w:rPr>
        <w:t>С другой стороны, этот случай не такой противоречивый. Как всегда, не упоминается миссис Уотсон, зато полностью отсутствует впечатляющий перечень имущества из «Картонной коробки». Вместо «нашей квартиры на Бейкер-стрит» мы находим «нашу старую квартиру на Бейкер-стрит»</w:t>
      </w:r>
      <w:r>
        <w:rPr>
          <w:rStyle w:val="FootnoteCharacters"/>
          <w:rStyle w:val="FootnoteAnchor"/>
          <w:sz w:val="20"/>
          <w:szCs w:val="20"/>
        </w:rPr>
        <w:footnoteReference w:id="6"/>
      </w:r>
      <w:r>
        <w:rPr>
          <w:sz w:val="20"/>
          <w:szCs w:val="20"/>
        </w:rPr>
        <w:t xml:space="preserve">, фразу, которая почти подтверждает, что Уотсон больше здесь не живет. Единственная фраза, которая может быть истолкована как указание на совместное владение – «у нас горел свет», выражение, которое легко мог использовать и посетитель, воспользовавшийся выгодами газового освещения. </w:t>
      </w:r>
    </w:p>
    <w:p>
      <w:pPr>
        <w:pStyle w:val="Normal"/>
        <w:ind w:firstLine="426"/>
        <w:jc w:val="both"/>
        <w:rPr>
          <w:sz w:val="20"/>
          <w:szCs w:val="20"/>
        </w:rPr>
      </w:pPr>
      <w:r>
        <w:rPr>
          <w:sz w:val="20"/>
          <w:szCs w:val="20"/>
        </w:rPr>
        <w:t xml:space="preserve">Таким образом, кажется ясным, что это дело имело место в марте 1890-го в то время, когда Уотсон гостил на Бейкер-стрит во время отсутствия своей жены. Вероятно, она снова посетила свою тетю, с которой мы уже встречались в «Пяти апельсиновых зернышках». Возможно, эта леди не одобряла Уотсона, на которого, как следствие, ее приглашения не распространялись. В первом случае он мимоходом упоминает, что его жена гостила у своей тети, во втором случае, будучи чувствительным человеком, он предпочитает не говорить об этом вовсе. В этом деле нет упоминаний о миссис Уотсон. </w:t>
      </w:r>
    </w:p>
    <w:p>
      <w:pPr>
        <w:pStyle w:val="Normal"/>
        <w:ind w:firstLine="426"/>
        <w:jc w:val="both"/>
        <w:rPr/>
      </w:pPr>
      <w:r>
        <w:rPr>
          <w:sz w:val="20"/>
          <w:szCs w:val="20"/>
        </w:rPr>
        <w:t>С последним делом, «Собакой Баскервилей», у нас больший простор для выбора, так как оно не было опубликовано до 1901 года. Доктор Мортимер, посетив Бейкер-стрит в отсутствие Холмса, оставляет подаренную ему трость. (Удивительно, как часто клиенты Холмса в этих специфических обстоятельствах не проявляют достаточной заботы о своей собственности. Результат этого всегда в высшей степени удовлетворительный, поскольку Холмс неизменно воссоздает образ покинувшего их клиента по покинутому им предмету). На трости поставлена дата «1884-й год», и в свете замечания Холмса «пять лет назад – смотрите дату на палке» на первый взгляд кажется, что мы оказываемся в 1889-м году.</w:t>
      </w:r>
    </w:p>
    <w:p>
      <w:pPr>
        <w:pStyle w:val="Normal"/>
        <w:ind w:firstLine="426"/>
        <w:jc w:val="both"/>
        <w:rPr/>
      </w:pPr>
      <w:r>
        <w:rPr>
          <w:sz w:val="20"/>
          <w:szCs w:val="20"/>
        </w:rPr>
        <w:t>Но сразу же мы сталкиваемся с трудностью того же рода, с которой мы уже встречались. Это время «нашей гостиной»</w:t>
      </w:r>
      <w:r>
        <w:rPr>
          <w:rStyle w:val="FootnoteCharacters"/>
          <w:rStyle w:val="FootnoteAnchor"/>
          <w:sz w:val="20"/>
          <w:szCs w:val="20"/>
        </w:rPr>
        <w:footnoteReference w:id="7"/>
      </w:r>
      <w:r>
        <w:rPr>
          <w:sz w:val="20"/>
          <w:szCs w:val="20"/>
        </w:rPr>
        <w:t>, «нашего обеденного стола»</w:t>
      </w:r>
      <w:r>
        <w:rPr>
          <w:rStyle w:val="FootnoteCharacters"/>
          <w:rStyle w:val="FootnoteAnchor"/>
          <w:sz w:val="20"/>
          <w:szCs w:val="20"/>
        </w:rPr>
        <w:footnoteReference w:id="8"/>
      </w:r>
      <w:r>
        <w:rPr>
          <w:sz w:val="20"/>
          <w:szCs w:val="20"/>
        </w:rPr>
        <w:t xml:space="preserve"> и «нашего посетителя». Кажется ясным, что, дабы иметь возможность совершить неожиданную поездку в Баскервиль-холл, Уотсон должен был жить в квартире на Бейкер-стрит с начала октября до конца ноября. Мы изрядно эксплуатировали тетю миссис Уотсон, но вряд ли можно ожидать, чтобы она развлекала племянницу два месяца подряд. Решив рекомендовать сэру Генри отправиться в Баскервиль-холл с товарищем, Холмс предлагает Уотсона без каких-либо упоминаний о его жене, доме или практике. Когда Уотсон прибывает на место, то пишет Холмсу одно письмо за другим, все огромной длины, но, видимо, никогда не пишет своей жене. Она не упоминается на протяжении пятнадцати глав «Собаки Баскервилей». Это упущение, на которое можно не обратить внимания в коротком повествовании вроде «Медных буков», нельзя не заметить в произведении такой длины. Неизбежный вывод – жена в это время еще не имела места. </w:t>
      </w:r>
    </w:p>
    <w:p>
      <w:pPr>
        <w:pStyle w:val="Normal"/>
        <w:ind w:firstLine="426"/>
        <w:jc w:val="both"/>
        <w:rPr>
          <w:sz w:val="20"/>
          <w:szCs w:val="20"/>
        </w:rPr>
      </w:pPr>
      <w:r>
        <w:rPr>
          <w:sz w:val="20"/>
          <w:szCs w:val="20"/>
        </w:rPr>
        <w:t>Соответственно наш год не может быть 1889-м, 1888-й исключается по тем же причинам. Период с октября по ноябрь 1887-го года также не подходит, поскольку к нему относятся «Серебряный» и «Знатный холостяк», а также свадьба Уотсона.</w:t>
      </w:r>
    </w:p>
    <w:p>
      <w:pPr>
        <w:pStyle w:val="Normal"/>
        <w:ind w:firstLine="426"/>
        <w:jc w:val="both"/>
        <w:rPr>
          <w:sz w:val="20"/>
          <w:szCs w:val="20"/>
        </w:rPr>
      </w:pPr>
      <w:r>
        <w:rPr>
          <w:sz w:val="20"/>
          <w:szCs w:val="20"/>
        </w:rPr>
        <w:t xml:space="preserve">Как насчет 1886-го? Если так, замечание Холмса «пять лет назад – смотрите дату на палке» совершенно неуместно, поскольку дата на палке – 1884-й. Чтобы Холмс или Уотсон могли ошибиться, приняв двухлетний период за пятилетний, кажется в высшей степени невероятным. Более того, интервал в два года в любом случае маловероятен. Палка сама по себе предоставляет свидетельство против такого короткого периода, ибо «его палка, в прошлом весьма недурная, так сбита, что я не представляю себе ее в руках городского врача. Толстый железный наконечник совсем стерся – видимо, доктор Мортимер исходил с ней немало миль». Но даже безотносительно к палке, описание доктора Мортимера подразумевает, что он уже некоторое время живет в Девоншире и к настоящему моменту вполне сроднился со своей сельской практикой и со своим хобби – раскапыванием неолитических останков. Он, например, говорит, что лишь очень немногие люди в радиусе многих миль ему незнакомы. По всем этим причинам мы думаем, что двухлетний период должен быть отвергнут. </w:t>
      </w:r>
    </w:p>
    <w:p>
      <w:pPr>
        <w:pStyle w:val="Normal"/>
        <w:ind w:firstLine="426"/>
        <w:jc w:val="both"/>
        <w:rPr>
          <w:sz w:val="20"/>
          <w:szCs w:val="20"/>
        </w:rPr>
      </w:pPr>
      <w:r>
        <w:rPr>
          <w:sz w:val="20"/>
          <w:szCs w:val="20"/>
        </w:rPr>
        <w:t xml:space="preserve">Остается единственный путь – обратиться к следующему десятилетию и перенести эти события из восьмидесятых в девяностые. Это будет означать, что Мортимер оставил Чаринг-Кросскую лечебницу не в 1884-м, а в 1894-м и пятью годами позже, в 1899-м, консультировался с Холмсом о Собаке; разумеется, это происходило в то время, когда Уотсон снова жил на Бейкер-стрит. Единственная сложность здесь – необходимость изменить не только дату на палке, но и пять других дат, лежащих между 1882-м и 1884-м годами, которые встречаются в статье о Мортимере из медицинского справочника. </w:t>
      </w:r>
    </w:p>
    <w:p>
      <w:pPr>
        <w:pStyle w:val="Normal"/>
        <w:ind w:firstLine="426"/>
        <w:jc w:val="both"/>
        <w:rPr>
          <w:sz w:val="20"/>
          <w:szCs w:val="20"/>
        </w:rPr>
      </w:pPr>
      <w:r>
        <w:rPr>
          <w:sz w:val="20"/>
          <w:szCs w:val="20"/>
        </w:rPr>
        <w:t>Объяснение, видимо, заключается, во-первых, в том, что почерк Уотсона был очень плох, а во-вторых, в том, что он читал корректуру редко, а может быть, и никогда не читал. Очевидно, цифру «9» он писал очень похожей на «8». (Другой пример этого связан с датировкой «Скандала в Богемии»). В первом случае, когда издатель увидел эту цифру, он, вероятно, решил после длительного размышления, что это «8». Однажды придя к этому ложному заключению, он естественным образом повторил ошибку в связи с каждой последующей цифрой, полагая, что, даже если это неверно, Уотсон исправит ошибку, когда будет читать корректуру. Но Уотсон никогда не утомлял себя чтением корректуры, и так «9» осталось «8» до сего дня.</w:t>
      </w:r>
    </w:p>
    <w:p>
      <w:pPr>
        <w:pStyle w:val="Normal"/>
        <w:ind w:firstLine="426"/>
        <w:jc w:val="both"/>
        <w:rPr>
          <w:sz w:val="20"/>
          <w:szCs w:val="20"/>
        </w:rPr>
      </w:pPr>
      <w:r>
        <w:rPr>
          <w:sz w:val="20"/>
          <w:szCs w:val="20"/>
        </w:rPr>
        <w:t>Еще два пункта должны быть указаны в защиту 1899-го года сравнительно с более ранней датой. Статья в «Таймс», использованная, чтобы предостеречь сэра Генри Баскервиля, была о свободе торговли. Даже 1899-й кажется на три года или около того слишком ранним сроком для появления статьи на эту тему, но, возможно, кто-то в «Принтинг Хаус Скуэйр» несколько опередил свое время. Статья о свободной торговле в 1886-м или 1889-м была бы абсолютно невозможна.</w:t>
      </w:r>
    </w:p>
    <w:p>
      <w:pPr>
        <w:pStyle w:val="Normal"/>
        <w:ind w:firstLine="426"/>
        <w:jc w:val="both"/>
        <w:rPr>
          <w:sz w:val="20"/>
          <w:szCs w:val="20"/>
        </w:rPr>
      </w:pPr>
      <w:r>
        <w:rPr>
          <w:sz w:val="20"/>
          <w:szCs w:val="20"/>
        </w:rPr>
        <w:t xml:space="preserve">Второй аргумент в пользу 1899-го года – отношение Лестрейда к Холмсу. В конце концов Скотланд-Ярд начал относиться к нему с уважением и благоговением, но это потребовало времени. Когда Лестрейд прибывает в Девоншир, Уотсон замечает: « …по той почтительности, с какой Лестрейд относился к моему товарищу, мне стало ясно, что он многое понял с тех пор, как они начали работать вместе. Я прекрасно помнил, сколько презрения вызывали когда-то у этого практика логические выкладки нашего любителя теорий». Лестрейд определенно не проявлял этой почтительности во времена «Подрядчика из Норвуда» – дела, имевшего место в 1894-м году. Полдюжины выдержек может быть приведено в доказательство обратного, но достаточно и одной. « – Излишняя самоуверенность только вредит, – отвечал ему Лестрейд. Наглость этого человека перешла границы…». Можно заключить, что почтительность к Холмсу все больше усиливалась, в той степени, в какой речь идет о Лестрейде, в период после 1894 года. </w:t>
      </w:r>
    </w:p>
    <w:p>
      <w:pPr>
        <w:pStyle w:val="Normal"/>
        <w:ind w:firstLine="426"/>
        <w:jc w:val="both"/>
        <w:rPr>
          <w:sz w:val="20"/>
          <w:szCs w:val="20"/>
        </w:rPr>
      </w:pPr>
      <w:r>
        <w:rPr>
          <w:sz w:val="20"/>
          <w:szCs w:val="20"/>
        </w:rPr>
        <w:t>Подводя итоги, приходится принять, что «Собаку Баскервилей» трудно отнести к определенной дате. Можно привести возражения против любой версии, но после рассмотрения всех обстоятельств лучшим решением кажется октябрь-ноябрь 1899-го года.</w:t>
      </w:r>
    </w:p>
    <w:p>
      <w:pPr>
        <w:pStyle w:val="Normal"/>
        <w:ind w:firstLine="426"/>
        <w:jc w:val="both"/>
        <w:rPr>
          <w:sz w:val="20"/>
          <w:szCs w:val="20"/>
        </w:rPr>
      </w:pPr>
      <w:r>
        <w:rPr>
          <w:sz w:val="20"/>
          <w:szCs w:val="20"/>
        </w:rPr>
        <w:t>Теперь мы подошли ко второй проблеме, в связи с которой было пролито больше чернил, чем на какую-либо другую тему, связанную с жизнью Шерлока Холмса. Когда Уотсон женился на мисс Морстен?</w:t>
      </w:r>
    </w:p>
    <w:p>
      <w:pPr>
        <w:pStyle w:val="Normal"/>
        <w:ind w:firstLine="426"/>
        <w:jc w:val="both"/>
        <w:rPr>
          <w:sz w:val="20"/>
          <w:szCs w:val="20"/>
        </w:rPr>
      </w:pPr>
      <w:r>
        <w:rPr>
          <w:sz w:val="20"/>
          <w:szCs w:val="20"/>
        </w:rPr>
        <w:t>В центре проблемы находятся два дела – «Пять апельсиновых зернышек» и «Знак четырех». Первое из них датировано сентябрем 1887-го года, и, как мы уже видели, жена Уотсона здесь отсутствует, находясь в гостях у своей тетки, второе, видимо, относится к 1888 году, и здесь Уотсон встречает мисс Морстен, которая потом становится его женой.</w:t>
      </w:r>
    </w:p>
    <w:p>
      <w:pPr>
        <w:pStyle w:val="Normal"/>
        <w:ind w:firstLine="426"/>
        <w:jc w:val="both"/>
        <w:rPr>
          <w:sz w:val="20"/>
          <w:szCs w:val="20"/>
        </w:rPr>
      </w:pPr>
      <w:r>
        <w:rPr>
          <w:sz w:val="20"/>
          <w:szCs w:val="20"/>
        </w:rPr>
        <w:t>На первый взгляд нам требуется ввести еще одну жену, леди, удобно умершую в 1887-м, оставив его свободным, чтобы он мог снова жениться в 1888-м. Но в действительности эта леди не могла бы нам как следует помочь, потому что, безотносительно к вопросу о браке, «Знак четырех» упоминается в «Пяти апельсиновых зернышках» и, таким образом, должен был иметь место раньше. Таким образом, все участники полемики сходятся на необходимости так согласовать эти два дел, чтобы «Знак четырех» стал более ранним из двух.</w:t>
      </w:r>
    </w:p>
    <w:p>
      <w:pPr>
        <w:pStyle w:val="Normal"/>
        <w:ind w:firstLine="426"/>
        <w:jc w:val="both"/>
        <w:rPr>
          <w:sz w:val="20"/>
          <w:szCs w:val="20"/>
        </w:rPr>
      </w:pPr>
      <w:r>
        <w:rPr>
          <w:sz w:val="20"/>
          <w:szCs w:val="20"/>
        </w:rPr>
        <w:t>Существует три способа это сделать. Мы можем:</w:t>
      </w:r>
    </w:p>
    <w:p>
      <w:pPr>
        <w:pStyle w:val="Normal"/>
        <w:numPr>
          <w:ilvl w:val="0"/>
          <w:numId w:val="1"/>
        </w:numPr>
        <w:tabs>
          <w:tab w:val="clear" w:pos="708"/>
        </w:tabs>
        <w:ind w:left="426" w:hanging="0"/>
        <w:jc w:val="both"/>
        <w:rPr/>
      </w:pPr>
      <w:r>
        <w:rPr>
          <w:sz w:val="20"/>
          <w:szCs w:val="20"/>
        </w:rPr>
        <w:t>изменить датировку «Знака четырех» – метод, использованный мистером Робертсом</w:t>
      </w:r>
      <w:r>
        <w:rPr>
          <w:rStyle w:val="FootnoteCharacters"/>
          <w:rStyle w:val="FootnoteAnchor"/>
          <w:sz w:val="20"/>
          <w:szCs w:val="20"/>
        </w:rPr>
        <w:footnoteReference w:id="9"/>
      </w:r>
      <w:r>
        <w:rPr>
          <w:sz w:val="20"/>
          <w:szCs w:val="20"/>
        </w:rPr>
        <w:t>, или же</w:t>
      </w:r>
    </w:p>
    <w:p>
      <w:pPr>
        <w:pStyle w:val="Normal"/>
        <w:numPr>
          <w:ilvl w:val="0"/>
          <w:numId w:val="1"/>
        </w:numPr>
        <w:tabs>
          <w:tab w:val="clear" w:pos="708"/>
        </w:tabs>
        <w:ind w:left="426" w:hanging="0"/>
        <w:jc w:val="both"/>
        <w:rPr>
          <w:sz w:val="20"/>
          <w:szCs w:val="20"/>
        </w:rPr>
      </w:pPr>
      <w:r>
        <w:rPr>
          <w:sz w:val="20"/>
          <w:szCs w:val="20"/>
        </w:rPr>
        <w:t>изменить датировку «Пяти апельсиновых зернышек» – метод, использованный мистером Блейкни, или же</w:t>
      </w:r>
    </w:p>
    <w:p>
      <w:pPr>
        <w:pStyle w:val="Normal"/>
        <w:numPr>
          <w:ilvl w:val="0"/>
          <w:numId w:val="1"/>
        </w:numPr>
        <w:tabs>
          <w:tab w:val="clear" w:pos="708"/>
        </w:tabs>
        <w:ind w:left="426" w:hanging="0"/>
        <w:jc w:val="both"/>
        <w:rPr>
          <w:sz w:val="20"/>
          <w:szCs w:val="20"/>
        </w:rPr>
      </w:pPr>
      <w:r>
        <w:rPr>
          <w:sz w:val="20"/>
          <w:szCs w:val="20"/>
        </w:rPr>
        <w:t>изменить датировки обоих дел – метод, использованный мистером Беллом.</w:t>
      </w:r>
    </w:p>
    <w:p>
      <w:pPr>
        <w:pStyle w:val="Normal"/>
        <w:ind w:firstLine="426"/>
        <w:jc w:val="both"/>
        <w:rPr>
          <w:sz w:val="20"/>
          <w:szCs w:val="20"/>
        </w:rPr>
      </w:pPr>
      <w:r>
        <w:rPr>
          <w:sz w:val="20"/>
          <w:szCs w:val="20"/>
        </w:rPr>
        <w:t xml:space="preserve">Результат первого и третьего методов: брак считается состоявшимся в 1887-м. Второй метод приводит нас к заключению, что брак был заключен в 1888-м. </w:t>
      </w:r>
    </w:p>
    <w:p>
      <w:pPr>
        <w:pStyle w:val="Normal"/>
        <w:ind w:firstLine="426"/>
        <w:jc w:val="both"/>
        <w:rPr>
          <w:sz w:val="20"/>
          <w:szCs w:val="20"/>
        </w:rPr>
      </w:pPr>
      <w:r>
        <w:rPr>
          <w:sz w:val="20"/>
          <w:szCs w:val="20"/>
        </w:rPr>
        <w:t>Мы думаем, что третий путь правильный, при условии, что дела за 1888 и 1889 годы, первые два года, следующие за браком, расположены в порядке, приведенном в последней главе. В частности, необходимо перенести «Скандал в Богемии» из 1888-го в 1889-й. (Это, как мы предполагаем, другой пример того, как Уотсон писал «8», похожую на «9»). Мистер Белл терпит неудачу в этом согласовании, в результате против его реконструкции этих лет можно сделать многие из тех же возражений, которые можно сделать против реконструкции мистера Блейкни.</w:t>
      </w:r>
    </w:p>
    <w:p>
      <w:pPr>
        <w:pStyle w:val="Normal"/>
        <w:ind w:firstLine="426"/>
        <w:jc w:val="both"/>
        <w:rPr>
          <w:sz w:val="20"/>
          <w:szCs w:val="20"/>
        </w:rPr>
      </w:pPr>
      <w:r>
        <w:rPr>
          <w:sz w:val="20"/>
          <w:szCs w:val="20"/>
        </w:rPr>
        <w:t>В первой из трех альтернатив, которые мы перечислили, «Пять апельсиновых зернышек» остаются в сентябре 1887-го, брак имеет место за некоторое время до этого, а «Знак четырех» оттесняется к более ранней дате, возможно к июню 1886-го. Но Уотсон был холостяком в апреле 1887-го, в период «Рейгетских сквайров», так что ясно, что брак должен был состояться между апрелем и сентябрем этого года.</w:t>
      </w:r>
    </w:p>
    <w:p>
      <w:pPr>
        <w:pStyle w:val="Normal"/>
        <w:ind w:firstLine="426"/>
        <w:jc w:val="both"/>
        <w:rPr>
          <w:sz w:val="20"/>
          <w:szCs w:val="20"/>
        </w:rPr>
      </w:pPr>
      <w:r>
        <w:rPr>
          <w:sz w:val="20"/>
          <w:szCs w:val="20"/>
        </w:rPr>
        <w:t xml:space="preserve">В результате возникает противоречие с наиболее надежным из всех дел, связанных с этим вопросом, «Знатным холостяком», который произошел в начале октября и «за несколько недель до моей собственной свадьбы». Хотя мужчина может быть неточен в датах, вряд ли он забудет, в какое время года он женился. Таким образом, мы не можем отклонить «Знатного холостяка», даже если мы не находим других подтверждений этой дате. Но на самом деле она находит поддержку со стороны двух других дел. Ни «Постоянный пациент», ни заключительные события «Серебряного» не могут иметь место раньше октября 1887-го, а в это время Уотсон все еще был не женат. По этим причинам апрельско-сентябрьская свадьба и вместе с ней первая из наших трех альтернатив должна быть отклонена. </w:t>
      </w:r>
    </w:p>
    <w:p>
      <w:pPr>
        <w:pStyle w:val="Normal"/>
        <w:ind w:firstLine="426"/>
        <w:jc w:val="both"/>
        <w:rPr>
          <w:sz w:val="20"/>
          <w:szCs w:val="20"/>
        </w:rPr>
      </w:pPr>
      <w:r>
        <w:rPr>
          <w:sz w:val="20"/>
          <w:szCs w:val="20"/>
        </w:rPr>
        <w:t xml:space="preserve">Второй план оставляет «Знак четыре» в 1888-м, помещает брак в конец этого года, а «Пять апельсиновых зернышек» – в сентябрь 1889-го. Это также вступает в противоречие со «Знатным холостяком». Лорду Сент-Саймону, родившемуся в 1846 году, был сорок один года в момент его свадьбы, которая, таким образом, должна была произойти в октябре 1887-го, «за несколько недель» до свадьбы самого Уотсона. </w:t>
      </w:r>
    </w:p>
    <w:p>
      <w:pPr>
        <w:pStyle w:val="Normal"/>
        <w:ind w:firstLine="426"/>
        <w:jc w:val="both"/>
        <w:rPr>
          <w:sz w:val="20"/>
          <w:szCs w:val="20"/>
        </w:rPr>
      </w:pPr>
      <w:r>
        <w:rPr>
          <w:sz w:val="20"/>
          <w:szCs w:val="20"/>
        </w:rPr>
        <w:t>Еще более серьезное возражение заключается в том, что в этом случае два года, 1888-й и 1889-й, оказываются перенасыщенными событиями. В них нужно втиснуть следующие 11 дел, которые мы обсудили в последней главе:</w:t>
      </w:r>
    </w:p>
    <w:p>
      <w:pPr>
        <w:pStyle w:val="Normal"/>
        <w:ind w:firstLine="426"/>
        <w:jc w:val="both"/>
        <w:rPr>
          <w:sz w:val="20"/>
          <w:szCs w:val="20"/>
        </w:rPr>
      </w:pPr>
      <w:r>
        <w:rPr>
          <w:sz w:val="20"/>
          <w:szCs w:val="20"/>
        </w:rPr>
        <w:t>1888</w:t>
      </w:r>
    </w:p>
    <w:p>
      <w:pPr>
        <w:pStyle w:val="Normal"/>
        <w:ind w:firstLine="426"/>
        <w:jc w:val="both"/>
        <w:rPr>
          <w:sz w:val="20"/>
          <w:szCs w:val="20"/>
        </w:rPr>
      </w:pPr>
      <w:r>
        <w:rPr>
          <w:sz w:val="20"/>
          <w:szCs w:val="20"/>
        </w:rPr>
        <w:t>Июнь «Приключение клерка»</w:t>
      </w:r>
    </w:p>
    <w:p>
      <w:pPr>
        <w:pStyle w:val="Normal"/>
        <w:ind w:firstLine="426"/>
        <w:jc w:val="both"/>
        <w:rPr>
          <w:sz w:val="20"/>
          <w:szCs w:val="20"/>
        </w:rPr>
      </w:pPr>
      <w:r>
        <w:rPr>
          <w:sz w:val="20"/>
          <w:szCs w:val="20"/>
        </w:rPr>
        <w:t>Июль «Морской договор»</w:t>
      </w:r>
    </w:p>
    <w:p>
      <w:pPr>
        <w:pStyle w:val="Normal"/>
        <w:ind w:firstLine="426"/>
        <w:jc w:val="both"/>
        <w:rPr>
          <w:sz w:val="20"/>
          <w:szCs w:val="20"/>
        </w:rPr>
      </w:pPr>
      <w:r>
        <w:rPr>
          <w:sz w:val="20"/>
          <w:szCs w:val="20"/>
        </w:rPr>
        <w:t>Лето «Горбун»</w:t>
      </w:r>
    </w:p>
    <w:p>
      <w:pPr>
        <w:pStyle w:val="Normal"/>
        <w:ind w:firstLine="426"/>
        <w:jc w:val="both"/>
        <w:rPr>
          <w:sz w:val="20"/>
          <w:szCs w:val="20"/>
        </w:rPr>
      </w:pPr>
      <w:r>
        <w:rPr>
          <w:sz w:val="20"/>
          <w:szCs w:val="20"/>
        </w:rPr>
        <w:t>Сентябрь «Пять апельсиновых зернышек»</w:t>
      </w:r>
    </w:p>
    <w:p>
      <w:pPr>
        <w:pStyle w:val="Normal"/>
        <w:ind w:firstLine="426"/>
        <w:jc w:val="both"/>
        <w:rPr>
          <w:sz w:val="20"/>
          <w:szCs w:val="20"/>
        </w:rPr>
      </w:pPr>
      <w:r>
        <w:rPr>
          <w:sz w:val="20"/>
          <w:szCs w:val="20"/>
        </w:rPr>
        <w:t>1889</w:t>
      </w:r>
    </w:p>
    <w:p>
      <w:pPr>
        <w:pStyle w:val="Normal"/>
        <w:ind w:firstLine="426"/>
        <w:jc w:val="both"/>
        <w:rPr>
          <w:sz w:val="20"/>
          <w:szCs w:val="20"/>
        </w:rPr>
      </w:pPr>
      <w:r>
        <w:rPr>
          <w:sz w:val="20"/>
          <w:szCs w:val="20"/>
        </w:rPr>
        <w:t>Март «Скандал в Богемии»</w:t>
      </w:r>
    </w:p>
    <w:p>
      <w:pPr>
        <w:pStyle w:val="Normal"/>
        <w:ind w:firstLine="426"/>
        <w:jc w:val="both"/>
        <w:rPr>
          <w:sz w:val="20"/>
          <w:szCs w:val="20"/>
        </w:rPr>
      </w:pPr>
      <w:r>
        <w:rPr>
          <w:sz w:val="20"/>
          <w:szCs w:val="20"/>
        </w:rPr>
        <w:t>Апрель – май «Установление личности»</w:t>
      </w:r>
    </w:p>
    <w:p>
      <w:pPr>
        <w:pStyle w:val="Normal"/>
        <w:ind w:firstLine="426"/>
        <w:jc w:val="both"/>
        <w:rPr>
          <w:sz w:val="20"/>
          <w:szCs w:val="20"/>
        </w:rPr>
      </w:pPr>
      <w:r>
        <w:rPr>
          <w:sz w:val="20"/>
          <w:szCs w:val="20"/>
        </w:rPr>
        <w:t>3 июня «Тайна Боскомской долины»</w:t>
      </w:r>
    </w:p>
    <w:p>
      <w:pPr>
        <w:pStyle w:val="Normal"/>
        <w:ind w:firstLine="426"/>
        <w:jc w:val="both"/>
        <w:rPr>
          <w:sz w:val="20"/>
          <w:szCs w:val="20"/>
        </w:rPr>
      </w:pPr>
      <w:r>
        <w:rPr>
          <w:sz w:val="20"/>
          <w:szCs w:val="20"/>
        </w:rPr>
        <w:t xml:space="preserve">19 или 21 июня «Человек с рассеченной губой» </w:t>
      </w:r>
    </w:p>
    <w:p>
      <w:pPr>
        <w:pStyle w:val="Normal"/>
        <w:ind w:firstLine="426"/>
        <w:jc w:val="both"/>
        <w:rPr>
          <w:sz w:val="20"/>
          <w:szCs w:val="20"/>
        </w:rPr>
      </w:pPr>
      <w:r>
        <w:rPr>
          <w:sz w:val="20"/>
          <w:szCs w:val="20"/>
        </w:rPr>
        <w:t>Июль – август «Палец инженера»</w:t>
      </w:r>
    </w:p>
    <w:p>
      <w:pPr>
        <w:pStyle w:val="Normal"/>
        <w:ind w:firstLine="426"/>
        <w:jc w:val="both"/>
        <w:rPr>
          <w:sz w:val="20"/>
          <w:szCs w:val="20"/>
        </w:rPr>
      </w:pPr>
      <w:r>
        <w:rPr>
          <w:sz w:val="20"/>
          <w:szCs w:val="20"/>
        </w:rPr>
        <w:t>Ноябрь «Шерлок Холмс при смерти»</w:t>
      </w:r>
    </w:p>
    <w:p>
      <w:pPr>
        <w:pStyle w:val="Normal"/>
        <w:ind w:firstLine="426"/>
        <w:jc w:val="both"/>
        <w:rPr>
          <w:sz w:val="20"/>
          <w:szCs w:val="20"/>
        </w:rPr>
      </w:pPr>
      <w:r>
        <w:rPr>
          <w:sz w:val="20"/>
          <w:szCs w:val="20"/>
        </w:rPr>
        <w:t>Рождество «Голубой карбункул»</w:t>
      </w:r>
    </w:p>
    <w:p>
      <w:pPr>
        <w:pStyle w:val="Normal"/>
        <w:ind w:firstLine="426"/>
        <w:jc w:val="both"/>
        <w:rPr/>
      </w:pPr>
      <w:r>
        <w:rPr>
          <w:sz w:val="20"/>
          <w:szCs w:val="20"/>
        </w:rPr>
        <w:t>Если свадьба Уотсона состоялась не ранее конца 1888 года, тогда по меньшей мере десять из этих одиннадцати дел выпадают на 1889-й. Мы знаем, что «Последнее дело Холмса» – единственный отчет, относящийся к 1891 году, и что только три отчета относятся к 1890-му году</w:t>
      </w:r>
      <w:r>
        <w:rPr>
          <w:rStyle w:val="FootnoteCharacters"/>
          <w:rStyle w:val="FootnoteAnchor"/>
          <w:sz w:val="20"/>
          <w:szCs w:val="20"/>
        </w:rPr>
        <w:footnoteReference w:id="10"/>
      </w:r>
      <w:r>
        <w:rPr>
          <w:sz w:val="20"/>
          <w:szCs w:val="20"/>
        </w:rPr>
        <w:t xml:space="preserve">. Два дела из этих трех – «Союз рыжих» и «Медные буки». Это создает одну вакансию в 1890-м, которая теоретически могла бы быть заполнена каким-то из одиннадцати дел. Возможно, наилучшим выбором был бы «Шерлок Холмс при смерти». </w:t>
      </w:r>
    </w:p>
    <w:p>
      <w:pPr>
        <w:pStyle w:val="Normal"/>
        <w:ind w:firstLine="426"/>
        <w:jc w:val="both"/>
        <w:rPr>
          <w:sz w:val="20"/>
          <w:szCs w:val="20"/>
        </w:rPr>
      </w:pPr>
      <w:r>
        <w:rPr>
          <w:sz w:val="20"/>
          <w:szCs w:val="20"/>
        </w:rPr>
        <w:t xml:space="preserve">Теперь можно рассмотреть некоторые результаты помещения десяти дел из одиннадцати в один год. </w:t>
      </w:r>
    </w:p>
    <w:p>
      <w:pPr>
        <w:pStyle w:val="Normal"/>
        <w:numPr>
          <w:ilvl w:val="0"/>
          <w:numId w:val="2"/>
        </w:numPr>
        <w:tabs>
          <w:tab w:val="clear" w:pos="708"/>
          <w:tab w:val="left" w:pos="0" w:leader="none"/>
        </w:tabs>
        <w:ind w:left="0" w:firstLine="426"/>
        <w:jc w:val="both"/>
        <w:rPr>
          <w:sz w:val="20"/>
          <w:szCs w:val="20"/>
        </w:rPr>
      </w:pPr>
      <w:r>
        <w:rPr>
          <w:sz w:val="20"/>
          <w:szCs w:val="20"/>
        </w:rPr>
        <w:t xml:space="preserve">Игнорируем «Голубой карбункул». Когда случился этот эпизод, Уотсон заметил Холмсу, что из последних шести дел, которые он добавил к своим заметкам, три («Скандал в Богемии», «Установление личности» и «Человек с рассеченной губой») никак не связаны с нарушением закона. Это означает, что «Скандал в Богемии», самое раннее из трех, отделен от «Голубого карбункула» не более чем шести делами. Но если все наши дела должны быть помещены в один год, эти два дела оказываются разделены девятью или десятью делами. </w:t>
      </w:r>
    </w:p>
    <w:p>
      <w:pPr>
        <w:pStyle w:val="Normal"/>
        <w:numPr>
          <w:ilvl w:val="0"/>
          <w:numId w:val="2"/>
        </w:numPr>
        <w:tabs>
          <w:tab w:val="clear" w:pos="708"/>
          <w:tab w:val="left" w:pos="0" w:leader="none"/>
        </w:tabs>
        <w:ind w:left="0" w:firstLine="426"/>
        <w:jc w:val="both"/>
        <w:rPr>
          <w:sz w:val="20"/>
          <w:szCs w:val="20"/>
        </w:rPr>
      </w:pPr>
      <w:r>
        <w:rPr>
          <w:sz w:val="20"/>
          <w:szCs w:val="20"/>
        </w:rPr>
        <w:t>Какое дело непосредственно последовало за свадьбой? Если мы ограничены одним годом, это должно быть мартовское дело, «Скандал в Богемии», за которым следует «Установление личности», а июньское дело, «Приключение клерка» оказывается по меньшей мере третьим. С другой стороны, если мы располагаем двумя годами, «Приключение клерка» может быть первым. Вся атмосфера «Скандала в Богемии» подразумевает, что Уотсон женился недавно. Супружество пошло ему на пользу, он раздобрел и т.д. С другой стороны, «Приключение клерка» всерьез претендует на первенство по следующим причинам:</w:t>
      </w:r>
    </w:p>
    <w:p>
      <w:pPr>
        <w:pStyle w:val="Normal"/>
        <w:ind w:firstLine="426"/>
        <w:jc w:val="both"/>
        <w:rPr>
          <w:sz w:val="20"/>
          <w:szCs w:val="20"/>
        </w:rPr>
      </w:pPr>
      <w:r>
        <w:rPr>
          <w:sz w:val="20"/>
          <w:szCs w:val="20"/>
        </w:rPr>
        <w:t xml:space="preserve">А) Здесь и больше нигде Уотсон делает краткое сообщение о своей деятельности со времени свадьбы и до момента описываемых событий. </w:t>
      </w:r>
    </w:p>
    <w:p>
      <w:pPr>
        <w:pStyle w:val="Normal"/>
        <w:ind w:firstLine="426"/>
        <w:jc w:val="both"/>
        <w:rPr>
          <w:sz w:val="20"/>
          <w:szCs w:val="20"/>
        </w:rPr>
      </w:pPr>
      <w:r>
        <w:rPr>
          <w:sz w:val="20"/>
          <w:szCs w:val="20"/>
        </w:rPr>
        <w:t>Б) Холмс замечает: «Надеюсь, миссис Уотсон уже оправилась после тех потрясений, что пришлось нам пережить в деле со “Знаком четырех”». Он вряд ли оставил бы этот вопрос до третьей встречи с Уотсоном.</w:t>
      </w:r>
    </w:p>
    <w:p>
      <w:pPr>
        <w:pStyle w:val="Normal"/>
        <w:ind w:firstLine="426"/>
        <w:jc w:val="both"/>
        <w:rPr>
          <w:sz w:val="20"/>
          <w:szCs w:val="20"/>
        </w:rPr>
      </w:pPr>
      <w:r>
        <w:rPr>
          <w:sz w:val="20"/>
          <w:szCs w:val="20"/>
        </w:rPr>
        <w:t xml:space="preserve">В) Он также выражает надежду, что «занятия медициной еще не совсем отбили у вас интерес к нашим маленьким загадкам». Такое замечание едва ли могло быть сделано, если Уотсон уже дал Холмсу доказательство этого, помогая ему на протяжении последних трех месяцев в двух делах. </w:t>
      </w:r>
    </w:p>
    <w:p>
      <w:pPr>
        <w:pStyle w:val="Normal"/>
        <w:ind w:firstLine="426"/>
        <w:jc w:val="both"/>
        <w:rPr>
          <w:sz w:val="20"/>
          <w:szCs w:val="20"/>
        </w:rPr>
      </w:pPr>
      <w:r>
        <w:rPr>
          <w:sz w:val="20"/>
          <w:szCs w:val="20"/>
        </w:rPr>
        <w:t xml:space="preserve">3) Перенасыщение расследованиями стало бы особенно острым в июне, где на первые три недели падают три дела. «Человек с рассеченной губой» (19 или 21 июня) был бы предположительно последним из трех. Перед ним мы должны были бы втиснуть «Приключение клерка» и «Тайну Боскомской долины». Если мы принимаем, что последнее дело – более раннее из двух, то снова сталкиваемся со всеми ранее упомянутыми трудностями, к которым можно добавить неведение Холмса в «Приключении клерка» о договоренности, по которой сосед Уотсона присматривает за его практикой в отсутствие последнего, – то есть о факте, который Холмс знает несколькими днями раньше, во время «Тайны Боскомской долины». </w:t>
      </w:r>
    </w:p>
    <w:p>
      <w:pPr>
        <w:pStyle w:val="Normal"/>
        <w:ind w:firstLine="426"/>
        <w:jc w:val="both"/>
        <w:rPr>
          <w:sz w:val="20"/>
          <w:szCs w:val="20"/>
        </w:rPr>
      </w:pPr>
      <w:r>
        <w:rPr>
          <w:sz w:val="20"/>
          <w:szCs w:val="20"/>
        </w:rPr>
        <w:t xml:space="preserve">С другой стороны, если первым идет «Приключение клерка», возникает новая сложность. Поездка в Боском (не известный морской курорт, а деревню близ Росса в Хирфордшире) должна была иметь место в пятницу 7-го июня или в субботу 8-го. Поездка в Бирмингем в «Приключении клерка» была также в субботу, следовательно – 1-го июня. Поэтому кажется невозможным, чтобы миссис Уотсон считала, будто ее муж выглядит бледным и нуждается в смене обстановки, если он только за неделю до этого целый день наслаждался очарованием Бирмингема. </w:t>
      </w:r>
    </w:p>
    <w:p>
      <w:pPr>
        <w:pStyle w:val="Normal"/>
        <w:ind w:firstLine="426"/>
        <w:jc w:val="both"/>
        <w:rPr>
          <w:sz w:val="20"/>
          <w:szCs w:val="20"/>
        </w:rPr>
      </w:pPr>
      <w:r>
        <w:rPr>
          <w:sz w:val="20"/>
          <w:szCs w:val="20"/>
        </w:rPr>
        <w:t>4) Резонно предположить, что только один сосед Уотсона мог присматривать за практикой, иначе тот использовал бы множественное число вместо единственного. Эта обязанность исполнялась Джексоном в «Горбуне» и Анструтером в «Тайне Боскомской долины». Возможно, один из них сменил другого на протяжении одного лета, но более вероятно, что Джексон занимался практикой в 1888-м, а Анструтер уделял ей внимание в 1889-м.</w:t>
      </w:r>
    </w:p>
    <w:p>
      <w:pPr>
        <w:pStyle w:val="Normal"/>
        <w:ind w:firstLine="426"/>
        <w:jc w:val="both"/>
        <w:rPr>
          <w:sz w:val="20"/>
          <w:szCs w:val="20"/>
        </w:rPr>
      </w:pPr>
      <w:r>
        <w:rPr>
          <w:sz w:val="20"/>
          <w:szCs w:val="20"/>
        </w:rPr>
        <w:t>Не исключено, что можно было бы сделать дополнения к этим четырем пунктам, если бы это было необходимо. Но такой необходимости нет. С какой бы отправной точки мы ни подходили к проблеме, слишком ясно, что попытка упаковать дела двух лет в один год должна потерпеть неудачу.</w:t>
      </w:r>
    </w:p>
    <w:p>
      <w:pPr>
        <w:pStyle w:val="Normal"/>
        <w:ind w:firstLine="426"/>
        <w:jc w:val="both"/>
        <w:rPr>
          <w:sz w:val="20"/>
          <w:szCs w:val="20"/>
        </w:rPr>
      </w:pPr>
      <w:r>
        <w:rPr>
          <w:sz w:val="20"/>
          <w:szCs w:val="20"/>
        </w:rPr>
        <w:t>Из этого следует, что терпит неудачу и наша вторая альтернатива и что нет оснований менять датировку «Знака четырех» и оставлять датировку «Пяти апельсиновых зернышек» неизмененной. Должны быть изменены обе эти даты, равно как и дата «Скандала в Богемии». Когда это будет сделано, мы получим следующий итог:</w:t>
      </w:r>
    </w:p>
    <w:p>
      <w:pPr>
        <w:pStyle w:val="Normal"/>
        <w:ind w:firstLine="426"/>
        <w:jc w:val="both"/>
        <w:rPr>
          <w:sz w:val="20"/>
          <w:szCs w:val="20"/>
        </w:rPr>
      </w:pPr>
      <w:r>
        <w:rPr>
          <w:sz w:val="20"/>
          <w:szCs w:val="20"/>
        </w:rPr>
        <w:t>Июль 1887-го. «Знак четырех».</w:t>
      </w:r>
    </w:p>
    <w:p>
      <w:pPr>
        <w:pStyle w:val="Normal"/>
        <w:ind w:firstLine="426"/>
        <w:jc w:val="both"/>
        <w:rPr>
          <w:sz w:val="20"/>
          <w:szCs w:val="20"/>
        </w:rPr>
      </w:pPr>
      <w:r>
        <w:rPr>
          <w:sz w:val="20"/>
          <w:szCs w:val="20"/>
        </w:rPr>
        <w:t>Ноябрь 1887-го. Уотсон женится.</w:t>
      </w:r>
    </w:p>
    <w:p>
      <w:pPr>
        <w:pStyle w:val="Normal"/>
        <w:ind w:firstLine="426"/>
        <w:jc w:val="both"/>
        <w:rPr>
          <w:sz w:val="20"/>
          <w:szCs w:val="20"/>
        </w:rPr>
      </w:pPr>
      <w:r>
        <w:rPr>
          <w:sz w:val="20"/>
          <w:szCs w:val="20"/>
        </w:rPr>
        <w:t>Сентябрь 1888-го. «Пять апельсиновых зернышек».</w:t>
      </w:r>
    </w:p>
    <w:p>
      <w:pPr>
        <w:pStyle w:val="Normal"/>
        <w:ind w:firstLine="426"/>
        <w:jc w:val="both"/>
        <w:rPr>
          <w:sz w:val="20"/>
          <w:szCs w:val="20"/>
        </w:rPr>
      </w:pPr>
      <w:r>
        <w:rPr>
          <w:sz w:val="20"/>
          <w:szCs w:val="20"/>
        </w:rPr>
        <w:t>Март 1889-го. «Скандал в Богемии».</w:t>
      </w:r>
    </w:p>
    <w:p>
      <w:pPr>
        <w:pStyle w:val="Normal"/>
        <w:ind w:firstLine="426"/>
        <w:jc w:val="both"/>
        <w:rPr>
          <w:sz w:val="20"/>
          <w:szCs w:val="20"/>
        </w:rPr>
      </w:pPr>
      <w:r>
        <w:rPr>
          <w:sz w:val="20"/>
          <w:szCs w:val="20"/>
        </w:rPr>
        <w:t xml:space="preserve">Такой порядок не удовлетворит тех, кто настаивает, что неизвестная леди из «Пяти апельсиновых зернышек» – это Ирен Адлер, но, как уже было доказано, свидетельств в поддержку этого предположения нет. </w:t>
      </w:r>
    </w:p>
    <w:p>
      <w:pPr>
        <w:pStyle w:val="Normal"/>
        <w:ind w:firstLine="426"/>
        <w:jc w:val="both"/>
        <w:rPr>
          <w:sz w:val="20"/>
          <w:szCs w:val="20"/>
        </w:rPr>
      </w:pPr>
      <w:r>
        <w:rPr>
          <w:sz w:val="20"/>
          <w:szCs w:val="20"/>
        </w:rPr>
        <w:t>Ни одна предыдущая реконструкция первого брака Уотсона не избежала критики, и наша, без сомнения, разделит судьбу своих предшественниц. На этой пробуждающей смирение мысли мы простимся с данной проблемой и перейдем от брака к Мориарти.</w:t>
      </w:r>
      <w:r>
        <w:br w:type="page"/>
      </w:r>
    </w:p>
    <w:p>
      <w:pPr>
        <w:pStyle w:val="Normal"/>
        <w:jc w:val="both"/>
        <w:rPr>
          <w:b/>
          <w:b/>
          <w:sz w:val="20"/>
          <w:szCs w:val="20"/>
        </w:rPr>
      </w:pPr>
      <w:r>
        <w:rPr>
          <w:b/>
          <w:sz w:val="20"/>
          <w:szCs w:val="20"/>
        </w:rPr>
        <w:t>ГЛАВА ОДИННАДЦАТАЯ</w:t>
      </w:r>
    </w:p>
    <w:p>
      <w:pPr>
        <w:pStyle w:val="Normal"/>
        <w:jc w:val="both"/>
        <w:rPr>
          <w:b/>
          <w:b/>
          <w:i/>
          <w:i/>
          <w:sz w:val="20"/>
          <w:szCs w:val="20"/>
        </w:rPr>
      </w:pPr>
      <w:r>
        <w:rPr>
          <w:b/>
          <w:i/>
          <w:sz w:val="20"/>
          <w:szCs w:val="20"/>
        </w:rPr>
        <w:t>В основном о Мориарти</w:t>
      </w:r>
    </w:p>
    <w:p>
      <w:pPr>
        <w:pStyle w:val="Normal"/>
        <w:jc w:val="both"/>
        <w:rPr>
          <w:b/>
          <w:b/>
          <w:i/>
          <w:i/>
          <w:sz w:val="20"/>
          <w:szCs w:val="20"/>
        </w:rPr>
      </w:pPr>
      <w:r>
        <w:rPr>
          <w:b/>
          <w:i/>
          <w:sz w:val="20"/>
          <w:szCs w:val="20"/>
        </w:rPr>
      </w:r>
    </w:p>
    <w:p>
      <w:pPr>
        <w:pStyle w:val="Normal"/>
        <w:ind w:firstLine="426"/>
        <w:jc w:val="both"/>
        <w:rPr>
          <w:sz w:val="20"/>
          <w:szCs w:val="20"/>
        </w:rPr>
      </w:pPr>
      <w:r>
        <w:rPr>
          <w:sz w:val="20"/>
          <w:szCs w:val="20"/>
        </w:rPr>
        <w:t>Холмс исчез в апреле 1891-го и не подавал о себе известий до 1894-го. Что случилось в этом промежутке? Сперва он должен был отделаться от профессора Мориарти. Эти двое сошлись в схватке на краю Рейхенбахской пропасти. Но Холмс знал баритсу, японскую систему борьбы – и вот профессор летит через край пропасти в поток, что бежит далеко внизу. За этим последовала волнующая сцена подъема Холмса по скале, отчасти затрудненного падением камней, сброшенных на него сообщником Мориарти, полковником Себастьяном Мораном. Спасшись от Морана, он прошел в темноте десять миль по горам и неделей позже оказался во Флоренции, зная то, чего не знал никто в мире, – что стало с ним самим. До этого момента нет оснований сомневаться в его истории.</w:t>
      </w:r>
    </w:p>
    <w:p>
      <w:pPr>
        <w:pStyle w:val="Normal"/>
        <w:ind w:firstLine="426"/>
        <w:jc w:val="both"/>
        <w:rPr/>
      </w:pPr>
      <w:r>
        <w:rPr>
          <w:sz w:val="20"/>
          <w:szCs w:val="20"/>
        </w:rPr>
        <w:t>Его последующие приключения были рассказаны Уотсону</w:t>
      </w:r>
      <w:r>
        <w:rPr>
          <w:rStyle w:val="FootnoteCharacters"/>
          <w:rStyle w:val="FootnoteAnchor"/>
          <w:sz w:val="20"/>
          <w:szCs w:val="20"/>
        </w:rPr>
        <w:footnoteReference w:id="11"/>
      </w:r>
      <w:r>
        <w:rPr>
          <w:sz w:val="20"/>
          <w:szCs w:val="20"/>
        </w:rPr>
        <w:t xml:space="preserve">, когда они снова оказались вместе на Бейкер-стрит. Он рассказал, что с целью избежать мести последних уцелевших членов шайки Мориарти он два года путешествовал по Тибету под именем Сигерсона. В это время он посетил Лхасу и провел несколько дней у ламы. Затем он объехал Персию, заглянул в Мекку и побывал с коротким, но интересным визитом у калифа в Хартуме, о результатах которого затем сообщил министерству иностранных дел. Затем, возвращаясь во Францию, он провел некоторое время за исследованиями веществ, получаемых из каменноугольной смолы в Монпелье, и, видимо, он находился здесь, когда новости об убийстве Рональда Адэра побудили его вернуться в Лондон. </w:t>
      </w:r>
    </w:p>
    <w:p>
      <w:pPr>
        <w:pStyle w:val="Normal"/>
        <w:ind w:firstLine="426"/>
        <w:jc w:val="both"/>
        <w:rPr>
          <w:sz w:val="20"/>
          <w:szCs w:val="20"/>
        </w:rPr>
      </w:pPr>
      <w:r>
        <w:rPr>
          <w:sz w:val="20"/>
          <w:szCs w:val="20"/>
        </w:rPr>
        <w:t>Остальная часть истории рассказана в «Пустом доме». Бесценный Майкрофт с примечательной предусмотрительностью, видимо, вносил плату за квартиру на Бейкер-стрит в течение всего промежуточного периода длиной в три года, в результате чего Бейкер-стрит была доступна и готова для дальнейших действий. Капкан для полковника Морана, в который он вскоре попал, был готов. Может показаться, что он был последним из шайки Мориарти и его арест закончил всю серию событий, связанных с Мориарти.</w:t>
      </w:r>
    </w:p>
    <w:p>
      <w:pPr>
        <w:pStyle w:val="Normal"/>
        <w:ind w:firstLine="426"/>
        <w:jc w:val="both"/>
        <w:rPr>
          <w:sz w:val="20"/>
          <w:szCs w:val="20"/>
        </w:rPr>
      </w:pPr>
      <w:r>
        <w:rPr>
          <w:sz w:val="20"/>
          <w:szCs w:val="20"/>
        </w:rPr>
        <w:t>Можно ли принять эту версию?</w:t>
      </w:r>
    </w:p>
    <w:p>
      <w:pPr>
        <w:pStyle w:val="Normal"/>
        <w:ind w:firstLine="426"/>
        <w:jc w:val="both"/>
        <w:rPr>
          <w:sz w:val="20"/>
          <w:szCs w:val="20"/>
        </w:rPr>
      </w:pPr>
      <w:r>
        <w:rPr>
          <w:sz w:val="20"/>
          <w:szCs w:val="20"/>
        </w:rPr>
        <w:t xml:space="preserve">Прежде чем мы попытаемся ответить на этот вопрос, мы должны сформулировать четыре загадки, требующие решения. </w:t>
      </w:r>
    </w:p>
    <w:p>
      <w:pPr>
        <w:pStyle w:val="Normal"/>
        <w:ind w:firstLine="426"/>
        <w:jc w:val="both"/>
        <w:rPr/>
      </w:pPr>
      <w:r>
        <w:rPr>
          <w:sz w:val="20"/>
          <w:szCs w:val="20"/>
        </w:rPr>
        <w:t>Во-первых, независимо от того, означал арест Морана конец шайки Мориарти или нет, он определенно не означал конец самого Морана, потому что он все еще был жив в сентябре 1902-го</w:t>
      </w:r>
      <w:r>
        <w:rPr>
          <w:rStyle w:val="FootnoteCharacters"/>
          <w:rStyle w:val="FootnoteAnchor"/>
          <w:sz w:val="20"/>
          <w:szCs w:val="20"/>
        </w:rPr>
        <w:footnoteReference w:id="12"/>
      </w:r>
      <w:r>
        <w:rPr>
          <w:sz w:val="20"/>
          <w:szCs w:val="20"/>
        </w:rPr>
        <w:t>. Как могло случиться, что убийца достопочтенного</w:t>
      </w:r>
      <w:r>
        <w:rPr>
          <w:rStyle w:val="FootnoteCharacters"/>
          <w:rStyle w:val="FootnoteAnchor"/>
          <w:sz w:val="20"/>
          <w:szCs w:val="20"/>
        </w:rPr>
        <w:footnoteReference w:id="13"/>
      </w:r>
      <w:r>
        <w:rPr>
          <w:sz w:val="20"/>
          <w:szCs w:val="20"/>
        </w:rPr>
        <w:t xml:space="preserve"> Рональда Адэра, покушавшийся на жизнь Шерлока Холмса, смог избежать виселицы? </w:t>
      </w:r>
    </w:p>
    <w:p>
      <w:pPr>
        <w:pStyle w:val="Normal"/>
        <w:ind w:firstLine="426"/>
        <w:jc w:val="both"/>
        <w:rPr>
          <w:sz w:val="20"/>
          <w:szCs w:val="20"/>
        </w:rPr>
      </w:pPr>
      <w:r>
        <w:rPr>
          <w:sz w:val="20"/>
          <w:szCs w:val="20"/>
        </w:rPr>
        <w:t>Во-вторых, как получилось, что оба брата Мориарти носят имя Джеймс? Уотсон сообщает, что не собирался писать «Последнее дело Холмса», но был вынужден сделать этого из-за недавних писем в прессе, в которых полковник Джеймс Мориарти защищал память своего покойного брата, профессора. Но в «Пустом доме» Холмс говорит о самом профессоре как о Джеймсе Мориарти. Поистине необычно найти двух братьев, носящих одно и то же христианское имя.</w:t>
      </w:r>
    </w:p>
    <w:p>
      <w:pPr>
        <w:pStyle w:val="Normal"/>
        <w:ind w:firstLine="426"/>
        <w:jc w:val="both"/>
        <w:rPr/>
      </w:pPr>
      <w:r>
        <w:rPr>
          <w:sz w:val="20"/>
          <w:szCs w:val="20"/>
        </w:rPr>
        <w:t>Третью проблему мы уже рассматривали в другой связи</w:t>
      </w:r>
      <w:r>
        <w:rPr>
          <w:rStyle w:val="FootnoteCharacters"/>
          <w:rStyle w:val="FootnoteAnchor"/>
          <w:sz w:val="20"/>
          <w:szCs w:val="20"/>
        </w:rPr>
        <w:footnoteReference w:id="14"/>
      </w:r>
      <w:r>
        <w:rPr>
          <w:sz w:val="20"/>
          <w:szCs w:val="20"/>
        </w:rPr>
        <w:t>, и на первый взгляд она никак не связана с Мориарти. Это проблема трех «вторых пятен». Почему три по видимости разных дела известны как «Второе пятно»? Как мы уже говорили, единственное возможное объяснение состоит в том, что в действительности существовало только одно дело, а две краткие отсылки к делу с тем же названием представляют собой на самом деле закодированные сообщения. Но что это были за сообщения?</w:t>
      </w:r>
    </w:p>
    <w:p>
      <w:pPr>
        <w:pStyle w:val="Normal"/>
        <w:ind w:firstLine="426"/>
        <w:jc w:val="both"/>
        <w:rPr>
          <w:sz w:val="20"/>
          <w:szCs w:val="20"/>
        </w:rPr>
      </w:pPr>
      <w:r>
        <w:rPr>
          <w:sz w:val="20"/>
          <w:szCs w:val="20"/>
        </w:rPr>
        <w:t>Наконец, как можно примирить Мориарти из «Последнего дела Холмса» с его тезкой в «Долине ужаса»? В последнем случае, который, как нам сообщается, произошел «в конце восьмидесятых годов», Уотсон знает все о Мориарти, «знаменитом ученом-преступнике», но в «Последнем деле Холмса» (апрель 1891-го) он, кажется, никогда не слышал о нем. Если действие «Долины ужаса» действительно происходит «в конце восьмидесятых годов», тогда у Уотсона должна быть очень плохая память, потому что к 1891 году он забыл само имя суперпреступника. С другой стороны, если «Последнее дело Холмса» более раннее из двух, Мориарти, как и Холмс, пережил Рейхенбахскую схватку. В обоих случаях загадка должна быть разрешена, а, чтобы удалить ту или другую из альтернативных загадок, мы должны датировать события «Долины ужаса».</w:t>
      </w:r>
    </w:p>
    <w:p>
      <w:pPr>
        <w:pStyle w:val="Normal"/>
        <w:ind w:firstLine="426"/>
        <w:jc w:val="both"/>
        <w:rPr/>
      </w:pPr>
      <w:r>
        <w:rPr>
          <w:sz w:val="20"/>
          <w:szCs w:val="20"/>
        </w:rPr>
        <w:t>Берди Эдвардс прибыл в Вермиссу 4 февраля 1875 года, а тремя месяцами позже скауэры</w:t>
      </w:r>
      <w:r>
        <w:rPr>
          <w:rStyle w:val="FootnoteCharacters"/>
          <w:rStyle w:val="FootnoteAnchor"/>
          <w:sz w:val="20"/>
          <w:szCs w:val="20"/>
        </w:rPr>
        <w:footnoteReference w:id="15"/>
      </w:r>
      <w:r>
        <w:rPr>
          <w:sz w:val="20"/>
          <w:szCs w:val="20"/>
        </w:rPr>
        <w:t xml:space="preserve"> были арестованы. Суд, вероятно, состоялся в этом же году. Тед Болдуин и его сообщники были освобождены после того, как отбыли десять лет из тех, что полагались им по приговору, так что, как мы можем подсчитать, они обрели свободу осенью 1885-го. На свободе они сразу обратили внимание на мистера Эдвардса, на жизнь которого были сделаны два покушения, пока он жил в Чикаго. Он решил, не слишком неразумно, что в Калифорнии климат здоровее, чем в Чикаго. Дата его отъезда в Калифорнию неизвестна, но, допуская, что промежуток между двумя неудавшимися покушениями в Чикаго был небольшим, можно считать вероятным, что это произошло в начале 1886-го. Он прожил не меньше шести лет в Калифорнии, потому что был партнером Сесила Баркера пять лет, а первая миссис Эдвардс умерла в год, предшествующий его знакомству с Баркером. Таким образом, самое раннее возможное время его отъезда из Калифорнии в Англию – 1892-й год, причем не первые два или три месяца этого года. Еще семь лет прошли в Суссексе, а затем произошли события, описанные в «Долине ужаса». Это приводит нас в 1899-й год, но, так как нам сообщают, что убийство произошло 6 января, мы можем с уверенностью сказать, что январь 1900-го года – самая ранняя возможная дата «Долины ужаса».</w:t>
      </w:r>
    </w:p>
    <w:p>
      <w:pPr>
        <w:pStyle w:val="Normal"/>
        <w:ind w:firstLine="426"/>
        <w:jc w:val="both"/>
        <w:rPr>
          <w:sz w:val="20"/>
          <w:szCs w:val="20"/>
        </w:rPr>
      </w:pPr>
      <w:r>
        <w:rPr>
          <w:sz w:val="20"/>
          <w:szCs w:val="20"/>
        </w:rPr>
        <w:t>Следующее свидетельство того, что время около 1900-го года – это правильный период, состоит в том, что на Бейкер-стрит работает Билли, мальчик-слуга. Мы снова встретимся с ним летом 1903-го в «Камне Мазарини», и, так как в этот раз он будет лишь «юным, но очень толковым и сообразительным слугой», он не мог начать свою карьеру задолго до 1900-го года.</w:t>
      </w:r>
    </w:p>
    <w:p>
      <w:pPr>
        <w:pStyle w:val="Normal"/>
        <w:ind w:firstLine="426"/>
        <w:jc w:val="both"/>
        <w:rPr>
          <w:sz w:val="20"/>
          <w:szCs w:val="20"/>
        </w:rPr>
      </w:pPr>
      <w:r>
        <w:rPr>
          <w:sz w:val="20"/>
          <w:szCs w:val="20"/>
        </w:rPr>
        <w:t>«Долина ужаса» могла, конечно, относиться к более позднему времени, чем к 1900-й год, если, например, Эдвардс оставался в Чикаго больше года, прежде чем решил бежать, или провел больше года в Калифорнии до смерти своей жены. Но нам не хотелось бы принимать более позднюю дату ввиду утверждения Уотсона, что был «конец восьмидесятых годов». Мы и так уже имеем расхождение по меньшей мере в десять лет. Несомненно, этого вполне достаточно. Мориарти, который должен быть мертв в 1891-м, видимо, был очень даже жив в 1900-м.</w:t>
      </w:r>
    </w:p>
    <w:p>
      <w:pPr>
        <w:pStyle w:val="Normal"/>
        <w:ind w:firstLine="426"/>
        <w:jc w:val="both"/>
        <w:rPr>
          <w:sz w:val="20"/>
          <w:szCs w:val="20"/>
        </w:rPr>
      </w:pPr>
      <w:r>
        <w:rPr>
          <w:sz w:val="20"/>
          <w:szCs w:val="20"/>
        </w:rPr>
        <w:t xml:space="preserve">Перечислив эти четыре проблемы, мы теперь можем снова вернуться к Холмсу и посмотреть, может ли быть принята история его странствий между 1891-м и 1893-м годами. Действительно ли он путешествовал в Тибет, затем в Мекку, затем в Хартум и наконец в Монпелье к веществам, добываемым из каменноугольной смолы? </w:t>
      </w:r>
    </w:p>
    <w:p>
      <w:pPr>
        <w:pStyle w:val="Normal"/>
        <w:ind w:firstLine="426"/>
        <w:jc w:val="both"/>
        <w:rPr>
          <w:sz w:val="20"/>
          <w:szCs w:val="20"/>
        </w:rPr>
      </w:pPr>
      <w:r>
        <w:rPr>
          <w:sz w:val="20"/>
          <w:szCs w:val="20"/>
        </w:rPr>
        <w:t>Пришлось бы расспросить о Холмсе слишком многих людей с момента прекращения его бесконечной войны против преступного мира и погребения им себя на три года в Тибете, Мекке и т.д.. По видимости, до тех пор он никогда не выражал интереса к этим местам и не выказывал желания посетить их; впоследствии он также не упоминал их. Чем больше рассматриваешь тибетский эпизод, тем менее реальным он становится. На самом деле мы не верим, что он путешествовал в Тибет, Мекку или Хартум. Даже Монпелье и вещества, получаемые из каменноугольной смолы, кажутся весьма сомнительными, хотя они имеют то достоинство, что указывают правильный континент.</w:t>
      </w:r>
    </w:p>
    <w:p>
      <w:pPr>
        <w:pStyle w:val="Normal"/>
        <w:ind w:firstLine="426"/>
        <w:jc w:val="both"/>
        <w:rPr>
          <w:sz w:val="20"/>
          <w:szCs w:val="20"/>
        </w:rPr>
      </w:pPr>
      <w:r>
        <w:rPr>
          <w:sz w:val="20"/>
          <w:szCs w:val="20"/>
        </w:rPr>
        <w:t xml:space="preserve">Где же тогда он был в течение этих трех лет и почему он рассказал Уотсону эту необычайную историю? Это еще одна загадка, которую мы должны добавить к нашему списку. </w:t>
      </w:r>
    </w:p>
    <w:p>
      <w:pPr>
        <w:pStyle w:val="Normal"/>
        <w:ind w:firstLine="426"/>
        <w:jc w:val="both"/>
        <w:rPr>
          <w:sz w:val="20"/>
          <w:szCs w:val="20"/>
        </w:rPr>
      </w:pPr>
      <w:r>
        <w:rPr>
          <w:sz w:val="20"/>
          <w:szCs w:val="20"/>
        </w:rPr>
        <w:t>Некоторые из них можно решить с помощью гипотезы, что поединок между Холмсом и шайкой Мориарти был гораздо более длительным делом, чем можно заключить из повествования Уотсона. Он не ограничился противостоянием, кульминацией которого стали гибель Мориарти в «Последнем деле Холмса», падение Морана в «Пустом доме» и события, описанные в начале «Долины ужаса». Он продолжался в течение трехлетнего перерыва между «Последним делом Холмса» и «Пустым домом» и длился много лет после этого в форме, которую поколение более современное назвало бы «холодной войной».</w:t>
      </w:r>
    </w:p>
    <w:p>
      <w:pPr>
        <w:pStyle w:val="Normal"/>
        <w:ind w:firstLine="426"/>
        <w:jc w:val="both"/>
        <w:rPr/>
      </w:pPr>
      <w:r>
        <w:rPr>
          <w:sz w:val="20"/>
          <w:szCs w:val="20"/>
        </w:rPr>
        <w:t>Холмс, возможно, замалчивает факты, когда говорит, что «после суда над шайкой Мориарти остались на свободе два самых опасных ее члена, оба – мои смертельные враги»</w:t>
      </w:r>
      <w:r>
        <w:rPr>
          <w:rStyle w:val="FootnoteCharacters"/>
          <w:rStyle w:val="FootnoteAnchor"/>
          <w:sz w:val="20"/>
          <w:szCs w:val="20"/>
        </w:rPr>
        <w:footnoteReference w:id="16"/>
      </w:r>
      <w:r>
        <w:rPr>
          <w:sz w:val="20"/>
          <w:szCs w:val="20"/>
        </w:rPr>
        <w:t>. Хотя многие члены банды явно должны были пойти ко дну вместе с Мориарти, вероятно, что выжили гораздо больше, чем двое, и банда могла продолжать действовать. Более того, появился новый лидер, чтобы занять место Мориарти, новый Наполеон преступного мира, который должен был оказаться даже более неуловимым, чем его предшественник. Первый Наполеон сделал промах, маленький, совсем маленький промах, но достаточный, чтобы привести его к итоговому падению. Второй не сделал такой ошибки, и Холмсу не удалось привести дело к тому, чтобы смог появиться отчет о его падении. Его имя? Полковник Джеймс Мориарти.</w:t>
      </w:r>
    </w:p>
    <w:p>
      <w:pPr>
        <w:pStyle w:val="Normal"/>
        <w:ind w:firstLine="426"/>
        <w:jc w:val="both"/>
        <w:rPr>
          <w:sz w:val="20"/>
          <w:szCs w:val="20"/>
        </w:rPr>
      </w:pPr>
      <w:r>
        <w:rPr>
          <w:sz w:val="20"/>
          <w:szCs w:val="20"/>
        </w:rPr>
        <w:t>Теперь невозможно реконструировать в деталях борьбу между Холмсом и полковником. Можно набросать лишь смутный очерк, и пробелов останется слишком много.</w:t>
      </w:r>
    </w:p>
    <w:p>
      <w:pPr>
        <w:pStyle w:val="Normal"/>
        <w:ind w:firstLine="426"/>
        <w:jc w:val="both"/>
        <w:rPr/>
      </w:pPr>
      <w:r>
        <w:rPr>
          <w:sz w:val="20"/>
          <w:szCs w:val="20"/>
        </w:rPr>
        <w:t>Вероятно, в момент, когда профессор упал в Рейхенбахский водопад, Холмс сразу обнаружил, что шайка продолжает действовать под руководством его брата-полковника. Поскольку Холмс был далек от мысли похоронить себя в Тибете, очевидным решением было изменить внешность, чтобы смешаться с шайкой и победить ее изнутри. Мы знаем, что Холмс никогда не мог противиться искушению замаскироваться. Мы видим его маскирующимся под лудильщика, дела которого процветают</w:t>
      </w:r>
      <w:r>
        <w:rPr>
          <w:rStyle w:val="FootnoteCharacters"/>
          <w:rStyle w:val="FootnoteAnchor"/>
          <w:sz w:val="20"/>
          <w:szCs w:val="20"/>
        </w:rPr>
        <w:footnoteReference w:id="17"/>
      </w:r>
      <w:r>
        <w:rPr>
          <w:sz w:val="20"/>
          <w:szCs w:val="20"/>
        </w:rPr>
        <w:t>, бродягу</w:t>
      </w:r>
      <w:r>
        <w:rPr>
          <w:rStyle w:val="FootnoteCharacters"/>
          <w:rStyle w:val="FootnoteAnchor"/>
          <w:sz w:val="20"/>
          <w:szCs w:val="20"/>
        </w:rPr>
        <w:footnoteReference w:id="18"/>
      </w:r>
      <w:r>
        <w:rPr>
          <w:sz w:val="20"/>
          <w:szCs w:val="20"/>
        </w:rPr>
        <w:t>, старого моряка</w:t>
      </w:r>
      <w:r>
        <w:rPr>
          <w:rStyle w:val="FootnoteCharacters"/>
          <w:rStyle w:val="FootnoteAnchor"/>
          <w:sz w:val="20"/>
          <w:szCs w:val="20"/>
        </w:rPr>
        <w:footnoteReference w:id="19"/>
      </w:r>
      <w:r>
        <w:rPr>
          <w:sz w:val="20"/>
          <w:szCs w:val="20"/>
        </w:rPr>
        <w:t>, пьяного конюха</w:t>
      </w:r>
      <w:r>
        <w:rPr>
          <w:rStyle w:val="FootnoteCharacters"/>
          <w:rStyle w:val="FootnoteAnchor"/>
          <w:sz w:val="20"/>
          <w:szCs w:val="20"/>
        </w:rPr>
        <w:footnoteReference w:id="20"/>
      </w:r>
      <w:r>
        <w:rPr>
          <w:sz w:val="20"/>
          <w:szCs w:val="20"/>
        </w:rPr>
        <w:t>, дружелюбного и простодушного священника-нонконформиста»</w:t>
      </w:r>
      <w:r>
        <w:rPr>
          <w:rStyle w:val="FootnoteCharacters"/>
          <w:rStyle w:val="FootnoteAnchor"/>
          <w:sz w:val="20"/>
          <w:szCs w:val="20"/>
        </w:rPr>
        <w:footnoteReference w:id="21"/>
      </w:r>
      <w:r>
        <w:rPr>
          <w:sz w:val="20"/>
          <w:szCs w:val="20"/>
        </w:rPr>
        <w:t>, опиомана</w:t>
      </w:r>
      <w:r>
        <w:rPr>
          <w:rStyle w:val="FootnoteCharacters"/>
          <w:rStyle w:val="FootnoteAnchor"/>
          <w:sz w:val="20"/>
          <w:szCs w:val="20"/>
        </w:rPr>
        <w:footnoteReference w:id="22"/>
      </w:r>
      <w:r>
        <w:rPr>
          <w:sz w:val="20"/>
          <w:szCs w:val="20"/>
        </w:rPr>
        <w:t>, почтенного итальянского священника</w:t>
      </w:r>
      <w:r>
        <w:rPr>
          <w:rStyle w:val="FootnoteCharacters"/>
          <w:rStyle w:val="FootnoteAnchor"/>
          <w:sz w:val="20"/>
          <w:szCs w:val="20"/>
        </w:rPr>
        <w:footnoteReference w:id="23"/>
      </w:r>
      <w:r>
        <w:rPr>
          <w:sz w:val="20"/>
          <w:szCs w:val="20"/>
        </w:rPr>
        <w:t>, хромого продавца книг</w:t>
      </w:r>
      <w:r>
        <w:rPr>
          <w:rStyle w:val="FootnoteCharacters"/>
          <w:rStyle w:val="FootnoteAnchor"/>
          <w:sz w:val="20"/>
          <w:szCs w:val="20"/>
        </w:rPr>
        <w:footnoteReference w:id="24"/>
      </w:r>
      <w:r>
        <w:rPr>
          <w:sz w:val="20"/>
          <w:szCs w:val="20"/>
        </w:rPr>
        <w:t>, небритого французского рабочего в голубой блузе</w:t>
      </w:r>
      <w:r>
        <w:rPr>
          <w:rStyle w:val="FootnoteCharacters"/>
          <w:rStyle w:val="FootnoteAnchor"/>
          <w:sz w:val="20"/>
          <w:szCs w:val="20"/>
        </w:rPr>
        <w:footnoteReference w:id="25"/>
      </w:r>
      <w:r>
        <w:rPr>
          <w:sz w:val="20"/>
          <w:szCs w:val="20"/>
        </w:rPr>
        <w:t>, рабочего в поисках места</w:t>
      </w:r>
      <w:r>
        <w:rPr>
          <w:rStyle w:val="FootnoteCharacters"/>
          <w:rStyle w:val="FootnoteAnchor"/>
          <w:sz w:val="20"/>
          <w:szCs w:val="20"/>
        </w:rPr>
        <w:footnoteReference w:id="26"/>
      </w:r>
      <w:r>
        <w:rPr>
          <w:sz w:val="20"/>
          <w:szCs w:val="20"/>
        </w:rPr>
        <w:t xml:space="preserve"> и старуху</w:t>
      </w:r>
      <w:r>
        <w:rPr>
          <w:rStyle w:val="FootnoteCharacters"/>
          <w:rStyle w:val="FootnoteAnchor"/>
          <w:sz w:val="20"/>
          <w:szCs w:val="20"/>
        </w:rPr>
        <w:footnoteReference w:id="27"/>
      </w:r>
      <w:r>
        <w:rPr>
          <w:sz w:val="20"/>
          <w:szCs w:val="20"/>
        </w:rPr>
        <w:t>. Ясно, следовательно, что это то решение, которое он принял бы.</w:t>
      </w:r>
    </w:p>
    <w:p>
      <w:pPr>
        <w:pStyle w:val="Normal"/>
        <w:ind w:firstLine="426"/>
        <w:jc w:val="both"/>
        <w:rPr>
          <w:sz w:val="20"/>
          <w:szCs w:val="20"/>
        </w:rPr>
      </w:pPr>
      <w:r>
        <w:rPr>
          <w:sz w:val="20"/>
          <w:szCs w:val="20"/>
        </w:rPr>
        <w:t>Вероятно, он добился успеха, потому что тремя годами позже смог выйти из убежища и вернуться в Лондон. Несомненно, многие младшие члены шайки получили по заслугам, но в самом центре паутины паук все еще оставался невредимым.</w:t>
      </w:r>
    </w:p>
    <w:p>
      <w:pPr>
        <w:pStyle w:val="Normal"/>
        <w:ind w:firstLine="426"/>
        <w:jc w:val="both"/>
        <w:rPr>
          <w:sz w:val="20"/>
          <w:szCs w:val="20"/>
        </w:rPr>
      </w:pPr>
      <w:r>
        <w:rPr>
          <w:sz w:val="20"/>
          <w:szCs w:val="20"/>
        </w:rPr>
        <w:t>В течение этих трех лет Холмс, возможно, умер для мира в целом, но очень сомнительно, чтобы Скотланд-Ярд держался этой точки зрения. Вероятно, его сотрудники знали о его тайной войне против полковника и, без сомнения, он призывал их время от времени, чтобы арестовать членов шайки. Рассмотрим, например, приветствие Лестрейда Холмсу, когда они в первый раз встречаются после возвращения Холмса в Лондон. «Рад видеть вас снова в Лондоне, сэр». Едва ли это подходящее приветствие для восставшего из мертвых. Лестрейд, кажется, не выказывает желания узнать, как Холмс пережил Рейхенбахский водопад, и необходимо принять предположение, что он уже обо всем знал.</w:t>
      </w:r>
    </w:p>
    <w:p>
      <w:pPr>
        <w:pStyle w:val="Normal"/>
        <w:ind w:firstLine="426"/>
        <w:jc w:val="both"/>
        <w:rPr>
          <w:sz w:val="20"/>
          <w:szCs w:val="20"/>
        </w:rPr>
      </w:pPr>
      <w:r>
        <w:rPr>
          <w:sz w:val="20"/>
          <w:szCs w:val="20"/>
        </w:rPr>
        <w:t xml:space="preserve">Были ли у Холмса неофициальные союзники в его противоборстве с полковником в течение этих трех лет? Уотсон, как мы полагаем, может быть отвергнут. Достойный доктор, очевидно, верил, что его друг мертв, и, как указал Холмс, было важно, чтобы он в это верил, потому что «вам никогда не удалось бы написать такое убедительное сообщение о моей трагической смерти, не будь вы сами уверены в том, что это правда». Более того, сделать сообщником Уотсона было весьма рискованным предприятием. Он был так тесно связан с Холмсом, что полковник наверняка внимательно следил за его передвижениями. </w:t>
      </w:r>
    </w:p>
    <w:p>
      <w:pPr>
        <w:pStyle w:val="Normal"/>
        <w:ind w:firstLine="426"/>
        <w:jc w:val="both"/>
        <w:rPr>
          <w:sz w:val="20"/>
          <w:szCs w:val="20"/>
        </w:rPr>
      </w:pPr>
      <w:r>
        <w:rPr>
          <w:sz w:val="20"/>
          <w:szCs w:val="20"/>
        </w:rPr>
        <w:t>С другой стороны, возможности, которыми располагает Майкрофт Холмс, очевидны. В то время как Уотсона с Холмсом связывают все, мало кто видит аналогичную связь между Майкрофтом и его братом. Майкрофт, кажется, полностью погружен в свой самодостаточный мир, центральные точки которого – его квартира в Пэлл-Мэлл, его кабинет в Уайтхолле и клуб «Диоген». Никто бы не подозревал Майкрофта.</w:t>
      </w:r>
    </w:p>
    <w:p>
      <w:pPr>
        <w:pStyle w:val="Normal"/>
        <w:ind w:firstLine="426"/>
        <w:jc w:val="both"/>
        <w:rPr>
          <w:sz w:val="20"/>
          <w:szCs w:val="20"/>
        </w:rPr>
      </w:pPr>
      <w:r>
        <w:rPr>
          <w:sz w:val="20"/>
          <w:szCs w:val="20"/>
        </w:rPr>
        <w:t>Как нам известно, он знал, что Холмс жив, снабжал его деньгами и сохранил его квартиру на Бейкер-стрит, а также бумаги Холмса. Таким образом, не будет неразумным предположить, что он играл активную роль в войне против полковника Мориарти.</w:t>
      </w:r>
    </w:p>
    <w:p>
      <w:pPr>
        <w:pStyle w:val="Normal"/>
        <w:ind w:firstLine="426"/>
        <w:jc w:val="both"/>
        <w:rPr/>
      </w:pPr>
      <w:r>
        <w:rPr>
          <w:sz w:val="20"/>
          <w:szCs w:val="20"/>
        </w:rPr>
        <w:t>Подробности этой войны, вероятно, никогда не станут известны, но, возможно, они включали в себя отправку зашифрованных посланий от Майкрофта к Шерлоку. Мы уже указывали</w:t>
      </w:r>
      <w:r>
        <w:rPr>
          <w:rStyle w:val="FootnoteCharacters"/>
          <w:rStyle w:val="FootnoteAnchor"/>
          <w:sz w:val="20"/>
          <w:szCs w:val="20"/>
        </w:rPr>
        <w:footnoteReference w:id="28"/>
      </w:r>
      <w:r>
        <w:rPr>
          <w:sz w:val="20"/>
          <w:szCs w:val="20"/>
        </w:rPr>
        <w:t>, что не могло существовать трех разных дел о «втором пятне», которое каким-то образом отличалось от первого пятна, и что единственное возможное объяснение ссылок на дела с этим названием, содержащихся в «Желтом лице» и «Морском договоре», – что они являются частью кода. Оба этих повествования были впервые опубликованы в 1893 году, когда Холмс считался мертвым, а в действительности вел тайную войну против полковника.</w:t>
      </w:r>
    </w:p>
    <w:p>
      <w:pPr>
        <w:pStyle w:val="Normal"/>
        <w:ind w:firstLine="426"/>
        <w:jc w:val="both"/>
        <w:rPr>
          <w:sz w:val="20"/>
          <w:szCs w:val="20"/>
        </w:rPr>
      </w:pPr>
      <w:r>
        <w:rPr>
          <w:sz w:val="20"/>
          <w:szCs w:val="20"/>
        </w:rPr>
        <w:t xml:space="preserve">Сразу возникает вопрос о роли, которую играл Уотсон в этой войне, так как именно он написал «Желтое лицо» и «Морской договор». Однако нет необходимости полагать, что он знал о коде. Он мог вставить эти два пассажа по просьбе Майкрофта, не понимая их значения. </w:t>
      </w:r>
    </w:p>
    <w:p>
      <w:pPr>
        <w:pStyle w:val="Normal"/>
        <w:ind w:firstLine="426"/>
        <w:jc w:val="both"/>
        <w:rPr>
          <w:sz w:val="20"/>
          <w:szCs w:val="20"/>
        </w:rPr>
      </w:pPr>
      <w:r>
        <w:rPr>
          <w:sz w:val="20"/>
          <w:szCs w:val="20"/>
        </w:rPr>
        <w:t>Вероятно, в первые дни конфликта, до того как профессора заменил полковник, Холмс догадывался, что ему придется скрыться, что Майкрофт будет помогать ему против братьев Мориарти и что единственный надежный метод общения между ними с учетом разветвленности банды, – это общение посредством шифрованных сообщений. Мы не знаем, как Шерлок связывался с Майкрофтом и считал ли он необходимым вообще это делать. Но послания в обратном направлении были отправлены через Уотсона, имевшего обыкновение украшать свои повествования о расследованиях Холмса краткими ссылками на другие дела, в которых его друг сыграл какую-то роль. Эти ссылки могли образовать прекрасное средство для передачи зашифрованных сообщений.</w:t>
      </w:r>
    </w:p>
    <w:p>
      <w:pPr>
        <w:pStyle w:val="Normal"/>
        <w:ind w:firstLine="426"/>
        <w:jc w:val="both"/>
        <w:rPr>
          <w:sz w:val="20"/>
          <w:szCs w:val="20"/>
        </w:rPr>
      </w:pPr>
      <w:r>
        <w:rPr>
          <w:sz w:val="20"/>
          <w:szCs w:val="20"/>
        </w:rPr>
        <w:t>После изобретения кода следующим шагом Холмса стало получение гарантий того, что Уотсон будет передавать эти сообщения. Как следствие, он сказал Уотсону о существовании кода, не сообщая ему деталей. Он даже не сообщил, что код связан с деятельностью Мориарти. Вероятно, в то время, когда разговор имел место, Уотсон о Мориарти еще не слышал. Холмс, однако, подчеркнул, что когда-нибудь в будущем ему может понадобиться скрыться, что у Майкрофта может возникнуть необходимость послать для него сообщение и, когда Майкрофт не будет знать, где он, их единственным средством связи будут публикации Уотсона. Если это произойдет, не будет ли Уотсон так любезен вставить в какое-нибудь повествование, которое будет готовиться к публикации, абзац, который предложит Майкрофт и который будет отчетливо указывать на предыдущие дела, но в действительности будет представлять собой послание, адресованное Холмсу? Далее, не может ли он пообещать сделать это в любой ситуации, даже если он будет думать, что Холмс мертв, и даже если Майкрофт не сможет предложить доказательств обратного? Несколько заинтригованный и ни в малейшей степени не представляющий, во что его втягивают, Уотсон дал обещание.</w:t>
      </w:r>
    </w:p>
    <w:p>
      <w:pPr>
        <w:pStyle w:val="Normal"/>
        <w:ind w:firstLine="426"/>
        <w:jc w:val="both"/>
        <w:rPr>
          <w:sz w:val="20"/>
          <w:szCs w:val="20"/>
        </w:rPr>
      </w:pPr>
      <w:r>
        <w:rPr>
          <w:sz w:val="20"/>
          <w:szCs w:val="20"/>
        </w:rPr>
        <w:t>Среди условных обозначений, использовавшихся Холмсом в его коде, было выражение «Второе пятно», которое, конечно, было подсказано ему делом под таким названием, в котором он принимал участие в 1886-м году. Оно, вероятно, означало какую-то операцию или расследование, которое Майкрофт должен был провести и о результатах которого надо было сообщить Шерлоку. В первый раз «Операция “Второе пятно”» была предпринята Майкрофтом в конце 1892 года. Она закончилась неудачей, и, как следствие, было необходимо послать Холмсу примерно такое сообщение: «Результат неудачный». К большому удивлению Уотсона Майкрофт внезапно попросил его немедленно включить в следующее повествование слова о том, что дело «Второго пятна» было одной из неудач Холмса.</w:t>
      </w:r>
    </w:p>
    <w:p>
      <w:pPr>
        <w:pStyle w:val="Normal"/>
        <w:ind w:firstLine="426"/>
        <w:jc w:val="both"/>
        <w:rPr>
          <w:sz w:val="20"/>
          <w:szCs w:val="20"/>
        </w:rPr>
      </w:pPr>
      <w:r>
        <w:rPr>
          <w:sz w:val="20"/>
          <w:szCs w:val="20"/>
        </w:rPr>
        <w:t>Доктор, конечно, возражал. «Второе пятно» было выдающимся успехом. Более того, зачем пытаться послать сообщение Холмсу, если Холмса больше нет в этом мире и он не может получить его?</w:t>
      </w:r>
    </w:p>
    <w:p>
      <w:pPr>
        <w:pStyle w:val="Normal"/>
        <w:ind w:firstLine="426"/>
        <w:jc w:val="both"/>
        <w:rPr/>
      </w:pPr>
      <w:r>
        <w:rPr>
          <w:sz w:val="20"/>
          <w:szCs w:val="20"/>
        </w:rPr>
        <w:t xml:space="preserve">Майкрофт напомнил Уотсону о его обещании. Не обещал ли он Холмсу, что сделает так, даже если будет думать, что Холмс мертв? Уотсон неохотно согласился. Однако он все же был убежден, что Холмс </w:t>
      </w:r>
      <w:r>
        <w:rPr>
          <w:i/>
          <w:sz w:val="20"/>
          <w:szCs w:val="20"/>
        </w:rPr>
        <w:t>действительно</w:t>
      </w:r>
      <w:r>
        <w:rPr>
          <w:sz w:val="20"/>
          <w:szCs w:val="20"/>
        </w:rPr>
        <w:t xml:space="preserve"> мертв и что это совершенно напрасная трата времени. Но он не мог нарушить обещания, которое дал своему покойному другу. Возможно, он пытался узнать у Майкрофта, о чем говорится в этом сообщении, но, если и так, вероятно, Майкрофт дал ему ложный или, во всяком случае, уклончивый ответ.</w:t>
      </w:r>
    </w:p>
    <w:p>
      <w:pPr>
        <w:pStyle w:val="Normal"/>
        <w:ind w:firstLine="426"/>
        <w:jc w:val="both"/>
        <w:rPr>
          <w:sz w:val="20"/>
          <w:szCs w:val="20"/>
        </w:rPr>
      </w:pPr>
      <w:r>
        <w:rPr>
          <w:sz w:val="20"/>
          <w:szCs w:val="20"/>
        </w:rPr>
        <w:t>Самым простым способом выполнить свою задачу было написать отчет об одном из дел, которое действительно окончилось неудачей, так что в феврале 1893-го он опубликовал «Желтое лицо», в котором содержится ложное утверждение, что в деле «Второго пятна» Холмс ошибался. Но если бы не полковник Мориарти, возможно, что «Желтое лицо» никогда не было бы опубликовано.</w:t>
      </w:r>
    </w:p>
    <w:p>
      <w:pPr>
        <w:pStyle w:val="Normal"/>
        <w:ind w:firstLine="426"/>
        <w:jc w:val="both"/>
        <w:rPr>
          <w:sz w:val="20"/>
          <w:szCs w:val="20"/>
        </w:rPr>
      </w:pPr>
      <w:r>
        <w:rPr>
          <w:sz w:val="20"/>
          <w:szCs w:val="20"/>
        </w:rPr>
        <w:t>Несколькими месяцами позже Майкрофт снова смог начать «Операцию “Второе пятно”», на этот раз с более удовлетворительными результатами. В этот раз он счел необходимым написать послание сам. Когда он передал его Уотсону, в послании оставалось свободное место; это место Уотсона попросили заполнить названием дела, о котором он действительно писал. Вот это послание:</w:t>
      </w:r>
    </w:p>
    <w:p>
      <w:pPr>
        <w:pStyle w:val="Normal"/>
        <w:ind w:firstLine="426"/>
        <w:jc w:val="both"/>
        <w:rPr/>
      </w:pPr>
      <w:r>
        <w:rPr>
          <w:sz w:val="20"/>
          <w:szCs w:val="20"/>
        </w:rPr>
        <w:t>«В моих дневниках они называются: “Второе пятно”… и “Усталый капитан”. Первое из этих дел связано с интересами высокопоставленных лиц, в нем замешаны самые знатные семейства королевства, так что долгие годы было невозможно предать его гласности. Но именно оно наиболее ясно иллюстрирует аналитический метод Холмса, который произвел глубочайшее впечатление на всех, кто принимал участие в расследовании. У меня до сих пор хранится почти дословная запись беседы, во время которой Холмс рассказал все ,что доподлинно произошло, месье Дюбюку из полиции Парижа</w:t>
      </w:r>
      <w:r>
        <w:rPr>
          <w:rStyle w:val="FootnoteCharacters"/>
          <w:rStyle w:val="FootnoteAnchor"/>
          <w:sz w:val="20"/>
          <w:szCs w:val="20"/>
        </w:rPr>
        <w:footnoteReference w:id="29"/>
      </w:r>
      <w:r>
        <w:rPr>
          <w:sz w:val="20"/>
          <w:szCs w:val="20"/>
        </w:rPr>
        <w:t xml:space="preserve"> и Фрицу фон Вальдбауму, известному специалисту из Данцига, которые потратили немало времени, распутывая нити, оказавшиеся второстепенными. Но только когда наступит новый век, рассказать этот случай можно будет безо всякого ущерба для кого бы то ни было. А сейчас мне хотелось бы рассказать историю…»</w:t>
      </w:r>
    </w:p>
    <w:p>
      <w:pPr>
        <w:pStyle w:val="Normal"/>
        <w:ind w:firstLine="426"/>
        <w:jc w:val="both"/>
        <w:rPr/>
      </w:pPr>
      <w:r>
        <w:rPr>
          <w:sz w:val="20"/>
          <w:szCs w:val="20"/>
        </w:rPr>
        <w:t>В этом пассаже помимо «Второго пятна» кодовыми словами могут быть такие слова (все или некоторые), как «Усталый Капитан», «самые знатные семейства», «месье Дюбюк», «Париж», «Фриц», «фон Вальдбаум», «специалист», «Данциг» и т.д., которые передавали послание Холмсу и сообщали ему, где находятся уязвимые места спрута, вскормленного Мориарти.</w:t>
      </w:r>
    </w:p>
    <w:p>
      <w:pPr>
        <w:pStyle w:val="Normal"/>
        <w:ind w:firstLine="426"/>
        <w:jc w:val="both"/>
        <w:rPr/>
      </w:pPr>
      <w:r>
        <w:rPr>
          <w:sz w:val="20"/>
          <w:szCs w:val="20"/>
        </w:rPr>
        <w:t xml:space="preserve">Нет нужды говорить, что Уотсон воспринял это предложение как фантастическое. В прошлый раз его попросили сделать ложное заявление, теперь его просят опубликовать нечто, насколько он может судить, совершенно бессвязное. Но и в этот раз он оказался верен памяти своего друга и обещанию, которое дал. Однако он был убежден, что Холмс мертв. Майкрофт был, без сомнения, безумен, но в существующих обстоятельствах единственно возможным выходом было потакать сумасшедшему. Вставив слова «Морской договор», он включил пассаж в отчет о деле с этим названием, который впервые было опубликовано в октябре 1893 года. </w:t>
      </w:r>
    </w:p>
    <w:p>
      <w:pPr>
        <w:pStyle w:val="Normal"/>
        <w:ind w:firstLine="426"/>
        <w:jc w:val="both"/>
        <w:rPr/>
      </w:pPr>
      <w:r>
        <w:rPr>
          <w:sz w:val="20"/>
          <w:szCs w:val="20"/>
        </w:rPr>
        <w:t xml:space="preserve">Это сообщение было зловещим предзнаменованием для шайки Мориарти. Хотя главарь вел приятный образ жизни, шайка как организация переживала упадок, и в начале следующего года Холмс решил, что период подполья скоро закончится и пришло время вернуться на Бейкер-стрит. </w:t>
      </w:r>
    </w:p>
    <w:p>
      <w:pPr>
        <w:pStyle w:val="Normal"/>
        <w:ind w:firstLine="426"/>
        <w:jc w:val="both"/>
        <w:rPr/>
      </w:pPr>
      <w:r>
        <w:rPr>
          <w:sz w:val="20"/>
          <w:szCs w:val="20"/>
        </w:rPr>
        <w:t xml:space="preserve">Последовал эпизод с «Пустым домом» и падение не </w:t>
      </w:r>
      <w:r>
        <w:rPr>
          <w:i/>
          <w:sz w:val="20"/>
          <w:szCs w:val="20"/>
        </w:rPr>
        <w:t>того</w:t>
      </w:r>
      <w:r>
        <w:rPr>
          <w:sz w:val="20"/>
          <w:szCs w:val="20"/>
        </w:rPr>
        <w:t xml:space="preserve"> полковника, а меньшего, Себастьяна Морана. Когда хромой библиофил сбросил маску и оказался Шерлоком Холмсом, Уотсон так удивился, что в первый и последний раз в своей жизни упал в обморок. </w:t>
      </w:r>
    </w:p>
    <w:p>
      <w:pPr>
        <w:pStyle w:val="Normal"/>
        <w:ind w:firstLine="426"/>
        <w:jc w:val="both"/>
        <w:rPr/>
      </w:pPr>
      <w:r>
        <w:rPr>
          <w:sz w:val="20"/>
          <w:szCs w:val="20"/>
        </w:rPr>
        <w:t>Пока полковник оставался на свободе, Холмс не мог рассказывать, как он провел последние три года. Полковник не должен был знать, что это Холмс сделал банду тенью себя самой. Или, если он знал это, чем меньше подробностей ему было известно, тем было лучше. Возможно также, что Холмс контактировал с несколькими членами шайки, такими, как Порлок, человек, который впоследствии изменил Мориарти в «Долине ужаса». Ясно, таким образом, что подлинная история Холмса должна была оставаться тайной.</w:t>
      </w:r>
    </w:p>
    <w:p>
      <w:pPr>
        <w:pStyle w:val="Normal"/>
        <w:ind w:firstLine="426"/>
        <w:jc w:val="both"/>
        <w:rPr/>
      </w:pPr>
      <w:r>
        <w:rPr>
          <w:sz w:val="20"/>
          <w:szCs w:val="20"/>
        </w:rPr>
        <w:t>Но какую-то историю надо было рассказать, чтобы объяснить свое отсутствие, поэтому он выдумывает путешествие в Тибет и т.д. Вначале подлинные факты были скрыты даже от Уотсона. Это было мудрой предосторожностью. Уотсона, ввиду его особого положения как биографа Холмса, спрашивали бы все и каждый, кому бы хотелось узнать, что же случилось. Также было возможно, что он станет давать показания на процессе Морана, так как он присутствовал при его аресте. Он мог непреднамеренно сказать что-то, что побудило бы Мориарти к защите. Ясно, что лучше всего было держать его в неведении, пока не пройдет некоторое время и не спадет возбуждение, вызванное возвращением Холмса. Так получилось, что Уотсон не был посвящен в тайну, пока не прошло довольно значительное время после возвращения Холмса. Пока это не произошло, Уотсон, конечно, искренне верил отчету, который представил в «Пустом доме», хотя он не был опубликован еще много лет.</w:t>
      </w:r>
    </w:p>
    <w:p>
      <w:pPr>
        <w:pStyle w:val="Normal"/>
        <w:ind w:firstLine="426"/>
        <w:jc w:val="both"/>
        <w:rPr/>
      </w:pPr>
      <w:r>
        <w:rPr>
          <w:sz w:val="20"/>
          <w:szCs w:val="20"/>
        </w:rPr>
        <w:t>Чем закончился процесс над Мораном за убийство Рональда Адэра, если вспомнить, что, как мы уже знаем, он был еще жив в сентябре 1902-го? Оправдательный приговор выглядит маловероятным, так как Уотсон сообщает, что позиция обвинения была «чрезвычайно сильной»</w:t>
      </w:r>
      <w:r>
        <w:rPr>
          <w:rStyle w:val="FootnoteCharacters"/>
          <w:rStyle w:val="FootnoteAnchor"/>
          <w:sz w:val="20"/>
          <w:szCs w:val="20"/>
        </w:rPr>
        <w:footnoteReference w:id="30"/>
      </w:r>
      <w:r>
        <w:rPr>
          <w:sz w:val="20"/>
          <w:szCs w:val="20"/>
        </w:rPr>
        <w:t xml:space="preserve">, и пишет «Пустой дом» так, как если бы это был один из многих успехов Холмса; он вряд ли сделал бы это, если бы Холмс, обеспечив арест Морана, обнаружил недостаточность свидетельств для того, чтобы добиться осуждения. В таком случае он, видимо, был признан виновным и приговорен к смерти, но затем помилован. Этот акт милосердия не был вызван симпатией министра внутренних дел к Морану, но верой в то, что, если его жизнь пощадят, он заговорит. Он должен был стать приманкой, которая привела бы к более крупной рыбе, к полковнику Мориарти. К несчастью, Моран либо не смог, либо не стал говорить. </w:t>
      </w:r>
    </w:p>
    <w:p>
      <w:pPr>
        <w:pStyle w:val="Normal"/>
        <w:ind w:firstLine="426"/>
        <w:jc w:val="both"/>
        <w:rPr/>
      </w:pPr>
      <w:r>
        <w:rPr>
          <w:sz w:val="20"/>
          <w:szCs w:val="20"/>
        </w:rPr>
        <w:t xml:space="preserve">На этом этапе было бы удобно перенестись на несколько лет вперед, чтобы покончить с историей Мориарти. Уотсон, все еще не зная фактов, сразу же приступил к написанию рассказа «Пустой дом», Холмс не позволил его опубликовать. Возможно, на этом этапе тайна была сохранена. Так «Пустой дом» был отложен в стол в ожидании более подходящего времени, откуда он был извлечен, практически воскрешен, много лет спустя и опубликован без каких-либо поправок. </w:t>
      </w:r>
    </w:p>
    <w:p>
      <w:pPr>
        <w:pStyle w:val="Normal"/>
        <w:ind w:firstLine="426"/>
        <w:jc w:val="both"/>
        <w:rPr/>
      </w:pPr>
      <w:r>
        <w:rPr>
          <w:sz w:val="20"/>
          <w:szCs w:val="20"/>
        </w:rPr>
        <w:t xml:space="preserve">Холмс не позволил опубликовать и отчет о каком-либо другом деле. Ибо естественно было бы начать с «Пустого дома», так как его события были первыми по времени. Если бы он был опущен, а позднейшие дела опубликованы, полковник мог бы почуять неладное. В результате после возвращения Холмса ни один отчет о его делах не появился в печати, пока не занялась заря нового столетия. </w:t>
      </w:r>
    </w:p>
    <w:p>
      <w:pPr>
        <w:pStyle w:val="Normal"/>
        <w:ind w:firstLine="426"/>
        <w:jc w:val="both"/>
        <w:rPr/>
      </w:pPr>
      <w:r>
        <w:rPr>
          <w:sz w:val="20"/>
          <w:szCs w:val="20"/>
        </w:rPr>
        <w:t xml:space="preserve">Что именно Холмс, а не Уотсон выступал в качестве сдерживающей силы, видно в «Подрядчике из Норвуда», где Холмс заявляет: «Может быть, и мне когда-нибудь воздадут должное, если я разрешу моему усердному биографу взяться за перо», а сам Уотсон подтверждает это, когда говорит, что Холмсу «претили восторги толпы, и он взял с меня клятву никогда больше не писать ни о нем самом, ни о его методе, ни о его успехах. Запрещение это, как я уже говорил, было снято с меня совсем недавно». </w:t>
      </w:r>
    </w:p>
    <w:p>
      <w:pPr>
        <w:pStyle w:val="Normal"/>
        <w:ind w:firstLine="426"/>
        <w:jc w:val="both"/>
        <w:rPr/>
      </w:pPr>
      <w:r>
        <w:rPr>
          <w:sz w:val="20"/>
          <w:szCs w:val="20"/>
        </w:rPr>
        <w:t>Тем временем в 1894-м году «Пустой дом» был все же написан, хотя и не опубликован, и в текст вкралась любопытная ошибка, которая была замечена лишь после публикации.  В разговорах с Уотсоном Холмс никогда не говорит о полковнике. Но однажды, в минуту беспечности, он, должно быть, позволил себе упомянуть имя «Джеймс Мориарти». Уотсон сразу же пришел к естественному заключению, что Джеймс – имя профессора, в результате в «Пустом доме» появилось упоминание о «профессоре Джеймсе Мориарти».</w:t>
      </w:r>
    </w:p>
    <w:p>
      <w:pPr>
        <w:pStyle w:val="Normal"/>
        <w:ind w:firstLine="426"/>
        <w:jc w:val="both"/>
        <w:rPr/>
      </w:pPr>
      <w:r>
        <w:rPr>
          <w:sz w:val="20"/>
          <w:szCs w:val="20"/>
        </w:rPr>
        <w:t>Конечно, если бы он только обратился к своему отчету о «Последнем деле Холмса», он бы обнаружил, что «Джеймс» было именем не профессора, а полковника. Но зачем ему было это делать? В конце концов, в это время Уотсон знал о полковнике лишь то, что он пытался защитить репутацию своего брата в нескольких газетных статьях. Помимо этого он не знал о нем ничего. Вскоре он исчез на задворках памяти Уотсона, и его имя было забыто.</w:t>
      </w:r>
    </w:p>
    <w:p>
      <w:pPr>
        <w:pStyle w:val="Normal"/>
        <w:ind w:firstLine="426"/>
        <w:jc w:val="both"/>
        <w:rPr/>
      </w:pPr>
      <w:r>
        <w:rPr>
          <w:sz w:val="20"/>
          <w:szCs w:val="20"/>
        </w:rPr>
        <w:t xml:space="preserve">Когда Холмс просветил Уотсона относительно подлинной сущности полковника – вопрос из области гипотез, но ясно, что Уотсон располагал этими фактами к 1900 году, когда разворачивались события «Долины ужаса». К этому времени банда была преобразована и действовала так же эффективно, как и в дни профессора. </w:t>
      </w:r>
    </w:p>
    <w:p>
      <w:pPr>
        <w:pStyle w:val="Normal"/>
        <w:ind w:firstLine="426"/>
        <w:jc w:val="both"/>
        <w:rPr/>
      </w:pPr>
      <w:r>
        <w:rPr>
          <w:sz w:val="20"/>
          <w:szCs w:val="20"/>
        </w:rPr>
        <w:t>Уотсон писал свой первый отчет о «Долине ужаса» вскоре после того, как дело было завершено. Но в тогда он написал не тот отчет, который опубликовал впоследствии. В первоначальном варианте вообще не было упоминаний о профессоре Мориарти. Вместо него фигурировал полковник Мориарти, игравший главную роль в первых двух главах и в эпилоге. Очевидно, Холмс не мог согласиться с публикацией отчета в этой форме. Процитируем его собственные слова из «Долины ужаса»:</w:t>
      </w:r>
    </w:p>
    <w:p>
      <w:pPr>
        <w:pStyle w:val="Normal"/>
        <w:ind w:firstLine="426"/>
        <w:jc w:val="both"/>
        <w:rPr>
          <w:sz w:val="20"/>
          <w:szCs w:val="20"/>
        </w:rPr>
      </w:pPr>
      <w:r>
        <w:rPr>
          <w:sz w:val="20"/>
          <w:szCs w:val="20"/>
        </w:rPr>
        <w:t>«Но настолько далекий от подозрений, настолько недоступный для критики, так восхитительно осторожный и незаметный, что за сказанные вами слова он мог бы привлечь вас к суду и лишить вас годового дохода в качестве возмещения за поруганную репутацию».</w:t>
      </w:r>
    </w:p>
    <w:p>
      <w:pPr>
        <w:pStyle w:val="Normal"/>
        <w:ind w:firstLine="426"/>
        <w:jc w:val="both"/>
        <w:rPr/>
      </w:pPr>
      <w:r>
        <w:rPr>
          <w:sz w:val="20"/>
          <w:szCs w:val="20"/>
        </w:rPr>
        <w:t xml:space="preserve">Уотсон был крайне огорчен. На дворе был 1901 год, и после возвращения Холмса в 1894-м ни одно повествование о нем не было опубликовано. Холмс сжалился над Уотсоном и предложил, чтобы он опубликовал одно из их более поздних приключений, «Собаку Баскервилей». Такая альтернатива сама напрашивалась, потому что Уотсон уже писал Холмсу длинные отчеты о своей деятельности в Баскервиль-холле, и, если изложить в таком же объеме остальную часть истории, Уотсон будет занят значительное время. Результатом стала «Собака Баскервилей», появлявшаяся с продолжением в «Стрэнд мэгэзин» с августа 1901 года по апрель 1902-го. </w:t>
      </w:r>
    </w:p>
    <w:p>
      <w:pPr>
        <w:pStyle w:val="Normal"/>
        <w:ind w:firstLine="426"/>
        <w:jc w:val="both"/>
        <w:rPr/>
      </w:pPr>
      <w:r>
        <w:rPr>
          <w:sz w:val="20"/>
          <w:szCs w:val="20"/>
        </w:rPr>
        <w:t>Тем временем у Уотсона возникла идея, переписав «Долину ужаса», избежать закона о клевете. Почему не заменить мертвым профессором живого полковника? Он добавит, что дело имело место «в конце восьмидесятых», и введет Себастьяна Морана и другие приметы минувших дней.</w:t>
      </w:r>
    </w:p>
    <w:p>
      <w:pPr>
        <w:pStyle w:val="Normal"/>
        <w:ind w:firstLine="426"/>
        <w:jc w:val="both"/>
        <w:rPr/>
      </w:pPr>
      <w:r>
        <w:rPr>
          <w:sz w:val="20"/>
          <w:szCs w:val="20"/>
        </w:rPr>
        <w:t xml:space="preserve">В результате Мориарти из «Долины ужаса» – причудливое, сложное создание, частью профессор и частью полковник. Необходимо сказать, что это профессор написал «Движение астероидов» и платил Морану шесть тысяч в год. С другой стороны, это полковнику принадлежала картина Греза, это его квартиру трижды посещал Холмс, и это он оказал услугу скауэрам, убив Берди Эдвардса. </w:t>
      </w:r>
    </w:p>
    <w:p>
      <w:pPr>
        <w:pStyle w:val="Normal"/>
        <w:ind w:firstLine="426"/>
        <w:jc w:val="both"/>
        <w:rPr/>
      </w:pPr>
      <w:r>
        <w:rPr>
          <w:sz w:val="20"/>
          <w:szCs w:val="20"/>
        </w:rPr>
        <w:t>Но Холмс не был удовлетворен. Он не был готов рисковать, публикуя даже  пересмотренную версию. Она могла быть расценена как клеветническая, если полковника смогут узнать под маской профессора. Кроме того, помимо обвинений в клевете, он не хотел предостерегать полковника относительно того, как он, возможно, собирался действовать в дальнейшем. Порлок, видимо, был единственным предателем в лагере полковника в свое время, но у него мог быть преемник.</w:t>
      </w:r>
    </w:p>
    <w:p>
      <w:pPr>
        <w:pStyle w:val="Normal"/>
        <w:ind w:firstLine="426"/>
        <w:jc w:val="both"/>
        <w:rPr/>
      </w:pPr>
      <w:r>
        <w:rPr>
          <w:sz w:val="20"/>
          <w:szCs w:val="20"/>
        </w:rPr>
        <w:t>Так что публикация снова была отложена, и снова с целью утешить Уотсона после этого разочарования Холмс уступил ему в другом отношении. Он отменил запрет на «Пустой дом», который и появился в октябре 1903 года в «Стрэнд Мэгэзин», после чего в последующие месяцы была опубликована дюжина других дел.</w:t>
      </w:r>
    </w:p>
    <w:p>
      <w:pPr>
        <w:pStyle w:val="Normal"/>
        <w:ind w:firstLine="426"/>
        <w:jc w:val="both"/>
        <w:rPr/>
      </w:pPr>
      <w:r>
        <w:rPr>
          <w:sz w:val="20"/>
          <w:szCs w:val="20"/>
        </w:rPr>
        <w:t>«Долина ужаса», однако, не могла быть опубликована при жизни полковника, пока не будут получены определенные доказательства его вины. В конце концов она также нашла свой путь в «Стрэнд Мэгэзин», где печаталась с сентября 1914-го по май 1915-го, из чего можно заключить, что полковник умер в начале 1914-го.</w:t>
      </w:r>
    </w:p>
    <w:p>
      <w:pPr>
        <w:pStyle w:val="Normal"/>
        <w:ind w:firstLine="426"/>
        <w:jc w:val="both"/>
        <w:rPr/>
      </w:pPr>
      <w:r>
        <w:rPr>
          <w:sz w:val="20"/>
          <w:szCs w:val="20"/>
        </w:rPr>
        <w:t xml:space="preserve">Холмс и Уотсон тогда возобновили сотрудничество для борьбы с немецким шпионом, фон Борком, и доктор сказал, что, так как полковник теперь мертв, а банда рассеяна, больше не остается оснований не рассказывать историю «Долины ужаса». Холмс, однако, заметил, что даже теперь они не имеют определенных доказательств вины полковника, так искусно он замел следы, и в их адрес может раздаться критика, если они не будут в состоянии подкрепить свои слова. Чтобы преодолеть эту трудность, Уотсон предложил публикацию уже написанного повествования, где Мориарти именуется профессором. На это Холмс согласился. Он довольно сильно устал от всего этого дела и больше интересовался своей борьбой с фон Борком. Поэтому «Долина ужаса» такова, какой мы ее знаем сегодня, с Мориарти – наполовину профессором, а наполовину полковником. </w:t>
      </w:r>
    </w:p>
    <w:p>
      <w:pPr>
        <w:pStyle w:val="Normal"/>
        <w:ind w:firstLine="426"/>
        <w:jc w:val="both"/>
        <w:rPr/>
      </w:pPr>
      <w:r>
        <w:rPr>
          <w:sz w:val="20"/>
          <w:szCs w:val="20"/>
        </w:rPr>
        <w:t>Так заканчивается сага о Мориарти. Возможно, время жестоко обойдется с теориями, выдвинутыми в этой главе. Может быть, будущее откроет, что полковник был безупречным и респектабельным старым джентльменом, что «Второе пятно» не было закодированным сообщением, что Моран нашел какой-то другой способ избежать виселицы и что два брата имели одно и то же имя. Но даже если появятся новые свидетельства по всем этим вопросам, мы все же найдем весьма затруднительным поверить, что Холмс когда-либо путешествовал в окрестностях Тибета.</w:t>
      </w:r>
    </w:p>
    <w:p>
      <w:pPr>
        <w:pStyle w:val="Normal"/>
        <w:ind w:firstLine="426"/>
        <w:jc w:val="both"/>
        <w:rPr>
          <w:sz w:val="20"/>
          <w:szCs w:val="20"/>
        </w:rPr>
      </w:pPr>
      <w:r>
        <w:rPr>
          <w:sz w:val="20"/>
          <w:szCs w:val="20"/>
        </w:rPr>
      </w:r>
    </w:p>
    <w:p>
      <w:pPr>
        <w:pStyle w:val="Normal"/>
        <w:ind w:right="-199" w:hanging="0"/>
        <w:jc w:val="both"/>
        <w:rPr>
          <w:i/>
          <w:i/>
          <w:iCs/>
          <w:sz w:val="20"/>
          <w:szCs w:val="20"/>
        </w:rPr>
      </w:pPr>
      <w:r>
        <w:rPr>
          <w:i/>
          <w:iCs/>
          <w:sz w:val="20"/>
          <w:szCs w:val="20"/>
        </w:rPr>
        <w:t>[1951]</w:t>
      </w:r>
    </w:p>
    <w:p>
      <w:pPr>
        <w:pStyle w:val="Normal"/>
        <w:ind w:right="-199" w:hanging="0"/>
        <w:jc w:val="both"/>
        <w:rPr>
          <w:i/>
          <w:i/>
          <w:iCs/>
          <w:sz w:val="20"/>
          <w:szCs w:val="20"/>
        </w:rPr>
      </w:pPr>
      <w:r>
        <w:rPr>
          <w:i/>
          <w:iCs/>
          <w:sz w:val="20"/>
          <w:szCs w:val="20"/>
        </w:rPr>
      </w:r>
    </w:p>
    <w:p>
      <w:pPr>
        <w:pStyle w:val="6"/>
        <w:rPr/>
      </w:pPr>
      <w:r>
        <w:rPr/>
        <w:t>Перевод П.А.Моисеева</w:t>
      </w:r>
    </w:p>
    <w:p>
      <w:pPr>
        <w:pStyle w:val="Normal"/>
        <w:ind w:right="-199" w:firstLine="360"/>
        <w:jc w:val="both"/>
        <w:rPr/>
      </w:pPr>
      <w:r>
        <w:rPr/>
      </w:r>
    </w:p>
    <w:p>
      <w:pPr>
        <w:pStyle w:val="Normal"/>
        <w:ind w:firstLine="426"/>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лаву 6, с. 8–9.</w:t>
      </w:r>
    </w:p>
  </w:footnote>
  <w:footnote w:id="3">
    <w:p>
      <w:pPr>
        <w:pStyle w:val="Footnote"/>
        <w:rPr/>
      </w:pPr>
      <w:r>
        <w:rPr>
          <w:rStyle w:val="FootnoteCharacters"/>
        </w:rPr>
        <w:footnoteRef/>
      </w:r>
      <w:r>
        <w:rPr/>
        <w:t xml:space="preserve"> </w:t>
      </w:r>
      <w:r>
        <w:rPr/>
        <w:t xml:space="preserve">В переводе В.Ашкенази слово «вашем» отсутствует. – </w:t>
      </w:r>
      <w:r>
        <w:rPr>
          <w:i/>
        </w:rPr>
        <w:t>Прим.пер</w:t>
      </w:r>
      <w:r>
        <w:rPr/>
        <w:t>.</w:t>
      </w:r>
    </w:p>
  </w:footnote>
  <w:footnote w:id="4">
    <w:p>
      <w:pPr>
        <w:pStyle w:val="Footnote"/>
        <w:jc w:val="both"/>
        <w:rPr/>
      </w:pPr>
      <w:r>
        <w:rPr>
          <w:rStyle w:val="FootnoteCharacters"/>
        </w:rPr>
        <w:footnoteRef/>
      </w:r>
      <w:r>
        <w:rPr/>
        <w:t xml:space="preserve"> </w:t>
      </w:r>
      <w:r>
        <w:rPr/>
        <w:t>Этот абзац относится к эпизоду с чтением мыслей, и портреты Гордона и Бичера приобрели определенную известность. Впервые они упоминаются в «Картонной коробке». Потом, когда некоторые дела были переизданы как «Записки о Шерлоке Холмсе», «Картонная коробка» была опущена, а пассаж полностью перенесен в «Постоянного пациента».  Однако позже, когда более короткие повествования были собраны в один том под названием «Все рассказы о Шерлоке Холмсе», он был снова восстановлен на своем месте в «Картонной коробке».</w:t>
      </w:r>
    </w:p>
  </w:footnote>
  <w:footnote w:id="5">
    <w:p>
      <w:pPr>
        <w:pStyle w:val="Footnote"/>
        <w:rPr/>
      </w:pPr>
      <w:r>
        <w:rPr>
          <w:rStyle w:val="FootnoteCharacters"/>
        </w:rPr>
        <w:footnoteRef/>
      </w:r>
      <w:r>
        <w:rPr/>
        <w:t xml:space="preserve"> </w:t>
      </w:r>
      <w:r>
        <w:rPr/>
        <w:t xml:space="preserve">Т.е. закоренелым холостяком, который все-таки женился (по имени персонажа комедии Шекспира «Много шума из ничего»). – </w:t>
      </w:r>
      <w:r>
        <w:rPr>
          <w:i/>
        </w:rPr>
        <w:t>Прим.пер</w:t>
      </w:r>
      <w:r>
        <w:rPr/>
        <w:t>.</w:t>
      </w:r>
    </w:p>
  </w:footnote>
  <w:footnote w:id="6">
    <w:p>
      <w:pPr>
        <w:pStyle w:val="Footnote"/>
        <w:rPr/>
      </w:pPr>
      <w:r>
        <w:rPr>
          <w:rStyle w:val="FootnoteCharacters"/>
        </w:rPr>
        <w:footnoteRef/>
      </w:r>
      <w:r>
        <w:rPr/>
        <w:t xml:space="preserve"> </w:t>
      </w:r>
      <w:r>
        <w:rPr/>
        <w:t xml:space="preserve">В переводе Н.Емельяниковой слово «старая» отсутствует. – </w:t>
      </w:r>
      <w:r>
        <w:rPr>
          <w:i/>
        </w:rPr>
        <w:t>Прим.пер</w:t>
      </w:r>
      <w:r>
        <w:rPr/>
        <w:t>.</w:t>
      </w:r>
    </w:p>
  </w:footnote>
  <w:footnote w:id="7">
    <w:p>
      <w:pPr>
        <w:pStyle w:val="Footnote"/>
        <w:rPr/>
      </w:pPr>
      <w:r>
        <w:rPr>
          <w:rStyle w:val="FootnoteCharacters"/>
        </w:rPr>
        <w:footnoteRef/>
      </w:r>
      <w:r>
        <w:rPr/>
        <w:t xml:space="preserve"> </w:t>
      </w:r>
      <w:r>
        <w:rPr/>
        <w:t>В переводе Н. Волжиной гостиная названа кабинетом, а слово «наша» опущено.</w:t>
      </w:r>
    </w:p>
  </w:footnote>
  <w:footnote w:id="8">
    <w:p>
      <w:pPr>
        <w:pStyle w:val="Footnote"/>
        <w:rPr/>
      </w:pPr>
      <w:r>
        <w:rPr>
          <w:rStyle w:val="FootnoteCharacters"/>
        </w:rPr>
        <w:footnoteRef/>
      </w:r>
      <w:r>
        <w:rPr/>
        <w:t xml:space="preserve"> </w:t>
      </w:r>
      <w:r>
        <w:rPr/>
        <w:t>В переводе Волжиной выражение «</w:t>
      </w:r>
      <w:r>
        <w:rPr>
          <w:lang w:val="en-US"/>
        </w:rPr>
        <w:t>Our</w:t>
      </w:r>
      <w:r>
        <w:rPr/>
        <w:t xml:space="preserve"> </w:t>
      </w:r>
      <w:r>
        <w:rPr>
          <w:lang w:val="en-US"/>
        </w:rPr>
        <w:t>breakfast</w:t>
      </w:r>
      <w:r>
        <w:rPr/>
        <w:t xml:space="preserve"> </w:t>
      </w:r>
      <w:r>
        <w:rPr>
          <w:lang w:val="en-US"/>
        </w:rPr>
        <w:t>table</w:t>
      </w:r>
      <w:r>
        <w:rPr/>
        <w:t xml:space="preserve"> </w:t>
      </w:r>
      <w:r>
        <w:rPr>
          <w:lang w:val="en-US"/>
        </w:rPr>
        <w:t>was</w:t>
      </w:r>
      <w:r>
        <w:rPr/>
        <w:t xml:space="preserve"> </w:t>
      </w:r>
      <w:r>
        <w:rPr>
          <w:lang w:val="en-US"/>
        </w:rPr>
        <w:t>cleared</w:t>
      </w:r>
      <w:r>
        <w:rPr/>
        <w:t xml:space="preserve"> </w:t>
      </w:r>
      <w:r>
        <w:rPr>
          <w:lang w:val="en-US"/>
        </w:rPr>
        <w:t>early</w:t>
      </w:r>
      <w:r>
        <w:rPr/>
        <w:t>» (буквально: «Наш обеденный стол был очищен рано») переведено как «Мы позавтракали рано», в результате чего упоминание о «нашем» столе исчезло.</w:t>
      </w:r>
    </w:p>
  </w:footnote>
  <w:footnote w:id="9">
    <w:p>
      <w:pPr>
        <w:pStyle w:val="Footnote"/>
        <w:rPr/>
      </w:pPr>
      <w:r>
        <w:rPr>
          <w:rStyle w:val="FootnoteCharacters"/>
        </w:rPr>
        <w:footnoteRef/>
      </w:r>
      <w:r>
        <w:rPr/>
        <w:t xml:space="preserve"> </w:t>
      </w:r>
      <w:r>
        <w:rPr/>
        <w:t>«Доктор Уотсон».</w:t>
      </w:r>
    </w:p>
  </w:footnote>
  <w:footnote w:id="10">
    <w:p>
      <w:pPr>
        <w:pStyle w:val="Footnote"/>
        <w:rPr/>
      </w:pPr>
      <w:r>
        <w:rPr>
          <w:rStyle w:val="FootnoteCharacters"/>
        </w:rPr>
        <w:footnoteRef/>
      </w:r>
      <w:r>
        <w:rPr/>
        <w:t xml:space="preserve"> </w:t>
      </w:r>
      <w:r>
        <w:rPr/>
        <w:t>«Последнее дело Холмса».</w:t>
      </w:r>
    </w:p>
  </w:footnote>
  <w:footnote w:id="11">
    <w:p>
      <w:pPr>
        <w:pStyle w:val="Footnote"/>
        <w:rPr/>
      </w:pPr>
      <w:r>
        <w:rPr>
          <w:rStyle w:val="FootnoteCharacters"/>
        </w:rPr>
        <w:footnoteRef/>
      </w:r>
      <w:r>
        <w:rPr/>
        <w:t xml:space="preserve"> </w:t>
      </w:r>
      <w:r>
        <w:rPr/>
        <w:t>«Пустой дом».</w:t>
      </w:r>
    </w:p>
  </w:footnote>
  <w:footnote w:id="12">
    <w:p>
      <w:pPr>
        <w:pStyle w:val="Footnote"/>
        <w:rPr/>
      </w:pPr>
      <w:r>
        <w:rPr>
          <w:rStyle w:val="FootnoteCharacters"/>
        </w:rPr>
        <w:footnoteRef/>
      </w:r>
      <w:r>
        <w:rPr/>
        <w:t xml:space="preserve"> </w:t>
      </w:r>
      <w:r>
        <w:rPr/>
        <w:t xml:space="preserve">«Знатный клиент». </w:t>
      </w:r>
    </w:p>
  </w:footnote>
  <w:footnote w:id="13">
    <w:p>
      <w:pPr>
        <w:pStyle w:val="Footnote"/>
        <w:rPr/>
      </w:pPr>
      <w:r>
        <w:rPr>
          <w:rStyle w:val="FootnoteCharacters"/>
        </w:rPr>
        <w:footnoteRef/>
      </w:r>
      <w:r>
        <w:rPr/>
        <w:t xml:space="preserve"> </w:t>
      </w:r>
      <w:r>
        <w:rPr/>
        <w:t xml:space="preserve">В переводе Д.Лившиц – «сэра Рональда». – </w:t>
      </w:r>
      <w:r>
        <w:rPr>
          <w:i/>
        </w:rPr>
        <w:t>Прим.пер</w:t>
      </w:r>
      <w:r>
        <w:rPr/>
        <w:t>.</w:t>
      </w:r>
    </w:p>
  </w:footnote>
  <w:footnote w:id="14">
    <w:p>
      <w:pPr>
        <w:pStyle w:val="Footnote"/>
        <w:rPr/>
      </w:pPr>
      <w:r>
        <w:rPr>
          <w:rStyle w:val="FootnoteCharacters"/>
        </w:rPr>
        <w:footnoteRef/>
      </w:r>
      <w:r>
        <w:rPr/>
        <w:t xml:space="preserve"> </w:t>
      </w:r>
      <w:r>
        <w:rPr/>
        <w:t xml:space="preserve">См. гл. 7, стр. 2–3. </w:t>
      </w:r>
    </w:p>
  </w:footnote>
  <w:footnote w:id="15">
    <w:p>
      <w:pPr>
        <w:pStyle w:val="Footnote"/>
        <w:rPr/>
      </w:pPr>
      <w:r>
        <w:rPr>
          <w:rStyle w:val="FootnoteCharacters"/>
        </w:rPr>
        <w:footnoteRef/>
      </w:r>
      <w:r>
        <w:rPr/>
        <w:t xml:space="preserve"> </w:t>
      </w:r>
      <w:r>
        <w:rPr/>
        <w:t xml:space="preserve">Так в переводе А.Биргера и М.Искандер. Более точная транскрипция – «скаурэры». – </w:t>
      </w:r>
      <w:r>
        <w:rPr>
          <w:i/>
        </w:rPr>
        <w:t>Прим.пер</w:t>
      </w:r>
      <w:r>
        <w:rPr/>
        <w:t>.</w:t>
      </w:r>
    </w:p>
  </w:footnote>
  <w:footnote w:id="16">
    <w:p>
      <w:pPr>
        <w:pStyle w:val="Footnote"/>
        <w:rPr/>
      </w:pPr>
      <w:r>
        <w:rPr>
          <w:rStyle w:val="FootnoteCharacters"/>
        </w:rPr>
        <w:footnoteRef/>
      </w:r>
      <w:r>
        <w:rPr/>
        <w:t xml:space="preserve"> </w:t>
      </w:r>
      <w:r>
        <w:rPr/>
        <w:t>«Пустой дом».</w:t>
      </w:r>
    </w:p>
  </w:footnote>
  <w:footnote w:id="17">
    <w:p>
      <w:pPr>
        <w:pStyle w:val="Footnote"/>
        <w:rPr/>
      </w:pPr>
      <w:r>
        <w:rPr>
          <w:rStyle w:val="FootnoteCharacters"/>
        </w:rPr>
        <w:footnoteRef/>
      </w:r>
      <w:r>
        <w:rPr/>
        <w:t xml:space="preserve"> </w:t>
      </w:r>
      <w:r>
        <w:rPr/>
        <w:t>«Конец Чарльза Огастеса Милвертона».</w:t>
      </w:r>
    </w:p>
  </w:footnote>
  <w:footnote w:id="18">
    <w:p>
      <w:pPr>
        <w:pStyle w:val="Footnote"/>
        <w:rPr/>
      </w:pPr>
      <w:r>
        <w:rPr>
          <w:rStyle w:val="FootnoteCharacters"/>
        </w:rPr>
        <w:footnoteRef/>
      </w:r>
      <w:r>
        <w:rPr/>
        <w:t xml:space="preserve"> </w:t>
      </w:r>
      <w:r>
        <w:rPr/>
        <w:t>«Берилловая диадема».</w:t>
      </w:r>
    </w:p>
  </w:footnote>
  <w:footnote w:id="19">
    <w:p>
      <w:pPr>
        <w:pStyle w:val="Footnote"/>
        <w:rPr/>
      </w:pPr>
      <w:r>
        <w:rPr>
          <w:rStyle w:val="FootnoteCharacters"/>
        </w:rPr>
        <w:footnoteRef/>
      </w:r>
      <w:r>
        <w:rPr/>
        <w:t xml:space="preserve"> </w:t>
      </w:r>
      <w:r>
        <w:rPr/>
        <w:t>«Знак четырех».</w:t>
      </w:r>
    </w:p>
  </w:footnote>
  <w:footnote w:id="20">
    <w:p>
      <w:pPr>
        <w:pStyle w:val="Footnote"/>
        <w:rPr/>
      </w:pPr>
      <w:r>
        <w:rPr>
          <w:rStyle w:val="FootnoteCharacters"/>
        </w:rPr>
        <w:footnoteRef/>
      </w:r>
      <w:r>
        <w:rPr/>
        <w:t xml:space="preserve"> </w:t>
      </w:r>
      <w:r>
        <w:rPr/>
        <w:t>«Скандал в Богемии».</w:t>
      </w:r>
    </w:p>
  </w:footnote>
  <w:footnote w:id="21">
    <w:p>
      <w:pPr>
        <w:pStyle w:val="Footnote"/>
        <w:rPr/>
      </w:pPr>
      <w:r>
        <w:rPr>
          <w:rStyle w:val="FootnoteCharacters"/>
        </w:rPr>
        <w:footnoteRef/>
      </w:r>
      <w:r>
        <w:rPr/>
        <w:t xml:space="preserve"> </w:t>
      </w:r>
      <w:r>
        <w:rPr/>
        <w:t>«Скандал в Богемии».</w:t>
      </w:r>
    </w:p>
  </w:footnote>
  <w:footnote w:id="22">
    <w:p>
      <w:pPr>
        <w:pStyle w:val="Footnote"/>
        <w:rPr/>
      </w:pPr>
      <w:r>
        <w:rPr>
          <w:rStyle w:val="FootnoteCharacters"/>
        </w:rPr>
        <w:footnoteRef/>
      </w:r>
      <w:r>
        <w:rPr/>
        <w:t xml:space="preserve"> </w:t>
      </w:r>
      <w:r>
        <w:rPr/>
        <w:t>«Человек с рассеченной губой».</w:t>
      </w:r>
    </w:p>
  </w:footnote>
  <w:footnote w:id="23">
    <w:p>
      <w:pPr>
        <w:pStyle w:val="Footnote"/>
        <w:rPr/>
      </w:pPr>
      <w:r>
        <w:rPr>
          <w:rStyle w:val="FootnoteCharacters"/>
        </w:rPr>
        <w:footnoteRef/>
      </w:r>
      <w:r>
        <w:rPr/>
        <w:t xml:space="preserve"> </w:t>
      </w:r>
      <w:r>
        <w:rPr/>
        <w:t>«Последнее дело Холмса».</w:t>
      </w:r>
    </w:p>
  </w:footnote>
  <w:footnote w:id="24">
    <w:p>
      <w:pPr>
        <w:pStyle w:val="Footnote"/>
        <w:rPr/>
      </w:pPr>
      <w:r>
        <w:rPr>
          <w:rStyle w:val="FootnoteCharacters"/>
        </w:rPr>
        <w:footnoteRef/>
      </w:r>
      <w:r>
        <w:rPr/>
        <w:t xml:space="preserve"> </w:t>
      </w:r>
      <w:r>
        <w:rPr/>
        <w:t>«Пустой дом».</w:t>
      </w:r>
    </w:p>
  </w:footnote>
  <w:footnote w:id="25">
    <w:p>
      <w:pPr>
        <w:pStyle w:val="Footnote"/>
        <w:rPr/>
      </w:pPr>
      <w:r>
        <w:rPr>
          <w:rStyle w:val="FootnoteCharacters"/>
        </w:rPr>
        <w:footnoteRef/>
      </w:r>
      <w:r>
        <w:rPr/>
        <w:t xml:space="preserve"> </w:t>
      </w:r>
      <w:r>
        <w:rPr/>
        <w:t>«Исчезновение леди Френсис Карфакс».</w:t>
      </w:r>
    </w:p>
  </w:footnote>
  <w:footnote w:id="26">
    <w:p>
      <w:pPr>
        <w:pStyle w:val="Footnote"/>
        <w:rPr/>
      </w:pPr>
      <w:r>
        <w:rPr>
          <w:rStyle w:val="FootnoteCharacters"/>
        </w:rPr>
        <w:footnoteRef/>
      </w:r>
      <w:r>
        <w:rPr/>
        <w:t xml:space="preserve"> </w:t>
      </w:r>
      <w:r>
        <w:rPr/>
        <w:t>«Камень Мазарини».</w:t>
      </w:r>
    </w:p>
  </w:footnote>
  <w:footnote w:id="27">
    <w:p>
      <w:pPr>
        <w:pStyle w:val="Footnote"/>
        <w:rPr/>
      </w:pPr>
      <w:r>
        <w:rPr>
          <w:rStyle w:val="FootnoteCharacters"/>
        </w:rPr>
        <w:footnoteRef/>
      </w:r>
      <w:r>
        <w:rPr/>
        <w:t xml:space="preserve"> </w:t>
      </w:r>
      <w:r>
        <w:rPr/>
        <w:t>«Камень Мазарини».</w:t>
      </w:r>
    </w:p>
  </w:footnote>
  <w:footnote w:id="28">
    <w:p>
      <w:pPr>
        <w:pStyle w:val="Footnote"/>
        <w:rPr/>
      </w:pPr>
      <w:r>
        <w:rPr>
          <w:rStyle w:val="FootnoteCharacters"/>
        </w:rPr>
        <w:footnoteRef/>
      </w:r>
      <w:r>
        <w:rPr/>
        <w:t xml:space="preserve"> </w:t>
      </w:r>
      <w:r>
        <w:rPr/>
        <w:t>См. гл.7, с. 2–3.</w:t>
      </w:r>
    </w:p>
  </w:footnote>
  <w:footnote w:id="29">
    <w:p>
      <w:pPr>
        <w:pStyle w:val="Footnote"/>
        <w:rPr/>
      </w:pPr>
      <w:r>
        <w:rPr>
          <w:rStyle w:val="FootnoteCharacters"/>
        </w:rPr>
        <w:footnoteRef/>
      </w:r>
      <w:r>
        <w:rPr/>
        <w:t xml:space="preserve"> </w:t>
      </w:r>
      <w:r>
        <w:rPr/>
        <w:t>В переводе Д.Жукова – «из французской полиции».</w:t>
      </w:r>
    </w:p>
  </w:footnote>
  <w:footnote w:id="30">
    <w:p>
      <w:pPr>
        <w:pStyle w:val="Footnote"/>
        <w:rPr/>
      </w:pPr>
      <w:r>
        <w:rPr>
          <w:rStyle w:val="FootnoteCharacters"/>
        </w:rPr>
        <w:footnoteRef/>
      </w:r>
      <w:r>
        <w:rPr/>
        <w:t xml:space="preserve"> </w:t>
      </w:r>
      <w:r>
        <w:rPr/>
        <w:t>В переводе Д.Лившиц смысл предложения искажен: «…дело было настолько серьезно, что большую часть подробностей пришлось утаить». Правильный перевод: «… позиция обвинения была настолько сильна, что не было необходимости обнародовать все фа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ind w:right="-199" w:hanging="0"/>
      <w:jc w:val="both"/>
    </w:pPr>
    <w:rPr>
      <w:rFonts w:eastAsia="Times New Roman"/>
      <w:b/>
      <w:bCs/>
      <w:sz w:val="20"/>
      <w:szCs w:val="20"/>
      <w:lang w:val="en-US"/>
    </w:rPr>
  </w:style>
  <w:style w:type="paragraph" w:styleId="4">
    <w:name w:val="заголовок 4"/>
    <w:basedOn w:val="Normal"/>
    <w:next w:val="Normal"/>
    <w:qFormat/>
    <w:pPr>
      <w:keepNext w:val="true"/>
      <w:autoSpaceDE w:val="false"/>
      <w:outlineLvl w:val="3"/>
    </w:pPr>
    <w:rPr>
      <w:rFonts w:eastAsia="Times New Roman"/>
      <w:b/>
      <w:bCs/>
    </w:rPr>
  </w:style>
  <w:style w:type="paragraph" w:styleId="5">
    <w:name w:val="заголовок 5"/>
    <w:basedOn w:val="Normal"/>
    <w:next w:val="Normal"/>
    <w:qFormat/>
    <w:pPr>
      <w:keepNext w:val="true"/>
      <w:autoSpaceDE w:val="false"/>
      <w:outlineLvl w:val="4"/>
    </w:pPr>
    <w:rPr>
      <w:rFonts w:eastAsia="Times New Roman"/>
      <w:b/>
      <w:bCs/>
      <w:sz w:val="28"/>
      <w:szCs w:val="28"/>
    </w:rPr>
  </w:style>
  <w:style w:type="paragraph" w:styleId="6">
    <w:name w:val="заголовок 6"/>
    <w:basedOn w:val="Normal"/>
    <w:next w:val="Normal"/>
    <w:qFormat/>
    <w:pPr>
      <w:keepNext w:val="true"/>
      <w:autoSpaceDE w:val="false"/>
      <w:ind w:right="-199" w:firstLine="360"/>
      <w:jc w:val="right"/>
      <w:outlineLvl w:val="5"/>
    </w:pPr>
    <w:rPr>
      <w:rFonts w:eastAsia="Times New Roma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3:00Z</dcterms:created>
  <dc:creator>Admin</dc:creator>
  <dc:description/>
  <dc:language>en-US</dc:language>
  <cp:lastModifiedBy>user</cp:lastModifiedBy>
  <dcterms:modified xsi:type="dcterms:W3CDTF">2016-09-01T11:13:00Z</dcterms:modified>
  <cp:revision>2</cp:revision>
  <dc:subject/>
  <dc:title>Глава 10</dc:title>
</cp:coreProperties>
</file>