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fldChar w:fldCharType="begin"/>
      </w:r>
      <w:r>
        <w:rPr/>
        <w:instrText xml:space="preserve">PRIVATE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/>
        </w:rPr>
        <w:t xml:space="preserve">Александра Борисенко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yle17"/>
        <w:bidi w:val="0"/>
        <w:spacing w:before="0" w:after="0"/>
        <w:ind w:left="0" w:right="360" w:hanging="0"/>
        <w:jc w:val="left"/>
        <w:rPr/>
      </w:pPr>
      <w:r>
        <w:rPr>
          <w:b/>
          <w:sz w:val="28"/>
        </w:rPr>
        <w:t>Не только Холмс</w:t>
      </w:r>
    </w:p>
    <w:p>
      <w:pPr>
        <w:pStyle w:val="Style17"/>
        <w:bidi w:val="0"/>
        <w:spacing w:before="0" w:after="0"/>
        <w:ind w:left="0" w:right="360" w:hanging="0"/>
        <w:jc w:val="left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7"/>
        <w:bidi w:val="0"/>
        <w:spacing w:before="0" w:after="0"/>
        <w:ind w:left="1800" w:right="855" w:hanging="0"/>
        <w:jc w:val="left"/>
        <w:rPr/>
      </w:pPr>
      <w:r>
        <w:rPr>
          <w:sz w:val="20"/>
        </w:rPr>
        <w:t>- Вы, конечно, думаете, что, сравнивая меня с Дюпеном, делаете мне комплимент, - заметил он. - А по-моему, ваш Дюпен - очень недалекий малый. Этот прием - сбивать с мыслей своего собеседника какой-нибудь фразой “к случаю” после пятнадцатиминутного молчания - право же, очень дешевый показной трюк. У него, несомненно, были кое-какие аналитические способности, но его никак нельзя назвать феноменом, каким, по-видимому, считал его По.</w:t>
      </w:r>
    </w:p>
    <w:p>
      <w:pPr>
        <w:pStyle w:val="Style17"/>
        <w:bidi w:val="0"/>
        <w:spacing w:before="0" w:after="0"/>
        <w:ind w:left="1800" w:right="855" w:hanging="0"/>
        <w:jc w:val="left"/>
        <w:rPr/>
      </w:pPr>
      <w:r>
        <w:rPr>
          <w:sz w:val="20"/>
        </w:rPr>
        <w:t xml:space="preserve">- Вы читали Габорио? - спросил я. - Как по-вашему, Лекок - настоящий сыщик?    </w:t>
      </w:r>
    </w:p>
    <w:p>
      <w:pPr>
        <w:pStyle w:val="Style17"/>
        <w:bidi w:val="0"/>
        <w:spacing w:before="0" w:after="0"/>
        <w:ind w:left="1800" w:right="855" w:hanging="0"/>
        <w:jc w:val="left"/>
        <w:rPr/>
      </w:pPr>
      <w:r>
        <w:rPr>
          <w:sz w:val="20"/>
        </w:rPr>
        <w:t>Шерлок Холмс иронически хмыкнул.</w:t>
      </w:r>
    </w:p>
    <w:p>
      <w:pPr>
        <w:pStyle w:val="Style17"/>
        <w:bidi w:val="0"/>
        <w:spacing w:before="0" w:after="0"/>
        <w:ind w:left="1800" w:right="855" w:hanging="0"/>
        <w:jc w:val="left"/>
        <w:rPr/>
      </w:pPr>
      <w:r>
        <w:rPr>
          <w:sz w:val="20"/>
        </w:rPr>
        <w:t>- Лекок - жалкий сопляк, - сердито сказал он. - У него только и есть что энергия. От этой книги меня просто тошнит. Подумаешь, какая проблема - установить личность преступника, уже посаженного в тюрьму! Я бы это сделал за двадцать четыре часа. А Лекок копается почти полгода. По этой книге можно учить сыщиков, как не надо работать.</w:t>
      </w:r>
    </w:p>
    <w:p>
      <w:pPr>
        <w:pStyle w:val="Style17"/>
        <w:bidi w:val="0"/>
        <w:spacing w:before="0" w:after="0"/>
        <w:ind w:left="2880" w:right="360" w:hanging="0"/>
        <w:jc w:val="left"/>
        <w:rPr/>
      </w:pPr>
      <w:r>
        <w:rPr>
          <w:i/>
          <w:sz w:val="20"/>
        </w:rPr>
        <w:t>Артур Конан Дойл, “Этюд в багровых тонах”</w:t>
      </w:r>
    </w:p>
    <w:p>
      <w:pPr>
        <w:pStyle w:val="Style17"/>
        <w:bidi w:val="0"/>
        <w:spacing w:before="0" w:after="0"/>
        <w:ind w:left="2880" w:right="360" w:hanging="0"/>
        <w:jc w:val="left"/>
        <w:rPr>
          <w:lang w:val="en-US"/>
        </w:rPr>
      </w:pPr>
      <w:r>
        <w:rPr>
          <w:sz w:val="20"/>
          <w:lang w:val="en-US"/>
        </w:rPr>
        <w:t xml:space="preserve">                  </w:t>
      </w:r>
      <w:r>
        <w:rPr>
          <w:sz w:val="20"/>
          <w:lang w:val="en-US"/>
        </w:rPr>
        <w:t>[</w:t>
      </w:r>
      <w:r>
        <w:rPr>
          <w:sz w:val="20"/>
        </w:rPr>
        <w:t>Перевод Н. Треневой. (</w:t>
      </w:r>
      <w:r>
        <w:rPr>
          <w:i/>
          <w:sz w:val="20"/>
        </w:rPr>
        <w:t>Здесь и далее - прим. авт</w:t>
      </w:r>
      <w:r>
        <w:rPr>
          <w:sz w:val="20"/>
        </w:rPr>
        <w:t>.)</w:t>
      </w:r>
      <w:r>
        <w:rPr>
          <w:sz w:val="20"/>
          <w:lang w:val="en-US"/>
        </w:rPr>
        <w:t xml:space="preserve">] </w:t>
      </w:r>
    </w:p>
    <w:p>
      <w:pPr>
        <w:pStyle w:val="Style17"/>
        <w:bidi w:val="0"/>
        <w:spacing w:before="0" w:after="0"/>
        <w:ind w:left="2880" w:right="360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7"/>
        <w:bidi w:val="0"/>
        <w:spacing w:before="0" w:after="0"/>
        <w:ind w:left="2880" w:right="360" w:hanging="0"/>
        <w:jc w:val="lef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6"/>
        <w:bidi w:val="0"/>
        <w:ind w:right="855" w:firstLine="284"/>
        <w:jc w:val="both"/>
        <w:rPr/>
      </w:pPr>
      <w:r>
        <w:rPr/>
        <w:t>Конан Дойла не раз упрекали в черной неблагодарности по отношению к литературным предшественникам - виной тому были, разумеется, нелестные отзывы Холмса о знаменитых коллегах. Дойл с раздражением указывал на то, что не следует “смешивать кукольника и куклу”. Он даже написал на эту тему стишок, в котором были строки:</w:t>
      </w:r>
    </w:p>
    <w:p>
      <w:pPr>
        <w:pStyle w:val="Style16"/>
        <w:bidi w:val="0"/>
        <w:ind w:right="855" w:firstLine="284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bidi w:val="0"/>
        <w:ind w:left="1134" w:right="855" w:hanging="0"/>
        <w:jc w:val="both"/>
        <w:rPr/>
      </w:pPr>
      <w:r>
        <w:rPr/>
        <w:t>Вновь призываю, теряя терпение:</w:t>
      </w:r>
    </w:p>
    <w:p>
      <w:pPr>
        <w:pStyle w:val="Style16"/>
        <w:bidi w:val="0"/>
        <w:ind w:left="1134" w:right="855" w:hanging="0"/>
        <w:jc w:val="both"/>
        <w:rPr/>
      </w:pPr>
      <w:r>
        <w:rPr/>
        <w:t>Критик, не путай творца и творение!</w:t>
      </w:r>
    </w:p>
    <w:p>
      <w:pPr>
        <w:pStyle w:val="Style16"/>
        <w:bidi w:val="0"/>
        <w:ind w:right="855" w:firstLine="284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bidi w:val="0"/>
        <w:ind w:right="855" w:firstLine="284"/>
        <w:jc w:val="both"/>
        <w:rPr/>
      </w:pPr>
      <w:r>
        <w:rPr/>
        <w:t xml:space="preserve">Конан Дойл, в отличие от своего “творения”, прекрасно сознавал, сколь многим он обязан предшественникам. Как всем известно, первый детективный рассказ был написан американцем Аланом Эдгаром По (1809-1849). Серия из трех рассказов (“Убийство на улице Морг”, 1841; “Тайна Мари Роже”, “Похищенное письмо”, 1845) оказалась началом невероятно популярного жанра, интерес к которому не ослабевает вот уже полтора века. </w:t>
      </w:r>
    </w:p>
    <w:p>
      <w:pPr>
        <w:pStyle w:val="Style16"/>
        <w:bidi w:val="0"/>
        <w:ind w:right="855" w:firstLine="284"/>
        <w:jc w:val="both"/>
        <w:rPr/>
      </w:pPr>
      <w:r>
        <w:rPr/>
        <w:t xml:space="preserve">Как знают лишь немногие, сам термин “детектив” был также придуман в Америке писательницей Анной Кэтрин Грин (1846-1935), а ее саму вполне заслуженно прозвали “матерью детектива”. К моменту появления первых рассказов о Шерлоке Холмсе Анна Кэтрин Грин уже была знаменитостью: ее первый детективный роман “Дело Ливенуортов”, изданный в 1878 году, имел огромный успех. Дочь юриста, она до тонкостей знала процедуру следствия и коронерского дознания, а бурное воображение позволяло ей выдумывать страшные тайны и изощренные преступления. В 1894 году Конан Дойл пытался встретиться со знаменитой писательницей в Америке. Удалось ли им свидеться - неизвестно, сохранилась лишь переписка, в которой они уславливаются о встрече. Влияние Анны Кэтрин Грин особенно заметно в ранних рассказах о Холмсе: разделение повествования на собственно детективную часть и ретроспективу жизни главных героев (как в “Этюде в багровых тонах”) - типично гриновский прием. Впрочем, Дойлу он скорее вредил: лучшие его рассказы лаконичны. Анна Кэтрин Грин напротив не слишком удачно пробовала свои силы в жанре короткого рассказа, ее необузданная фантазия требовала романной формы. Этой писательнице удалось оказать двойное влияние на классический английский детектив - первый раз через Дойла, второй - через Агату Кристи, которая всегда подчеркивала, сколь многим обязана “матери детектива”. Сама же Анна Кэтрин Грин, в свою очередь, была большой поклонницей Диккенса, и это тоже довольно ощутимо в ее творчестве. </w:t>
      </w:r>
    </w:p>
    <w:p>
      <w:pPr>
        <w:pStyle w:val="Style16"/>
        <w:bidi w:val="0"/>
        <w:ind w:right="855" w:firstLine="284"/>
        <w:jc w:val="both"/>
        <w:rPr/>
      </w:pPr>
      <w:r>
        <w:rPr/>
        <w:t>Заметно также повлиял на Холмса французский писатель Эмиль Габорио (1832-1873), создатель сыщика Лекока, чрезвычайно популярный в Англии в конце 80-х годов XIX века. (Он, как и Грин, имел обыкновение снабжать детективное повествование вставной новеллой.)</w:t>
      </w:r>
    </w:p>
    <w:p>
      <w:pPr>
        <w:pStyle w:val="Style16"/>
        <w:bidi w:val="0"/>
        <w:ind w:right="855" w:firstLine="284"/>
        <w:jc w:val="both"/>
        <w:rPr/>
      </w:pPr>
      <w:r>
        <w:rPr/>
        <w:t>Были у Дойла предшественники и на родине: в 1852 году вышел роман Диккенса “Холодный дом”, в котором впервые в литературе появляется герой-детектив - инспектор Баккет. В романе Уилки Коллинза “Лунный камень” (1868) действует не менее примечательный персонаж - сержант Кафф, во многом определивший будущий облик “типичного сыщика”. Так, мечта инспектора Каффа удалиться от дел и разводить розы оказалась весьма заразительной - по всей видимости, именно отсюда пошли пчелы Холмса, кабачки Пуаро и орхидеи Ниро Вульфа.</w:t>
      </w:r>
    </w:p>
    <w:p>
      <w:pPr>
        <w:pStyle w:val="Style16"/>
        <w:bidi w:val="0"/>
        <w:ind w:right="855" w:firstLine="284"/>
        <w:jc w:val="both"/>
        <w:rPr/>
      </w:pPr>
      <w:r>
        <w:rPr/>
        <w:t>Однако ни Диккенс, ни Коллинз не писали детективов в собственном смысле слова, “сенсационный” роман с загадочной интригой строился принципиально иначе: расследование преступления не стояло во главе угла и сыщик не был главным героем.</w:t>
      </w:r>
    </w:p>
    <w:p>
      <w:pPr>
        <w:pStyle w:val="Style16"/>
        <w:bidi w:val="0"/>
        <w:ind w:right="855" w:firstLine="284"/>
        <w:jc w:val="both"/>
        <w:rPr/>
      </w:pPr>
      <w:r>
        <w:rPr/>
        <w:t xml:space="preserve">Козырем Дойла оказался короткий рассказ со сквозными, “сериальными” персонажами (прием этот, впрочем, уже использовался Эдгаром По); “технические” подробности расследования также во многом были заимствованы у предшественников (например, у того же Габорио). Но, не будучи пионером жанра, Конан Дойл не только выписал необыкновенно живой и яркий образ сыщика, но и создал эталон классического английского детектива. После публикации в “Стрэнде” “Рассказов о Шерлоке Холмсе” вся детективная литература Англии создавалась с оглядкой на Конан Дойла. </w:t>
      </w:r>
    </w:p>
    <w:p>
      <w:pPr>
        <w:pStyle w:val="Style16"/>
        <w:bidi w:val="0"/>
        <w:ind w:right="855" w:firstLine="284"/>
        <w:jc w:val="both"/>
        <w:rPr/>
      </w:pPr>
      <w:r>
        <w:rPr/>
        <w:t>Поразительно, насколько быстро рассказы Дойла стали осознаваться именно как канон жанра, об этом свидетельствует и немедленное появление пародий, и постоянные отсылки к Холмсу в рассказах современников. Например, Гай Бутби так начинает повествование о бриллиантах герцогини Уилтширской:</w:t>
      </w:r>
    </w:p>
    <w:p>
      <w:pPr>
        <w:pStyle w:val="Style16"/>
        <w:bidi w:val="0"/>
        <w:spacing w:before="80" w:after="80"/>
        <w:ind w:left="567" w:right="1422" w:hanging="0"/>
        <w:jc w:val="both"/>
        <w:rPr/>
      </w:pPr>
      <w:r>
        <w:rPr>
          <w:sz w:val="18"/>
        </w:rPr>
        <w:t>Для примера позвольте мне рассказать историю Климо - ныне прославленного частного сыщика, который завоевал себе право стоять в одном ряду с Лекоком и даже с недавно покинувшим нас Шерлоком Холмсом</w:t>
      </w:r>
      <w:r>
        <w:rPr>
          <w:sz w:val="18"/>
          <w:lang w:val="en-US"/>
        </w:rPr>
        <w:t xml:space="preserve"> [</w:t>
      </w:r>
      <w:r>
        <w:rPr/>
        <w:t>Перевод И.Мокина</w:t>
      </w:r>
      <w:r>
        <w:rPr>
          <w:sz w:val="18"/>
          <w:lang w:val="en-US"/>
        </w:rPr>
        <w:t>]</w:t>
      </w:r>
      <w:r>
        <w:rPr>
          <w:sz w:val="18"/>
        </w:rPr>
        <w:t>.</w:t>
      </w:r>
    </w:p>
    <w:p>
      <w:pPr>
        <w:pStyle w:val="Style16"/>
        <w:bidi w:val="0"/>
        <w:ind w:right="855" w:firstLine="284"/>
        <w:jc w:val="both"/>
        <w:rPr/>
      </w:pPr>
      <w:r>
        <w:rPr/>
        <w:t xml:space="preserve">Зять Конан Дойла Эрнест Уильям Хорнунг создал, с разрешения знаменитого родственника, зеркальное отражение Холмса и Ватсона в преступном мире - парочку мошенников, Раффлза и Банни. Конан Дойл не слишком одобрял эту затею: по его мнению, преступник не мог быть главным героем. Но это не помешало Раффлзу соперничать в популярности с Холмсом. Свой сборник “Взломщик-любитель”, вышедший в 1899 году, Хорнунг посвятил Дойлу и сделал на нем дарственную надпись: “А. К. Д. - в порядке лести”. </w:t>
      </w:r>
    </w:p>
    <w:p>
      <w:pPr>
        <w:pStyle w:val="Style16"/>
        <w:bidi w:val="0"/>
        <w:ind w:right="855" w:firstLine="284"/>
        <w:jc w:val="both"/>
        <w:rPr/>
      </w:pPr>
      <w:r>
        <w:rPr/>
        <w:t xml:space="preserve">Популярность сыщика-консультанта с Бейкер-стрит заставила многих писателей обратиться к новомодному жанру. Особенно большой ажиотаж возник в 1893 году, когда Конан Дойл столкнул Холмса в Райхенбахский водопад. Журнал “Стрэнд” растерянно утешал читателей, обещая уже в ближайшее время порадовать их новыми увлекательными детективами. Немало авторов бросились заполнять образовавшуюся брешь - среди них были люди весьма оригинальные и талантливые; однако история распорядилась так, что они остались в тени: выразительная фигура Холмса заслонила от потомков бесчисленных новых сыщиков с их чудачествами, триумфами и неудачами. </w:t>
      </w:r>
    </w:p>
    <w:p>
      <w:pPr>
        <w:pStyle w:val="Style16"/>
        <w:bidi w:val="0"/>
        <w:ind w:right="855" w:firstLine="284"/>
        <w:jc w:val="both"/>
        <w:rPr/>
      </w:pPr>
      <w:r>
        <w:rPr/>
        <w:t>И только недавно детективное наследие викторианской эпохи вновь оказалось востребовано. Начиная приблизительно с 70-х годов ХХ столетия в Англии и Америке стали появляться антологии викторианского детективного рассказа; порой они включали в себя лишь британских авторов, порой “викторианство” понималось как англо-американская традиция, ограниченная соответствующими временными рамками</w:t>
      </w:r>
      <w:r>
        <w:rPr>
          <w:lang w:val="en-US"/>
        </w:rPr>
        <w:t xml:space="preserve"> [</w:t>
      </w:r>
      <w:r>
        <w:rPr/>
        <w:t>В данной статье под “викторианским детективом” понимается англо-американская детективная литература соответствующего периода. Исследователи обычно говорят о “викторианском периоде” в американской культуре - в случае детектива это также оправданно, поскольку британская и американская детективная традиции вплоть до Первой мировой войны развивались в тесной взаимосвязи</w:t>
      </w:r>
      <w:r>
        <w:rPr>
          <w:lang w:val="en-US"/>
        </w:rPr>
        <w:t>]</w:t>
      </w:r>
      <w:r>
        <w:rPr/>
        <w:t>, - тогда в антологии включались и американские писатели. Несколько таких антологий носят одинаковое название: “Соперники Шерлока Холмса”. Есть и сборники с рассказами “иностранных” соперников Холмса - главным образом в них представлены французские авторы. Обострение интереса к викторианской эпохе вкупе с бурным развитием детективного жанра заставило вспомнить забытые имена, извлечь из библиотек пыльные подшивки журналов “Стрэнд”, “Хамсворт”, “Айдлер” (детище Дж. К. Джерома) и многие другие. Обнаружившееся в них детективное наследие оказалось на удивление разнообразным.</w:t>
      </w:r>
    </w:p>
    <w:p>
      <w:pPr>
        <w:pStyle w:val="Style16"/>
        <w:bidi w:val="0"/>
        <w:ind w:right="855" w:firstLine="284"/>
        <w:jc w:val="both"/>
        <w:rPr/>
      </w:pPr>
      <w:r>
        <w:rPr/>
        <w:t xml:space="preserve">Многие исследователи сходятся во мнении, что главной задачей детективных авторов, появившихся после Дойла, стало создание “непохожего” сыщика. Действительно, от всяческих странных личностей просто рябит в глазах: сыщик-экстрасенс, сыщик - русский князь, старик, вечно сидящий в углу со стаканом молока и веревочкой, слепой сыщик, не говоря уж о бесчисленных “леди-детективах”, появившихся в литературе существенно раньше, чем в реальной жизни. </w:t>
      </w:r>
    </w:p>
    <w:p>
      <w:pPr>
        <w:pStyle w:val="Style16"/>
        <w:bidi w:val="0"/>
        <w:ind w:right="855" w:firstLine="284"/>
        <w:jc w:val="both"/>
        <w:rPr/>
      </w:pPr>
      <w:r>
        <w:rPr/>
        <w:t xml:space="preserve">Однако едва ли такое разнообразие стоит приписывать одному лишь желанию как-то отличаться от Конан Дойла. Не нужно забывать, что детектив был совсем молодым жанром. Отсюда проистекает и некоторая “неуравновешенность”, и непривычная свобода. Приглядевшись к героям повнимательней, мы обнаружим, что все они подчеркнуто маргинальны - чудаки, иностранцы, калеки, женщины. Детектив оказался тем полем, на котором происходил активный пересмотр “границ дозволенного”, социальных и литературных условностей. </w:t>
      </w:r>
    </w:p>
    <w:p>
      <w:pPr>
        <w:pStyle w:val="Style16"/>
        <w:bidi w:val="0"/>
        <w:ind w:right="855" w:firstLine="284"/>
        <w:jc w:val="both"/>
        <w:rPr/>
      </w:pPr>
      <w:r>
        <w:rPr/>
        <w:t xml:space="preserve">Если на то пошло, то и сами его авторы являют собой весьма пеструю картину. Элен Вуд, которая начала писать детективные рассказы со сквозными героями за несколько лет до Конан Дойла, всю жизнь страдала тяжким недугом и практически была инвалидом, что не помешало ей родить пятерых детей и содержать всю семью благодаря своему литературному успеху. Гай Бутби родился в Австралии, странствовал, пережил много приключений и сумел удачно переплавить свой довольно экзотический жизненный опыт в блестящую литературную карьеру - его детективные произведения по духу ближе всего к плутовскому роману. Израэль Зангвилл, создатель одной из лучших детективных повестей о “преступлении в запертой комнате”, был сыном польских эмигрантов, страстно мечтал о создании еврейского государства в Уганде и писал романы о жизни гетто. Этот список можно продолжить; зачастую биографии авторов кажутся еще более невероятными, чем приключения их героев. </w:t>
      </w:r>
    </w:p>
    <w:p>
      <w:pPr>
        <w:pStyle w:val="Style16"/>
        <w:bidi w:val="0"/>
        <w:ind w:right="855" w:firstLine="284"/>
        <w:jc w:val="both"/>
        <w:rPr/>
      </w:pPr>
      <w:r>
        <w:rPr/>
        <w:t>Детективная литература рубежа веков поражает и жанровым разнообразием: тут и детектив-“головоломка”, иногда даже обходящийся без преступления; и “готический” детектив с нагнетанием ужаса и якобы мистическими вкраплениями (от настоящей мистики детектив отграничен по определению - все загадки в нем должны иметь реалистическое объяснение); и “плутовской” детектив - близкий родственник пикарески; и “научный” детектив, в котором во главе угла стоит научный подход к расследованию; и так называемый “перевернутый детектив”, в котором читатель с самого начала знает отгадку и с высоты этого знания следит за ходом расследования</w:t>
      </w:r>
      <w:r>
        <w:rPr>
          <w:lang w:val="en-US"/>
        </w:rPr>
        <w:t xml:space="preserve"> [</w:t>
      </w:r>
      <w:r>
        <w:rPr/>
        <w:t>Первооткрывателем этого поджанра считается Р.Остин Фримен, рассказ которого публикуется в настоящем номере “ИЛ”</w:t>
      </w:r>
      <w:r>
        <w:rPr>
          <w:lang w:val="en-US"/>
        </w:rPr>
        <w:t>]</w:t>
      </w:r>
      <w:r>
        <w:rPr/>
        <w:t>.</w:t>
      </w:r>
    </w:p>
    <w:p>
      <w:pPr>
        <w:pStyle w:val="Style16"/>
        <w:bidi w:val="0"/>
        <w:ind w:right="855" w:firstLine="284"/>
        <w:jc w:val="both"/>
        <w:rPr/>
      </w:pPr>
      <w:r>
        <w:rPr/>
        <w:t xml:space="preserve">Нельзя также не заметить удивительное обилие “леди-детективов” в творчестве писателей обоего пола. В конце XIX века женщин привлекали иногда к слежке или обыску дам, но никаких сыщиц в Скотленд-Ярде не было и в помине до 20-х годов XX века - тем не менее в литературе дамы-детективы уверенно потеснили мужчин-сыщиков уже в 1890-х годах. </w:t>
      </w:r>
    </w:p>
    <w:p>
      <w:pPr>
        <w:pStyle w:val="Style16"/>
        <w:bidi w:val="0"/>
        <w:ind w:right="855" w:firstLine="284"/>
        <w:jc w:val="both"/>
        <w:rPr/>
      </w:pPr>
      <w:r>
        <w:rPr/>
        <w:t>Правда, чаще всего в детективной литературе XIX века женщина прибегает к этому не вполне почтенному ремеслу временно и вынужденно - спасая возлюбленного, обеляя имя несправедливо обвиненного и т. д. Обычно счастливое замужество кладет конец неподобающему занятию. Тем удивительнее героиня Кэтрин Луизы Пиркис - Лавдей Брук, дама не слишком красивая, не слишком молодая, одинокая и целиком посвятившая себя работе. Более того, явно получающая от этой работы удовольствие и пользующаяся непререкаемым авторитетом среди полицейских.</w:t>
      </w:r>
    </w:p>
    <w:p>
      <w:pPr>
        <w:pStyle w:val="Style16"/>
        <w:bidi w:val="0"/>
        <w:ind w:right="855" w:firstLine="284"/>
        <w:jc w:val="both"/>
        <w:rPr/>
      </w:pPr>
      <w:r>
        <w:rPr/>
        <w:t>Друг Конан Дойла Грант Аллен, человек разнообразных интересов и талантов, также написал роман о медсестре-сыщице по имени Хильда Вэйд - впрочем, закончить его Аллен не успел: он тяжело болел и просил знаменитого друга дописать последнюю главу в случае его смерти. Так и вышло: последняя часть романа принадлежит перу Конан Дойла. Нужно заметить, что “Хильду Вэйд” это не спасло - сага о героической медсестре покажется современному читателю невыносимо скучной и выспренной, это тем более странно, что многие другие произведения Аллена и сегодня читаются с большим интересом; примером может служить публикуемый ниже рассказ “Рубины Реманетов”. Этот рассказ, вероятно, следовало бы отнести к жанру “иронического детектива”. Характерно, что и в нем преступление раскрывает женщина.</w:t>
      </w:r>
    </w:p>
    <w:p>
      <w:pPr>
        <w:pStyle w:val="Style16"/>
        <w:bidi w:val="0"/>
        <w:ind w:right="855" w:firstLine="284"/>
        <w:jc w:val="both"/>
        <w:rPr/>
      </w:pPr>
      <w:r>
        <w:rPr/>
        <w:t>У английских писателей оставалась возможность компромисса: когда женщине выпадала уж слишком активная роль, ее можно было сделать американкой. Так поступил Кларенс Рук: в рассказе “Происшествие у ‘Кафе-Рояль’” отважная девушка приезжает в Лондон из-за океана, чтобы лично арестовать убийцу своего возлюбленного. Вот как описывается ее появление в кафе:</w:t>
      </w:r>
    </w:p>
    <w:p>
      <w:pPr>
        <w:pStyle w:val="Style16"/>
        <w:bidi w:val="0"/>
        <w:spacing w:before="80" w:after="100"/>
        <w:ind w:left="567" w:right="1423" w:hanging="0"/>
        <w:jc w:val="both"/>
        <w:rPr/>
      </w:pPr>
      <w:r>
        <w:rPr>
          <w:sz w:val="18"/>
        </w:rPr>
        <w:t>А в это время юная леди неторопливо вернулась к “Кафе-Рояль” и вошла в ресторан, бросив быстрый взгляд на людей, стоявших у входа. Кое-кто удивленно поднял брови, но девушка, не обращая на это внимания, направилась в обеденный зал.</w:t>
      </w:r>
    </w:p>
    <w:p>
      <w:pPr>
        <w:pStyle w:val="Style16"/>
        <w:bidi w:val="0"/>
        <w:spacing w:before="100" w:after="80"/>
        <w:ind w:left="567" w:right="1423" w:hanging="0"/>
        <w:jc w:val="both"/>
        <w:rPr/>
      </w:pPr>
      <w:r>
        <w:rPr>
          <w:sz w:val="18"/>
        </w:rPr>
        <w:t>- Американка, бьюсь об заклад, - бросил кто-то ей вслед. - Этим закон не писан. Делают что хотят</w:t>
      </w:r>
      <w:r>
        <w:rPr>
          <w:sz w:val="18"/>
          <w:lang w:val="en-US"/>
        </w:rPr>
        <w:t xml:space="preserve"> [</w:t>
      </w:r>
      <w:r>
        <w:rPr/>
        <w:t>Перевод М.Костионовой</w:t>
      </w:r>
      <w:r>
        <w:rPr>
          <w:sz w:val="18"/>
          <w:lang w:val="en-US"/>
        </w:rPr>
        <w:t>]</w:t>
      </w:r>
      <w:r>
        <w:rPr>
          <w:sz w:val="18"/>
        </w:rPr>
        <w:t>…</w:t>
      </w:r>
    </w:p>
    <w:p>
      <w:pPr>
        <w:pStyle w:val="Style16"/>
        <w:bidi w:val="0"/>
        <w:ind w:right="855" w:firstLine="284"/>
        <w:jc w:val="both"/>
        <w:rPr/>
      </w:pPr>
      <w:r>
        <w:rPr/>
        <w:t>Персис, героиня рассказа “Рубины Реманетов”, - американская наследница, да и Ирен Адлер, “</w:t>
      </w:r>
      <w:r>
        <w:rPr>
          <w:i/>
        </w:rPr>
        <w:t>Та Женщина</w:t>
      </w:r>
      <w:r>
        <w:rPr/>
        <w:t xml:space="preserve">”, перехитрившая самого Холмса, - не просто американка, а еще и актриса. </w:t>
      </w:r>
    </w:p>
    <w:p>
      <w:pPr>
        <w:pStyle w:val="Style16"/>
        <w:bidi w:val="0"/>
        <w:ind w:right="855" w:firstLine="284"/>
        <w:jc w:val="both"/>
        <w:rPr/>
      </w:pPr>
      <w:r>
        <w:rPr/>
        <w:t xml:space="preserve">Характерно, что в американских детективах описываемой эпохи женщина-сыщик пользуется гораздо меньшей свободой передвижения: скажем, героиня серии рассказов Анны Кэтрин Грин Вайолет Стрэндж ездит к клиентам исключительно в сопровождении брата. </w:t>
      </w:r>
    </w:p>
    <w:p>
      <w:pPr>
        <w:pStyle w:val="Style16"/>
        <w:bidi w:val="0"/>
        <w:ind w:right="855" w:firstLine="284"/>
        <w:jc w:val="both"/>
        <w:rPr/>
      </w:pPr>
      <w:r>
        <w:rPr/>
        <w:t>Вообще надо сказать, что отношения английской и американской детективных традиций – отдельная, увлекательная тема. По крайней мере в начале пути новаторские прорывы принадлежали почти исключительно Новому Свету - Старый же Свет оттачивал до совершенства форму.</w:t>
      </w:r>
    </w:p>
    <w:p>
      <w:pPr>
        <w:pStyle w:val="Style16"/>
        <w:bidi w:val="0"/>
        <w:ind w:right="855" w:firstLine="284"/>
        <w:jc w:val="both"/>
        <w:rPr/>
      </w:pPr>
      <w:r>
        <w:rPr/>
        <w:t>Рассказы о Шерлоке Холмсе были невероятно популярны в Америке и породили там немало подражаний. Однако американская традиция оставалась все же более независимой от вездесущего Холмса. Так, Мэлвил Дэвиссон Пост создал ставший впоследствии весьма популярным поджанр “судебной драмы” с необычным сквозным героем - адвокатом Рэндольфом Мейсоном</w:t>
      </w:r>
      <w:r>
        <w:rPr>
          <w:lang w:val="en-US"/>
        </w:rPr>
        <w:t xml:space="preserve"> [</w:t>
      </w:r>
      <w:r>
        <w:rPr/>
        <w:t>Не зря знаменитого адвоката в романах Э.С.Гарднера зовут Мейсоном</w:t>
      </w:r>
      <w:r>
        <w:rPr>
          <w:lang w:val="en-US"/>
        </w:rPr>
        <w:t>]</w:t>
      </w:r>
      <w:r>
        <w:rPr/>
        <w:t>. Рэндольф Мейсон использовал глубокое знание закона для того, чтобы помогать преступникам уходить от правосудия. В предисловии Пост, предупреждая возможные упреки, пишет: “Можно возразить, что, создав данную книгу, автор подготовил пособие для хитроумного злодея. На это следует ответить, что, просвещая врагов, автор также предупреждает друзей закона и порядка и что Зло не становится сильнее, когда на него падают солнечные лучи”. После этой добродетельной сентенции автор - и сам юрист по образованию - не упускает все же случая похвастать, что “формула каждого злодеяния в этой книге столь же точна, как чертеж архитектора, и может быть использована любым ловким мерзавцем”</w:t>
      </w:r>
      <w:r>
        <w:rPr>
          <w:lang w:val="en-US"/>
        </w:rPr>
        <w:t xml:space="preserve"> [</w:t>
      </w:r>
      <w:r>
        <w:rPr/>
        <w:t>Перевод А.Бердичевского</w:t>
      </w:r>
      <w:r>
        <w:rPr>
          <w:lang w:val="en-US"/>
        </w:rPr>
        <w:t>]</w:t>
      </w:r>
      <w:r>
        <w:rPr/>
        <w:t xml:space="preserve">. </w:t>
      </w:r>
    </w:p>
    <w:p>
      <w:pPr>
        <w:pStyle w:val="Style16"/>
        <w:bidi w:val="0"/>
        <w:ind w:right="855" w:firstLine="284"/>
        <w:jc w:val="both"/>
        <w:rPr/>
      </w:pPr>
      <w:r>
        <w:rPr/>
        <w:t>Тут, быть может, уместно задаться вопросом: что в многочисленных жанровых экспериментах выдержало проверку временем? В чем, кроме неповторимого Холмса, секрет жанрового эталона, раздерганного на поджанры и подражания, но до сих пор не потерявшего ценности?</w:t>
      </w:r>
    </w:p>
    <w:p>
      <w:pPr>
        <w:pStyle w:val="Style16"/>
        <w:bidi w:val="0"/>
        <w:ind w:right="855" w:firstLine="284"/>
        <w:jc w:val="both"/>
        <w:rPr/>
      </w:pPr>
      <w:r>
        <w:rPr/>
        <w:t xml:space="preserve">Чем интересен Холмс? Он не очень молод, не принадлежит к сильным мира сего, практически не интересуется женщинами (портрет Ирен Адлер в архиве никак не тянет на романтическую сюжетную линию). Холмс интересен в значительной степени тем, что он профессионал. Читатель готов снова и снова с упоением наблюдать, как Холмс </w:t>
      </w:r>
      <w:r>
        <w:rPr>
          <w:i/>
        </w:rPr>
        <w:t>делает свою работу</w:t>
      </w:r>
      <w:r>
        <w:rPr/>
        <w:t xml:space="preserve"> - строит логические умозаключения, изучает следы, смотрит в микроскоп. Может быть, главным открытием детектива была привлекательность “производственной” темы.</w:t>
      </w:r>
    </w:p>
    <w:p>
      <w:pPr>
        <w:pStyle w:val="Style16"/>
        <w:bidi w:val="0"/>
        <w:ind w:right="855" w:firstLine="284"/>
        <w:jc w:val="both"/>
        <w:rPr/>
      </w:pPr>
      <w:r>
        <w:rPr/>
        <w:t>Острый интерес к “производственному процессу” вообще характерен для викторианства - это и признак социальных перемен, и в большой степени восторг перед достижениями прогресса. Если полистать те самые журналы, в которых печатались детективные истории, можно встретить обстоятельные иллюстрированные статьи о работе скульптора, парикмахера, инженера... В 37-м выпуске журнала “Стрэнд” (1894) бывший полицейский инспектор Моузер изысканным слогом, с латинскими цитатами рассказывает о том, как были изобретены наручники, как и когда они вошли в обиход, - снабжая повествование собственными рисунками. Заметим, что “Стрэнд” был журналом для семейного чтения - то есть предполагалось, что дамы у камина будут с интересом постигать, чем мексиканские “браслеты” отличаются от американских.</w:t>
      </w:r>
    </w:p>
    <w:p>
      <w:pPr>
        <w:pStyle w:val="Style16"/>
        <w:bidi w:val="0"/>
        <w:ind w:right="855" w:firstLine="284"/>
        <w:jc w:val="both"/>
        <w:rPr/>
      </w:pPr>
      <w:r>
        <w:rPr/>
        <w:t>Время развития детективного жанра совпало с началом развития криминалистики как науки - появились первые системы идентификации (по антропометрическим данным, полицейским портретам, отпечаткам пальцев); первые детекторы лжи. Кровь животных научились отличать от крови человека. Детективный жанр упивается этими открытиями. Уже при первом своем появлении Холмс торжествует победу:</w:t>
      </w:r>
    </w:p>
    <w:p>
      <w:pPr>
        <w:pStyle w:val="Style16"/>
        <w:bidi w:val="0"/>
        <w:spacing w:before="80" w:after="100"/>
        <w:ind w:left="567" w:right="1423" w:hanging="0"/>
        <w:jc w:val="both"/>
        <w:rPr/>
      </w:pPr>
      <w:r>
        <w:rPr>
          <w:sz w:val="18"/>
        </w:rPr>
        <w:t>- Нашел! Нашел! - ликующе крикнул он, бросившись к нам с пробиркой в руках. - Я нашел наконец реактив, который осаждается только гемоглобином и ничем другим! - Если бы он нашел золотые россыпи, и то, наверное, его лицо не сияло бы таким восторгом</w:t>
      </w:r>
      <w:r>
        <w:rPr>
          <w:sz w:val="18"/>
          <w:lang w:val="en-US"/>
        </w:rPr>
        <w:t xml:space="preserve">. </w:t>
      </w:r>
    </w:p>
    <w:p>
      <w:pPr>
        <w:pStyle w:val="Style16"/>
        <w:bidi w:val="0"/>
        <w:spacing w:before="100" w:after="80"/>
        <w:ind w:left="567" w:right="1423" w:hanging="0"/>
        <w:jc w:val="both"/>
        <w:rPr>
          <w:lang w:val="en-US"/>
        </w:rPr>
      </w:pPr>
      <w:r>
        <w:rPr>
          <w:sz w:val="18"/>
          <w:lang w:val="en-US"/>
        </w:rPr>
        <w:t>[</w:t>
      </w:r>
      <w:r>
        <w:rPr/>
        <w:t>А.Конан Дойл. “Этюд в багровых тонах”. Перевод с английского Н.Треневой</w:t>
      </w:r>
      <w:r>
        <w:rPr>
          <w:sz w:val="18"/>
          <w:lang w:val="en-US"/>
        </w:rPr>
        <w:t>]</w:t>
      </w:r>
      <w:r>
        <w:rPr>
          <w:sz w:val="18"/>
        </w:rPr>
        <w:t>.</w:t>
      </w:r>
    </w:p>
    <w:p>
      <w:pPr>
        <w:pStyle w:val="Style16"/>
        <w:bidi w:val="0"/>
        <w:ind w:right="855" w:firstLine="284"/>
        <w:jc w:val="both"/>
        <w:rPr/>
      </w:pPr>
      <w:r>
        <w:rPr/>
        <w:t xml:space="preserve">Впрочем, детектив уделяет внимание и другим удивительным достижениям цивилизации: тут и поезд, и телеграф, и моментальная фотография - все это постоянно так или иначе вовлечено в действие. Пожалуй, последовательнее всех “научный” детектив развивали два автора: англичанин Р.Остин Фримен и американец Артур Б.Рив. Развивали они его по-разному - Рив увлекался невероятными новейшими изобретениями и частенько завирался. Фримен же не гнался за сенсационностью, но, сам будучи медицинским экспертом, был весьма точен и каждый факт проверял собственными лабораторными исследованиями. Его истории нередко проиллюстрированы зарисовками препаратов, увиденных под микроскопом, каждое наблюдение скрупулезно объясняется. Так, в одном из рассказов постоянный герой Фримена, доктор Торндайк, обнаружив на подкладке шляпы пару волосков, устанавливает, что носивший шляпу был, вероятно, китайцем или японцем - поскольку, объясняет он, поперечный срез волоса у людей разных рас выглядит по-разному (разумеется, тут же приведены зарисовки). В публикуемом ниже рассказе Фримена в полной мере отразились таланты и методы медицинского эксперта доктора Торндайка, который несомненно уступает Холмсу в обаянии и загадочности, но существенно превосходит в научной точности. По-видимому, роман Фримена с медициной оказался более долговременным и продуктивным, чем у Дойла. Профессия врача вообще вызывала острый интерес читателей и авторов детективов - врачи (и медсестры!) часто играют существенную роль в расследовании. </w:t>
      </w:r>
    </w:p>
    <w:p>
      <w:pPr>
        <w:pStyle w:val="Style16"/>
        <w:bidi w:val="0"/>
        <w:ind w:right="855" w:firstLine="284"/>
        <w:jc w:val="both"/>
        <w:rPr/>
      </w:pPr>
      <w:r>
        <w:rPr/>
        <w:t xml:space="preserve">Колоссальный коммерческий потенциал “производственной” темы в полной мере раскрылся, быть может, только в наше время - самые кассовые зарубежные телесериалы (в особенности англо-американские) посвящены ежедневной работе врачей и юристов. Человек </w:t>
      </w:r>
      <w:r>
        <w:rPr>
          <w:i/>
        </w:rPr>
        <w:t>“во время профессии”</w:t>
      </w:r>
      <w:r>
        <w:rPr/>
        <w:t xml:space="preserve"> (пользуясь незабываемым выражением М.Зощенко) невероятно притягателен для публики - и именно детективному жанру принадлежит честь этого открытия. </w:t>
      </w:r>
    </w:p>
    <w:p>
      <w:pPr>
        <w:pStyle w:val="Style16"/>
        <w:bidi w:val="0"/>
        <w:ind w:right="855" w:firstLine="284"/>
        <w:jc w:val="both"/>
        <w:rPr/>
      </w:pPr>
      <w:r>
        <w:rPr/>
        <w:t>Мир викторианского детектива практически неизвестен русскому читателю, однако он, несомненно, заслуживает внимания. Кое-какие рассказы могут показаться наивными или излишне запутанными, “витиеватыми”, иные вызовут улыбку неумело завязанной интригой. Есть и другие - их читатель проглотит, не отрываясь, как будто не замечая их несовременности. Впрочем, благородная патина лишь добавляет обаяния, сглаживает углы и шероховатости. Это относится и к рассказам о Шерлоке Холмсе, которым мы готовы простить любые натяжки ради неповторимой викторианской атмосферы и ради самого великого сыщика. Холмс давно завоевал нашу любовь - тем интереснее прислушаться к незнакомым голосам его современников, таким живым и таким разным.</w:t>
      </w:r>
    </w:p>
    <w:p>
      <w:pPr>
        <w:pStyle w:val="Style16"/>
        <w:bidi w:val="0"/>
        <w:ind w:right="855" w:firstLine="284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bidi w:val="0"/>
        <w:ind w:right="855" w:hanging="0"/>
        <w:jc w:val="both"/>
        <w:rPr>
          <w:lang w:val="en-US"/>
        </w:rPr>
      </w:pPr>
      <w:r>
        <w:rPr>
          <w:i/>
          <w:lang w:val="en-US"/>
        </w:rPr>
        <w:t>[2008]</w:t>
      </w:r>
    </w:p>
    <w:p>
      <w:pPr>
        <w:pStyle w:val="Style16"/>
        <w:bidi w:val="0"/>
        <w:ind w:right="855" w:firstLine="284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bidi w:val="0"/>
        <w:ind w:right="855" w:firstLine="284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widowControl/>
        <w:bidi w:val="0"/>
        <w:jc w:val="left"/>
        <w:rPr/>
      </w:pPr>
      <w:r>
        <w:fldChar w:fldCharType="begin"/>
      </w:r>
      <w:r>
        <w:rPr/>
        <w:instrText xml:space="preserve">PRIVATE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Борисенко А. Не только Холмс. // “Иностранная литература”, 2008, № 1, 220-227</w:t>
      </w:r>
    </w:p>
    <w:p>
      <w:pPr>
        <w:pStyle w:val="Style16"/>
        <w:bidi w:val="0"/>
        <w:ind w:right="855" w:firstLine="284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bidi w:val="0"/>
        <w:ind w:right="855" w:firstLine="284"/>
        <w:jc w:val="right"/>
        <w:rPr/>
      </w:pPr>
      <w:r>
        <w:rPr/>
        <w:t>http://magazines.russ.ru/inostran/2008/1/bo7.html</w:t>
      </w:r>
    </w:p>
    <w:p>
      <w:pPr>
        <w:pStyle w:val="Style16"/>
        <w:bidi w:val="0"/>
        <w:ind w:right="855" w:firstLine="284"/>
        <w:jc w:val="both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"/>
    <w:qFormat/>
    <w:rPr/>
  </w:style>
  <w:style w:type="character" w:styleId="Style15">
    <w:name w:val="Гиперссылка"/>
    <w:basedOn w:val="Style14"/>
    <w:qFormat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3</Words>
  <Characters>20254</Characters>
  <CharactersWithSpaces>1649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8:26:00Z</dcterms:created>
  <dc:creator>Nik Nik</dc:creator>
  <dc:description/>
  <dc:language>en-US</dc:language>
  <cp:lastModifiedBy/>
  <dcterms:modified xsi:type="dcterms:W3CDTF">2008-04-21T18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 Nik</vt:lpwstr>
  </property>
</Properties>
</file>