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b/>
          <w:sz w:val="24"/>
        </w:rPr>
        <w:t xml:space="preserve">Хорхе Луис Борхес </w:t>
      </w:r>
    </w:p>
    <w:p>
      <w:pPr>
        <w:pStyle w:val="Normal"/>
        <w:bidi w:val="0"/>
        <w:ind w:right="-3487" w:hanging="0"/>
        <w:rPr>
          <w:rFonts w:ascii="Times New Roman" w:hAnsi="Times New Roman"/>
        </w:rPr>
      </w:pPr>
      <w:r>
        <w:rPr/>
      </w:r>
    </w:p>
    <w:p>
      <w:pPr>
        <w:pStyle w:val="Normal"/>
        <w:bidi w:val="0"/>
        <w:ind w:right="-3487" w:hanging="0"/>
        <w:rPr/>
      </w:pPr>
      <w:r>
        <w:rPr>
          <w:b/>
          <w:sz w:val="28"/>
        </w:rPr>
        <w:t>Лабиринты детектива и Честертон</w:t>
      </w:r>
    </w:p>
    <w:p>
      <w:pPr>
        <w:pStyle w:val="Normal"/>
        <w:bidi w:val="0"/>
        <w:ind w:right="-3487" w:hanging="0"/>
        <w:rPr>
          <w:rFonts w:ascii="Times New Roman" w:hAnsi="Times New Roman"/>
        </w:rPr>
      </w:pPr>
      <w:r>
        <w:rPr/>
      </w:r>
    </w:p>
    <w:p>
      <w:pPr>
        <w:pStyle w:val="Normal"/>
        <w:bidi w:val="0"/>
        <w:ind w:right="-3487" w:firstLine="284"/>
        <w:rPr/>
      </w:pPr>
      <w:r>
        <w:rPr/>
        <w:t xml:space="preserve">Англичанином владеют две взаимоисключающие страсти: необъяснимая тяга к приключениям и необъяснимое пристрастие к закону. Называю их “необъяснимыми”, поскольку для уроженца Ла-Платы они именно таковы. Думаю, изменивший своему воинскому долгу и возведенный за это в ранг святого Мартин Фьерро, равно как изменивший своему долгу полицейского и тоже возведенный за это в ранг святого издольщик Крус, не стесняясь в выражениях и насмешках, немало подивились бы понятиям англичан (и североамериканцев) о непогрешимой правоте закона. Но еще несуразней была бы для них мысль, что их собственная кривая судьба головорезов может кого-то заинтересовать или увлечь. Убить для уроженца Ла-Платы — </w:t>
      </w:r>
      <w:r>
        <w:rPr>
          <w:i/>
        </w:rPr>
        <w:t>беда.</w:t>
      </w:r>
      <w:r>
        <w:rPr/>
        <w:t xml:space="preserve"> Это напасть, и сама по себе она не прибавляет и не умаляет достоинств мужчины. Полная противоположность Убийству как разновидности изящных искусств у “болезненного искусника” Де Куинси или Теории хладнокровного убийства у любителя сидячей жизни Честертона.</w:t>
      </w:r>
    </w:p>
    <w:p>
      <w:pPr>
        <w:pStyle w:val="Normal"/>
        <w:bidi w:val="0"/>
        <w:ind w:right="-3487" w:firstLine="284"/>
        <w:rPr/>
      </w:pPr>
      <w:r>
        <w:rPr/>
        <w:t>Обе страсти — к телесным испытаниям и мстительной законности — находят свое удовлетворение в современной детективной прозе. Ее прототип — старые романы-фельетоны и новейшие еженедельные выпуски прославившего свое имя Ника Картера, чистоплотного и белозубого атлета, отцом которого стал репортер Джон Кориел, а матерью — не знающая сна и производящая по семьдесят тысяч слов в месяц пишущая машинка. Надо ли напоминать, что настоящий детективный роман с одинаковым презрением отвергает как физическую опасность, так и уравнительную справедливость. Кроме того, он безмятежно обходится без подземных застенков, потайных лестниц, угрызений совести, гимнастических упражнений, накладных бород, фехтования, бодлеровских нетопырей и превратностей судьбы. Как в первых образцах жанра (“Тайне Мари Роже” Эдгара Аллана По, 1842), так и в одном из последних (“Распутанные узлы” баронессы Орчи), история ограничивается абсолютно отвлеченным обсуждением и разгадкой, которые чаще всего отделены от преступления множеством миль и лет. Будничные способы детективного дознания — отпечатки пальцев, пытки, доносы — нарушили бы эту стерильную чистоту. Условность подобного запрета легко оспорить, но в данном конкретном случае невозможно упрекнуть: ее задача — не устранять трудности, а, напротив, нагромождать их. Это не чисто писательская условность, наподобие безликих наперсников Жана Расина или сценических реплик в сторону.</w:t>
      </w:r>
    </w:p>
    <w:p>
      <w:pPr>
        <w:pStyle w:val="Normal"/>
        <w:bidi w:val="0"/>
        <w:ind w:right="-3487" w:firstLine="284"/>
        <w:rPr/>
      </w:pPr>
      <w:r>
        <w:rPr/>
        <w:t>Объемистый детектив близок уже к роману характеров, к психологическому роману (“Лунный камень” Уилки Коллинза, 1868; “Мистер Дигвид и мистер Лэм” Филпотса, 1934). В рассказе же главное — загадочность и точность. Набор требований здесь я бы сформулировал так:</w:t>
      </w:r>
    </w:p>
    <w:p>
      <w:pPr>
        <w:pStyle w:val="Normal"/>
        <w:bidi w:val="0"/>
        <w:ind w:right="-3487" w:firstLine="284"/>
        <w:rPr/>
      </w:pPr>
      <w:r>
        <w:rPr/>
        <w:t xml:space="preserve">1. </w:t>
      </w:r>
      <w:r>
        <w:rPr>
          <w:i/>
        </w:rPr>
        <w:t>Благоразумное ограничение числа действующих лиц шестью.</w:t>
      </w:r>
      <w:r>
        <w:rPr/>
        <w:t xml:space="preserve"> Опрометчивое нарушение этого закона — причина путаницы и скуки во всех детективных фильмах. В каждом из них зрителю показывают полтора десятка неведомых ему персонажей, чтобы в конце объявить, что хладнокровным преступником был вовсе не подглядывавший в замочную скважину А, не судорожно прятавший монету Б, не безутешно рыдавший в углу передней В, а ничем не примечательный молодой Ч, которого мы все время путали с Ш, невероятно похожего на Щ, в роковой день замещавшего лифтера. И я еще во много раз приуменьшаю то замешательство, в которое нас обычно повергают.</w:t>
      </w:r>
    </w:p>
    <w:p>
      <w:pPr>
        <w:pStyle w:val="Normal"/>
        <w:bidi w:val="0"/>
        <w:ind w:right="-3487" w:firstLine="284"/>
        <w:rPr/>
      </w:pPr>
      <w:r>
        <w:rPr/>
        <w:t xml:space="preserve">2. </w:t>
      </w:r>
      <w:r>
        <w:rPr>
          <w:i/>
        </w:rPr>
        <w:t>Демонстрация всех подробностей по ходу расследования.</w:t>
      </w:r>
      <w:r>
        <w:rPr/>
        <w:t xml:space="preserve"> Если память (или ее слабость) меня не обманывает, многоразличные нарушения этого закона — любимая ошибка Конан Дойла. Скажем, речь идет о собранных Холмсом за спиной у читателя крупицах пепла, приводящих несравненного сыщика к одному-единственному сорту сигар из бирманского табака, которые продаются в одной-единственной лавке, а ею пользуется один-единствеиный клиент. В других случаях увертки куда серьезней. Я говорю об истинном виновнике, которого вдруг раскрывают в последний момент, предъявляя нам совершеннейшего незнакомца, безвкусную и неуклюжую интерполяцию. В честных рассказах преступник — один из сквозных персонажей и находится у нас на виду с самого начала.</w:t>
      </w:r>
    </w:p>
    <w:p>
      <w:pPr>
        <w:pStyle w:val="Normal"/>
        <w:bidi w:val="0"/>
        <w:ind w:right="-3487" w:firstLine="284"/>
        <w:rPr/>
      </w:pPr>
      <w:r>
        <w:rPr/>
        <w:t xml:space="preserve">3. </w:t>
      </w:r>
      <w:r>
        <w:rPr>
          <w:i/>
        </w:rPr>
        <w:t>Экономия средств.</w:t>
      </w:r>
      <w:r>
        <w:rPr/>
        <w:t xml:space="preserve"> Открытие в решающий момент, что два персонажа — на самом деле один, читатель только приветствует, если, конечно, перемены достигаются не накладной бородой или фальшивым голосом, а игрой обстоятельств и имен. В противоположном случае — когда два героя преображаются в третьего, делая его вездесущим, — трудно избавиться от чувства, что перед тобой — топорная работа.</w:t>
      </w:r>
    </w:p>
    <w:p>
      <w:pPr>
        <w:pStyle w:val="Normal"/>
        <w:bidi w:val="0"/>
        <w:ind w:right="-3487" w:firstLine="284"/>
        <w:rPr/>
      </w:pPr>
      <w:r>
        <w:rPr/>
        <w:t xml:space="preserve">4. </w:t>
      </w:r>
      <w:r>
        <w:rPr>
          <w:i/>
        </w:rPr>
        <w:t>Превосходство “как” над “кто”.</w:t>
      </w:r>
      <w:r>
        <w:rPr/>
        <w:t xml:space="preserve"> Мошенники, уже заклейменные мною в пункте 1, кишат в историях о драгоценном камне, который доступен любому из пятнадцати участников — лучше сказать, пятнадцати фамилий, поскольку об их характерах мы ничего не знаем — и, в конце концов, оказывается в руках одного из них. Легко догадаться, что задача узнать, какой из фамилий принадлежат упомянутые руки, вызывает у читателя достаточно скромный интерес.</w:t>
      </w:r>
    </w:p>
    <w:p>
      <w:pPr>
        <w:pStyle w:val="Normal"/>
        <w:bidi w:val="0"/>
        <w:ind w:right="-3487" w:firstLine="284"/>
        <w:rPr/>
      </w:pPr>
      <w:r>
        <w:rPr/>
        <w:t xml:space="preserve">5. </w:t>
      </w:r>
      <w:r>
        <w:rPr>
          <w:i/>
        </w:rPr>
        <w:t>Сдержанность в изображении смерти.</w:t>
      </w:r>
      <w:r>
        <w:rPr/>
        <w:t xml:space="preserve"> Гомер мог рассказывать о мече, отрубившем руку Гипсенора, об окровавленной руке, упавшей в прах, о кровавой Смерти и могучей Участи, смеживших очи троянцу. Однако вся эта предсмертная помпа совершенно неуместна в детективном повествовании, бесстрастные музы которого — чистоплотность, хитрость и упорядоченность.</w:t>
      </w:r>
    </w:p>
    <w:p>
      <w:pPr>
        <w:pStyle w:val="Normal"/>
        <w:bidi w:val="0"/>
        <w:ind w:right="-3487" w:firstLine="284"/>
        <w:rPr/>
      </w:pPr>
      <w:r>
        <w:rPr/>
        <w:t xml:space="preserve">6. </w:t>
      </w:r>
      <w:r>
        <w:rPr>
          <w:i/>
        </w:rPr>
        <w:t>Предопределенность и поразительность разгадки.</w:t>
      </w:r>
      <w:r>
        <w:rPr/>
        <w:t xml:space="preserve"> Первое предполагает, что загадка должна быть однозначной, иметь один ответ. Второе требует, чтобы эта разгадка поражала читателя, разумеется, не прибегая к сверхъестественному, обращаться к которому в данном жанре — слабость и вероломство. Соответственно, запрещен гипноз, телепатические галлюцинации, пророчества, непредсказуемого действия эликсиры, жульнические псевдонаучные трюки и талисманы любого рода. Честертон, как правило, идет на tour de force [Усложнение, заведомая трудность (</w:t>
      </w:r>
      <w:r>
        <w:rPr>
          <w:i/>
        </w:rPr>
        <w:t>франц.</w:t>
      </w:r>
      <w:r>
        <w:rPr/>
        <w:t>)], предлагая сначала сверхъестественное объяснение, а затем без малейшей потери заменяя его посюсторонним.</w:t>
      </w:r>
    </w:p>
    <w:p>
      <w:pPr>
        <w:pStyle w:val="Normal"/>
        <w:bidi w:val="0"/>
        <w:ind w:right="-3487" w:firstLine="284"/>
        <w:rPr/>
      </w:pPr>
      <w:r>
        <w:rPr/>
        <w:t xml:space="preserve">Его недавняя книга “The scandal of Father Brown” [Скандальное происшествие с отцом Брауном </w:t>
      </w:r>
      <w:r>
        <w:rPr>
          <w:i/>
        </w:rPr>
        <w:t>(англ.)</w:t>
      </w:r>
      <w:r>
        <w:rPr/>
        <w:t xml:space="preserve">] (Лондон, 1935) и внушила мне соображения, приведенные выше. Из пяти выпусков хроники деяний низкорослого пастыря этот, должно быть, наименее удачный. Однако здесь есть два рассказа, которые не хотелось бы потерять для будущей антологии или брауновского канона: третий, под названием “Книга, поражающая молнией”, и восьмой, который называется “Неразрешимая загадка”. Посылка первого впечатляет: речь идет о приходящей в негодность сверхъестественной книге, которая исчезает, стоит ее неосмотрительно открыть. Один из героев сообщает по телефону, что держит перед собой книгу и сейчас откроет ее: испуганный собеседник “слышит как бы беззвучный взрыв”. Другому остается дыра в окне, третьему — дыра в брезенте, четвертому — безжизненная деревяшка вместо ноги. Dénouement [Развязка </w:t>
      </w:r>
      <w:r>
        <w:rPr>
          <w:i/>
        </w:rPr>
        <w:t>(франц.)</w:t>
      </w:r>
      <w:r>
        <w:rPr/>
        <w:t>] придумана неплохо, но готов поклясться, что пристальный читатель угадает ее уже на странице 73... В изобилии встречаются характерные мотивы Г.К.Ч., скажем, грустный человек в черных перчатках, который оказывается потом аристократом и ярым противником нудизма.</w:t>
      </w:r>
    </w:p>
    <w:p>
      <w:pPr>
        <w:pStyle w:val="Normal"/>
        <w:bidi w:val="0"/>
        <w:ind w:right="-3487" w:firstLine="284"/>
        <w:rPr/>
      </w:pPr>
      <w:r>
        <w:rPr/>
        <w:t xml:space="preserve">Места действия, как обычно у Честертона, выбраны бесподобно; они намеренно и поразительно не подходят для преступления. Неужели никто до сих пор не отметил родства между фантастическим Лондоном Стивенсона и Честертона, между господами в трауре среди ночных садов “Suicide Club” [Клуб самоубийцы </w:t>
      </w:r>
      <w:r>
        <w:rPr>
          <w:i/>
        </w:rPr>
        <w:t>(англ.)</w:t>
      </w:r>
      <w:r>
        <w:rPr/>
        <w:t>] и нынешней обстановкой пятитомной саги об отце Брауне?</w:t>
      </w:r>
    </w:p>
    <w:p>
      <w:pPr>
        <w:pStyle w:val="Normal"/>
        <w:bidi w:val="0"/>
        <w:ind w:right="-3487" w:firstLine="284"/>
        <w:jc w:val="right"/>
        <w:rPr>
          <w:rFonts w:ascii="Times New Roman" w:hAnsi="Times New Roman"/>
          <w:i/>
          <w:i/>
        </w:rPr>
      </w:pPr>
      <w:r>
        <w:rPr>
          <w:i/>
        </w:rPr>
      </w:r>
    </w:p>
    <w:p>
      <w:pPr>
        <w:pStyle w:val="Normal"/>
        <w:bidi w:val="0"/>
        <w:ind w:right="-3487" w:firstLine="284"/>
        <w:jc w:val="right"/>
        <w:rPr/>
      </w:pPr>
      <w:r>
        <w:rPr>
          <w:i/>
        </w:rPr>
        <w:t>Перевод Бориса Дубина</w:t>
      </w:r>
    </w:p>
    <w:p>
      <w:pPr>
        <w:pStyle w:val="Normal"/>
        <w:bidi w:val="0"/>
        <w:ind w:right="-3487" w:firstLine="284"/>
        <w:rPr>
          <w:rFonts w:ascii="Times New Roman" w:hAnsi="Times New Roman"/>
        </w:rPr>
      </w:pPr>
      <w:r>
        <w:rPr/>
      </w:r>
    </w:p>
    <w:p>
      <w:pPr>
        <w:pStyle w:val="Normal"/>
        <w:bidi w:val="0"/>
        <w:ind w:right="-3487" w:hanging="0"/>
        <w:rPr/>
      </w:pPr>
      <w:r>
        <w:rPr/>
        <w:t>Текст дается по изданию:</w:t>
      </w:r>
    </w:p>
    <w:p>
      <w:pPr>
        <w:pStyle w:val="Normal"/>
        <w:bidi w:val="0"/>
        <w:ind w:right="-3487" w:hanging="0"/>
        <w:rPr/>
      </w:pPr>
      <w:r>
        <w:rPr/>
        <w:t>Борхес Х.Л. Избранные сочинения в 2 томах. Том 2. Расследования. М.: Амфора, 2001, c. 394-399</w:t>
      </w:r>
    </w:p>
    <w:sectPr>
      <w:type w:val="nextPage"/>
      <w:pgSz w:w="11906" w:h="16820"/>
      <w:pgMar w:left="1440" w:right="54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2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60" w:after="0"/>
      <w:jc w:val="center"/>
    </w:pPr>
    <w:rPr>
      <w:rFonts w:ascii="Arial" w:hAnsi="Arial" w:eastAsia="Times New Roman" w:cs="Times New Roman"/>
      <w:b/>
      <w:color w:val="auto"/>
      <w:kern w:val="2"/>
      <w:sz w:val="1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9</Words>
  <Characters>8116</Characters>
  <CharactersWithSpaces>66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15:00Z</dcterms:created>
  <dc:creator>VNN</dc:creator>
  <dc:description/>
  <dc:language>en-US</dc:language>
  <cp:lastModifiedBy/>
  <dcterms:modified xsi:type="dcterms:W3CDTF">2006-04-07T20:17:00Z</dcterms:modified>
  <cp:revision>3</cp:revision>
  <dc:subject/>
  <dc:title>Хорхе Луис Борхе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