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right="-198" w:hanging="0"/>
        <w:jc w:val="both"/>
        <w:rPr/>
      </w:pPr>
      <w:r>
        <w:rPr>
          <w:b/>
          <w:sz w:val="24"/>
        </w:rPr>
        <w:t>Сергей Белов</w:t>
      </w:r>
    </w:p>
    <w:p>
      <w:pPr>
        <w:pStyle w:val="Style15"/>
        <w:bidi w:val="0"/>
        <w:ind w:right="-198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right="-198" w:hanging="0"/>
        <w:jc w:val="both"/>
        <w:rPr/>
      </w:pPr>
      <w:r>
        <w:rPr>
          <w:b/>
          <w:sz w:val="28"/>
        </w:rPr>
        <w:t>Предисловие к книге “Э.У.Хорнунг. Умышленное убийство”</w:t>
      </w:r>
    </w:p>
    <w:p>
      <w:pPr>
        <w:pStyle w:val="Style15"/>
        <w:bidi w:val="0"/>
        <w:ind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8" w:firstLine="284"/>
        <w:jc w:val="both"/>
        <w:rPr/>
      </w:pPr>
      <w:r>
        <w:rPr/>
        <w:t>Детектив, родившийся как жанр в начале 40-х годов прошлого столетия, когда Эдгар Аллан По опубликовал несколько новелл о блистательном интеллектуале Огюсте Дюпене, шутя разгадывавшем головоломные преступления, с первых своих шагов строился как поединок между гениальным сыщиком и хитроумными злоумышленниками. Галерею Великих Сыщиков всех времен и народов вслед за Дюпеном пополнил несравненный Шерлок Холмс, впервые представший перед английскими читателями в 1887 году, когда двадцативосьмилетний врач Артур Конан Дойл решил поправить свои финансовые дела сочинением историй о преступлениях. Довольно быстро Шерлок Холмс вместе со своим верным другом и летописцем доктором Уотсоном сделались любимцами читающей публики по обе стороны Атлантики, а впоследствии и вовсе превратились в миф, став моделью для подражания у многочисленных мастеров и подмастерьев детективного цеха.</w:t>
      </w:r>
    </w:p>
    <w:p>
      <w:pPr>
        <w:pStyle w:val="Style15"/>
        <w:bidi w:val="0"/>
        <w:ind w:right="-198" w:firstLine="284"/>
        <w:jc w:val="both"/>
        <w:rPr/>
      </w:pPr>
      <w:r>
        <w:rPr/>
        <w:t>В большинстве детективных сюжетов главным героем был “гениальный” сыщик, и читатели вместе с ним размышляли о том, кто совершил вопиющее злодейство и как поскорее вывести на чистую воду негодяя. Симпатии читательской аудитории были на стороне закона и порядка, а преступник выступал олицетворением тех темных сил, что грозили нарушить стабильность буржуазного общества, твердо идущего по пути прогресса, ввергнуть его в нравственный и социальный хаос.</w:t>
      </w:r>
    </w:p>
    <w:p>
      <w:pPr>
        <w:pStyle w:val="Style15"/>
        <w:bidi w:val="0"/>
        <w:ind w:right="-198" w:firstLine="284"/>
        <w:jc w:val="both"/>
        <w:rPr/>
      </w:pPr>
      <w:r>
        <w:rPr/>
        <w:t>И все же далеко не всегда преступникам отводилась роль вечно проигрывающих в поединке с представителями добропорядочного общества, будь то детективы-любители или полицейские. В 1897 году английский писатель Грант Аллен познакомил читателей с полковником Клеем, импозантным аферистом, вращающимся в большом свете и лихо обделывающим свои делишки. Вскоре, в 1899 году, любители криминальных историй получили возможность познакомиться с еще одним обаятельным жуликом — А.Дж.Раффлсом, порожденным фантазией английского писателя Э.У.Хорнунга (1866—1921).</w:t>
      </w:r>
    </w:p>
    <w:p>
      <w:pPr>
        <w:pStyle w:val="Style15"/>
        <w:bidi w:val="0"/>
        <w:ind w:right="-198" w:firstLine="284"/>
        <w:jc w:val="both"/>
        <w:rPr/>
      </w:pPr>
      <w:r>
        <w:rPr/>
        <w:t>Эрнест Уильям Хорнунг родился в графстве Йорк, учился в Англии, потом жил некоторое время в Австралии и, набравшись экзотических заморских впечатлений, опубликовал несколько историко-приключенческих романов из жизни этого далекого континента. Его литературная деятельность отличалась плодовитостью (всего Хорнунгом написано с полтора десятка романов, три сборника стихов и около десяти сборников рассказов), но в историю мировой словесности — по крайней мере ее “остросюжетного” филиала — он вошел именно как создатель А.Дж.Раффлса.</w:t>
      </w:r>
    </w:p>
    <w:p>
      <w:pPr>
        <w:pStyle w:val="Style15"/>
        <w:bidi w:val="0"/>
        <w:ind w:right="-198" w:firstLine="284"/>
        <w:jc w:val="both"/>
        <w:rPr/>
      </w:pPr>
      <w:r>
        <w:rPr/>
        <w:t>Когда Раффлс впервые появился на литературной сцене, там вовсю блистал дуэт Холмс — Уотсон, и Конан Дойл уже подумывал, не разделаться ли как-нибудь с этими персонажами, которые мало-помалу становились его хозяевами: публика требовала новых и новых продолжений описаний подвигов великого сыщика и его верного друга. “Грабитель-любитель” Раффлс и его приятель Кролик стали своеобразным ответом Конан Дойлу, с которым, кстати сказать, Хорнунг оказался в отношениях не только литературного соперничества: в 1893 году он женился на Констанции, младшей сестре Артура Конан Дойла, став тем самым зятем создателя Шерлока Холмса и доктора Уотсона, каковые, в свою очередь, оказались родственниками А.Дж.Раффлса и Кролика.</w:t>
      </w:r>
    </w:p>
    <w:p>
      <w:pPr>
        <w:pStyle w:val="Style15"/>
        <w:bidi w:val="0"/>
        <w:ind w:right="-198" w:firstLine="284"/>
        <w:jc w:val="both"/>
        <w:rPr/>
      </w:pPr>
      <w:r>
        <w:rPr/>
        <w:t>Герой Хорнунга довольно быстро завоевал симпатии читателей. Сборники рассказов о его похождениях переиздавались, переводились на другие языки. Хорнунг написал две пьесы по мотивам своих рассказов, они были с успехом поставлены и в Лондоне, и в Нью-Йорке. Раффлс появился и на киноэкране, и если он не сумел превзойти в популярности Шерлока Холмса, то уж среди таких, как он, обаятельных мошенников герой Хорнунга долгое время оставался одним из самых обаятельных.</w:t>
      </w:r>
    </w:p>
    <w:p>
      <w:pPr>
        <w:pStyle w:val="Style15"/>
        <w:bidi w:val="0"/>
        <w:ind w:right="-198" w:firstLine="284"/>
        <w:jc w:val="both"/>
        <w:rPr/>
      </w:pPr>
      <w:r>
        <w:rPr/>
        <w:t>Джордж Оруэлл, проницательный литературный критик и тонкий ценитель изящной словесности, как-то заметил, что писатель меньшего таланта, нежели Хорнунг, безусловно, сделал бы своего героя лордом или баронетом для вящей выразительности и более резкого контраста между положением в обществе и его сущностью, но писатель ограничился тем, что изобразил его джентльменом, и только, стараясь не слишком далеко заходить за грань вероятного и правдоподобного.</w:t>
      </w:r>
    </w:p>
    <w:p>
      <w:pPr>
        <w:pStyle w:val="Style15"/>
        <w:bidi w:val="0"/>
        <w:ind w:right="-198" w:firstLine="284"/>
        <w:jc w:val="both"/>
        <w:rPr/>
      </w:pPr>
      <w:r>
        <w:rPr/>
        <w:t>Согласно правилам детективного хорошего тона (черным по белому изложенным писателем и священником Рональдом Ноксом уже в 20-е годы нашего столетия), преступник должен был принадлежать тому же социальному кругу, что и жертва и подозреваемые. Простолюдинам злодеям вход в детективное царство-государство был строго воспрещен. Это могло опошлить тонкую игру между сыщиком и злоумышленником, который чаще всего оказывался наименее подозреваемым из числа действующих лиц. В этом смысле Раффлс вполне укладывается в традицию, хотя в отличие от подавляющего большинства преступников изображается — если не автором, то хроникером его подвигов Кроликом — с неподдельной симпатией. Раффлс ценит искусство (его кабинет украшают картины прерафаэлитов), он неплохо знает и поэзию. Кроме того, Раффлс — отменный крикетист, спортсмен, а это для британцев лучшая рекомендация. Кроме того, Раффлс, может, и не в ладах с законом, но он истинный патриот, как, впрочем, и Шерлок Холмс. Если последний рисовал пулями на стене гостиной вензель KB — королева Виктория, — то Раффлс, посылая ей к юбилею золотую чашу (разумеется, краденую), замечает другу Кролику. “...Нами уже шесть десятилетий правит королева, самая лучшая из возможных монархов”.</w:t>
      </w:r>
    </w:p>
    <w:p>
      <w:pPr>
        <w:pStyle w:val="Style15"/>
        <w:bidi w:val="0"/>
        <w:ind w:right="-198" w:firstLine="284"/>
        <w:jc w:val="both"/>
        <w:rPr/>
      </w:pPr>
      <w:r>
        <w:rPr/>
        <w:t>Что и говорить, мошеннику, даже такому обаятельному, как Раффлс, непросто удерживать читательские симпатии. Слишком много возникает преград и препон в его криминальной деятельности. Слишком многое он не имеет права делать. Убийства, жестокость, насилие, обман слабых — все это абсолютно недопустимо, и если “плохие” оппоненты Раффлса и приходят к плохому концу, то в основном по собственной вине, угодив в расставленные ими же самими ловушки.</w:t>
      </w:r>
    </w:p>
    <w:p>
      <w:pPr>
        <w:pStyle w:val="Style15"/>
        <w:bidi w:val="0"/>
        <w:ind w:right="-198" w:firstLine="284"/>
        <w:jc w:val="both"/>
        <w:rPr/>
      </w:pPr>
      <w:r>
        <w:rPr/>
        <w:t>Прелесть историй о Раффлсе заключается не в последнюю очередь в том, что их можно читать и перечитывать по нескольку раз. Э.У.Хорнунг неплохо овладел трудным ремеслом рассказчика, и его сюжеты держат читателя в напряжении, заставляя думать и гадать, что же будет дальше и как сумеет Раффлс выпутаться из очередной трудной ситуации, будь то состязание с другим — очень несимпатичным — мошенником, или дуэль с инспектором Скотленд-Ярда Маккензи, или попытки Раффлса — ни дать ни взять благородный разбойник из фольклорной традиции — восстановить справедливость и защитить обиженных присущими ему методами.</w:t>
      </w:r>
    </w:p>
    <w:p>
      <w:pPr>
        <w:pStyle w:val="Style15"/>
        <w:bidi w:val="0"/>
        <w:ind w:right="-198" w:firstLine="284"/>
        <w:jc w:val="both"/>
        <w:rPr/>
      </w:pPr>
      <w:r>
        <w:rPr/>
        <w:t>Сериал Хорнунга о Раффлсе и Кролике впитывает принципы плутовского романа и тем самым освящен почтенной литературной традицией. Здесь в игровой, карнавальной манере меняются местами “низ” и “верх”, “правое” и “левое”, “сущность” и “видимость”. В нем хватает иронии — традиционные представления о том, кто есть кто в британском обществе, проверяются на прочность. Впрочем, и без Раффлса у британской Фемиды на рубеже столетий хватало хлопот с теми, кто вроде бы принадлежал к сливкам общества. Разумеется, они не выходили с ножом на большую дорогу и кошельки у прохожих не воровали, но в умении из ничего сделать большие деньги иные представители аристократических фамилий могли дать сто очков вперед выходцам из низов, лишенным и обширных связей, и безукоризненных манер, и благородной внешности.</w:t>
      </w:r>
    </w:p>
    <w:p>
      <w:pPr>
        <w:pStyle w:val="Style15"/>
        <w:bidi w:val="0"/>
        <w:ind w:right="-198" w:firstLine="284"/>
        <w:jc w:val="both"/>
        <w:rPr/>
      </w:pPr>
      <w:r>
        <w:rPr/>
        <w:t>Как это случилось в свое время с Конан Дойлом, Хорнунг</w:t>
      </w:r>
      <w:r>
        <w:rPr>
          <w:b/>
        </w:rPr>
        <w:t xml:space="preserve"> </w:t>
      </w:r>
      <w:r>
        <w:rPr/>
        <w:t>стал испытывать нарастающее раздражение по отношению к персонажу, который как бы начинал жить собственной жизнью и слишком настойчиво требовал от писателя дальнейшего прославления его подвигов. В один прекрасный день Хорнунг решил поставить точку — Раффлс погибает, и, в отличие от Конан Дойла, его создатель так и не воскресил своего героя.</w:t>
      </w:r>
    </w:p>
    <w:p>
      <w:pPr>
        <w:pStyle w:val="Style15"/>
        <w:bidi w:val="0"/>
        <w:ind w:right="-198" w:firstLine="284"/>
        <w:jc w:val="both"/>
        <w:rPr/>
      </w:pPr>
      <w:r>
        <w:rPr/>
        <w:t>Раффлса не стало, но сам типаж продолжал жить-поживать в свое удовольствие. Одним из наиболее близких по духу к детищу Хорнунга оказался обаятельный Арсен Люпен, персонаж многих рассказов и романов французского писателя Мориса Леблана, без сомнения знакомого с творчеством Хорнунга. В англоязычном детективе XX века симпатичный авантюрист является в самых разных обличьях: это и благородный взломщик Джимми Дейл в новеллах канадского писателя Фрэнка Паккарда, это и герои англичанина Питера Чейни, это и Святой, персонаж бесконечного цикла Лесли Чартериса, и многие, многие другие.</w:t>
      </w:r>
    </w:p>
    <w:p>
      <w:pPr>
        <w:pStyle w:val="Style15"/>
        <w:bidi w:val="0"/>
        <w:ind w:right="-198" w:firstLine="284"/>
        <w:jc w:val="both"/>
        <w:rPr/>
      </w:pPr>
      <w:r>
        <w:rPr/>
        <w:t>В отличие от “гениев зла” (Фантомаса французов Сувестра и Аллена, Фу Манчжу англичанина Сакса Ромера, Арнольда Зэка американца Рекса Стаута, Глухого его соотечественника Эда Макбейна и многих других) обаятельные авантюристы олицетворяют не зло, но скорее жизнь в ее сложности и неоднозначности, не способную уложиться в прокрустово ложе моральных кодексов и заповедей. Они</w:t>
      </w:r>
      <w:r>
        <w:rPr>
          <w:b/>
        </w:rPr>
        <w:t xml:space="preserve"> </w:t>
      </w:r>
      <w:r>
        <w:rPr/>
        <w:t>вовсе не образец для подражания, но лишь напоминание о том, как недостаточны порой бывают наши попытки рассматривать мир в черно-белых тонах и без улыбки. Поэтому читатель со спокойной душой может симпатизировать этим героям (будь то британский джентльмен А.Дж.Раффлс или джентльмен из более южных краев Остап Бендер), не рискуя быть уличенным в моральной ущербности. Что до последней, то Раффлс, Джимми Дейл или Святой, конечно же, имеют свои недостатки, но они просто агнцы по сравнению с такими поборниками справедливости и апостолами отмщения, как Майк Хеммер из “крутых” детективов Микки Спиллейна и прочие лихие ребята, получающие огромное удовольствие от возможности пускать в ход оружие под благовидным предлогом. Тема преступности всегда пользовалась особым вниманием читающей публики, и авторы в погоне за этим вниманием и тиражами разрабатывали все более хитроумные сюжеты, накручивали все более жуткие подробности злодеяний. Сегодня мир волнуют совсем не те проблемы, что занимали британское общество времен Хорнунга, но его истории в нашу крутую “постчейзовскую” эпоху обретают новое дыхание, радуют своей добротной старомодностью и позволяют неплохо отдохнуть от нынешних стрессов.</w:t>
      </w:r>
    </w:p>
    <w:p>
      <w:pPr>
        <w:pStyle w:val="Style15"/>
        <w:bidi w:val="0"/>
        <w:ind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8" w:hanging="0"/>
        <w:jc w:val="both"/>
        <w:rPr/>
      </w:pPr>
      <w:r>
        <w:rPr>
          <w:i/>
        </w:rPr>
        <w:t>[1994]</w:t>
      </w:r>
    </w:p>
    <w:p>
      <w:pPr>
        <w:pStyle w:val="Style15"/>
        <w:bidi w:val="0"/>
        <w:ind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8" w:hanging="0"/>
        <w:jc w:val="both"/>
        <w:rPr/>
      </w:pPr>
      <w:r>
        <w:rPr/>
        <w:t>Текст дается по изданию:</w:t>
      </w:r>
    </w:p>
    <w:p>
      <w:pPr>
        <w:pStyle w:val="Style15"/>
        <w:bidi w:val="0"/>
        <w:ind w:right="-198" w:hanging="0"/>
        <w:jc w:val="both"/>
        <w:rPr/>
      </w:pPr>
      <w:r>
        <w:rPr/>
        <w:t>Хорнунг Э.У. Умышленное убийство. Сборник. Пер. с англ. Составл. и предисл. С.Белова. М.: А/О Издательство “Радуга”, 1994, с. 5-9</w:t>
      </w:r>
    </w:p>
    <w:p>
      <w:pPr>
        <w:pStyle w:val="Style15"/>
        <w:bidi w:val="0"/>
        <w:ind w:right="-198" w:firstLine="284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1</Words>
  <Characters>0</Characters>
  <CharactersWithSpaces>815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1:45:00Z</dcterms:created>
  <dc:creator>Nik Nik</dc:creator>
  <dc:description/>
  <dc:language>en-US</dc:language>
  <cp:lastModifiedBy/>
  <dcterms:modified xsi:type="dcterms:W3CDTF">2007-11-15T2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