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1934" w:hanging="0"/>
        <w:jc w:val="both"/>
        <w:rPr/>
      </w:pPr>
      <w:r>
        <w:rPr>
          <w:b/>
          <w:sz w:val="24"/>
        </w:rPr>
        <w:t>И.А.Банникова</w:t>
      </w:r>
    </w:p>
    <w:p>
      <w:pPr>
        <w:pStyle w:val="Style15"/>
        <w:bidi w:val="0"/>
        <w:ind w:right="193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right="1934" w:hanging="0"/>
        <w:jc w:val="both"/>
        <w:rPr/>
      </w:pPr>
      <w:r>
        <w:rPr>
          <w:b/>
          <w:sz w:val="28"/>
        </w:rPr>
        <w:t>Парадокс в стилистическом контексте детектива</w:t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4111" w:right="1934" w:hanging="0"/>
        <w:jc w:val="both"/>
        <w:rPr/>
      </w:pPr>
      <w:r>
        <w:rPr/>
        <w:t>Друзья, мы представляем собой меньшинство, но Литература на нашей стороне. Так много написано прекрасных книг для чтения и изучения, что нет нужды утомлять себя этой чепухой!</w:t>
      </w:r>
    </w:p>
    <w:p>
      <w:pPr>
        <w:pStyle w:val="Style15"/>
        <w:bidi w:val="0"/>
        <w:ind w:left="6804" w:right="1934" w:hanging="0"/>
        <w:jc w:val="both"/>
        <w:rPr/>
      </w:pPr>
      <w:r>
        <w:rPr>
          <w:i/>
        </w:rPr>
        <w:t xml:space="preserve"> </w:t>
      </w:r>
      <w:r>
        <w:rPr>
          <w:i/>
        </w:rPr>
        <w:t>Э.Уилсон</w:t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934" w:firstLine="284"/>
        <w:jc w:val="both"/>
        <w:rPr/>
      </w:pPr>
      <w:r>
        <w:rPr/>
        <w:t>Эти слова американского писателя и критика Эдмунда Уилсона непосредственно связаны с темой “парадокс”, ибо они взяты из</w:t>
      </w:r>
      <w:r>
        <w:rPr>
          <w:smallCaps/>
        </w:rPr>
        <w:t xml:space="preserve"> </w:t>
      </w:r>
      <w:r>
        <w:rPr/>
        <w:t>его статьи, включенной в сборник “Детективная литература” [Detective fiction. Ed. R.W.Winks. New Jersey, 1990]. Авторы сборника, Э.Уилсон в том числе, рассматривают детектив с разных точек зрения, нередко противопоставляя его произведениям серьезной литературы, иногда отмечая его несовершенства, иногда посмеиваясь над собственной увлеченностью этим</w:t>
      </w:r>
      <w:r>
        <w:rPr>
          <w:smallCaps/>
        </w:rPr>
        <w:t xml:space="preserve"> </w:t>
      </w:r>
      <w:r>
        <w:rPr/>
        <w:t>жанром, но неизменно признавая его огромное влияние на читателя, его неувядающую популярность, несмотря на... Далее следует разбор множества несуразностей, противоречий и прочих “недостатков” детектива, которые, как это ни парадоксально, укладываются в законы жанра.</w:t>
      </w:r>
    </w:p>
    <w:p>
      <w:pPr>
        <w:pStyle w:val="Style15"/>
        <w:bidi w:val="0"/>
        <w:ind w:right="1934" w:firstLine="284"/>
        <w:jc w:val="both"/>
        <w:rPr/>
      </w:pPr>
      <w:r>
        <w:rPr/>
        <w:t>Итак, понятия “парадокс”, “противоречие”, “несоответствие” непременно присутствуют почти в каждой работе, посвященной анализу произведений детективного жанра. В данной статье парадокс рассматривается в двояком аспекте: во-первых, как одна из основных художественных особенностей детектива, и во-вторых, как одна из причин его сильного воздействия на читателя.</w:t>
      </w:r>
    </w:p>
    <w:p>
      <w:pPr>
        <w:pStyle w:val="Style15"/>
        <w:bidi w:val="0"/>
        <w:ind w:right="1934" w:firstLine="284"/>
        <w:jc w:val="both"/>
        <w:rPr/>
      </w:pPr>
      <w:r>
        <w:rPr/>
        <w:t>Взаимодействие и взаимосвязанность этих двух подходов возможны и вполне естественны при обращении во время анализа к понятию “стилистический контекст”. Введенное в конце 50-х годов М.Риффатерром, а позднее обогащенное идеями стилистики декодирования [См.: Арнольд И.В. Стилистика современного английского языка. М., 1990; Андреева Г.В. Языковое выражение контраста и его стилистическая функция в художественном произведении.    Автореф. дис. ...канд. филол. наук. Л., 1984; Мостовская И.Ю. Контекстные связи слова в поэтическом тексте. Автореф. дис. ...канд. филол. наук. Л., 1989], понятие “стилистический контекст” на данном этапе его изучения во многом отождествляется    с</w:t>
      </w:r>
      <w:r>
        <w:rPr>
          <w:i/>
        </w:rPr>
        <w:t xml:space="preserve"> </w:t>
      </w:r>
      <w:r>
        <w:rPr/>
        <w:t>понятием “система выдвижения”. Это - сумма факторов воздействия на слово в тексте, ведущего к возникновению или усилению экспрессивности, что, в свою очередь, ведет к усилению воздействия текста на читателя. Не случайно в работах по стилистике так часто встречаются термины “прагматика”, “речевое воздействие” и проч. Существенным является то, что система эта уникальна, ибо уникальны личности и творца и читателя.</w:t>
      </w:r>
    </w:p>
    <w:p>
      <w:pPr>
        <w:pStyle w:val="Style15"/>
        <w:bidi w:val="0"/>
        <w:ind w:right="1934" w:firstLine="284"/>
        <w:jc w:val="both"/>
        <w:rPr/>
      </w:pPr>
      <w:r>
        <w:rPr/>
        <w:t>Понятие “парадокс” также требует некоторых пояснений. Многочисленные определения парадокса в специальных, толковых и энциклопедических словарях выявляют при наличии общего момента (“противоречивое суждение, высказывание”) и некоторые расхождения. Не останавливаясь подробно, ибо это уже делалось ранее [См.: Успенский Б.А. Что такое парадокс? // Сб. статей к 60-летию Ю.М.Лотмана. Таллин, 1982], отметим, что существенными для раскрытия нашей темы являются предложенное Б.А.Успенским понимание парадокса как разрушения презумпции, а также та его особенность, о которой упоминает А.Ф.Скотт в своем словаре литературоведческих терминов: “...A paradox often provokes the reader to consider the particular point afresh, as when Shakespeare says, Cowards die many times before their deaths” [Scott A.F. Current Literary Terms. L., 1979, p. 208-209]</w:t>
      </w:r>
    </w:p>
    <w:p>
      <w:pPr>
        <w:pStyle w:val="Style15"/>
        <w:bidi w:val="0"/>
        <w:ind w:right="1934" w:firstLine="284"/>
        <w:jc w:val="both"/>
        <w:rPr/>
      </w:pPr>
      <w:r>
        <w:rPr/>
        <w:t>Как приведенная часть определения, так и пример из Шекспира указывают на ту</w:t>
      </w:r>
      <w:r>
        <w:rPr>
          <w:smallCaps/>
        </w:rPr>
        <w:t xml:space="preserve"> </w:t>
      </w:r>
      <w:r>
        <w:rPr/>
        <w:t>особенность парадокса, которая объясняет его сильное стилистическое воздействие: неожиданность, непривычность, умение заставить читателя по-новому взглянуть на уже известное. Парадокс в художественном тексте создает эффект, известный в стилистике под названием “эффекта обманутого ожидания”. А ведь именно на нем, на повторении ожидаемого, резко прерываемом неожиданным, и основано детективное повествование. Это стало общим местом многих статей о детективе. Характерно то, что даже авторы критических статей не могут удержаться, чтобы нет-нет и блеснуть своим собственным парадоксом. Так, говоря об оригинальных методах, которые применяет в расследовании сыщик, и противопоставляя их рутинным методам полицейских, К.Чапек замечает: “Полиция без труда раскрыла бы убийство на улице Морг, если бы на основании надежных данных могла утверждать, что такие убийства совершают обычно гориллы” [Чапек К. Холмсиана, или о детективных романах. // Об искусстве. Л., 1969]. Таким образом, основной прием анализируемого текста иногда становится и одним из основных приемов критической статьи. В случае с детективом данная особенность имеет дополнительную мотивировку: теоретики детектива очень часто сами являются его создателями (см. работы о детективе и художественные произведения Б.Райнова, А.Вулиса, Р.Нокса, Дж.Пристли, Ван Дайна, Р.Барнарда и многих других).</w:t>
      </w:r>
    </w:p>
    <w:p>
      <w:pPr>
        <w:pStyle w:val="Style15"/>
        <w:bidi w:val="0"/>
        <w:ind w:right="1934" w:firstLine="284"/>
        <w:jc w:val="both"/>
        <w:rPr/>
      </w:pPr>
      <w:r>
        <w:rPr/>
        <w:t>Парадокс в контексте данной статьи не отождествляется с одноименным стилистическим приемом, который имеет форму либо предложения, либо сверхфразового единства. Парадоксы такого рода рассматривались как подтип афоризма в диссертации М.К.Еленевской (Л., 1983), например: “Like fire or the sea, he was too simple to be trusted” (Chesterton). Парадокс рассматривается нами в качестве принципа выдвижения, основанного на противоречии, т.е. явления, близкого к контрасту, как он понимается в диссертации Г.В.Андреевой. (Л.,1984). Однако противоречие, которое учитывается, связано не с логическим несоответствием, а с разрушением презумпции, которая создается предыдущим контекстом, а также объективно существующими понятиями, мнениями, суждениями, являющимися компонентом тезауруса читателя. При таком понимании парадокс-суждение - это лишь подтип парадокса как приема организации стилистического контекста.</w:t>
      </w:r>
    </w:p>
    <w:p>
      <w:pPr>
        <w:pStyle w:val="Style15"/>
        <w:bidi w:val="0"/>
        <w:ind w:right="1934" w:firstLine="284"/>
        <w:jc w:val="both"/>
        <w:rPr/>
      </w:pPr>
      <w:r>
        <w:rPr/>
        <w:t xml:space="preserve">В своем монографическом исследовании о технике писательского мастерства Агаты Кристи Р.Барнард [См.: Barnard R. A Talent to Deceive. N.Y., 1980] выявляет несколько принципов создания эффекта неожиданности в детективе данного автора, которые с ее легкой руки были приняты на вооружение и другими писателями-криминалистами. Это разрушение привычных стереотипов, касающихся личности преступника: дети и старики всегда слабы и беззащитны, а стало быть не могут быть убийцами; это и разрушение общепринятого мнения по поводу типичного поведения преступника: если боится, значит виновен; это и нарушение испокон веков существующей заповеди: повествователь не может быть преступником, другими словами, противоречия, нарушение предсказуемости на уровне сюжета, образа, композиции. Но эти же .принципы проявляются и на лексическом и семантическом уровне. Например, в оформлении заглавий А.Кристи можно отметить использование того же принципа контраста, ведущее к возникновению эффекта обманутого ожидания. Так, заглавие романа “A Murder is Announced” является трансформацией клише </w:t>
      </w:r>
      <w:r>
        <w:rPr>
          <w:smallCaps/>
        </w:rPr>
        <w:t xml:space="preserve">“a </w:t>
      </w:r>
      <w:r>
        <w:rPr/>
        <w:t>marriage is announced”, замена “свадьбы” на “убийство” создает эффект удивления еще до начала знакомства с романом, что подкрепляется общепринятым мнением об убийстве как преступном акте, замышляющемся всегда тайно. Заглавие другого романа “After the Funeral” (“После похорон”) создает противоречивое впечатление потому, что “похороны” в данном случае не завершают сюжет как этап, следующий за убийством, но, наоборот, кладут начало в цепочке убийств, в то время как первая смерть с преступлением не связана. “Endless Night”    (“Вечная тьма”), заглавие одного из поздних романов А.Кристи, является ссылкой на цитату из У.Блейка, которая неоднократно повторяется в романе:</w:t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934" w:firstLine="1134"/>
        <w:jc w:val="both"/>
        <w:rPr/>
      </w:pPr>
      <w:r>
        <w:rPr/>
        <w:t>Some are born for sweet delight</w:t>
      </w:r>
    </w:p>
    <w:p>
      <w:pPr>
        <w:pStyle w:val="Style15"/>
        <w:bidi w:val="0"/>
        <w:ind w:right="1934" w:firstLine="1134"/>
        <w:jc w:val="both"/>
        <w:rPr/>
      </w:pPr>
      <w:r>
        <w:rPr/>
        <w:t xml:space="preserve">Some are born for endless night </w:t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934" w:firstLine="284"/>
        <w:jc w:val="both"/>
        <w:rPr/>
      </w:pPr>
      <w:r>
        <w:rPr/>
        <w:t>До знакомства с содержанием и героями романа читатель может воспринять это словосочетание как эквивалент “смерти”, но, постепенно обрастая новыми коннотациями в системе семантических повторов, “endless night” приобретает совершенно другой смысл: “вечная тьма” - это тот ужас, на который обрек себя повествователь и герой романа, убивший двух любивших его женщин, потерявший любовь матери и понявший в конце концов, что он обречен. Роман “Endless night” - один из немногих детективов мировой литературы, в которых парадоксальна и сама форма: повествователь, человек, которому читатель привык доверять, оказывается убийцей. А.Кристи неоднократно подвергалась критике за этот трюк, но не она его изобрела. Дж.Симонс в своей известной книге об истории приключенческой литературы “Кровавое убийство” [Symons J. Bloody Murder. Harmondsworth, 1975] возводит этот прием к “Драме на охоте” А.П.Чехова, а Р.Барнард в упомянутой выше книге считает, что по сути тот же прием, хотя и несколько видоизмененный, можно найти и в “Лунном камне” У.Коллинза и в “Тайне Эдвина Друда” Ч.Диккенса. Суть же состоит в том, что преступник или подозреваемый пользуется доверием у читателя или даже вызывает у него симпатию. Обратная сторона этого приема - создание писателем такой оценочной ситуации, когда жертва не вызывает сочувствия, что встречается очень часто (см. рассказы Г.К.Честертона и А.Конан Дойля).</w:t>
      </w:r>
    </w:p>
    <w:p>
      <w:pPr>
        <w:pStyle w:val="Style15"/>
        <w:bidi w:val="0"/>
        <w:ind w:right="1934" w:firstLine="284"/>
        <w:jc w:val="both"/>
        <w:rPr/>
      </w:pPr>
      <w:r>
        <w:rPr/>
        <w:t>Контраст, парадоксальность проявляются в каждом детективном произведении, ибо связаны с законами жанра, но проявляются они по-разному, так как система выдвижения - явление индивидуальное. К индивидуальным особенностям их проявления можно отнести большую или меньшую степень эксплицитности. Например, в произведении могут быть структурно организованные коктексты-контрасты по типу антитезы. Так, Г.К.Честертон неоднократно противопоставляет супер-детектива отца Брауна, толстого, низенького, неприметного, с заурядными чертами лица и</w:t>
      </w:r>
      <w:r>
        <w:rPr>
          <w:i/>
        </w:rPr>
        <w:t xml:space="preserve"> </w:t>
      </w:r>
      <w:r>
        <w:rPr/>
        <w:t>манерами, с обыкновенной фамилией, супер-преступнику Эркюлю Фламбо, гибкому, высокому, сверхловкому, с яркой фамилией (фр. Flambeau - факел), с говорящим именем (фр. Эркюль - это ведь Геркулес). Честертон строит на парадоксе и портреты персонажей (например, стремительная походка у пожилого мужчины или неестественно яркий цвет волос при мертвенно бледном цвете лица). Многочисленны у Честертона и парадоксы-суждения, например: “...а harmless hobby of murder and robbery”,</w:t>
      </w:r>
      <w:r>
        <w:rPr>
          <w:i/>
        </w:rPr>
        <w:t xml:space="preserve"> </w:t>
      </w:r>
      <w:r>
        <w:rPr/>
        <w:t>или: “...I hadn’t know her long enough to be wrong about her”. Парадоксально у Честертона и</w:t>
      </w:r>
      <w:r>
        <w:rPr>
          <w:i/>
        </w:rPr>
        <w:t xml:space="preserve"> </w:t>
      </w:r>
      <w:r>
        <w:rPr/>
        <w:t>то, что отец Браун при всей его праведности легко перевоплощается в закоренелого убийцу, что и позволяет ему разгадывать преступления. Парадокс по Честертону - не невозможное, но невероятное, т.е. не то, что сверхъестественно, но то, во что трудно поверить (“not the impossible but the improbable”). He случайно Честертон включает в заглавия своих рассказов слова, обозначающие всякие чудеса и мифические фигуры: doom, ghost, miracle, God, Heaven, Appolo, Caesar, oracle, но в повествовании все объясняет с точки зрения логики, здравого смысла.</w:t>
      </w:r>
    </w:p>
    <w:p>
      <w:pPr>
        <w:pStyle w:val="Style15"/>
        <w:bidi w:val="0"/>
        <w:ind w:right="1934" w:firstLine="284"/>
        <w:jc w:val="both"/>
        <w:rPr/>
      </w:pPr>
      <w:r>
        <w:rPr/>
        <w:t xml:space="preserve">Парадоксальность детективного рассказа А.Конан Дойля начинается с того, что сам автор и внешне и поведением походил не на Шерлока Холмса, а на доктора Уотсона, т.е. на персонажа, который не расследует, а запутывает дело. Этот образ помогает автору создать в повествовании напряженность и задержать разгадку, выдвигая ложные версии, привлекая внимание к несущественному. Шерлок Холмс признается, что рассуждения Уотсона помогают ему решить загадку, подходя к делу от противного. Парадоксальна и неоднократно повторяющаяся у Конан Дойля ситуация, когда Шерлок Холмс сначала высказывает свои догадки по поводу профессии, прошлого, привычек своего очередного клиента, чем вызывает недоверие и удивление слушателей, а затем восстанавливает цепочку дедуктивных рассуждений, приведших его к этим выводам, а в ответ слышит: “I thought at first that you had done something clever, but I see that there was nothing in it after all”. Настолько очевидными кажутся детали, в своей совокупности позволившие знаменитому сыщику сделать выводы, что после данных им объяснений слушатели чувствуют себя одураченными: ведь они-то предполагали, что имеют дело с чем-то </w:t>
      </w:r>
      <w:r>
        <w:rPr>
          <w:u w:val="single"/>
        </w:rPr>
        <w:t>сверхъестественным</w:t>
      </w:r>
      <w:r>
        <w:rPr/>
        <w:t xml:space="preserve"> в это им легче было </w:t>
      </w:r>
      <w:r>
        <w:rPr>
          <w:u w:val="single"/>
        </w:rPr>
        <w:t>поверить</w:t>
      </w:r>
      <w:r>
        <w:rPr/>
        <w:t>.</w:t>
      </w:r>
    </w:p>
    <w:p>
      <w:pPr>
        <w:pStyle w:val="Style15"/>
        <w:bidi w:val="0"/>
        <w:ind w:right="1934" w:firstLine="284"/>
        <w:jc w:val="both"/>
        <w:rPr/>
      </w:pPr>
      <w:r>
        <w:rPr/>
        <w:t>Таким образом, противоречие, парадоксальность как принцип построения стилистического контекста детектива - явление очевидное для всех, кто пишет или анализирует детективы. Большая или меньшая эксплицитность этого явления связана с индивидуальными особенностями авторской системы выдвижения. Со стороны же читательского восприятия детектива наиболее важным представляется именно контраст с тем, что ожидается, и чем он больше, тем сильнее удовольствие, полученное читателями. При всей кажущейся освещенности характерных для детектива способов создания напряженности читатель каждый раз оказывается в роли сыщика, который пытается прочитать зашифрованный текст, не зная шифра.</w:t>
      </w:r>
    </w:p>
    <w:p>
      <w:pPr>
        <w:pStyle w:val="Style15"/>
        <w:bidi w:val="0"/>
        <w:ind w:right="1934" w:firstLine="284"/>
        <w:jc w:val="both"/>
        <w:rPr/>
      </w:pPr>
      <w:r>
        <w:rPr/>
        <w:t xml:space="preserve">В статье о современном понимании текста Ю.М.Лотман [См.: Лотман Ю.М. К современному понятию текста. // Учен. зап. Тартуского ун-та. 1983. Вып. 736] рассматривает два возможных подхода к толкованию текста:    когда язык дан </w:t>
      </w:r>
      <w:r>
        <w:rPr>
          <w:u w:val="single"/>
        </w:rPr>
        <w:t>до</w:t>
      </w:r>
      <w:r>
        <w:rPr/>
        <w:t xml:space="preserve"> текста и когда язык восстанавливается </w:t>
      </w:r>
      <w:r>
        <w:rPr>
          <w:u w:val="single"/>
        </w:rPr>
        <w:t>по</w:t>
      </w:r>
      <w:r>
        <w:rPr/>
        <w:t xml:space="preserve"> тексту, как это бывает с ребенком, изучающим правила грамматики не по учебнику, но по реальным высказываниям. Читатель детектива - тот же ребенок: он должен угадать структуру, т.е. последовательность и иерархичность компонентов, составляющих картину преступления в каждом конкретном случае. Но и результат этого процесса парадоксален: чем более искушен читатель, тем острее его наслаждение.</w:t>
      </w:r>
    </w:p>
    <w:p>
      <w:pPr>
        <w:pStyle w:val="Style15"/>
        <w:bidi w:val="0"/>
        <w:ind w:right="1934" w:firstLine="284"/>
        <w:jc w:val="both"/>
        <w:rPr/>
      </w:pPr>
      <w:r>
        <w:rPr/>
        <w:t xml:space="preserve"> </w:t>
      </w:r>
    </w:p>
    <w:p>
      <w:pPr>
        <w:pStyle w:val="Style15"/>
        <w:bidi w:val="0"/>
        <w:ind w:right="1934" w:hanging="0"/>
        <w:jc w:val="both"/>
        <w:rPr/>
      </w:pPr>
      <w:r>
        <w:rPr>
          <w:i/>
        </w:rPr>
        <w:t>[1995]</w:t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934" w:hanging="0"/>
        <w:jc w:val="both"/>
        <w:rPr/>
      </w:pPr>
      <w:r>
        <w:rPr/>
        <w:t>Текст дается по изданию:</w:t>
      </w:r>
    </w:p>
    <w:p>
      <w:pPr>
        <w:pStyle w:val="Style15"/>
        <w:bidi w:val="0"/>
        <w:ind w:right="1934" w:hanging="0"/>
        <w:jc w:val="left"/>
        <w:rPr/>
      </w:pPr>
      <w:r>
        <w:rPr/>
        <w:t>Вопросы романо-германского языкознания. Выпуск 11. Саратов: Изд-во Саратовского университета, 1995, с. 17-23</w:t>
      </w:r>
    </w:p>
    <w:p>
      <w:pPr>
        <w:pStyle w:val="Style15"/>
        <w:bidi w:val="0"/>
        <w:ind w:right="1934" w:firstLine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right="1934" w:firstLine="284"/>
        <w:jc w:val="both"/>
        <w:rPr/>
      </w:pPr>
      <w:r>
        <w:rPr/>
      </w:r>
    </w:p>
    <w:sectPr>
      <w:type w:val="nextPage"/>
      <w:pgSz w:w="11906" w:h="16838"/>
      <w:pgMar w:left="357" w:right="1111" w:gutter="0" w:header="0" w:top="147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9</Words>
  <Characters>13295</Characters>
  <CharactersWithSpaces>108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2:54:00Z</dcterms:created>
  <dc:creator>Nik Nik</dc:creator>
  <dc:description/>
  <dc:language>en-US</dc:language>
  <cp:lastModifiedBy/>
  <dcterms:modified xsi:type="dcterms:W3CDTF">2007-10-12T01:26:00Z</dcterms:modified>
  <cp:revision>3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