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hd w:fill="FFFFFF" w:val="clear"/>
        <w:spacing w:before="0" w:after="0"/>
        <w:ind w:hanging="0"/>
        <w:jc w:val="left"/>
        <w:rPr>
          <w:rFonts w:ascii="Calibri" w:hAnsi="Calibri" w:cs="Calibri"/>
          <w:color w:val="606060"/>
          <w:sz w:val="24"/>
          <w:szCs w:val="24"/>
        </w:rPr>
      </w:pPr>
      <w:r>
        <w:rPr>
          <w:rFonts w:cs="Calibri" w:ascii="Calibri" w:hAnsi="Calibri"/>
          <w:color w:val="606060"/>
          <w:sz w:val="24"/>
          <w:szCs w:val="24"/>
        </w:rPr>
        <w:t xml:space="preserve">У. Х. Оден </w:t>
      </w:r>
    </w:p>
    <w:p>
      <w:pPr>
        <w:pStyle w:val="Normal"/>
        <w:rPr>
          <w:rFonts w:ascii="Calibri" w:hAnsi="Calibri" w:cs="Calibri"/>
          <w:color w:val="606060"/>
          <w:sz w:val="24"/>
          <w:szCs w:val="24"/>
        </w:rPr>
      </w:pPr>
      <w:r>
        <w:rPr>
          <w:rFonts w:cs="Calibri" w:ascii="Calibri" w:hAnsi="Calibri"/>
          <w:color w:val="606060"/>
          <w:sz w:val="24"/>
          <w:szCs w:val="24"/>
        </w:rPr>
      </w:r>
    </w:p>
    <w:p>
      <w:pPr>
        <w:pStyle w:val="Heading1"/>
        <w:shd w:fill="FFFFFF" w:val="clear"/>
        <w:spacing w:before="0" w:after="0"/>
        <w:ind w:hanging="0"/>
        <w:jc w:val="left"/>
        <w:rPr>
          <w:rFonts w:ascii="Calibri" w:hAnsi="Calibri" w:cs="Calibri"/>
          <w:color w:val="606060"/>
        </w:rPr>
      </w:pPr>
      <w:r>
        <w:rPr>
          <w:rFonts w:cs="Calibri" w:ascii="Calibri" w:hAnsi="Calibri"/>
          <w:color w:val="606060"/>
        </w:rPr>
        <w:t>Детектив</w:t>
      </w:r>
    </w:p>
    <w:p>
      <w:pPr>
        <w:pStyle w:val="Normal"/>
        <w:rPr>
          <w:rFonts w:ascii="Calibri" w:hAnsi="Calibri" w:cs="Calibri"/>
          <w:color w:val="606060"/>
        </w:rPr>
      </w:pPr>
      <w:r>
        <w:rPr>
          <w:rFonts w:cs="Calibri" w:ascii="Calibri" w:hAnsi="Calibri"/>
          <w:color w:val="606060"/>
        </w:rPr>
      </w:r>
    </w:p>
    <w:p>
      <w:pPr>
        <w:pStyle w:val="Normal"/>
        <w:shd w:fill="FFFFFF" w:val="clear"/>
        <w:ind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Кто может быть самим собой без своего ландшафта,</w:t>
        <w:br/>
        <w:t>Без деревенской улочки и дома среди деревьев,</w:t>
        <w:br/>
        <w:t>Что рядом с церковью, или без городского строения,</w:t>
        <w:br/>
        <w:t>Несущего угрюмо коринфские колонны, или</w:t>
        <w:br/>
        <w:t>Без крошечной квартирки мастерового? При любом раскладе</w:t>
        <w:br/>
        <w:t>Дом - это центр, где происходят те три-четыре вещи,</w:t>
        <w:br/>
        <w:t>Которые случаются с людьми. И кто из нас</w:t>
        <w:br/>
        <w:t>Не сможет начертить прошедшей жизни карту, полумрак</w:t>
        <w:br/>
        <w:t>На полустанке, где он встречался и ежеминутно</w:t>
        <w:br/>
        <w:t>Прощался со своими любовями, и точку там пометить,</w:t>
        <w:br/>
        <w:t>В которой ему впервые открылось средоточье счастья?</w:t>
        <w:br/>
        <w:br/>
        <w:t>Бродяга безымянный? Богатей? Всегда загадка</w:t>
        <w:br/>
        <w:t>Присутствует с каким-то тайным прошлым, но когда наружу</w:t>
        <w:br/>
        <w:t>Выходит истина о нашем счастье, то скольким же она</w:t>
        <w:br/>
        <w:t>Обязана изменам и вымогательству.</w:t>
        <w:br/>
        <w:br/>
        <w:t>Все прочее традиционно и идет по плану:</w:t>
        <w:br/>
        <w:t>Конфликт меж здравым смыслом местных</w:t>
        <w:br/>
        <w:t>И этой интуицией, несносной и блистательной,</w:t>
        <w:br/>
        <w:t>Которая всегда случайно окажется на месте</w:t>
        <w:br/>
        <w:t>Происшествия; и все идет по плану, и лживость, и признанье,</w:t>
        <w:br/>
        <w:t>Вплоть до погони, что щекочет нервы, и убийства.</w:t>
        <w:br/>
        <w:br/>
        <w:t>Но на последней из страниц сомненье:</w:t>
        <w:br/>
        <w:t>А был ли справедливым приговор? Судьи нервозность,</w:t>
        <w:br/>
        <w:t>И та улика, и тот протест у виселицы, и</w:t>
        <w:br/>
        <w:t>Улыбка наша... пожалуй, да...</w:t>
        <w:br/>
        <w:t>Но каждый раз убито время. Обязан кто-то</w:t>
        <w:br/>
        <w:t>Оплачивать утрату нами счастья, и счастие само.</w:t>
        <w:br/>
      </w:r>
    </w:p>
    <w:p>
      <w:pPr>
        <w:pStyle w:val="Normal"/>
        <w:shd w:fill="FFFFFF" w:val="clear"/>
        <w:ind w:hanging="0"/>
        <w:jc w:val="left"/>
        <w:rPr/>
      </w:pP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[1936]</w:t>
      </w:r>
      <w:r>
        <w:rPr>
          <w:rFonts w:cs="Calibri" w:ascii="Calibri" w:hAnsi="Calibri"/>
          <w:i/>
          <w:color w:val="000000"/>
          <w:sz w:val="22"/>
          <w:szCs w:val="22"/>
        </w:rPr>
        <w:br/>
      </w:r>
    </w:p>
    <w:p>
      <w:pPr>
        <w:pStyle w:val="Heading3"/>
        <w:ind w:hanging="0"/>
        <w:jc w:val="left"/>
        <w:rPr>
          <w:rFonts w:ascii="Calibri" w:hAnsi="Calibri" w:cs="Calibri"/>
          <w:i/>
          <w:i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1"/>
        <w:shd w:fill="FFFFFF" w:val="clear"/>
        <w:spacing w:before="0" w:after="0"/>
        <w:ind w:hanging="0"/>
        <w:rPr>
          <w:rFonts w:ascii="Calibri" w:hAnsi="Calibri" w:cs="Calibri"/>
          <w:color w:val="606060"/>
        </w:rPr>
      </w:pPr>
      <w:r>
        <w:rPr>
          <w:rFonts w:cs="Calibri" w:ascii="Calibri" w:hAnsi="Calibri"/>
          <w:color w:val="606060"/>
        </w:rPr>
        <w:t>Ну вот и тайна раскрыта</w:t>
      </w:r>
    </w:p>
    <w:p>
      <w:pPr>
        <w:pStyle w:val="Normal"/>
        <w:rPr>
          <w:rFonts w:ascii="Calibri" w:hAnsi="Calibri" w:cs="Calibri"/>
          <w:color w:val="606060"/>
        </w:rPr>
      </w:pPr>
      <w:r>
        <w:rPr>
          <w:rFonts w:cs="Calibri" w:ascii="Calibri" w:hAnsi="Calibri"/>
          <w:color w:val="606060"/>
        </w:rPr>
      </w:r>
    </w:p>
    <w:p>
      <w:pPr>
        <w:pStyle w:val="Normal"/>
        <w:shd w:fill="FFFFFF" w:val="clear"/>
        <w:ind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Ну вот и тайна раскрыта, как должно в итоге быть,</w:t>
        <w:br/>
        <w:t>И хочется с близким другом об этом поговорить.</w:t>
        <w:br/>
        <w:t>За чашечкой чая в сквере привычная болтовня:</w:t>
        <w:br/>
        <w:t>Мол, в тихом омуте черти, и дыма нет без огня.</w:t>
        <w:br/>
        <w:br/>
        <w:t>За трупом в резервуаре, за призраком у ворот,</w:t>
        <w:br/>
        <w:t>За дамочкой, что танцует, и парнем, что крепко пьет,</w:t>
        <w:br/>
        <w:t>За приступами мигрени с усталостью пополам</w:t>
        <w:br/>
        <w:t>Всегда скрывается нечто, невидимое глазам.</w:t>
        <w:br/>
        <w:br/>
        <w:t>И песне, что донесется от монастырской стены,</w:t>
        <w:br/>
        <w:t>И старым гравюрам в холле, и запаху бузины,</w:t>
        <w:br/>
        <w:t>И кашлю, и поцелую, и летней игре в крокет -</w:t>
        <w:br/>
        <w:t>Всему найдется причина, глубинный его секрет.</w:t>
        <w:br/>
      </w:r>
    </w:p>
    <w:p>
      <w:pPr>
        <w:pStyle w:val="Normal"/>
        <w:shd w:fill="FFFFFF" w:val="clear"/>
        <w:ind w:hanging="0"/>
        <w:jc w:val="righ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Перевод Ю.Лукача</w:t>
      </w:r>
    </w:p>
    <w:p>
      <w:pPr>
        <w:pStyle w:val="Normal"/>
        <w:shd w:fill="FFFFFF" w:val="clear"/>
        <w:ind w:hanging="0"/>
        <w:jc w:val="left"/>
        <w:rPr>
          <w:rFonts w:ascii="Calibri" w:hAnsi="Calibri" w:cs="Calibri"/>
          <w:i/>
          <w:i/>
          <w:color w:val="000000"/>
          <w:sz w:val="27"/>
          <w:szCs w:val="27"/>
        </w:rPr>
      </w:pPr>
      <w:r>
        <w:rPr>
          <w:rFonts w:cs="Calibri" w:ascii="Calibri" w:hAnsi="Calibri"/>
          <w:i/>
          <w:color w:val="000000"/>
          <w:sz w:val="27"/>
          <w:szCs w:val="27"/>
        </w:rPr>
      </w:r>
    </w:p>
    <w:p>
      <w:pPr>
        <w:pStyle w:val="Normal"/>
        <w:shd w:fill="FFFFFF" w:val="clear"/>
        <w:ind w:hanging="0"/>
        <w:jc w:val="left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shd w:fill="FFFFFF" w:val="clear"/>
        <w:ind w:hanging="0"/>
        <w:jc w:val="left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______________________________________________________</w:t>
      </w:r>
    </w:p>
    <w:p>
      <w:pPr>
        <w:pStyle w:val="Normal"/>
        <w:shd w:fill="FFFFFF" w:val="clear"/>
        <w:ind w:hanging="0"/>
        <w:jc w:val="left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shd w:fill="FFFFFF" w:val="clear"/>
        <w:ind w:hanging="0"/>
        <w:jc w:val="lef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lang w:val="en-US"/>
        </w:rPr>
        <w:t>W. H. Auden</w:t>
      </w:r>
    </w:p>
    <w:p>
      <w:pPr>
        <w:pStyle w:val="Normal"/>
        <w:shd w:fill="FFFFFF" w:val="clear"/>
        <w:ind w:hanging="0"/>
        <w:jc w:val="left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br/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Detective story</w:t>
      </w:r>
    </w:p>
    <w:p>
      <w:pPr>
        <w:pStyle w:val="Normal"/>
        <w:shd w:fill="FFFFFF" w:val="clear"/>
        <w:ind w:hanging="0"/>
        <w:jc w:val="left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  <w:br/>
      </w:r>
      <w:r>
        <w:rPr>
          <w:rFonts w:cs="Calibri" w:ascii="Calibri" w:hAnsi="Calibri"/>
          <w:color w:val="000000"/>
          <w:sz w:val="22"/>
          <w:szCs w:val="22"/>
          <w:lang w:val="en-US"/>
        </w:rPr>
        <w:t>For who is ever quite without his landscape,</w:t>
        <w:br/>
        <w:t>The straggling village street, the house in trees,</w:t>
        <w:br/>
        <w:t>All near the church, or else the gloomy town house,</w:t>
        <w:br/>
        <w:t>The one with the Corinthian pillars, or</w:t>
        <w:br/>
        <w:t>The tiny workmanlike flat: in any case</w:t>
        <w:br/>
        <w:t>A home, the centre where the three or four things</w:t>
        <w:br/>
        <w:t>That happen to a man do happen? Yes,</w:t>
        <w:br/>
        <w:t>Who cannot draw the map of his life, shade in</w:t>
        <w:br/>
        <w:t>The little station where he meets his loves</w:t>
        <w:br/>
        <w:t>And says good-bye continually, and mark the spot</w:t>
        <w:br/>
        <w:t>Where the body of his happiness was first discovered?</w:t>
        <w:br/>
        <w:br/>
        <w:t>An unknown tramp? A rich man? An enigma always</w:t>
        <w:br/>
        <w:t>And with a buried past but when the truth,</w:t>
        <w:br/>
        <w:t>The truth about our happiness comes out</w:t>
        <w:br/>
        <w:t>How much it owed to blackmail and philandering.</w:t>
        <w:br/>
        <w:br/>
        <w:t>The rest's traditional. All goes to plan:</w:t>
        <w:br/>
        <w:t>The feud between the local common sense</w:t>
        <w:br/>
        <w:t>And that exasperating brilliant intuition</w:t>
        <w:br/>
        <w:t>That's always on the spot by chance before us;</w:t>
        <w:br/>
        <w:t>All goes to plan, both lying and confession,</w:t>
        <w:br/>
        <w:t>Down to the thrilling final chase, the kill.</w:t>
        <w:br/>
        <w:br/>
        <w:t>Yet on the last page just a lingering doubt:</w:t>
        <w:br/>
        <w:t>That verdict, was it just? The judge's nerves,</w:t>
        <w:br/>
        <w:t>That clue, that protestation from the gallows,</w:t>
        <w:br/>
        <w:t>And our own smile... why yes...</w:t>
        <w:br/>
        <w:t>But time is always killed. Someone must pay for</w:t>
        <w:br/>
        <w:t>Our loss of happiness, our happiness itself.</w:t>
        <w:br/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[1936]</w:t>
      </w:r>
    </w:p>
    <w:p>
      <w:pPr>
        <w:pStyle w:val="Normal"/>
        <w:shd w:fill="FFFFFF" w:val="clear"/>
        <w:ind w:hanging="0"/>
        <w:jc w:val="left"/>
        <w:rPr>
          <w:rFonts w:ascii="Calibri" w:hAnsi="Calibri" w:cs="Calibri"/>
          <w:color w:val="000000"/>
          <w:sz w:val="27"/>
          <w:szCs w:val="27"/>
          <w:lang w:val="en-US"/>
        </w:rPr>
      </w:pPr>
      <w:r>
        <w:rPr>
          <w:rFonts w:cs="Calibri" w:ascii="Calibri" w:hAnsi="Calibri"/>
          <w:color w:val="000000"/>
          <w:sz w:val="27"/>
          <w:szCs w:val="27"/>
          <w:lang w:val="en-US"/>
        </w:rPr>
      </w:r>
    </w:p>
    <w:p>
      <w:pPr>
        <w:pStyle w:val="Normal"/>
        <w:shd w:fill="FFFFFF" w:val="clear"/>
        <w:ind w:hanging="0"/>
        <w:jc w:val="left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7"/>
          <w:szCs w:val="27"/>
          <w:lang w:val="en-US"/>
        </w:rPr>
        <w:br/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At last the secret is out</w:t>
      </w:r>
    </w:p>
    <w:p>
      <w:pPr>
        <w:pStyle w:val="Normal"/>
        <w:shd w:fill="FFFFFF" w:val="clear"/>
        <w:ind w:hanging="0"/>
        <w:jc w:val="left"/>
        <w:rPr/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  <w:br/>
      </w:r>
      <w:r>
        <w:rPr>
          <w:rFonts w:cs="Calibri" w:ascii="Calibri" w:hAnsi="Calibri"/>
          <w:color w:val="000000"/>
          <w:sz w:val="22"/>
          <w:szCs w:val="22"/>
          <w:lang w:val="en-US"/>
        </w:rPr>
        <w:t>At last the secret is out, as it always must come in the end,</w:t>
        <w:br/>
        <w:t>The delicious story is ripe to tell to the intimate friend;</w:t>
        <w:br/>
        <w:t>Over the tea-cups and in the square the tongue has its desire;</w:t>
        <w:br/>
        <w:t>Still waters run deep, my dear, there's never smoke without fire.</w:t>
        <w:br/>
        <w:br/>
        <w:t>Behind the corpse in the reservoir, behind the ghost on the links,</w:t>
        <w:br/>
        <w:t>Behind the lady who dances and the man who madly drinks,</w:t>
        <w:br/>
        <w:t>Under the look of fatigue, the attack of migraine and the sigh</w:t>
        <w:br/>
        <w:t>There is always another story, there is more than meets the eye.</w:t>
        <w:br/>
        <w:br/>
        <w:t>For the clear voice suddenly singing, high up in the convent wall,</w:t>
        <w:br/>
        <w:t>The scent of the elder bushes, the sporting prints in the hall,</w:t>
        <w:br/>
        <w:t>The croquet matches in summer, the handshake, the cough, the kiss,</w:t>
        <w:br/>
        <w:t>There is always a wicked secret, a private reason for this.</w:t>
      </w:r>
    </w:p>
    <w:p>
      <w:pPr>
        <w:pStyle w:val="Heading3"/>
        <w:ind w:hanging="0"/>
        <w:jc w:val="left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http://www.stihi.ru/avtor/lukach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0:17:00Z</dcterms:created>
  <dc:creator>user</dc:creator>
  <dc:description/>
  <dc:language>en-US</dc:language>
  <cp:lastModifiedBy>user</cp:lastModifiedBy>
  <dcterms:modified xsi:type="dcterms:W3CDTF">2016-11-05T10:37:00Z</dcterms:modified>
  <cp:revision>1</cp:revision>
  <dc:subject/>
  <dc:title/>
</cp:coreProperties>
</file>