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424" w:hanging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рис Цейтлин</w:t>
      </w:r>
    </w:p>
    <w:p>
      <w:pPr>
        <w:pStyle w:val="Heading1"/>
        <w:spacing w:before="0" w:after="0"/>
        <w:ind w:right="424" w:hanging="0"/>
        <w:textAlignment w:val="baseline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</w:rPr>
        <w:t>Пронимательная грамматика</w:t>
      </w:r>
    </w:p>
    <w:p>
      <w:pPr>
        <w:pStyle w:val="Normal"/>
        <w:ind w:right="424" w:hanging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нием этого текста немало я обязан Дмитрию Волченко.  Цитирую суждение, высказанное им в нашей с ним дискуссии за пределами «Сноба».</w:t>
      </w:r>
    </w:p>
    <w:p>
      <w:pPr>
        <w:pStyle w:val="Style14"/>
        <w:spacing w:before="0" w:after="0"/>
        <w:ind w:left="851" w:right="991" w:hanging="0"/>
        <w:jc w:val="both"/>
        <w:textAlignment w:val="baseline"/>
        <w:rPr/>
      </w:pPr>
      <w:r>
        <w:rPr>
          <w:color w:val="000000"/>
          <w:sz w:val="22"/>
          <w:szCs w:val="22"/>
        </w:rPr>
        <w:t>"</w:t>
      </w:r>
      <w:r>
        <w:rPr>
          <w:rStyle w:val="Emphasis"/>
          <w:color w:val="000000"/>
          <w:sz w:val="22"/>
          <w:szCs w:val="22"/>
        </w:rPr>
        <w:t>Вы говорите, что не хватит трактата адекватно выразить мысли, заключенные в стихотворении. А как Вы думаете, двух трактатов хватит? Существует ли конечное количество слов, которыми можно адекватно выразить то, что заключено в хороших стихах? Мое мнение - да."</w:t>
      </w: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зить на него удобно мне на примере 66-го Шекспирова  сонета.</w:t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left="993" w:right="424" w:hanging="0"/>
        <w:textAlignment w:val="baseline"/>
        <w:rPr/>
      </w:pPr>
      <w:r>
        <w:rPr>
          <w:rStyle w:val="Emphasis"/>
          <w:color w:val="000000"/>
          <w:sz w:val="22"/>
          <w:szCs w:val="22"/>
          <w:lang w:val="en-US"/>
        </w:rPr>
        <w:t>Tired with all these, for restful death I cry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s to behold desert a beggar born,</w:t>
      </w:r>
      <w:r>
        <w:rPr>
          <w:rStyle w:val="Appleconvertedspace"/>
          <w:i/>
          <w:iCs/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needy nothing trimm’d in jollity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purest faith unhappily forsworn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gilded honour shamefully misplac’d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maiden virtue rudely strumpeted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right perfection wrongfully disgrac’d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strength by limping sway disabled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art made tongue-tied by authority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folly—doctor-like—controlling skill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simple truth miscall’d simplicity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And captive good attending captain ill: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Tir’d with all these, from these would I be gone,</w:t>
      </w:r>
      <w:r>
        <w:rPr>
          <w:i/>
          <w:iCs/>
          <w:color w:val="000000"/>
          <w:sz w:val="22"/>
          <w:szCs w:val="22"/>
          <w:lang w:val="en-US"/>
        </w:rPr>
        <w:br/>
      </w:r>
      <w:r>
        <w:rPr>
          <w:rStyle w:val="Emphasis"/>
          <w:color w:val="000000"/>
          <w:sz w:val="22"/>
          <w:szCs w:val="22"/>
          <w:lang w:val="en-US"/>
        </w:rPr>
        <w:t>Save that, to die, I leave my love alone.</w:t>
      </w:r>
    </w:p>
    <w:p>
      <w:pPr>
        <w:pStyle w:val="Style14"/>
        <w:spacing w:before="0" w:after="0"/>
        <w:ind w:right="424" w:firstLine="284"/>
        <w:textAlignment w:val="baseline"/>
        <w:rPr>
          <w:rStyle w:val="Emphasis"/>
          <w:color w:val="000000"/>
          <w:sz w:val="22"/>
          <w:szCs w:val="22"/>
          <w:lang w:val="en-US"/>
        </w:rPr>
      </w:pPr>
      <w:r>
        <w:rPr/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иле воздействия ни один из знакомых мне переводов до оригинала не дотягивает. Почему оно так – мне стало понятно, когда я внимание обратил на грамматику.  Авторы переводов ее не только не воспроизводят, а вообще игнорируют. Но как раз в ней-то вся изюмина! </w:t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рудно заметить, что первые две строки и две последние образуют своего рода рамку – только там глаголы в активном залоге; во всех же остальных, т.е. в «начинке» сонета они в пассивном! </w:t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грамматическая схема там такова: добро зл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обеждено</w:t>
      </w:r>
      <w:r>
        <w:rPr>
          <w:color w:val="000000"/>
          <w:sz w:val="22"/>
          <w:szCs w:val="22"/>
        </w:rPr>
        <w:t>. Из-за того же, что первое в позиции подлежащего, а второе – дополнения, расклад получается такой, что только добру присущ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субъектность</w:t>
      </w:r>
      <w:r>
        <w:rPr>
          <w:color w:val="000000"/>
          <w:sz w:val="22"/>
          <w:szCs w:val="22"/>
        </w:rPr>
        <w:t>; зло же в сонете осмыслено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безличная сила вещ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то есть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рок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right="424"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Так оно в «начинке». Иное дело «рамка» сонета – только там,  повторю, залог у глаголов активный. Стало быть, в двух начальных стихах и двух конечных субъектность смысловая – в противоположность «внутренним» стихам – с грамматической совпадает. Притом совпадает не только потому, что выражена подлежащим. Куда важнее то, что сказывается она в этих стихах адекватно ее сути, т.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>выражением – ведь обозначается она там местоимением первого лиц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I cry, would I, I leave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right="424"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Вся сила сонета именно в этом контрасте между роком и волящей субъектностью – притом находящейся не «на фоне» рока, а, наоборот, е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обрамляющей</w:t>
      </w:r>
      <w:r>
        <w:rPr>
          <w:color w:val="000000"/>
          <w:sz w:val="22"/>
          <w:szCs w:val="22"/>
        </w:rPr>
        <w:t>.  Стало быть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the restful death I cr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ражает  не столь желание to die, сколь бытие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гран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ира, где царствует безличное (роковое) зло –   </w:t>
      </w:r>
      <w:r>
        <w:rPr>
          <w:rStyle w:val="Emphasis"/>
          <w:color w:val="000000"/>
          <w:sz w:val="22"/>
          <w:szCs w:val="22"/>
        </w:rPr>
        <w:t>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 «нутра» этого ми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уж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шел.</w:t>
      </w:r>
    </w:p>
    <w:p>
      <w:pPr>
        <w:pStyle w:val="Style14"/>
        <w:spacing w:before="0" w:after="0"/>
        <w:ind w:right="424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ь у меня, однако, не о выразительности (говоря по-ученому, семантической емкости) сонета, а именно о его силе. Суть моего возражения Дмитрию как раз в том, что вторая не сводится к первой. Будь они тождественными, интерпретация сонета – пусть даже куда более глубокая в сравнении с моей – впечатляла бы не меньше, нежели он сам, так что его читать имело бы смысл только ради сверки с тем или иным толкованием.</w:t>
      </w:r>
    </w:p>
    <w:p>
      <w:pPr>
        <w:pStyle w:val="Style14"/>
        <w:spacing w:before="0" w:after="0"/>
        <w:ind w:right="424"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Однако ведь порядок нормального (адекватного) общения со стихами в точности обратный: желание их осмыслить возникает (если вообще возникает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осле и вследств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изведенного ими впечатления. Стало быть, последним читатель обязан чему-то большему, нежели понятое им по ходу или в результате чтения. Сила поэзии не понятностью «измеряется», а, наоборот, ее способностью меня, читателя, п(р)онять.</w:t>
      </w:r>
    </w:p>
    <w:p>
      <w:pPr>
        <w:pStyle w:val="Style14"/>
        <w:spacing w:before="0" w:after="0"/>
        <w:ind w:right="424"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Грамматические ходы в Шекспировом сонете работают не на что иное, как на эту саму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онимательность</w:t>
      </w:r>
      <w:r>
        <w:rPr>
          <w:color w:val="000000"/>
          <w:sz w:val="22"/>
          <w:szCs w:val="22"/>
        </w:rPr>
        <w:t>. Благодаря им бытие человека на границе мира не вчуже мне представлено – нет, меня самого на ту границу они загоняют.  И вот способность на такое воздействие никакой пересказ и даже никакая интерпретация не может у них «позаимствовать».</w:t>
      </w:r>
    </w:p>
    <w:p>
      <w:pPr>
        <w:pStyle w:val="Normal"/>
        <w:ind w:right="424" w:firstLine="28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right="424" w:firstLine="28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2016</w:t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ind w:right="424" w:firstLine="28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right="424" w:firstLine="284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http://nebos-avos.livejournal.c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3:00Z</dcterms:created>
  <dc:creator>user</dc:creator>
  <dc:description/>
  <dc:language>en-US</dc:language>
  <cp:lastModifiedBy>user</cp:lastModifiedBy>
  <dcterms:modified xsi:type="dcterms:W3CDTF">2017-02-18T19:45:00Z</dcterms:modified>
  <cp:revision>1</cp:revision>
  <dc:subject/>
  <dc:title/>
</cp:coreProperties>
</file>